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CZORNE CZUWANIE MODLITEW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KAZJI ROCZNICY ŚMIERCI PAPIEŻA JANA PAWŁA I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  <w:t xml:space="preserve">Przychodzimy więc do Ciebie, </w:t>
      </w:r>
    </w:p>
    <w:p>
      <w:pPr>
        <w:pStyle w:val="Normal"/>
        <w:rPr/>
      </w:pPr>
      <w:r>
        <w:rPr/>
        <w:t>Chrystusie, Synu Boga Żywego,</w:t>
      </w:r>
    </w:p>
    <w:p>
      <w:pPr>
        <w:pStyle w:val="Normal"/>
        <w:rPr/>
      </w:pPr>
      <w:r>
        <w:rPr/>
        <w:t>Słowo, które jest upodobaniem Ojca,</w:t>
      </w:r>
    </w:p>
    <w:p>
      <w:pPr>
        <w:pStyle w:val="Normal"/>
        <w:rPr/>
      </w:pPr>
      <w:r>
        <w:rPr/>
        <w:t>a zechciałeś wypełnić posłannictwo sługi naszego odkupienia.</w:t>
      </w:r>
    </w:p>
    <w:p>
      <w:pPr>
        <w:pStyle w:val="Normal"/>
        <w:rPr/>
      </w:pPr>
      <w:r>
        <w:rPr/>
        <w:t xml:space="preserve">Tyś jest usprawiedliwieniem grzesznika, </w:t>
      </w:r>
    </w:p>
    <w:p>
      <w:pPr>
        <w:pStyle w:val="Normal"/>
        <w:rPr/>
      </w:pPr>
      <w:r>
        <w:rPr/>
        <w:t>wszystkich grzeszników i złoczyńców ludzkiej historii.</w:t>
      </w:r>
    </w:p>
    <w:p>
      <w:pPr>
        <w:pStyle w:val="Normal"/>
        <w:rPr/>
      </w:pPr>
      <w:r>
        <w:rPr/>
        <w:t>Ty jesteś przymierzem dla ludzi,</w:t>
      </w:r>
    </w:p>
    <w:p>
      <w:pPr>
        <w:pStyle w:val="Normal"/>
        <w:rPr/>
      </w:pPr>
      <w:r>
        <w:rPr/>
        <w:t>Światłością dla narodów.</w:t>
      </w:r>
    </w:p>
    <w:p>
      <w:pPr>
        <w:pStyle w:val="Normal"/>
        <w:rPr/>
      </w:pPr>
      <w:r>
        <w:rPr/>
        <w:t>Bądź z nami.</w:t>
      </w:r>
    </w:p>
    <w:p>
      <w:pPr>
        <w:pStyle w:val="Normal"/>
        <w:rPr/>
      </w:pPr>
      <w:r>
        <w:rPr/>
        <w:t>Wstawiaj się za nas.</w:t>
      </w:r>
    </w:p>
    <w:p>
      <w:pPr>
        <w:pStyle w:val="Normal"/>
        <w:rPr/>
      </w:pPr>
      <w:r>
        <w:rPr/>
        <w:t xml:space="preserve">Módl się razem z nami grzesznymi, </w:t>
      </w:r>
    </w:p>
    <w:p>
      <w:pPr>
        <w:pStyle w:val="Normal"/>
        <w:rPr/>
      </w:pPr>
      <w:r>
        <w:rPr/>
        <w:t>aby nas ciemności nie ogarnęły.</w:t>
      </w:r>
    </w:p>
    <w:p>
      <w:pPr>
        <w:pStyle w:val="Normal"/>
        <w:rPr/>
      </w:pPr>
      <w:r>
        <w:rPr/>
        <w:t>Odpuszczaj nam winy nasze</w:t>
      </w:r>
    </w:p>
    <w:p>
      <w:pPr>
        <w:pStyle w:val="Normal"/>
        <w:rPr/>
      </w:pPr>
      <w:r>
        <w:rPr/>
        <w:t>- straszliwe winy ludzi owładniętych  nienawiścią -</w:t>
      </w:r>
    </w:p>
    <w:p>
      <w:pPr>
        <w:pStyle w:val="Normal"/>
        <w:rPr/>
      </w:pPr>
      <w:r>
        <w:rPr/>
        <w:t>jako i my odpuszczamy.</w:t>
      </w:r>
    </w:p>
    <w:p>
      <w:pPr>
        <w:pStyle w:val="Normal"/>
        <w:rPr/>
      </w:pPr>
      <w:r>
        <w:rPr/>
        <w:t>Staramy się przerywać rozpędzoną spiralę zła…</w:t>
      </w:r>
    </w:p>
    <w:p>
      <w:pPr>
        <w:pStyle w:val="Normal"/>
        <w:rPr/>
      </w:pPr>
      <w:r>
        <w:rPr/>
        <w:t>Obal mury nienawiści, które dzielą narody.</w:t>
      </w:r>
    </w:p>
    <w:p>
      <w:pPr>
        <w:pStyle w:val="Normal"/>
        <w:rPr/>
      </w:pPr>
      <w:r>
        <w:rPr/>
        <w:t xml:space="preserve">Niech tam, gdzie obecnie obfituje grzech, </w:t>
      </w:r>
    </w:p>
    <w:p>
      <w:pPr>
        <w:pStyle w:val="Normal"/>
        <w:rPr/>
      </w:pPr>
      <w:r>
        <w:rPr/>
        <w:t xml:space="preserve">jeszcze bardziej zaobfituje sprawiedliwość </w:t>
      </w:r>
    </w:p>
    <w:p>
      <w:pPr>
        <w:pStyle w:val="Normal"/>
        <w:rPr/>
      </w:pPr>
      <w:r>
        <w:rPr/>
        <w:t xml:space="preserve">i miłość, do której w Tobie, Księciu Pokoju, </w:t>
      </w:r>
    </w:p>
    <w:p>
      <w:pPr>
        <w:pStyle w:val="Normal"/>
        <w:rPr/>
      </w:pPr>
      <w:r>
        <w:rPr/>
        <w:t>wezwany jest każdy człowiek.</w:t>
      </w:r>
    </w:p>
    <w:p>
      <w:pPr>
        <w:pStyle w:val="Normal"/>
        <w:rPr/>
      </w:pPr>
      <w:r>
        <w:rPr/>
        <w:t>Każdy lud i naród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Jan Paweł II, styczeń 1993 r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FF"/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EŚŃ: „ŚWIECZKA”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416" w:hanging="0"/>
        <w:rPr>
          <w:rFonts w:ascii="Bookman Old Style" w:hAnsi="Bookman Old Style"/>
          <w:i/>
          <w:i/>
          <w:iCs/>
          <w:szCs w:val="26"/>
        </w:rPr>
      </w:pPr>
      <w:r>
        <w:rPr>
          <w:rFonts w:eastAsia="Bookman Old Style" w:cs="Bookman Old Style" w:ascii="Bookman Old Style" w:hAnsi="Bookman Old Style"/>
          <w:i/>
          <w:iCs/>
          <w:szCs w:val="26"/>
        </w:rPr>
        <w:t xml:space="preserve">        </w:t>
      </w:r>
      <w:r>
        <w:rPr>
          <w:rFonts w:cs="Courier New" w:ascii="Bookman Old Style" w:hAnsi="Bookman Old Style"/>
          <w:i/>
          <w:iCs/>
          <w:szCs w:val="26"/>
        </w:rPr>
        <w:t>D                         h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1. Kiedy już zmrok zapada, 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      </w:t>
      </w:r>
      <w:r>
        <w:rPr>
          <w:i/>
          <w:iCs/>
          <w:szCs w:val="26"/>
        </w:rPr>
        <w:t>e                    A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Kiedy gaśnie biały dzień.                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Kiedy gwiazdy nad nami świecą,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Kiedy miasto wokoło śpi.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Zapalam wtedy białą świeczkę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I na kolanach przed Tobą klęczę.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REF:  O, Panie mój, przyjm moją skruchę.</w:t>
      </w:r>
    </w:p>
    <w:p>
      <w:pPr>
        <w:pStyle w:val="Normal"/>
        <w:autoSpaceDE w:val="false"/>
        <w:ind w:left="1416" w:firstLine="708"/>
        <w:rPr>
          <w:i/>
          <w:i/>
          <w:iCs/>
          <w:szCs w:val="26"/>
        </w:rPr>
      </w:pPr>
      <w:r>
        <w:rPr>
          <w:i/>
          <w:iCs/>
          <w:szCs w:val="26"/>
        </w:rPr>
        <w:t>O, Panie mój, czy słyszysz mój głos.</w:t>
      </w:r>
    </w:p>
    <w:p>
      <w:pPr>
        <w:pStyle w:val="Normal"/>
        <w:autoSpaceDE w:val="false"/>
        <w:ind w:left="1416" w:firstLine="708"/>
        <w:rPr>
          <w:i/>
          <w:i/>
          <w:iCs/>
          <w:szCs w:val="26"/>
        </w:rPr>
      </w:pPr>
      <w:r>
        <w:rPr>
          <w:i/>
          <w:iCs/>
          <w:szCs w:val="26"/>
        </w:rPr>
        <w:t>Wielbię Ciebie całym sercem,</w:t>
      </w:r>
    </w:p>
    <w:p>
      <w:pPr>
        <w:pStyle w:val="Normal"/>
        <w:autoSpaceDE w:val="false"/>
        <w:ind w:left="1416" w:firstLine="708"/>
        <w:rPr>
          <w:i/>
          <w:i/>
          <w:iCs/>
          <w:szCs w:val="26"/>
        </w:rPr>
      </w:pPr>
      <w:r>
        <w:rPr>
          <w:i/>
          <w:iCs/>
          <w:szCs w:val="26"/>
        </w:rPr>
        <w:t>Weź mnie całego, jeżeli chcesz.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2. Przed oczyma mam Twoją mękę,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Przed oczyma widzę Twój Krzyż.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Wokoło cisza, ja ciągle klęczę,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Na ustach moich słowa te: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Dokąd pójdziemy bez Ciebie, Panie?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Dokąd zdążamy, jaki masz cel?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5"/>
        <w:ind w:left="14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  O, Panie mój…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„Szukałem was, a teraz wy przyszliście do mnie i za to wam dziękuję.”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W ciszy wieczoru przychodzimy do świątyni, stajemy u stóp ołtarza, w rękach trzymamy zapalone świece – symbol światła Chrystusa. To światło rozprasza mrok naszego życia, wskazuje drogę, dodaje odwagi w dążeniu do świętości. Do świętości, która jest naszym zadaniem i powołanie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ON: „W CIEMNOŚCI IDZIEMY W CIEMNOŚC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</w:t>
      </w:r>
      <w:r>
        <w:rPr>
          <w:i/>
          <w:iCs/>
          <w:szCs w:val="26"/>
        </w:rPr>
        <w:t xml:space="preserve">d                       B          a      g      A4 A7 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W ciemności idziemy, w ciemności do źródła Twojego życia.</w:t>
      </w:r>
    </w:p>
    <w:p>
      <w:pPr>
        <w:pStyle w:val="Normal"/>
        <w:autoSpaceDE w:val="false"/>
        <w:ind w:left="1416" w:hanging="0"/>
        <w:rPr/>
      </w:pPr>
      <w:r>
        <w:rPr>
          <w:i/>
          <w:iCs/>
          <w:szCs w:val="26"/>
          <w:lang w:val="en-US"/>
        </w:rPr>
        <w:t xml:space="preserve">   </w:t>
      </w:r>
      <w:r>
        <w:rPr>
          <w:i/>
          <w:iCs/>
          <w:szCs w:val="26"/>
          <w:lang w:val="en-US"/>
        </w:rPr>
        <w:t>D          C            F  A       A7     d             A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Tylko pragnienie jest światłem, tylko pragnienie jest światłem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FF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>Przychodzimy, Panie, by podziękować Ci za dar Papieża – Polaka na Stolicy Piotrowej. Dziękujemy za Jego święte życie, działalność duszpasterską, nauczanie, za świadectwo wiary, za głęboki wymiar cierpienia i śmierci Ojca Świętego i Jego modlitwy w naszych intencjach ofiarowane.</w:t>
      </w:r>
    </w:p>
    <w:p>
      <w:pPr>
        <w:pStyle w:val="Normal"/>
        <w:jc w:val="both"/>
        <w:rPr/>
      </w:pPr>
      <w:r>
        <w:rPr/>
        <w:tab/>
        <w:t>Chciejmy zatrzymać się w codziennej bieganinie i modlić się w intencji Ojca Świętego Jana Pawła II prosząc o Jego rychłe wyniesienie na ołtarz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ież prosił nas: „Nie ustawajcie w modlitwie, gdziekolwiek będziecie. Raz jeszcze powtarzam: Nie ustawajcie w modlitwie, za życia mojego i po śmierci. Naród, który się modli jest innym narodem.”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708" w:firstLine="708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NON: „ZOSTAŃ TU I ZE MNĄ SIĘ MÓDL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  <w:lang w:val="de-DE"/>
        </w:rPr>
      </w:pPr>
      <w:r>
        <w:rPr>
          <w:i/>
          <w:iCs/>
          <w:szCs w:val="26"/>
          <w:lang w:val="de-DE"/>
        </w:rPr>
        <w:t>d          g7   d         g7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Zostań tu i ze mną się módl,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  <w:t>d  C              F  C   d             A7</w:t>
      </w:r>
    </w:p>
    <w:p>
      <w:pPr>
        <w:pStyle w:val="Normal"/>
        <w:autoSpaceDE w:val="false"/>
        <w:ind w:left="1416" w:hanging="0"/>
        <w:rPr>
          <w:i/>
          <w:i/>
          <w:iCs/>
          <w:szCs w:val="26"/>
        </w:rPr>
      </w:pPr>
      <w:r>
        <w:rPr>
          <w:i/>
          <w:iCs/>
          <w:szCs w:val="26"/>
        </w:rPr>
        <w:t>razem czuwajmy, razem czuwajm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Times New Roman" w:ascii="Times New Roman" w:hAnsi="Times New Roman"/>
        </w:rPr>
        <w:t>Karol Wojtyła – Jan Paweł II, Papież – Polak; zna Go każde polskie dziecko, znają Go i kochają miliony ludzi na całym świecie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Kiedy został wybrany na Papieża, Czesław Miłosz napisał: „Na dnie swej nędzy Polska dostała króla i to takiego, o jakim śniła, z piastowskiego szczepu, sędziego pod jabłoniami, nieuwikłanego w skrzeczącą rzeczywistość polityki.” A On wołał do nas z głębi swego, przepełnionego miłością serca: „Nie lękajcie się, otwórzcie na oścież drzwi Chrystusowi, „Pamiętajcie o człowieku”, „Bądźcie godni”, „Brońcie krzyża”, „Nie wstydźcie się krzyża”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/>
        <w:t>Rozkołysał się Dzwon Zygmuntowy,</w:t>
      </w:r>
    </w:p>
    <w:p>
      <w:pPr>
        <w:pStyle w:val="Normal"/>
        <w:jc w:val="both"/>
        <w:rPr/>
      </w:pPr>
      <w:r>
        <w:rPr/>
        <w:t xml:space="preserve">sercem kamiennym wezwał wszystkie dzwony; </w:t>
      </w:r>
    </w:p>
    <w:p>
      <w:pPr>
        <w:pStyle w:val="Normal"/>
        <w:jc w:val="both"/>
        <w:rPr/>
      </w:pPr>
      <w:r>
        <w:rPr/>
        <w:t xml:space="preserve">a na zew tych dźwięków spiżowych </w:t>
      </w:r>
    </w:p>
    <w:p>
      <w:pPr>
        <w:pStyle w:val="Normal"/>
        <w:jc w:val="both"/>
        <w:rPr/>
      </w:pPr>
      <w:r>
        <w:rPr/>
        <w:t>rozdrgały się serc ludzkich miliony.</w:t>
      </w:r>
    </w:p>
    <w:p>
      <w:pPr>
        <w:pStyle w:val="Normal"/>
        <w:jc w:val="both"/>
        <w:rPr/>
      </w:pPr>
      <w:r>
        <w:rPr/>
        <w:t xml:space="preserve">Ziemio polska – oto Syn twój rodzony </w:t>
      </w:r>
    </w:p>
    <w:p>
      <w:pPr>
        <w:pStyle w:val="Normal"/>
        <w:jc w:val="both"/>
        <w:rPr/>
      </w:pPr>
      <w:r>
        <w:rPr/>
        <w:t>na Stolicę Piotrową wyniesiony.</w:t>
        <w:tab/>
      </w:r>
    </w:p>
    <w:p>
      <w:pPr>
        <w:pStyle w:val="Normal"/>
        <w:jc w:val="both"/>
        <w:rPr/>
      </w:pPr>
      <w:r>
        <w:rPr/>
        <w:tab/>
        <w:t xml:space="preserve">Mały punkcik na ogromnym globie </w:t>
      </w:r>
    </w:p>
    <w:p>
      <w:pPr>
        <w:pStyle w:val="Normal"/>
        <w:ind w:firstLine="708"/>
        <w:jc w:val="both"/>
        <w:rPr/>
      </w:pPr>
      <w:r>
        <w:rPr/>
        <w:t xml:space="preserve">urósł nagle w rozmiar niepojęty, </w:t>
      </w:r>
    </w:p>
    <w:p>
      <w:pPr>
        <w:pStyle w:val="Normal"/>
        <w:ind w:firstLine="708"/>
        <w:jc w:val="both"/>
        <w:rPr/>
      </w:pPr>
      <w:r>
        <w:rPr/>
        <w:t>do najwyższej rangi dzięki Tobie</w:t>
      </w:r>
    </w:p>
    <w:p>
      <w:pPr>
        <w:pStyle w:val="Normal"/>
        <w:ind w:firstLine="708"/>
        <w:jc w:val="both"/>
        <w:rPr/>
      </w:pPr>
      <w:r>
        <w:rPr/>
        <w:t>podniesiona Polska – Ojcze Święty.</w:t>
      </w:r>
    </w:p>
    <w:p>
      <w:pPr>
        <w:pStyle w:val="Normal"/>
        <w:ind w:firstLine="708"/>
        <w:jc w:val="both"/>
        <w:rPr/>
      </w:pPr>
      <w:r>
        <w:rPr/>
        <w:t xml:space="preserve">A Tyś przyjął tę godność w pokorze, </w:t>
      </w:r>
    </w:p>
    <w:p>
      <w:pPr>
        <w:pStyle w:val="Normal"/>
        <w:ind w:firstLine="708"/>
        <w:jc w:val="both"/>
        <w:rPr/>
      </w:pPr>
      <w:r>
        <w:rPr/>
        <w:t>jako święte rozkazanie Boże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Choć powszechnie wiadomo, że ideały nie istnieją, ponieważ człowiek jest istotą grzeszną                 ,,,i niedoskonałą jest ktoś, kto ten pogląd zakwestionował swoim życiem i postawą. Jedyny, niepowtarzalny autorytet moralny w osobie Jana Pawła II. To On sprawił, że zacierały się granice miedzy narodami i wyznaniami. Wszystko co czynił, każde Jego Słowo, każdy gest sprawiały,  że choć w części staraliśmy się być lepszymi i doskonalszymi, że chętniej wybaczaliśmy winy innym, byliśmy dla siebie serdeczniejsi i bardziej wyrozumiali oraz więcej czasu poświęcaliśmy Bogu na modlitwie i w sakramentach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On świat śmiertelnie chory na nienawiść </w:t>
      </w:r>
    </w:p>
    <w:p>
      <w:pPr>
        <w:pStyle w:val="Normal"/>
        <w:ind w:left="708" w:hanging="0"/>
        <w:jc w:val="both"/>
        <w:rPr/>
      </w:pPr>
      <w:r>
        <w:rPr/>
        <w:t>chciał uleczyć dobro rozdając</w:t>
      </w:r>
    </w:p>
    <w:p>
      <w:pPr>
        <w:pStyle w:val="Normal"/>
        <w:ind w:left="708" w:hanging="0"/>
        <w:jc w:val="both"/>
        <w:rPr/>
      </w:pPr>
      <w:r>
        <w:rPr/>
        <w:t xml:space="preserve">(…) musimy stanąć na wezwanie wszyscy, </w:t>
      </w:r>
    </w:p>
    <w:p>
      <w:pPr>
        <w:pStyle w:val="Normal"/>
        <w:ind w:left="708" w:hanging="0"/>
        <w:jc w:val="both"/>
        <w:rPr/>
      </w:pPr>
      <w:r>
        <w:rPr/>
        <w:t xml:space="preserve">działać rozumnie, jak On to czynił, </w:t>
      </w:r>
    </w:p>
    <w:p>
      <w:pPr>
        <w:pStyle w:val="Normal"/>
        <w:ind w:left="708" w:hanging="0"/>
        <w:jc w:val="both"/>
        <w:rPr/>
      </w:pPr>
      <w:r>
        <w:rPr/>
        <w:t>zrozumieć wszystko i wybaczyć wiele. (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Gdyby wszyscy patrzyli na świat Twoimi Ojcze – oczyma, </w:t>
      </w:r>
    </w:p>
    <w:p>
      <w:pPr>
        <w:pStyle w:val="Normal"/>
        <w:jc w:val="both"/>
        <w:rPr/>
      </w:pPr>
      <w:r>
        <w:rPr/>
        <w:t xml:space="preserve">gdybyż chcieli poznać to, co jest im dane, </w:t>
      </w:r>
    </w:p>
    <w:p>
      <w:pPr>
        <w:pStyle w:val="Normal"/>
        <w:jc w:val="both"/>
        <w:rPr/>
      </w:pPr>
      <w:r>
        <w:rPr/>
        <w:t>może ukoiłoby to niejedno serce skołatane.</w:t>
      </w:r>
    </w:p>
    <w:p>
      <w:pPr>
        <w:pStyle w:val="Normal"/>
        <w:jc w:val="both"/>
        <w:rPr/>
      </w:pPr>
      <w:r>
        <w:rPr/>
        <w:t xml:space="preserve">Gdyby dzielili się miłością jak kromkami chleba, </w:t>
      </w:r>
    </w:p>
    <w:p>
      <w:pPr>
        <w:pStyle w:val="Normal"/>
        <w:jc w:val="both"/>
        <w:rPr/>
      </w:pPr>
      <w:r>
        <w:rPr/>
        <w:t>bo głodnemu tak wiele potrzeba.</w:t>
      </w:r>
    </w:p>
    <w:p>
      <w:pPr>
        <w:pStyle w:val="Normal"/>
        <w:jc w:val="both"/>
        <w:rPr/>
      </w:pPr>
      <w:r>
        <w:rPr/>
        <w:t>Czyż nie wiedzą, że czas przecież wszystkim tak samo ucieka?</w:t>
      </w:r>
    </w:p>
    <w:p>
      <w:pPr>
        <w:pStyle w:val="Normal"/>
        <w:jc w:val="both"/>
        <w:rPr/>
      </w:pPr>
      <w:r>
        <w:rPr/>
        <w:t>A życie?</w:t>
      </w:r>
    </w:p>
    <w:p>
      <w:pPr>
        <w:pStyle w:val="Normal"/>
        <w:jc w:val="both"/>
        <w:rPr/>
      </w:pPr>
      <w:r>
        <w:rPr/>
        <w:t xml:space="preserve">Ma swój początek i kres – jak źródło i ujście, </w:t>
      </w:r>
    </w:p>
    <w:p>
      <w:pPr>
        <w:pStyle w:val="Normal"/>
        <w:jc w:val="both"/>
        <w:rPr/>
      </w:pPr>
      <w:r>
        <w:rPr/>
        <w:t>raz rwąca, raz spokojna rzeka.</w:t>
      </w:r>
    </w:p>
    <w:p>
      <w:pPr>
        <w:pStyle w:val="Normal"/>
        <w:jc w:val="both"/>
        <w:rPr/>
      </w:pPr>
      <w:r>
        <w:rPr/>
        <w:t xml:space="preserve">Może wtedy nie musieliby zbytnio troszczyć się i dbać o to, </w:t>
      </w:r>
    </w:p>
    <w:p>
      <w:pPr>
        <w:pStyle w:val="Normal"/>
        <w:jc w:val="both"/>
        <w:rPr/>
      </w:pPr>
      <w:r>
        <w:rPr/>
        <w:t>co ich tam – w wieczności czeka.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Heading6"/>
        <w:ind w:left="708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ON: „NIE BÓJ SIĘ, NIE LĘKAJ SIĘ”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>
          <w:i/>
          <w:iCs/>
          <w:lang w:val="en-US"/>
        </w:rPr>
        <w:t xml:space="preserve">d         </w:t>
      </w:r>
      <w:r>
        <w:rPr>
          <w:i/>
          <w:iCs/>
          <w:szCs w:val="26"/>
          <w:lang w:val="en-US"/>
        </w:rPr>
        <w:t xml:space="preserve">g7   d           g7    d     C          F    C      d                  A7   </w:t>
      </w:r>
    </w:p>
    <w:p>
      <w:pPr>
        <w:pStyle w:val="Normal"/>
        <w:ind w:firstLine="708"/>
        <w:rPr/>
      </w:pPr>
      <w:r>
        <w:rPr>
          <w:i/>
          <w:iCs/>
        </w:rPr>
        <w:t>Nie bój się, nie lękaj się, Bóg sam wystarczy, Bóg sam wystarczy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</w:rPr>
        <w:t>On – Jan Paweł wiedział, że „czas ofiarowany Chrystusowi nigdy nie jest czasem straconym”. Za Jego świętym przykładem prosimy Cię, Chryste  o łaskę nieba dla naszego ukochanego Ojca Świętego, dla naszego Wielkiego Rodaka, Wielkiego i Wiernego Przyjaciela, dla naszego Brata w wierze, który przed nami podążył do wieczności. Wprowadź Go w poczet świętych i wybranych, którzy przykładem swojego życia wiodą nas do Domu Ojca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</w:rPr>
        <w:tab/>
        <w:t>Ojciec Święty prosił nas, abyśmy nie zapominali o Nim w modlitwie za życia i po śmierci, gdziekolwiek będziemy. Dziś jest już w ramionach Ojca. Miłosierny Chrystus przytulił Go do swego serca i obdarzył pokojem. Jezu, ufamy Tobie i prosimy: obdarz Go szczęściem wiecznym     i radością w niebie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RONKA DO MIŁOSIERDZIA BOŻEGO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(Można odmówić również Litanię do Miłosierdzia Bożego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 modlitwę o beatyfikację Jana Pawła II )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TANIA DO MIŁOSIERDZIA BOŻEGO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339966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20"/>
          <w:szCs w:val="20"/>
          <w:u w:val="single"/>
        </w:rPr>
      </w:r>
    </w:p>
    <w:p>
      <w:pPr>
        <w:pStyle w:val="Tekstpodstawowy2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yrie, eleison, Chryste, eleison, Kyrie, eleison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yste, usłysz nas. Chryste, wysłuchaj nas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jcze z Nieba, Boże, </w:t>
      </w:r>
      <w:r>
        <w:rPr>
          <w:rFonts w:cs="Times New Roman" w:ascii="Times New Roman" w:hAnsi="Times New Roman"/>
          <w:b/>
          <w:bCs/>
          <w:color w:val="000000"/>
        </w:rPr>
        <w:t>zmiłuj się nad nami.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Synu, Odkupicielu świata, Boże, </w:t>
      </w:r>
      <w:r>
        <w:rPr>
          <w:rFonts w:cs="Times New Roman" w:ascii="Times New Roman" w:hAnsi="Times New Roman"/>
          <w:b/>
          <w:bCs/>
          <w:color w:val="000000"/>
        </w:rPr>
        <w:t>zmiłuj się nad nami.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Duchu Święty, Boże, </w:t>
      </w:r>
      <w:r>
        <w:rPr>
          <w:rFonts w:cs="Times New Roman" w:ascii="Times New Roman" w:hAnsi="Times New Roman"/>
          <w:b/>
          <w:bCs/>
          <w:color w:val="000000"/>
        </w:rPr>
        <w:t>zmiłuj się nad nami.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Święta Trójco, Jedyny Boże, </w:t>
      </w:r>
      <w:r>
        <w:rPr>
          <w:rFonts w:cs="Times New Roman" w:ascii="Times New Roman" w:hAnsi="Times New Roman"/>
          <w:b/>
          <w:bCs/>
          <w:color w:val="000000"/>
        </w:rPr>
        <w:t>zmiłuj się nad nami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 każdym wezwaniu powtarzamy „Ufamy Tobie”)</w:t>
      </w:r>
    </w:p>
    <w:p>
      <w:pPr>
        <w:pStyle w:val="Tekstpodstawowy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łosierdzie Boże, Największy przymiocie Stwórcy, </w:t>
      </w:r>
      <w:r>
        <w:rPr>
          <w:rFonts w:cs="Times New Roman" w:ascii="Times New Roman" w:hAnsi="Times New Roman"/>
          <w:b/>
          <w:bCs/>
          <w:color w:val="000000"/>
        </w:rPr>
        <w:t xml:space="preserve">ufamy Tobie.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najwyższa doskonałości Odkupiciel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niezgłębiona Miłości Uświęciciel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yrazie największej potęgi Pan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stworzeniu Duchów Niebieski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powołujące nas z nicości do istnieni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ogarniające Wszechświat cały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darzące nas życiem nieśmiertelnym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chroniące nas przed zasłużonymi karami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dźwigające nas z nędzy grzechu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usprawiedliwiające nas w Słowie Wcielonym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ypływające z Ran Chrystusow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tryskające z Najświętszego Serca Jezus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łosierdzie Boże, dające nam Najświętszą Maryję Pannę za Matkę Miłosierdzia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objawieniu Tajemnic Boż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ustanowieniu Kościoła powszechnego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ustanowieniu Sakramentów święt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przede wszystkim w Sakramencie Chrztu i Pokuty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Sakramencie Ołtarza i Kapłaństwa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powołaniu nas do Wiary świętej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nawróceniu grzeszników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uświęceniu sprawiedliw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w udoskonaleniu świętobliw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zdroju chorych i cierpiąc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ukojenie serc udręczon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nadziejo dusz zrozpaczon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towarzyszące wszystkim ludziom zawsze i wszędzie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uprzedzające nas łaskami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pokoju konając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rozkoszy niebiańska zbawion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ochłodo i ulgo dusz czyśćcowych,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łosierdzie Boże, niewyczerpane źródło cudów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anku Boży, 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któryś okazał największe Miłosierdzie w odkupieniu świata na Krzyżu, </w:t>
      </w:r>
      <w:r>
        <w:rPr>
          <w:rFonts w:cs="Times New Roman" w:ascii="Times New Roman" w:hAnsi="Times New Roman"/>
          <w:b/>
          <w:bCs/>
          <w:color w:val="000000"/>
        </w:rPr>
        <w:t>przepuść nam, Panie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anku Boży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óry się miłosiernie ofiarujesz za nas w każdej Mszy świętej,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słuchaj nas, Panie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anku Boży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óry z nieprzebranego Miłosierdzia gładzisz grzechy nasze,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miłuj się nas nami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: Miłosierdzie Boże ponad wszystkie dzieła Jego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: Przeto Miłosierdzie Pańskie na wieki wychwalać będziemy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ódlmy się: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oże, którego Miłosierdzie jest niezgłębione, a skarby litości nieprzebrane, wejrzyj na nas łaskawie i pomnóż w nas ufność w Miłosierdzie Swoje, byśmy nigdy w największych nawet trudnościach nie poddawali się rozpaczy, lecz zawsze ufnie zgadzali się z Wolą Twoją, która jest samym Miłosierdziem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zez Pana naszego Jezusa Chrystusa, Króla Miłosierdzia, który z Tobą i Duchem Świętym okazuje nam Miłosierdzie teraz i na wieki wieków. Amen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LITWA O BEATYFIKACJĘ JANA PAWŁA II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Boże w Trójcy Przenajświętszej,</w:t>
      </w:r>
    </w:p>
    <w:p>
      <w:pPr>
        <w:pStyle w:val="Normal"/>
        <w:jc w:val="center"/>
        <w:rPr/>
      </w:pPr>
      <w:r>
        <w:rPr/>
        <w:t>dziękujemy Ci za to,</w:t>
      </w:r>
    </w:p>
    <w:p>
      <w:pPr>
        <w:pStyle w:val="Normal"/>
        <w:jc w:val="center"/>
        <w:rPr/>
      </w:pPr>
      <w:r>
        <w:rPr/>
        <w:t>że dałeś Kościołowi Papieża Jana Pawła II,</w:t>
      </w:r>
    </w:p>
    <w:p>
      <w:pPr>
        <w:pStyle w:val="Normal"/>
        <w:jc w:val="center"/>
        <w:rPr/>
      </w:pPr>
      <w:r>
        <w:rPr/>
        <w:t>w którym zajaśniała Twoja Ojcowska dobroć,</w:t>
      </w:r>
    </w:p>
    <w:p>
      <w:pPr>
        <w:pStyle w:val="Normal"/>
        <w:jc w:val="center"/>
        <w:rPr/>
      </w:pPr>
      <w:r>
        <w:rPr/>
        <w:t>chwała Krzyża Chrystusa</w:t>
      </w:r>
    </w:p>
    <w:p>
      <w:pPr>
        <w:pStyle w:val="Normal"/>
        <w:jc w:val="center"/>
        <w:rPr/>
      </w:pPr>
      <w:r>
        <w:rPr/>
        <w:t>i piękno Ducha miłości.</w:t>
      </w:r>
    </w:p>
    <w:p>
      <w:pPr>
        <w:pStyle w:val="Normal"/>
        <w:jc w:val="center"/>
        <w:rPr/>
      </w:pPr>
      <w:r>
        <w:rPr/>
        <w:t>On,</w:t>
      </w:r>
    </w:p>
    <w:p>
      <w:pPr>
        <w:pStyle w:val="Normal"/>
        <w:jc w:val="center"/>
        <w:rPr/>
      </w:pPr>
      <w:r>
        <w:rPr/>
        <w:t>zawierzając całkowicie</w:t>
      </w:r>
    </w:p>
    <w:p>
      <w:pPr>
        <w:pStyle w:val="Normal"/>
        <w:jc w:val="center"/>
        <w:rPr/>
      </w:pPr>
      <w:r>
        <w:rPr/>
        <w:t>Twojemu miłosierdziu</w:t>
      </w:r>
    </w:p>
    <w:p>
      <w:pPr>
        <w:pStyle w:val="Normal"/>
        <w:jc w:val="center"/>
        <w:rPr/>
      </w:pPr>
      <w:r>
        <w:rPr/>
        <w:t>i matczynemu wstawiennictwu Maryi,</w:t>
      </w:r>
    </w:p>
    <w:p>
      <w:pPr>
        <w:pStyle w:val="Normal"/>
        <w:jc w:val="center"/>
        <w:rPr/>
      </w:pPr>
      <w:r>
        <w:rPr/>
        <w:t>ukazał nam żywy obraz  Jezusa Dobrego Pasterza,</w:t>
      </w:r>
    </w:p>
    <w:p>
      <w:pPr>
        <w:pStyle w:val="Normal"/>
        <w:jc w:val="center"/>
        <w:rPr/>
      </w:pPr>
      <w:r>
        <w:rPr/>
        <w:t>wskazując świętość,</w:t>
      </w:r>
    </w:p>
    <w:p>
      <w:pPr>
        <w:pStyle w:val="Normal"/>
        <w:jc w:val="center"/>
        <w:rPr/>
      </w:pPr>
      <w:r>
        <w:rPr/>
        <w:t>która jest miarą życia chrześcijańskiego,</w:t>
      </w:r>
    </w:p>
    <w:p>
      <w:pPr>
        <w:pStyle w:val="Normal"/>
        <w:jc w:val="center"/>
        <w:rPr/>
      </w:pPr>
      <w:r>
        <w:rPr/>
        <w:t>jako drogę dla osiągnięcia wiecznego zjednoczenia z Tobą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 nam,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ego przyczyną,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woją wolą,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 łaski, o którą prosimy z nadzieją,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Twój Sługa, Papież Jan Paweł II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rychło włączony w poczet Twoich Świętych.</w:t>
      </w:r>
    </w:p>
    <w:p>
      <w:pPr>
        <w:pStyle w:val="Normal"/>
        <w:ind w:firstLine="708"/>
        <w:jc w:val="center"/>
        <w:rPr/>
      </w:pPr>
      <w:r>
        <w:rPr/>
        <w:t>Amen.</w:t>
      </w:r>
    </w:p>
    <w:p>
      <w:pPr>
        <w:pStyle w:val="Tekstpodstawowy2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jcze Święty, przewodniku ludzkości, w którego sercu zawsze wiara, nadzieja i miłość gości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imy, rozświetlaj nieustannie życiowe ciemności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prowadź nas nadal, ku wiecznej szczęśliwości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steś najpiękniejszą duszą, którą Bóg ubrał w ciało, w ręce co błogosławią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topy, które idą do każdego człowieka, w kolana zagłębione w modłach za nas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usta, które mówią językiem miłości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ękujemy Ci za wszystko, za wszystko, co zrobiłeś dla nas.</w:t>
      </w:r>
    </w:p>
    <w:p>
      <w:pPr>
        <w:pStyle w:val="Tekstpodstawowy2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chodzimy do Ciebie, ludzie słabej wiary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yś nas umocnił przykładem swego życia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oswobodził od niepokoju o dzień i rok następny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ój to wiek dwudziesty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łynął nazwiskami potężnych tyranów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obróceniem w nicość ich drapieżnych państw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e tak będzie, wiedziałeś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yłeś nadziei: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 tylko Chrystus jest Panem historii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dzoziemcy nie zgadli, skąd ukryta siła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kleryka z Wadowic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litwa, proroctwo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etów nie uznanych przez postęp i pieniądz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ć królom byli równi, czekały na Ciebie,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abyś za nich oznajmił </w:t>
      </w:r>
      <w:r>
        <w:rPr>
          <w:rFonts w:cs="Times New Roman" w:ascii="Times New Roman" w:hAnsi="Times New Roman"/>
          <w:i/>
          <w:iCs/>
          <w:color w:val="000000"/>
        </w:rPr>
        <w:t>urbi et orbi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e dzieje nie są zamęt, ale ład szeroki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erzu nam dany, kiedy odchodzą bogowie!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e mgle nad miastami błyszczy Złoty Cielec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zbronne tłumy biegną, składają ofiarę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łasnych dzieci skrwawionym ekranom molocha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lęk w powietrzu, niewymówiony lament: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 nie dosyć chcieć wierzyć, żeby móc wierzyć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agle jakby czysty dźwięk dzwonu na jutrznię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ój znak sprzeciwu podobny do cudu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by zapytywano: jakże to możliwe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wielbią Ciebie młodzi z niewierzących krajów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madzą się na placach głowa przy głowie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ekając na nowinę sprzed lat dwóch tysięcy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zypadają do stóp Namiestnika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 miłością objął ludzkie plemię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ś z nami, i odtąd zawsze będziesz z nami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dy odezwą się moce chaosu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osiadacze prawdy zamkną się w kościołach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jedynie wątpiący pozostaną wierni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ój portret w naszym domu co dzień nam przypomni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może jeden człowiek, i jak działa świętość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emu się boicie, ludzie małej wiary, wierzcie, ale wierzcie bez zastrzeżeń, zawierzcie Temu, który mówi: Jam jest Drogą, Prawdą i Życiem, który mówi: „Ja jestem z wami po wszystkie dni, aż do skończenia świata”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jcze Święty, 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ozwól mi czerpać ze źródła Twojej mądrości,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 mnie przebaczać tak, jak Ty to robisz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ość przychodzi, młodość odchodzi,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 Ty, Ojcze Święty zawsze będziesz młodym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orem i autorytetem dla ludzkości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ozumiałym,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ącym miłości,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jącym rękę potrzebującym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a, cóż Ci ofiarować mogę?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ę chwilę modlitwy 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erce otwarte dla wszystkich.</w:t>
      </w:r>
    </w:p>
    <w:p>
      <w:pPr>
        <w:pStyle w:val="Tekstpodstawowy2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kstpodstawowy2"/>
        <w:jc w:val="both"/>
        <w:rPr/>
      </w:pPr>
      <w:r>
        <w:rPr>
          <w:color w:val="000000"/>
        </w:rPr>
        <w:t>Od lat najmłodszych Karol Wojtyła polecał się Matce Najświętszej. Jej zawierzał całe swoje życie, pontyfikat, rodaków, losy Ojczyzny i świata. Totus Tuus – Cały Twój.</w:t>
      </w:r>
    </w:p>
    <w:p>
      <w:pPr>
        <w:pStyle w:val="Tekstpodstawowy2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swoim Testamencie napisał: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Czuwajcie, bo nie wiecie, kiedy Pan wasz przyjdzie” – te słowa przypominają mi ostateczne wezwanie, które nastąpi wówczas, kiedy pan zechce. Pragnę, za nim podążyć i pragnę, aby wszystko, co składa się na moje ziemskie życie, przygotowało mnie do tej chwili. Nie wiem, kiedy ona nastąpi, ale tak wszystko, również i tę chwilę oddaję w ręce Matki mojego Mistrza: totus Tuus. W tych samych rękach matczynych zostawiam wszystko i Wszystkich, z którymi związało mnie moje życie i moje powołanie. W tych Rękach zostawiam nade wszystko Kościół, a także mój Naród i całą ludzkość. Wszystkim dziękuję. Wszystkich proszę o przebaczenie. Proszę także o modlitwę, aby Miłosierdzie Boże okazało się większe od mojej słabości i niegodności. (…)”  </w:t>
      </w:r>
    </w:p>
    <w:p>
      <w:pPr>
        <w:pStyle w:val="Tekstpodstawowy2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ko Najświętsza, co Jasnej bronisz Częstochowy i w Ostrej świecisz Bramie…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ko Najświętsza, coś pod Krzyżem na Golgocie stała się Matką całej ludzkości…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ko Najświętsza, …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</w:rPr>
        <w:t>Złączeni z duchową stolicą Polski – Jasną  Górą, stajemy na Apel złączeni w modlitwach za Ojca Świętego Jana Pawła II, prosząc o chwałę nieba i szczęśliwe zakończenie kanonizacji Papieża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>APEL JASNOGÓRSKI   godz. 21.00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F                 C7 F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. /:Maryjo, Królowo Polski!: /</w:t>
      </w:r>
    </w:p>
    <w:p>
      <w:pPr>
        <w:pStyle w:val="Normal"/>
        <w:autoSpaceDE w:val="false"/>
        <w:rPr>
          <w:szCs w:val="26"/>
          <w:lang w:val="en-US"/>
        </w:rPr>
      </w:pPr>
      <w:r>
        <w:rPr>
          <w:szCs w:val="26"/>
          <w:lang w:val="en-US"/>
        </w:rPr>
        <w:t xml:space="preserve">          </w:t>
      </w:r>
      <w:r>
        <w:rPr>
          <w:szCs w:val="26"/>
          <w:lang w:val="en-US"/>
        </w:rPr>
        <w:t>F7             B               F                      C                         F F7</w:t>
      </w:r>
    </w:p>
    <w:p>
      <w:pPr>
        <w:pStyle w:val="Normal"/>
        <w:autoSpaceDE w:val="false"/>
        <w:rPr/>
      </w:pPr>
      <w:r>
        <w:rPr>
          <w:szCs w:val="26"/>
          <w:lang w:val="en-US"/>
        </w:rPr>
        <w:t xml:space="preserve">    </w:t>
      </w:r>
      <w:r>
        <w:rPr>
          <w:szCs w:val="26"/>
        </w:rPr>
        <w:t>/:Jestem przy Tobie, pamiętam o Tobie i czuwam na każdy czas.:/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2. /:Maryjo jesteśmy młodzi.:/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/:Już dzisiaj zależy, od polskiej młodzieży następne tysiąc lat!:/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3. /:Maryjo, Królowo nasza.:/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/:Ciebie prosimy, uświęcaj rodziny, uświęcaj każdego z nas.:/</w:t>
      </w:r>
    </w:p>
    <w:p>
      <w:pPr>
        <w:pStyle w:val="Normal"/>
        <w:autoSpaceDE w:val="false"/>
        <w:rPr>
          <w:rFonts w:ascii="Bookman Old Style" w:hAnsi="Bookman Old Style" w:cs="Courier New"/>
          <w:color w:val="FF0000"/>
          <w:sz w:val="20"/>
          <w:szCs w:val="20"/>
        </w:rPr>
      </w:pPr>
      <w:r>
        <w:rPr>
          <w:rFonts w:cs="Courier New" w:ascii="Bookman Old Style" w:hAnsi="Bookman Old Style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Już dzisiaj zależy od nas, ode mnie i od ciebie los naszej Ojczyzny i Kościoła. Jaką drogę wybiorą młodzi Kościoła, czy wcielą w życie słowa Ojca Świętego?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Jesteśmy pokoleniem Jana Pawła II. To my doświadczyliśmy łaski poznania Go i życia w czasie Jego pontyfikatu, mamy wzór do naśladowania i niezaprzeczalny autorytet w osobie Papieża Jana Pawła II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Żaden człowiek nie ma ścieżek gotowych…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Rodzimy się jak gąszcz,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który może zapłonąć podobnie jak krzak Mojżesza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lub może uschnąć. (…)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 xml:space="preserve">Ścieżki trzeba przecierać wciąż, 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 xml:space="preserve">bo mogą zarosnąć na nowo, 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>przecierać je trzeba tak długo, aż staną się proste.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>Prostotą i dojrzałością wszystkich chwil: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 xml:space="preserve">Oto każda chwila się otwiera całym czasem, 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 xml:space="preserve">staje jakby cała nad sobą, </w:t>
      </w:r>
    </w:p>
    <w:p>
      <w:pPr>
        <w:pStyle w:val="Normal"/>
        <w:autoSpaceDE w:val="false"/>
        <w:ind w:left="708" w:hanging="0"/>
        <w:jc w:val="both"/>
        <w:rPr>
          <w:szCs w:val="26"/>
        </w:rPr>
      </w:pPr>
      <w:r>
        <w:rPr>
          <w:szCs w:val="26"/>
        </w:rPr>
        <w:t xml:space="preserve">znajdujesz w niej ziarno wieczności. 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FF0000"/>
          <w:sz w:val="20"/>
          <w:szCs w:val="20"/>
        </w:rPr>
      </w:pPr>
      <w:r>
        <w:rPr>
          <w:rFonts w:cs="Courier New" w:ascii="Bookman Old Style" w:hAnsi="Bookman Old Style"/>
          <w:color w:val="FF0000"/>
          <w:sz w:val="20"/>
          <w:szCs w:val="20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…) Jaką miarą mierzyć człowieka? Czy mierzyć go miarą sił fizycznych, którymi dysponuje? Czy mierzyć go miarą zmysłów, które umożliwiają mu kontakt z zewnętrznym światem? Czy mierzyć go miarą inteligencji, którą sprawdza się przez wielorakie testy czy egzaminy? … Człowieka trzeba mierzyć miarą ‘serca’. SERCEM! …Ogromnie wiele zależy od tego, jaką każdy z nas przyjmie miarę swojego życia, swojego człowieczeństwa.”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color w:val="000000"/>
        </w:rPr>
        <w:t>Umiłowany Ojcze Święty, dziękujemy Ci: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oją wiarę wspartą przykładem życia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dzieję, którą niosłeś całemu światu, nadzieję niesioną zrozpaczonym i opuszczonym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oją miłość doskonałą i potężną jak szczyty gór, które przemierzałeś na pielgrzymim szlaku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ój niezwykły, święty pontyfikat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oje pielgrzymowanie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rud, który wkładałeś, by dotrzeć do każdego człowieka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oje niezwykłe świadectwo cierpienia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woje modlitwy w naszych intencjach zanoszone przed tron Ojca Niebieskiego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szelkie dobra Twojego pontyfikatu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ielki cud, którego dokonałeś w ostatnich dniach swojego życia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mianę naszych serc;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to, że nadal orędujesz i wstawiasz się za nami wypraszając nam łaski do Jezusa Miłosiernego i Jago Boskiej Matki…</w:t>
      </w:r>
    </w:p>
    <w:p>
      <w:pPr>
        <w:pStyle w:val="Tekstpodstawowy2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ękujemy!!!</w:t>
      </w:r>
    </w:p>
    <w:p>
      <w:pPr>
        <w:pStyle w:val="Tekstpodstawowy2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ł taki Polak, co nieba dosięgał za życia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Bogiem obcował w każdej życia minucie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dłuż i wszerz świat przemierzał cały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dusze Bogu oddane świat zamieszkiwały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osił orędzie pokoju i Bożej miłości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ość panowała w Ojczyźnie,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Papież w niej gościł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zaszczyt ponad wieki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ć Papieża – Rodaka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z drogi Ojcze Święty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bą i Bogiem dziś Polska jest bogata.</w:t>
      </w:r>
    </w:p>
    <w:p>
      <w:pPr>
        <w:pStyle w:val="Tekstpodstawowy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wdę powiadam Ci, gdy byłeś młody, opasałeś się sam i chodziłeś, gdzie  chciałeś. Ale, gdy się zestarzejesz, wyciągniesz swe ręce, a inny opasze i poprowadzi, dokąd nie chcesz.                           A wypowiedziawszy to rzekł do niego: „Pójdź za mną”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yszał kiedyś głos Niebios Pana:</w:t>
      </w:r>
    </w:p>
    <w:p>
      <w:pPr>
        <w:pStyle w:val="Tekstpodstawowy2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ś stworzony do wyższych celów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z przywdziać skromny strój kapłana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moje imię czeka wielu.</w:t>
      </w:r>
    </w:p>
    <w:p>
      <w:pPr>
        <w:pStyle w:val="Tekstpodstawowy2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m Ci moc grzechów odpuszczania</w:t>
      </w:r>
    </w:p>
    <w:p>
      <w:pPr>
        <w:pStyle w:val="Tekstpodstawowy2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hleb przemieniać w Boże Ciało.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d mój wiódł będziesz do zbawienia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ask moich zyskasz niemało</w:t>
      </w:r>
    </w:p>
    <w:p>
      <w:pPr>
        <w:pStyle w:val="Tekstpodstawowy2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ójdziesz przykazań prostą drogą</w:t>
      </w:r>
    </w:p>
    <w:p>
      <w:pPr>
        <w:pStyle w:val="Tekstpodstawowy2"/>
        <w:ind w:left="360" w:firstLine="3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ubóstwie, pokorze, czystości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adne złe moce Cię nie zmogą</w:t>
      </w:r>
    </w:p>
    <w:p>
      <w:pPr>
        <w:pStyle w:val="Tekstpodstawowy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y wytrwasz w mojej miłości.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ab/>
        <w:t xml:space="preserve">Zrozumiałem Boże powołanie.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zekł w cichości.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iech się Twoja wola stanie,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kapłańskie śluby chętnie złożę.</w:t>
      </w:r>
    </w:p>
    <w:p>
      <w:pPr>
        <w:pStyle w:val="Tekstpodstawowy2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IEŚŃ: „SUTANNA”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color w:val="FF0000"/>
          <w:sz w:val="22"/>
          <w:szCs w:val="26"/>
        </w:rPr>
      </w:pPr>
      <w:r>
        <w:rPr>
          <w:rFonts w:cs="Courier New" w:ascii="Bookman Old Style" w:hAnsi="Bookman Old Style"/>
          <w:b/>
          <w:bCs/>
          <w:color w:val="FF0000"/>
          <w:sz w:val="22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e                       a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1. Nie słyszałeś Jego słów i nie pukał w twoje drzwi</w:t>
      </w:r>
    </w:p>
    <w:p>
      <w:pPr>
        <w:pStyle w:val="Normal"/>
        <w:autoSpaceDE w:val="false"/>
        <w:rPr/>
      </w:pPr>
      <w:r>
        <w:rPr>
          <w:szCs w:val="26"/>
        </w:rPr>
        <w:t xml:space="preserve">    </w:t>
      </w:r>
      <w:r>
        <w:rPr>
          <w:szCs w:val="26"/>
        </w:rPr>
        <w:tab/>
        <w:t xml:space="preserve">  H7                 e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A jednak przyszedłeś do Niego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a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On ci krzyż dać swój mógł, wśród życiowych dróg.</w:t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  H7               e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Zapukałeś i stałeś u Jego drzwi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Ref.: Wystarczyła ci sutanna uboga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H7                  e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I ubogi wystarczył ci ślub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                </w:t>
      </w:r>
      <w:r>
        <w:rPr>
          <w:szCs w:val="26"/>
        </w:rPr>
        <w:t>a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Bo wiedziałeś kim jesteś dla Boga</w:t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     H7                 e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I wiedziałeś co tobie dał Bóg.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2. Cóż ci Jezus mógł dać oprócz trudnej drogi</w:t>
      </w:r>
    </w:p>
    <w:p>
      <w:pPr>
        <w:pStyle w:val="Normal"/>
        <w:autoSpaceDE w:val="false"/>
        <w:rPr/>
      </w:pPr>
      <w:r>
        <w:rPr>
          <w:szCs w:val="26"/>
        </w:rPr>
        <w:t xml:space="preserve">    </w:t>
      </w:r>
      <w:r>
        <w:rPr>
          <w:szCs w:val="26"/>
        </w:rPr>
        <w:tab/>
        <w:t>Cóż ci mógł powiedzieć w powitaniu</w:t>
      </w:r>
    </w:p>
    <w:p>
      <w:pPr>
        <w:pStyle w:val="Normal"/>
        <w:autoSpaceDE w:val="false"/>
        <w:rPr/>
      </w:pPr>
      <w:r>
        <w:rPr>
          <w:szCs w:val="26"/>
        </w:rPr>
        <w:t xml:space="preserve">    </w:t>
      </w:r>
      <w:r>
        <w:rPr>
          <w:szCs w:val="26"/>
        </w:rPr>
        <w:tab/>
        <w:t>Dobrze wie jak trudne są Jego drogi</w:t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 I najczęściej mówi w powoł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>3. Przechodziłeś wiele chwil, wiele ciepłych chwil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I żegnałeś się z dobrem rodzinnym</w:t>
      </w:r>
    </w:p>
    <w:p>
      <w:pPr>
        <w:pStyle w:val="Normal"/>
        <w:autoSpaceDE w:val="false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   I wiedziałeś, że nie wrócisz już nigdy</w:t>
      </w:r>
    </w:p>
    <w:p>
      <w:pPr>
        <w:pStyle w:val="Normal"/>
        <w:autoSpaceDE w:val="false"/>
        <w:rPr/>
      </w:pPr>
      <w:r>
        <w:rPr>
          <w:szCs w:val="26"/>
        </w:rPr>
        <w:t xml:space="preserve">    </w:t>
      </w:r>
      <w:r>
        <w:rPr>
          <w:szCs w:val="26"/>
        </w:rPr>
        <w:tab/>
        <w:t xml:space="preserve">   I że życie to będzie już inne.</w:t>
      </w:r>
    </w:p>
    <w:p>
      <w:pPr>
        <w:pStyle w:val="Tekstpodstawowy2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Sobotni wieczór…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Biją dzwony…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Czujemy w sercach ogromny ból.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Łzy same cisną się do oczu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płacze Polska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płacze naród Twój.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Odszedłeś Ojcze nasz ukochany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Ojczyzna Twoja jest kirem spowita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nie można opisać tego, co czujemy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w żałobie jest pogrążona cała Rzeczpospolita.</w:t>
      </w:r>
    </w:p>
    <w:p>
      <w:pPr>
        <w:pStyle w:val="Tekstpodstawowy2"/>
        <w:rPr>
          <w:rFonts w:ascii="Times New Roman" w:hAnsi="Times New Roman" w:cs="Courier New"/>
          <w:color w:val="0000FF"/>
          <w:szCs w:val="26"/>
        </w:rPr>
      </w:pPr>
      <w:r>
        <w:rPr>
          <w:rFonts w:cs="Courier New" w:ascii="Times New Roman" w:hAnsi="Times New Roman"/>
          <w:color w:val="0000FF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7185" w:leader="none"/>
        </w:tabs>
        <w:ind w:left="1416" w:hanging="0"/>
        <w:rPr>
          <w:i/>
          <w:i/>
          <w:iCs/>
        </w:rPr>
      </w:pPr>
      <w:r>
        <w:rPr/>
        <w:t xml:space="preserve">Pan w białej szacie ruszył już w drogę,                        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w sobotni wieczór pożegnał nas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Szedł w stronę źródła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czując po twarzy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powiew halnego i jego tłum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 </w:t>
      </w:r>
      <w:r>
        <w:rPr/>
        <w:t xml:space="preserve">Po drodze mijał  cichych klaszczących,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 </w:t>
      </w:r>
      <w:r>
        <w:rPr/>
        <w:t>w dłoniach rozniecał płomienie świec,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 </w:t>
      </w:r>
      <w:r>
        <w:rPr/>
        <w:t xml:space="preserve">kirem ozdabiał sztandary płaczące,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 </w:t>
      </w:r>
      <w:r>
        <w:rPr/>
        <w:t>młodych jednoczył w rytm bicia serc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I szedł powoli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w niemałym trudzie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Dłonią zaś kreślił zbawienia znak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Jedni mówili o jakimś cudzie,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inni, że już nadziei brak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 xml:space="preserve">Szedł szlakiem w góry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>wsparty na krzyżu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>W ostatniej drodze był całkiem sam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 xml:space="preserve">Na szczycie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>z kluczem Piotrowym w dłoniach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 </w:t>
      </w:r>
      <w:r>
        <w:rPr/>
        <w:t>witał Go uśmiechnięty Niebieski Pan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Jak Ojciec Syna wziął w ramiona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I razem poszli przez Niebios próg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- Jestem zmęczony, ale już w Domu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- Tak Synu –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szepnął mu Ojciec Bóg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</w:t>
      </w:r>
      <w:r>
        <w:rPr/>
        <w:t xml:space="preserve">Gdy Go miniemy na ścieżce życia,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</w:t>
      </w:r>
      <w:r>
        <w:rPr/>
        <w:t>bo nie po drodze będzie z Nim iść,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</w:t>
      </w:r>
      <w:r>
        <w:rPr/>
        <w:t xml:space="preserve">krzyż nas przygniecie, smutek i łzy,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</w:t>
      </w:r>
      <w:r>
        <w:rPr/>
        <w:t xml:space="preserve">to spójrzmy w to okno małe 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    </w:t>
      </w:r>
      <w:r>
        <w:rPr/>
        <w:t>przy Franciszkańskiej 3.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Poczujesz ulgę żeś nie jest sam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>Będzie tam czekał</w:t>
      </w:r>
    </w:p>
    <w:p>
      <w:pPr>
        <w:pStyle w:val="Normal"/>
        <w:tabs>
          <w:tab w:val="clear" w:pos="708"/>
          <w:tab w:val="left" w:pos="3165" w:leader="none"/>
        </w:tabs>
        <w:ind w:left="1416" w:hanging="0"/>
        <w:rPr/>
      </w:pPr>
      <w:r>
        <w:rPr/>
        <w:t xml:space="preserve">dłoń ci podając </w:t>
      </w:r>
    </w:p>
    <w:p>
      <w:pPr>
        <w:pStyle w:val="Footer"/>
        <w:tabs>
          <w:tab w:val="clear" w:pos="4536"/>
          <w:tab w:val="clear" w:pos="9072"/>
          <w:tab w:val="left" w:pos="3165" w:leader="none"/>
        </w:tabs>
        <w:ind w:left="1416" w:hanging="0"/>
        <w:rPr/>
      </w:pPr>
      <w:r>
        <w:rPr/>
        <w:t>w białej sutannie, z jasnym obliczem</w:t>
      </w:r>
    </w:p>
    <w:p>
      <w:pPr>
        <w:pStyle w:val="TextBody"/>
        <w:ind w:left="1416" w:hanging="0"/>
        <w:rPr/>
      </w:pPr>
      <w:r>
        <w:rPr>
          <w:rFonts w:cs="Times New Roman" w:ascii="Times New Roman" w:hAnsi="Times New Roman"/>
        </w:rPr>
        <w:t xml:space="preserve">Ojciec Dobry Starszy Pan.                                     </w:t>
      </w:r>
      <w:r>
        <w:rPr>
          <w:rFonts w:cs="Times New Roman" w:ascii="Times New Roman" w:hAnsi="Times New Roman"/>
          <w:i/>
          <w:iCs/>
          <w:lang w:val="de-DE"/>
        </w:rPr>
        <w:t>(M. Kożuch 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8080"/>
          <w:lang w:val="de-DE"/>
        </w:rPr>
      </w:pPr>
      <w:r>
        <w:rPr>
          <w:rFonts w:cs="Times New Roman"/>
          <w:i/>
          <w:iCs/>
          <w:color w:val="008080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8080"/>
          <w:lang w:val="de-DE"/>
        </w:rPr>
      </w:pPr>
      <w:r>
        <w:rPr>
          <w:rFonts w:cs="Bookman Old Style" w:ascii="Bookman Old Style" w:hAnsi="Bookman Old Style"/>
          <w:color w:val="008080"/>
          <w:lang w:val="de-DE"/>
        </w:rPr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Wszedłeś do nieba, by zostać nowym świętym. 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6"/>
        </w:rPr>
        <w:t xml:space="preserve">Tak bez procesu, z poręczeniem ludzi.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Świętym młodzieży i tych najuboższych,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niepełnosprawnych, stale zapomnianych. </w:t>
      </w:r>
    </w:p>
    <w:p>
      <w:pPr>
        <w:pStyle w:val="Tekstpodstawowy2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I świętym od lękania, i od życia trudnego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świętym Miłosierdzia Bożego.                                       </w:t>
      </w:r>
      <w:r>
        <w:rPr>
          <w:rFonts w:cs="Times New Roman" w:ascii="Times New Roman" w:hAnsi="Times New Roman"/>
          <w:i/>
          <w:iCs/>
          <w:color w:val="000000"/>
          <w:szCs w:val="26"/>
        </w:rPr>
        <w:t>(B. J. Rak)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6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my dobrze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color w:val="000000"/>
        </w:rPr>
        <w:t xml:space="preserve">Śmierć nie jest końcem, ale początkiem, początkiem życia wiecznego, które Pan obiecał swoim sługom dobrym i wiernym. Dlatego śmierć przenosi człowieka, który Ewangelię uczynił wzorem     i pragnieniem swojego życia tam, gdzie jest Chrystus. Zamyka krąg ziemskiego życia, by otworzyć się w wiecznej miłości i chwale. 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roch powstałeś i w proch się obrócisz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, co było kształtne w  bezkształtne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, co było żywe – oto teraz martwe. 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zecież nie cały umieram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, co we mnie niezniszczalne trwa!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omnis moriar – Nie wszystek umrę.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co we mnie niezniszczalne,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az staję twarzą w twarz z Tym, który jest!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IOSENKA: „NA DRUGI BRZEG”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                          </w:t>
      </w:r>
      <w:r>
        <w:rPr>
          <w:rFonts w:cs="Times New Roman" w:ascii="Times New Roman" w:hAnsi="Times New Roman"/>
          <w:i/>
          <w:iCs/>
          <w:color w:val="000000"/>
        </w:rPr>
        <w:t>F                                        B                C</w:t>
        <w:br/>
        <w:t>Tak jest mało czasu mało dni, serce bije tylko kilka chwil</w:t>
        <w:br/>
        <w:t>                          F                                              B                 C      </w:t>
        <w:br/>
        <w:t>Niespokojne czeka wierci się, kiedy w końcu Ty przytulisz je</w:t>
        <w:br/>
        <w:t>                          F                                        B                C </w:t>
        <w:br/>
        <w:t>Tak jest mało czasu mało dni, serce bije tylko kilka chwil</w:t>
        <w:br/>
        <w:t>                                  F                                              B                       A  </w:t>
        <w:br/>
        <w:t>Nie wiem czy Cię poznam, ale wiem, że na pewno Ty rozpoznasz mnie</w:t>
      </w:r>
    </w:p>
    <w:p>
      <w:pPr>
        <w:pStyle w:val="NormalnyWeb"/>
        <w:ind w:left="720" w:right="720" w:hanging="0"/>
        <w:rPr/>
      </w:pPr>
      <w:r>
        <w:rPr>
          <w:b/>
          <w:bCs/>
          <w:i/>
          <w:iCs/>
        </w:rPr>
        <w:t xml:space="preserve">                       </w:t>
      </w:r>
      <w:r>
        <w:rPr>
          <w:b/>
          <w:bCs/>
          <w:i/>
          <w:iCs/>
        </w:rPr>
        <w:t>d                     a</w:t>
        <w:br/>
      </w:r>
      <w:r>
        <w:rPr>
          <w:i/>
          <w:iCs/>
        </w:rPr>
        <w:t>Zabierzesz mnie na drugi brzeg</w:t>
        <w:br/>
      </w:r>
      <w:r>
        <w:rPr>
          <w:b/>
          <w:bCs/>
          <w:i/>
          <w:iCs/>
        </w:rPr>
        <w:t>                 F                      C</w:t>
        <w:br/>
      </w:r>
      <w:r>
        <w:rPr>
          <w:i/>
          <w:iCs/>
        </w:rPr>
        <w:t>Za tobą będę do nieba biegł</w:t>
      </w:r>
    </w:p>
    <w:p>
      <w:pPr>
        <w:pStyle w:val="NormalnyWeb"/>
        <w:ind w:left="720" w:right="720" w:hanging="0"/>
        <w:rPr>
          <w:i/>
          <w:i/>
          <w:iCs/>
        </w:rPr>
      </w:pPr>
      <w:r>
        <w:rPr>
          <w:i/>
          <w:iCs/>
        </w:rPr>
        <w:t xml:space="preserve">Nie jest wcale ciężko kiedy wiem, </w:t>
      </w:r>
    </w:p>
    <w:p>
      <w:pPr>
        <w:pStyle w:val="NormalnyWeb"/>
        <w:ind w:left="720" w:right="720" w:hanging="0"/>
        <w:rPr>
          <w:i/>
          <w:i/>
          <w:iCs/>
        </w:rPr>
      </w:pPr>
      <w:r>
        <w:rPr>
          <w:i/>
          <w:iCs/>
        </w:rPr>
        <w:t>że na końcu drogi spotkam Cię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>Chociaż było tyle trudnych dni, codziennie bliżej nieba - warto żyć!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>Tak jest mało czasu mało dni, serce bije tylko kilka chwil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>Nie wiem czy Cię poznam, ale wiem, że na pewno Ty rozpoznasz mnie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>Mijają godziny mija czas, szukam Cię na niebie pośród gwiazd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>Nie wiem czy Cię poznam, ale wiem, że na pewno Ty rozpoznasz mnie.</w:t>
      </w:r>
    </w:p>
    <w:p>
      <w:pPr>
        <w:pStyle w:val="NormalnyWeb"/>
        <w:ind w:right="720" w:hanging="0"/>
        <w:rPr>
          <w:i/>
          <w:i/>
          <w:iCs/>
        </w:rPr>
      </w:pPr>
      <w:r>
        <w:rPr>
          <w:i/>
          <w:iCs/>
        </w:rPr>
        <w:tab/>
        <w:t>Zabierzesz mnie na drugi brzeg …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decznym atramentem, na żywej serc tablicy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iebie, Ojcze Święty, list piszę od nas wszystkich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 trzeba żebyś wiedział, co się tu, u nas dzieje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ima się skończyła, czy halny w górach wieje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rzeba, byś się cieszył w niebiańskim Watykanie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u nas znów niejeden powiesił krzyż na ścianie.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 krzyżem zaś Twój portret jest w każdej stronie Polski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zęściej podążamy do stóp Matki Boskiej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ludzie jakby inni, ku niebu częściej patrzą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wspomną Twoje imię, to śmieją się i płaczą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ak się każdy stara, to jeden Pan Bóg widzi.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się Jan Paweł za nas, przed światem nie powstydził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godzinę Twojej śmierci, jak dzwon uderza serce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jemy przed ołtarzem, czekamy na audiencję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gór do morza, klęka Ojczyzna do pacierza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wspólnie Anioł Pański odmówić za Papieża.</w:t>
      </w:r>
    </w:p>
    <w:p>
      <w:pPr>
        <w:pStyle w:val="Tekstpodstawowy2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!!! DZWONY !!!  - godz. 21.37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IOŁ PAŃSK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W. Anioł Pański zwiastował Pannie Maryi 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O. I poczęła z Ducha Świętego</w:t>
      </w:r>
    </w:p>
    <w:p>
      <w:pPr>
        <w:pStyle w:val="Normal"/>
        <w:autoSpaceDE w:val="false"/>
        <w:ind w:left="708" w:firstLine="708"/>
        <w:rPr>
          <w:szCs w:val="26"/>
        </w:rPr>
      </w:pPr>
      <w:r>
        <w:rPr>
          <w:szCs w:val="26"/>
        </w:rPr>
        <w:t>Zdrowaś Maryjo…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W. Oto ja służebnica Pańska,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O. Niech mi się stanie według słowa Twego. </w:t>
      </w:r>
    </w:p>
    <w:p>
      <w:pPr>
        <w:pStyle w:val="Normal"/>
        <w:autoSpaceDE w:val="false"/>
        <w:ind w:left="708" w:firstLine="708"/>
        <w:rPr>
          <w:szCs w:val="26"/>
        </w:rPr>
      </w:pPr>
      <w:r>
        <w:rPr>
          <w:szCs w:val="26"/>
        </w:rPr>
        <w:t>Zdrowaś Maryjo...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W. A słowo stało się ciałem 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O. I mieszkało między nami.</w:t>
      </w:r>
    </w:p>
    <w:p>
      <w:pPr>
        <w:pStyle w:val="Normal"/>
        <w:autoSpaceDE w:val="false"/>
        <w:ind w:left="708" w:firstLine="708"/>
        <w:rPr>
          <w:szCs w:val="26"/>
        </w:rPr>
      </w:pPr>
      <w:r>
        <w:rPr>
          <w:szCs w:val="26"/>
        </w:rPr>
        <w:t>Zdrowaś Maryjo...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czne odpoczywanie racz Mu dać, Panie,  /</w:t>
      </w:r>
    </w:p>
    <w:p>
      <w:pPr>
        <w:pStyle w:val="Tekstpodstawowy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światłość wiekuista niechaj Mu świeci.    / 3x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ejmij Twą skrzydlatą stułą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ubiony świat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 przemieniaj apostolskim wiosłem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móż oczyścić pomącone wody dolin i gór,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c w Polsce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nie Pawle II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ę polską ciemność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al pochodnie prawdy.</w:t>
      </w:r>
    </w:p>
    <w:p>
      <w:pPr>
        <w:pStyle w:val="Tekstpodstawowy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aszych oczach żył człowiek święty, który z prawdziwą miłością traktował Boga i bliźniego. Człowiek, który ukochał Ewangelię Chrystusową, tę Ewangelię głosił i tą Ewangelią żył, realizując każdego dnia największe przykazanie Chrystusowego nauczania, którym jest prawo miłości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Niech nasza dzisiejsza rocznica zmobilizuje nas do modlitewnej wdzięczności za dar Papieża Jana Pawła II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iech nie będzie to tylko wzruszające wspomnienie historycznego wydarzenia, lecz zaproszenie do pójścia drogą, którą wskazał nam Jan Paweł II – Drogą, którą jest Jezus Chrystus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ch nasza postawa zakorzeniona w wierze i miłości zaowocuje uczynkami autentycznie chrześcijańskimi.</w:t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śpiewajmy razem ulubioną pieśń Ojca Świętego „Barkę”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IEŚŃ: „BARKA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                               A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. Pan kiedyś stanął nad brzegiem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G                              A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Szukał ludzi gotowych pójść za Nim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D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By łowić serca</w:t>
      </w:r>
    </w:p>
    <w:p>
      <w:pPr>
        <w:pStyle w:val="Normal"/>
        <w:autoSpaceDE w:val="false"/>
        <w:rPr>
          <w:szCs w:val="26"/>
          <w:lang w:val="en-US"/>
        </w:rPr>
      </w:pPr>
      <w:r>
        <w:rPr>
          <w:szCs w:val="26"/>
          <w:lang w:val="en-US"/>
        </w:rPr>
        <w:t xml:space="preserve">          </w:t>
      </w:r>
      <w:r>
        <w:rPr>
          <w:szCs w:val="26"/>
          <w:lang w:val="en-US"/>
        </w:rPr>
        <w:t>A           D    D7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Słów Bożych prawd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 xml:space="preserve">     G                                   D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Ref.: O Panie, to Ty na mnie spojrzałeś,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e      A                      D     D7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Twoje usta dziś wyrzekły me imię.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G                                 D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Swoją barkę pozostawiam na brzegu,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e       A                      D</w:t>
      </w:r>
    </w:p>
    <w:p>
      <w:pPr>
        <w:pStyle w:val="Normal"/>
        <w:autoSpaceDE w:val="false"/>
        <w:ind w:left="708" w:hanging="0"/>
        <w:rPr>
          <w:szCs w:val="26"/>
        </w:rPr>
      </w:pPr>
      <w:r>
        <w:rPr>
          <w:szCs w:val="26"/>
        </w:rPr>
        <w:t>Razem z Tobą nowy zacznę dziś ł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 Jestem ubogim człowiekiem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Moim skarbem są ręce gotowe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Do pracy z Tobą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I czyste ser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3. Ty, potrzebujesz mych dłoni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Mego serca młodego zapałem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Mych kropli potu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I samotn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4. Dziś wypłyniemy już razem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Łowić serca na morzach dusz ludzkich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Twej prawdy siecią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I słowem życia.</w:t>
      </w:r>
    </w:p>
    <w:p>
      <w:pPr>
        <w:pStyle w:val="Normal"/>
        <w:autoSpaceDE w:val="false"/>
        <w:rPr>
          <w:rFonts w:ascii="Bookman Old Style" w:hAnsi="Bookman Old Style" w:cs="Courier New"/>
          <w:color w:val="FF0000"/>
          <w:sz w:val="20"/>
          <w:szCs w:val="20"/>
        </w:rPr>
      </w:pPr>
      <w:r>
        <w:rPr>
          <w:rFonts w:cs="Courier New" w:ascii="Bookman Old Style" w:hAnsi="Bookman Old Style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FF0000"/>
          <w:sz w:val="20"/>
          <w:szCs w:val="16"/>
        </w:rPr>
      </w:pPr>
      <w:r>
        <w:rPr>
          <w:rFonts w:cs="Bookman Old Style" w:ascii="Bookman Old Style" w:hAnsi="Bookman Old Style"/>
          <w:color w:val="FF0000"/>
          <w:sz w:val="20"/>
          <w:szCs w:val="16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color w:val="FF0000"/>
          <w:szCs w:val="16"/>
        </w:rPr>
      </w:pPr>
      <w:r>
        <w:rPr>
          <w:rFonts w:cs="Bookman Old Style"/>
          <w:b/>
          <w:bCs/>
          <w:color w:val="FF0000"/>
          <w:szCs w:val="1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outlineLvl w:val="4"/>
    </w:pPr>
    <w:rPr>
      <w:rFonts w:ascii="Bookman Old Style" w:hAnsi="Bookman Old Style" w:cs="Courier New"/>
      <w:i/>
      <w:iCs/>
      <w:color w:val="FF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i/>
      <w:iCs/>
      <w:color w:val="FF000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4:00Z</dcterms:created>
  <dc:creator>Lisowska Elżbieta</dc:creator>
  <dc:description/>
  <cp:keywords/>
  <dc:language>en-US</dc:language>
  <cp:lastModifiedBy>Magda</cp:lastModifiedBy>
  <dcterms:modified xsi:type="dcterms:W3CDTF">2007-09-03T17:46:00Z</dcterms:modified>
  <cp:revision>81</cp:revision>
  <dc:subject/>
  <dc:title>WIECZORNE CZUWANIE MODLITEWNE</dc:title>
</cp:coreProperties>
</file>