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ADORACJA MŁODZIEŻOWA PRZY GROBIE PAŃSKIM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bookmarkStart w:id="0" w:name="Wielka_sobota_2002"/>
      <w:r>
        <w:rPr>
          <w:sz w:val="20"/>
          <w:szCs w:val="20"/>
        </w:rPr>
        <w:t xml:space="preserve">Wielka sobota </w:t>
      </w:r>
      <w:bookmarkEnd w:id="0"/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Staję przed. Tobą, Boże cichy i cóż Ci powiem?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Jak świece zdmuchnięte przez wicher – pogasły słowa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I tylko się serca kaganek szybko rozżarza,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Adorujący w niemym trwaniu - jak przed ołtarzem,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Nie krzyczy ani woła w męce - ani się żali...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I nie przeprasza za dawne winy - o nic nie prosi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Jak wieczna lampka nocną godziną - milczy, jest, płonie…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/>
        <w:t>Stajemy przed Tobą, Panie, w nagości prawdy o sobie, w poczuciu naszej nędzy i grzeszności. Ty ją najlepiej znasz. Ty wiesz, jak sami z sie</w:t>
        <w:softHyphen/>
        <w:t>bie jesteśmy bardzo bezradni, dlatego jak śle</w:t>
        <w:softHyphen/>
        <w:t>piec spod Jerycha wołamy: Jezusie, Synu Dawida ulituj się nad nami</w:t>
      </w:r>
      <w:r>
        <w:rPr>
          <w:i/>
          <w:iCs/>
        </w:rPr>
        <w:t xml:space="preserve">. </w:t>
      </w:r>
      <w:r>
        <w:rPr/>
        <w:t>I litujesz się nad nami, przychodzisz jako Odwieczna Miłość, dająca się, przelewająca się na wszystkie byty stworzone. Pragniemy zanurzyć się w tajemnicę Twej miłosiernej miłości, by wielbić Ciebie, który aż do szaleństwa Żłóbka, Kalwarii i Eucharystii ukochałeś nicość, przy</w:t>
        <w:softHyphen/>
        <w:t>szedłeś szukać zagubionych, a chorym opatrzyć rany i ukoić ból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>Gdy patrzę na Ciebie to:</w:t>
      </w:r>
    </w:p>
    <w:p>
      <w:pPr>
        <w:pStyle w:val="Normal"/>
        <w:spacing w:lineRule="auto" w:line="312"/>
        <w:jc w:val="both"/>
        <w:rPr/>
      </w:pPr>
      <w:r>
        <w:rPr/>
        <w:t>„</w:t>
      </w:r>
      <w:r>
        <w:rPr/>
        <w:t>Teraz wiem”</w:t>
      </w:r>
    </w:p>
    <w:p>
      <w:pPr>
        <w:pStyle w:val="Normal"/>
        <w:spacing w:lineRule="auto" w:line="312"/>
        <w:jc w:val="both"/>
        <w:rPr/>
      </w:pPr>
      <w:r>
        <w:rPr/>
        <w:t> </w:t>
      </w:r>
      <w:r>
        <w:rPr/>
        <w:t>że musisz być</w:t>
      </w:r>
    </w:p>
    <w:p>
      <w:pPr>
        <w:pStyle w:val="Normal"/>
        <w:spacing w:lineRule="auto" w:line="312"/>
        <w:jc w:val="both"/>
        <w:rPr/>
      </w:pPr>
      <w:r>
        <w:rPr/>
        <w:t> </w:t>
      </w:r>
      <w:r>
        <w:rPr/>
        <w:t>przeraźliwie doskonały</w:t>
      </w:r>
    </w:p>
    <w:p>
      <w:pPr>
        <w:pStyle w:val="Normal"/>
        <w:spacing w:lineRule="auto" w:line="312"/>
        <w:jc w:val="both"/>
        <w:rPr/>
      </w:pPr>
      <w:r>
        <w:rPr/>
        <w:t> </w:t>
      </w:r>
      <w:r>
        <w:rPr/>
        <w:t>wieczny i nieśmiertelny</w:t>
      </w:r>
    </w:p>
    <w:p>
      <w:pPr>
        <w:pStyle w:val="Normal"/>
        <w:spacing w:lineRule="auto" w:line="312"/>
        <w:jc w:val="both"/>
        <w:rPr/>
      </w:pPr>
      <w:r>
        <w:rPr/>
        <w:t> </w:t>
      </w:r>
      <w:r>
        <w:rPr/>
        <w:t>nierozpoczęty i nieskończony</w:t>
      </w:r>
    </w:p>
    <w:p>
      <w:pPr>
        <w:pStyle w:val="Normal"/>
        <w:spacing w:lineRule="auto" w:line="312"/>
        <w:jc w:val="both"/>
        <w:rPr/>
      </w:pPr>
      <w:r>
        <w:rPr/>
        <w:t> </w:t>
      </w:r>
      <w:r>
        <w:rPr/>
        <w:t xml:space="preserve">zbawiający i umiejący słuchać </w:t>
      </w:r>
    </w:p>
    <w:p>
      <w:pPr>
        <w:pStyle w:val="Normal"/>
        <w:spacing w:lineRule="auto" w:line="312"/>
        <w:jc w:val="both"/>
        <w:rPr/>
      </w:pPr>
      <w:r>
        <w:rPr/>
        <w:t>skoro nie lękałeś się umierać z miłości</w:t>
      </w:r>
    </w:p>
    <w:p>
      <w:pPr>
        <w:pStyle w:val="Normal"/>
        <w:spacing w:lineRule="auto" w:line="312"/>
        <w:jc w:val="both"/>
        <w:rPr/>
      </w:pPr>
      <w:r>
        <w:rPr/>
        <w:t xml:space="preserve">skoro nie bałeś się być słabym </w:t>
      </w:r>
    </w:p>
    <w:p>
      <w:pPr>
        <w:pStyle w:val="Normal"/>
        <w:spacing w:lineRule="auto" w:line="312"/>
        <w:jc w:val="both"/>
        <w:rPr/>
      </w:pPr>
      <w:r>
        <w:rPr/>
        <w:t>oddychać ciężko po każdym złudzeniu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/>
        <w:t> </w:t>
      </w:r>
      <w:r>
        <w:rPr/>
        <w:t xml:space="preserve">być zbitym na kwaśne jabłko” </w:t>
      </w:r>
      <w:r>
        <w:rPr>
          <w:i/>
          <w:iCs/>
          <w:sz w:val="20"/>
          <w:szCs w:val="20"/>
        </w:rPr>
        <w:t>(x. J. Twardowski)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spacing w:lineRule="auto" w:line="31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śń</w:t>
      </w:r>
    </w:p>
    <w:p>
      <w:pPr>
        <w:pStyle w:val="Normal"/>
        <w:spacing w:lineRule="auto" w:line="31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spacing w:before="0" w:after="0"/>
        <w:jc w:val="both"/>
        <w:rPr/>
      </w:pPr>
      <w:r>
        <w:rPr/>
        <w:t>Miłość Boga przychodząca do nas w Jezusie Chrystusie jest miłością miłosierną, gdyż mi</w:t>
        <w:softHyphen/>
        <w:t>łosierdzie jest zawsze pięknym kwiatem i owo</w:t>
        <w:softHyphen/>
        <w:t>cem wyrosłym na drzewie miłości. Tam gdzie po</w:t>
        <w:softHyphen/>
        <w:t>jawia się nędza stworzenia, pojawia się również miłość zmierzająca do usunięcia jakichkolwiek braków, niedostatków, bólu, cierpienia. Miłosierdzie Boga uwydatnia się szczególnie wobec człowieka doświadczającego  największej nędzy, jaką jest grzech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Nauczałeś o nim, Chryste, w przypowieściach, ale nade wszystko udowodniłeś je swoją śmiercią i zmartwychwstaniem. Pragniesz odpuszczać grze</w:t>
        <w:softHyphen/>
        <w:t>chy, gdyż poprzez to ujawnia-się Twoja bezgra</w:t>
        <w:softHyphen/>
        <w:t>niczna miłość miłosierna, która jest bezkresna, jak Ty sam» Dlatego słowami współczesnej  poetki wołamy: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IERPLIWY BOŻE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Który pamiętasz o nas</w:t>
      </w:r>
      <w:r>
        <w:rPr>
          <w:i/>
          <w:iCs/>
        </w:rPr>
        <w:t>,</w:t>
      </w:r>
      <w:r>
        <w:rPr>
          <w:iCs/>
        </w:rPr>
        <w:t xml:space="preserve"> </w:t>
      </w:r>
      <w:r>
        <w:rPr/>
        <w:t>choć my o Tobie zapominamy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Który cierpliwie czekasz, a my nie przechodzimy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Który myślisz o nas, a my jesteśmy zajęci doczesnością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Który się troszczysz pomimo naszej obojętności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Który grzejesz Miłością nasze lodowate serca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Który karmisz Chlebem nas obojętnych na głód bliźnich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Który jesteś WSZYSTKIM, a my odkładamy Cię na później,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na starość, której może nigdy nie doczekamy,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Ty, który nas kochasz. uprzedź nas Swą łaską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bo bez niej nie zrobimy nawet kroku </w:t>
      </w:r>
      <w:r>
        <w:rPr>
          <w:smallCaps/>
        </w:rPr>
        <w:t xml:space="preserve">w </w:t>
      </w:r>
      <w:r>
        <w:rPr/>
        <w:t>Twoją stronę.</w:t>
      </w:r>
    </w:p>
    <w:p>
      <w:pPr>
        <w:pStyle w:val="Normal"/>
        <w:spacing w:lineRule="auto" w:line="31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śń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Śmierć... O czym myślisz stojąc nad grobem? O czym myślisz patrząc na krzyż?</w:t>
      </w:r>
    </w:p>
    <w:p>
      <w:pPr>
        <w:pStyle w:val="Normal"/>
        <w:spacing w:lineRule="auto" w:line="312"/>
        <w:jc w:val="both"/>
        <w:rPr/>
      </w:pPr>
      <w:r>
        <w:rPr/>
        <w:t>"Dzień w dzień, w każdej godzinie, w wioskach i w miastach, na ulicach spokojnych i ruchliwych, w szpitalach i w domach starców, w pałacach i izdebkach biedaków, lub gdzieś na rogu ulicy spotykamy ludzi, zakrywających rękami zbolałą twarz, złamanych cierpieniem, bezradnie płaczących nad nieubłaganą śmiercią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Dlaczego tyle bólu ? Dlaczego paraliż ? Dlaczego rak ? Dlaczego kalectwo ? Dlaczego wypadek, po którym nigdy nie będzie można chodzić ? Dlaczego w pełni życia odszedł, zginął? Dlaczego ... Dlaczego ... Dlaczego ..."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"Lęk przed śmiercią i radość życia - tak ściśle są ze sobą związane. Śmierć brutalnie wszystko psuje, zatruwa wszystkie przyjemności, odbiera wszelką pewność, unicestwia organizm, którym chłonę radość życia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Nikt nie wie, jak zapobiec śmierci. Nauka również. Milczy się na ten temat i chętnie się       o tym zapomina. Kiedy znika kondukt pogrzebowy, ruch uliczny nabiera tempa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Nie wolno mi odrzucać myśli o śmierci.</w:t>
      </w:r>
    </w:p>
    <w:p>
      <w:pPr>
        <w:pStyle w:val="Normal"/>
        <w:spacing w:lineRule="auto" w:line="312"/>
        <w:jc w:val="both"/>
        <w:rPr/>
      </w:pPr>
      <w:r>
        <w:rPr/>
        <w:t>Byłaby to strusia polityka, bowiem i tak wszystko sprowadza się do pytania! Czy śmierć kończy wszystko, czy nie ?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Jeżeli śmierć wszystko kończy, to jej nadejście jest dla mnie wyrokiem unicestwiającym. Jeśli jednak śmierć nie kończy wszystkiego, to nabiera to całkowicie nowego wymiaru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 xml:space="preserve">W obliczu śmierci, tego krytycznego momentu mojego życia, przez który muszę przejść sam, staję przed pytaniem: wszystko czy nic, sens czy bezsens życia, Bóg czy nieskończona pustka? 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Tajemnica życia i śmierci wiąże się ściśle z tajemnicą samego Boga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Jeśli moje własne, niepowtarzalne "ja" nie znajduje zadawalającego wyjaśnienia w fizyce, chemii lub biologii, to nie znajduję też wytłumaczenia Boga w naukach przyrodniczych. Pozostaje mi tylko nadzieja! To właśnie ona daje mi radość życia aż do ostatniego tchnienia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Bóg jest miłością. Jest mi wierny. Podtrzymuje mnie. Mam umrzeć, aby żyć wiecznie         w nigdy nie gasnącej Miłości".</w:t>
      </w:r>
    </w:p>
    <w:p>
      <w:pPr>
        <w:pStyle w:val="Normal"/>
        <w:spacing w:lineRule="auto" w:line="31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śń</w:t>
      </w:r>
    </w:p>
    <w:p>
      <w:pPr>
        <w:pStyle w:val="Normal"/>
        <w:spacing w:lineRule="auto" w:line="312"/>
        <w:jc w:val="both"/>
        <w:rPr/>
      </w:pPr>
      <w:r>
        <w:rPr/>
        <w:t xml:space="preserve">Powoli zbliża się noc. Noc czekania. A wcześniej był krzyż i cierpienie. Żydzi, rękami żołnierzy rzymskich zabili Chrystusa. A ja gdzie byłem wtedy? Gdzie ty wtedy byłeś?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"Gdzie byliśmy wtedy, gdy nasz Pan modlił się i cierpiał w Ogrodzie Oliwnym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A uczniowie spali?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Zaś dranie, łobuzy i sługusy szukali Go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Znaleźli. Pojmali. Uprowadzili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Bo zamiast: ząb za ząb, oko za oko,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Głosił: Miłujcie nieprzyjaciół waszych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Byliśmy z uczniami?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Może serca nasze wołały: ludzie za co Go aresztujecie?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Ale boję się tej myśli, że tego wieczoru byliśmy najgorsi wśród tej zgrai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Że dopasowaliśmy się do sytuacji, by być na wierzchu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Widzieliśmy, jak żołdacy, faryzeusze, oszuści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 xml:space="preserve">Prowadzili Pana związanego przed sąd Kajfasza, Piłata, 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By raz na zawsze skończyć z Nim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Uczestniczyliśmy w parodii procesu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Sędzia łapczywie uwierzył fałszywym świadkom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I skazał Pana na śmierć przez ukrzyżowanie,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Za to, że my nie dorośliśmy do prawdy mesjańskiej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Może chcieliśmy krzyknąć: To Ten na którego czekamy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Ale boję się tego wspomnienia,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Że byliśmy w tłumie i krzyczeliśmy najgłośniej: Ukrzyżuj Go!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/>
        <w:t xml:space="preserve">            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 xml:space="preserve">Schowaliśmy się za węgłem jakiegoś domu, 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Gdy siepacze, łotrzy, pijacy biczowali, pastwili się nad Nim,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Przybili do krzyża naszego Pana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 xml:space="preserve">Za to, że powiedział prawdę: Jestem Synem Bożym, 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Prawdę oczywistą, udowodnioną, ale kłującą, niechcianą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Może oczy nasze pytały: dlaczego?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Ale głośno powtarzaliśmy wraz z motłochem: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Dość zamieszek, ukrzyżuj Go! Nie mamy króla, tylko rzymskiego cesarza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/>
        <w:t xml:space="preserve">            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Staliśmy w gęstym tłumie, gdy Pan, nasz Pan, wisiał na krzyżu i umierał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A złodzieje, tchórze, dwulicowcy wrzeszczeli: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Widzisz, taki jest Twój koniec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Jeśli jesteś Mesjaszem, uwolnij siebie z tej okropności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Byliśmy przekonani, że to niewinna krew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Spadnie ona na nas i na nasze dzieci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Ale nie krzyknęliśmy tak, tylko: hej, Ty tam, jeśli jesteś tym ... to...</w:t>
      </w:r>
    </w:p>
    <w:p>
      <w:pPr>
        <w:pStyle w:val="Normal"/>
        <w:spacing w:lineRule="auto" w:line="312"/>
        <w:jc w:val="both"/>
        <w:rPr/>
      </w:pPr>
      <w:r>
        <w:rPr/>
        <w:t>            </w:t>
      </w:r>
      <w:r>
        <w:rPr/>
        <w:t>Prześladuje mnie ta myśl,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 xml:space="preserve">Że my porządni ludzie, daliśmy się tak omamić, 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Co więcej, wykorzystaliśmy wszystkie środki przekazywania myśli: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Pieniądze, reklamę, klakierów..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By wmówić sobie i całej hołocie, że mamy rację,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Że to jedyny sposób na spokój w państwie rzymskim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A gdzie, jesteśmy dzisiaj?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Lękam się tej myśli, która budzi mnie w środku nocy,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 xml:space="preserve">Że my tam wciąż jesteśmy: w Ogrodzie Oliwnym, 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 xml:space="preserve">Przed pałacem Piłata, wśród krzyżujących na Golgocie, 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 xml:space="preserve">I przekrzykujemy się nawzajem: ukrzyżuj Go! Ukrzyżuj Go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Za to, że wprowadzał nowy porządek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Boję się tej myśli…”</w:t>
      </w:r>
    </w:p>
    <w:p>
      <w:pPr>
        <w:pStyle w:val="Normal"/>
        <w:spacing w:lineRule="auto" w:line="31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śń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jc w:val="both"/>
        <w:rPr/>
      </w:pPr>
      <w:r>
        <w:rPr/>
        <w:t> „</w:t>
      </w:r>
      <w:r>
        <w:rPr/>
        <w:t>Lecz gdy podeszli do Jezusa i zobaczyli, że już umarł, nie łamali Mu goleni, tylko jeden               z  żołnierzy włócznią przebił Mu bok i natychmiast wypłynęła krew i woda”.</w:t>
      </w:r>
    </w:p>
    <w:p>
      <w:pPr>
        <w:pStyle w:val="Normal"/>
        <w:spacing w:lineRule="auto" w:line="312"/>
        <w:jc w:val="both"/>
        <w:rPr/>
      </w:pPr>
      <w:r>
        <w:rPr/>
        <w:t> </w:t>
      </w:r>
      <w:r>
        <w:rPr/>
        <w:tab/>
        <w:t>Przebili serce, które jest wyłącznie własnością Boga. Serce które uczy kochać, przebaczać     i dziękować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I tu pragnę się zatrzymać. Swoje oczy utkwić w Twoje umęczone i poszarpane serce. Jezu, już nie chcę pytać, dlaczego, po co, jak mogli... Wystarczy, gdy wspomnę, że do końca nas umiłowałeś.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Do końca, gdyż zranili to, co było skarbnicą Twojej nieskończonej miłości. Serce, które wiernie bije miłością świeżą i pełną świętości. Przebili serce, które tuliło do siebie dzieci, Serce na którym wielokrotnie spoczywał Twój umiłowany uczeń. Patrzę i nie śmiem dotknąć Twego Źródła czystej i wciąż gorącej miłości. Wiem tylko to jedno, że jest ono dla mnie przystanią, gdzie mogę odpocząć, gdzie mogę ukoić swój ból, gdzie mogę zażyć Twojej błogosławionej dobroci.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Jezu wiem, że Twoja miłość, wciąż jest, wciąż trwa, wciąż kwitnie. Serce moje pragnę zbliżyć do Twojego, gdyż tylko w Nim jest moje istnienie, tylko ono jest prawdziwym Życiem         i Zmartwychwstaniem naszym. Człowieku pragnij tylko Serca Bożego, gdyż ono jest jedynym Źródłem wiecznej miłości.</w:t>
      </w:r>
    </w:p>
    <w:p>
      <w:pPr>
        <w:pStyle w:val="Normal"/>
        <w:spacing w:lineRule="auto" w:line="31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śń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jc w:val="both"/>
        <w:rPr/>
      </w:pPr>
      <w:r>
        <w:rPr/>
        <w:t>Uwielbiam Twoje święte Ciało, które tak leży spokojnie. Jezu uwielbiam i trwam. Sam powiedziałeś: „Kto wytrwa do końca będzie zbawiony”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Przed oczyma widzę Ciebie, dążącego do Betani do swoich przyjaciół: Marii, Marty             i Łazarza. Widzę Cię idącego z miłością  do córki Jaira. Widzę wciąż i myślę, że to Ty sam dokonałeś wskrzeszenia. Wybiegam jak Marta do Ciebie i pytam: „Dlaczego jeszcze leżysz            w grobie ?” </w:t>
      </w:r>
    </w:p>
    <w:p>
      <w:pPr>
        <w:pStyle w:val="Normal"/>
        <w:spacing w:lineRule="auto" w:line="312"/>
        <w:jc w:val="both"/>
        <w:rPr/>
      </w:pPr>
      <w:r>
        <w:rPr/>
        <w:t>Ja jestem Zmartwychwstaniem i Życiem, kto we Mnie wierzy, choćby i umarł żyć będzie. Każdy kto żyje i wierzy we Mnie nie umrze na wieki”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Czy wierzysz w to?!  (</w:t>
      </w:r>
      <w:r>
        <w:rPr>
          <w:i/>
        </w:rPr>
        <w:t>chwila ciszy</w:t>
      </w:r>
      <w:r>
        <w:rPr/>
        <w:t>)</w:t>
      </w:r>
    </w:p>
    <w:p>
      <w:pPr>
        <w:pStyle w:val="Normal"/>
        <w:spacing w:lineRule="auto" w:line="31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śń</w:t>
      </w:r>
    </w:p>
    <w:p>
      <w:pPr>
        <w:pStyle w:val="Normal"/>
        <w:spacing w:lineRule="auto" w:line="31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/>
        <w:t>Wejście do Grobu zawalone kamieniem. Stoję przed nim. Stoję bezradny i mały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Panie, kamienia nie odwalę bom zbyt słaby. I śmierci nie pokonam, to nie leży w mojej mocy. Stoję więc bezradny i mały.   I tylko wpatruję się w ten kamień, jakbym chciał wzrokiem go przeszyć. Jakbym chciał zobaczyć co jest za nim; co jest po drugiej stronie śmierci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Podejdę Panie bliżej, najbliżej jak potrafię. Dotknę rozpalonym czołem zimnego, chropowatego kamienia i będę czekał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 xml:space="preserve">Będę czekał na cud zmartwychwstania! 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Będę czekał Panie! Zmartwychwstań!</w:t>
      </w:r>
    </w:p>
    <w:p>
      <w:pPr>
        <w:pStyle w:val="Normal"/>
        <w:spacing w:lineRule="auto" w:line="31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śń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spacing w:lineRule="auto" w:line="312"/>
        <w:jc w:val="both"/>
        <w:rPr/>
      </w:pPr>
      <w:r>
        <w:rPr/>
        <w:t>"Po upływie szabatu, o świcie pierwszego dnia tygodnia przyszła Maria Magdalena i druga Maria obejrzeć grób. A oto powstało wielkie trzęsienie ziemi. Albowiem anioł Pański zstąpił z nieba, podszedł, odsunął kamień i usiadł na nim. Postać jego jaśniała jak błyskawica, a szaty jego były białe jak śnieg. Ze strachu przed nim zadrżeli strażnicy i stali się jakby umarli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</w:t>
      </w:r>
      <w:r>
        <w:rPr/>
        <w:t>Anioł zaś przemówił do niewiast: Wy się nie bójcie! Gdyż wiem, że szukacie Jezusa Ukrzyżowanego. Nie ma Go tu, bo zmartwychwstał jak powiedział. Chodźcie, zobaczcie miejsce, gdzie leżał. A idźcie szybko i powiedzcie Jego uczniom: Powstał z martwych i oto udaje się przed wami do Galilei. Tam Go ujrzycie. Oto, co wam powiedziałem. Pospiesznie, więc oddaliły się od grobu, z bojaźnią i wielką radością i pobiegły oznajmić to Jego uczniom"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śń</w:t>
      </w:r>
    </w:p>
    <w:p>
      <w:pPr>
        <w:pStyle w:val="Normal"/>
        <w:spacing w:lineRule="auto" w:line="31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>"Gdy pochylasz się w sercu nad pustym grobem, w którym nie ma już Jezusa...</w:t>
      </w:r>
    </w:p>
    <w:p>
      <w:pPr>
        <w:pStyle w:val="Normal"/>
        <w:spacing w:lineRule="auto" w:line="312"/>
        <w:jc w:val="both"/>
        <w:rPr/>
      </w:pPr>
      <w:r>
        <w:rPr/>
        <w:t>             </w:t>
      </w:r>
      <w:r>
        <w:rPr/>
        <w:t>Gdy przyjmujesz Jego zapewnienie, że zostanie na zawsze pośrodku nas...</w:t>
      </w:r>
    </w:p>
    <w:p>
      <w:pPr>
        <w:pStyle w:val="Normal"/>
        <w:spacing w:lineRule="auto" w:line="312"/>
        <w:jc w:val="both"/>
        <w:rPr/>
      </w:pPr>
      <w:r>
        <w:rPr/>
        <w:t>             </w:t>
      </w:r>
      <w:r>
        <w:rPr/>
        <w:t>Gdy odnajdujesz w sobie czystą radość...</w:t>
      </w:r>
    </w:p>
    <w:p>
      <w:pPr>
        <w:pStyle w:val="Normal"/>
        <w:spacing w:lineRule="auto" w:line="312"/>
        <w:jc w:val="both"/>
        <w:rPr/>
      </w:pPr>
      <w:r>
        <w:rPr/>
        <w:t>             </w:t>
      </w:r>
      <w:r>
        <w:rPr/>
        <w:t>Gdy zwyciężasz mrok grzechu...</w:t>
      </w:r>
    </w:p>
    <w:p>
      <w:pPr>
        <w:pStyle w:val="Normal"/>
        <w:spacing w:lineRule="auto" w:line="312"/>
        <w:jc w:val="both"/>
        <w:rPr/>
      </w:pPr>
      <w:r>
        <w:rPr/>
        <w:t>             </w:t>
      </w:r>
      <w:r>
        <w:rPr/>
        <w:t>Gdy światło oświetla twoją drogę..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            </w:t>
      </w:r>
      <w:r>
        <w:rPr/>
        <w:t>Zawsze wtedy odradza się w tobie cud Zmartwychwstania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            </w:t>
      </w:r>
      <w:r>
        <w:rPr/>
        <w:t>Powtarza się Jego nieskończona moc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            </w:t>
      </w:r>
      <w:r>
        <w:rPr/>
        <w:t>Ujawnia się dla ciebie - wtedy, gdy tego najbardziej potrzebujesz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            </w:t>
      </w:r>
      <w:r>
        <w:rPr/>
        <w:t>Uobecnia się w twoim pragnieniu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            </w:t>
      </w:r>
      <w:r>
        <w:rPr/>
        <w:t>Staje się chlebem,  który codziennie trzeba spożywać, by pozostać silnym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            </w:t>
      </w:r>
      <w:r>
        <w:rPr/>
        <w:t>By zachować życie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            </w:t>
      </w:r>
      <w:r>
        <w:rPr/>
        <w:t>Staje się Chlebem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            </w:t>
      </w:r>
      <w:r>
        <w:rPr/>
        <w:t>Chlebem Eucharystycznym, przypominającym ci, że umarłbyś bez Niego -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            </w:t>
      </w:r>
      <w:r>
        <w:rPr/>
        <w:t>ukrzyżowany przez niedole życia, a żyjesz dzięki Niemu -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            </w:t>
      </w:r>
      <w:r>
        <w:rPr/>
        <w:t>wydźwigany ze śmierci cudowną siłą.</w:t>
      </w:r>
    </w:p>
    <w:p>
      <w:pPr>
        <w:pStyle w:val="Normal"/>
        <w:spacing w:lineRule="auto" w:line="312"/>
        <w:jc w:val="both"/>
        <w:rPr/>
      </w:pPr>
      <w:r>
        <w:rPr/>
        <w:t>                        </w:t>
      </w:r>
      <w:r>
        <w:rPr/>
        <w:t>Gdy pusty grób staje się dla ciebie symbolem...</w:t>
      </w:r>
    </w:p>
    <w:p>
      <w:pPr>
        <w:pStyle w:val="Normal"/>
        <w:spacing w:lineRule="auto" w:line="312"/>
        <w:jc w:val="both"/>
        <w:rPr/>
      </w:pPr>
      <w:r>
        <w:rPr/>
        <w:t>                      </w:t>
      </w:r>
      <w:r>
        <w:rPr/>
        <w:t>Gdy przestajesz się lękać, do śmierci już nie ma, i płaczu już nie ma, i zła już nie ma..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            </w:t>
      </w:r>
      <w:r>
        <w:rPr/>
        <w:t>Gdy On zmartwychwstał w tobie...</w:t>
      </w:r>
    </w:p>
    <w:p>
      <w:pPr>
        <w:pStyle w:val="Normal"/>
        <w:spacing w:lineRule="auto" w:line="312"/>
        <w:jc w:val="both"/>
        <w:rPr/>
      </w:pPr>
      <w:r>
        <w:rPr/>
        <w:t xml:space="preserve">                        </w:t>
      </w:r>
      <w:r>
        <w:rPr/>
        <w:t>Wtedy - ZMARTWYCHWSTAŁ PRAWDZIWIE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47:00Z</dcterms:created>
  <dc:creator>Magda</dc:creator>
  <dc:description/>
  <cp:keywords/>
  <dc:language>en-US</dc:language>
  <cp:lastModifiedBy>Magda</cp:lastModifiedBy>
  <dcterms:modified xsi:type="dcterms:W3CDTF">2007-09-14T17:51:00Z</dcterms:modified>
  <cp:revision>4</cp:revision>
  <dc:subject/>
  <dc:title>ADORACJA MŁODZIEŻOWA PRZY GROBIE PAŃSKIM</dc:title>
</cp:coreProperties>
</file>