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oracje na I Niedziele miesiąca rok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ERPIE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ystawienie Najświętszego Sakram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Pieśń „</w:t>
      </w:r>
      <w:r>
        <w:rPr>
          <w:b/>
          <w:i/>
        </w:rPr>
        <w:t>Być bliżej Ciebie chcę</w:t>
      </w:r>
      <w:r>
        <w:rPr>
          <w:i/>
        </w:rPr>
        <w:t>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Rozważanie</w:t>
      </w:r>
      <w:r>
        <w:rPr/>
        <w:t>. Panie Jezu Chryste, nasz Mistrzu i Zbawicielu, ukryty w Najświętszym Sakramencie. Klęczymy dziś przed Tobą w szczególnym dla nas Polaków miesiącu – sierpniu. To miesiąc ważnych dla naszej Ojczyzny wydarzeń sprzed lat: Powstania Warszawskiego. Cudu nad Wisłą, Porozumień Sierpniowych. Miesiąc poświęcony w sposób szczególny Maryi, Twojej i naszej niebieskiej Matce, zwłaszcza poprzez tak liczne piesze pielgrzymki na Jasną Górę oraz święta Maryjne: Wniebowzięcia i Matki Boskiej Częstochowskiej.</w:t>
      </w:r>
    </w:p>
    <w:p>
      <w:pPr>
        <w:pStyle w:val="Normal"/>
        <w:jc w:val="both"/>
        <w:rPr/>
      </w:pPr>
      <w:r>
        <w:rPr/>
        <w:tab/>
        <w:t>Chcemy więc, dziękować Ci dzisiaj za Twą ciągłą opiekę nad naszą Ojczyzną i za dar Twojej i naszej Matki Maryi, którą ludzkość otrzymała od Ciebie z wysokości krzyża. Dziękujemy za dar wiary i odkup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ieśń „</w:t>
      </w:r>
      <w:r>
        <w:rPr>
          <w:b/>
          <w:i/>
        </w:rPr>
        <w:t>Dziękujemy Ci Ojcze nasz</w:t>
      </w:r>
      <w:r>
        <w:rPr>
          <w:i/>
        </w:rPr>
        <w:t>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 Jezu Chryste, rozpoczynamy miesiąc, w którym mamy zachować w sposób szczególny trzeźwość. Życie pokazuje, że z taką postawą rzeczywiście w naszej Ojczyźnie nie jest zbyt dobrze. Po alkohol sięga często niepełnoletnia młodzież, a nawet i dzieci. Tak wielu dorosłych przyzwala na taką negatywną postawę. Chcemy więc dzisiaj przepraszać Cię za to zło które wynika z braku trzeźwości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Będziemy powtarzać: </w:t>
      </w:r>
      <w:r>
        <w:rPr>
          <w:b/>
          <w:i/>
        </w:rPr>
        <w:t>Przepraszamy Cię, Pani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/>
      </w:pPr>
      <w:r>
        <w:rPr/>
        <w:t>Za pijaństwo w naszych rodzinach</w:t>
      </w:r>
    </w:p>
    <w:p>
      <w:pPr>
        <w:pStyle w:val="Normal"/>
        <w:tabs>
          <w:tab w:val="clear" w:pos="708"/>
          <w:tab w:val="left" w:pos="8820" w:leader="none"/>
        </w:tabs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/>
      </w:pPr>
      <w:r>
        <w:rPr/>
        <w:t>Za pijanych niepełnoletnich …</w:t>
      </w:r>
    </w:p>
    <w:p>
      <w:pPr>
        <w:pStyle w:val="Normal"/>
        <w:tabs>
          <w:tab w:val="clear" w:pos="708"/>
          <w:tab w:val="left" w:pos="8820" w:leader="none"/>
        </w:tabs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/>
      </w:pPr>
      <w:r>
        <w:rPr/>
        <w:t>Za cierpiące dzieci, żony i mężów z powodu picia ich bliskich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rzyzwolenie, by młodociani pili alkohol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brak pomocy ludziom uzależnionym od alkoholu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ieśń „</w:t>
      </w:r>
      <w:r>
        <w:rPr>
          <w:b/>
          <w:i/>
        </w:rPr>
        <w:t>Panie, przebacz nam</w:t>
      </w:r>
      <w:r>
        <w:rPr>
          <w:i/>
        </w:rPr>
        <w:t>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Ojciec św. Benedykt XVI będąc przed dwoma laty w Polsce, przemówił na krakowskich Błoniach do nas Polaków tymi słowami: „Ja, Benedykt XVI, następca Papieża Jana Pawła II, proszę was, byście umocnieni wiarą w Boga, angażowali się żarliwie w umacnianie Jego Królestwa na ziemi, Królestwa dobra, sprawiedliwości, solidarności i miłosierdzia; proszę was, byście odważnie składali świadectwo Ewangelii przed dzisiejszym światem, niosąc nadzieję ubogim, cierpiącym, opuszczonym, zrozpaczonym, łaknącym wolności, prawdy i pokoju; proszę was, trwajcie mocni     w wierze! Trwajcie mocni w nadziei! Trwajcie mocni w miłości!”.</w:t>
      </w:r>
    </w:p>
    <w:p>
      <w:pPr>
        <w:pStyle w:val="Normal"/>
        <w:jc w:val="both"/>
        <w:rPr/>
      </w:pPr>
      <w:r>
        <w:rPr/>
        <w:tab/>
        <w:t>Możemy dziś pytać się siebie samych: co z tych słów realizujemy na co dzień? Po refleksji dochodzimy do wniosku, że nie zawsze i nie wszystko z tych słów papieskich realizujemy              w naszym codziennym życiu. Dlatego też chcemy teraz pełni pokory i świadomi swej słabości, prosić Cię, Panie Jezu o umocnienie. Wiemy, że z Twoją pomocą wszystkiemu możemy podołać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Będziemy powtarzać: </w:t>
      </w:r>
      <w:r>
        <w:rPr>
          <w:b/>
          <w:i/>
        </w:rPr>
        <w:t>Umocnij nas, P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trwałej i dobrej modlitwie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Umocnij nas, P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ierowaniu się w życiu sprawiedliwością, solidarnością i miłosierdziem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Umocnij nas, P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życiu wiarą, nadzieją i miłością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Umocnij nas, P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dważnym świadczeniu nauki Ewangelii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Umocnij nas, P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niesieniu prawdy i pokoju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Umocnij nas, Pa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Pieśń „</w:t>
      </w:r>
      <w:r>
        <w:rPr>
          <w:b/>
          <w:i/>
        </w:rPr>
        <w:t>Pójdź do Jezusa</w:t>
      </w:r>
      <w:r>
        <w:rPr/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zakończenie naszej adoracji przyjmij Panie Jezu nasz hołd i oddanie.</w:t>
      </w:r>
    </w:p>
    <w:p>
      <w:pPr>
        <w:pStyle w:val="Normal"/>
        <w:jc w:val="both"/>
        <w:rPr/>
      </w:pPr>
      <w:r>
        <w:rPr/>
        <w:tab/>
        <w:t>Bądź uwielbiony Jezu Chryste,</w:t>
      </w:r>
    </w:p>
    <w:p>
      <w:pPr>
        <w:pStyle w:val="Normal"/>
        <w:jc w:val="both"/>
        <w:rPr/>
      </w:pPr>
      <w:r>
        <w:rPr/>
        <w:tab/>
        <w:t>Panie nasz,</w:t>
      </w:r>
    </w:p>
    <w:p>
      <w:pPr>
        <w:pStyle w:val="Normal"/>
        <w:jc w:val="both"/>
        <w:rPr/>
      </w:pPr>
      <w:r>
        <w:rPr/>
        <w:tab/>
        <w:t>Synu Boga żywego,</w:t>
      </w:r>
    </w:p>
    <w:p>
      <w:pPr>
        <w:pStyle w:val="Normal"/>
        <w:jc w:val="both"/>
        <w:rPr/>
      </w:pPr>
      <w:r>
        <w:rPr/>
        <w:tab/>
        <w:t>Który większy jesteś niż nasze serca i wiesz wszystko,</w:t>
      </w:r>
    </w:p>
    <w:p>
      <w:pPr>
        <w:pStyle w:val="Normal"/>
        <w:jc w:val="both"/>
        <w:rPr/>
      </w:pPr>
      <w:r>
        <w:rPr/>
        <w:tab/>
        <w:t>Który odpowiadasz na pytania, kiedy wszystko milknie,</w:t>
      </w:r>
    </w:p>
    <w:p>
      <w:pPr>
        <w:pStyle w:val="Normal"/>
        <w:jc w:val="both"/>
        <w:rPr/>
      </w:pPr>
      <w:r>
        <w:rPr/>
        <w:tab/>
        <w:t>Który ogarniasz naszą najgłębszą samotność,</w:t>
      </w:r>
    </w:p>
    <w:p>
      <w:pPr>
        <w:pStyle w:val="Normal"/>
        <w:jc w:val="both"/>
        <w:rPr/>
      </w:pPr>
      <w:r>
        <w:rPr/>
        <w:tab/>
        <w:t>Który jesteś z nami zawsze, także i w tej godzinie,</w:t>
      </w:r>
    </w:p>
    <w:p>
      <w:pPr>
        <w:pStyle w:val="Normal"/>
        <w:jc w:val="both"/>
        <w:rPr/>
      </w:pPr>
      <w:r>
        <w:rPr/>
        <w:tab/>
        <w:t>Który umacniasz nas w każdym niebezpieczeństwie,</w:t>
      </w:r>
    </w:p>
    <w:p>
      <w:pPr>
        <w:pStyle w:val="Normal"/>
        <w:jc w:val="both"/>
        <w:rPr/>
      </w:pPr>
      <w:r>
        <w:rPr/>
        <w:tab/>
        <w:t>Który utwierdzasz nasze serca w cierpliwości,</w:t>
      </w:r>
    </w:p>
    <w:p>
      <w:pPr>
        <w:pStyle w:val="Normal"/>
        <w:jc w:val="both"/>
        <w:rPr/>
      </w:pPr>
      <w:r>
        <w:rPr/>
        <w:tab/>
        <w:t>Który nasze cierpienia włączasz w swój krzyż,</w:t>
      </w:r>
    </w:p>
    <w:p>
      <w:pPr>
        <w:pStyle w:val="Normal"/>
        <w:jc w:val="both"/>
        <w:rPr/>
      </w:pPr>
      <w:r>
        <w:rPr/>
        <w:tab/>
        <w:t>Którego miłość jest większa niż wszystek ból świata,</w:t>
      </w:r>
    </w:p>
    <w:p>
      <w:pPr>
        <w:pStyle w:val="Normal"/>
        <w:jc w:val="both"/>
        <w:rPr/>
      </w:pPr>
      <w:r>
        <w:rPr/>
        <w:tab/>
        <w:t>Któryś obiecał nam udział w swojej chwale,</w:t>
      </w:r>
    </w:p>
    <w:p>
      <w:pPr>
        <w:pStyle w:val="Normal"/>
        <w:jc w:val="both"/>
        <w:rPr/>
      </w:pPr>
      <w:r>
        <w:rPr/>
        <w:tab/>
        <w:t>Zbawicielu świata,</w:t>
      </w:r>
    </w:p>
    <w:p>
      <w:pPr>
        <w:pStyle w:val="Normal"/>
        <w:jc w:val="both"/>
        <w:rPr/>
      </w:pPr>
      <w:r>
        <w:rPr/>
        <w:tab/>
        <w:t>Mistrzu nasz i Bracie,</w:t>
      </w:r>
    </w:p>
    <w:p>
      <w:pPr>
        <w:pStyle w:val="Normal"/>
        <w:jc w:val="both"/>
        <w:rPr/>
      </w:pPr>
      <w:r>
        <w:rPr/>
        <w:tab/>
        <w:t xml:space="preserve">Zmiłuj się nad nami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R. Guardini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ed tak wielkim Sakramen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RZES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stawienie Najświętszego Sakramen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ab/>
        <w:t>Pieśń „</w:t>
      </w:r>
      <w:r>
        <w:rPr>
          <w:b/>
          <w:i/>
        </w:rPr>
        <w:t>Zbliżam się w pokorze i niskości swej</w:t>
      </w:r>
      <w:r>
        <w:rPr>
          <w:i/>
        </w:rPr>
        <w:t>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Rozważanie</w:t>
      </w:r>
      <w:r>
        <w:rPr/>
        <w:t>. Tak ciężko Panie przegnać z siebie wakacyjny czas. Potrzebny odpoczynek zbyt łatwo zmienia się w lenistwo. Na progu nowego roku szkolnego i katechetycznego, chcemy prosić Cię o zapał do pracy, wytrwałość, sumienność. Chcemy Cię Panie wielbić każdą wykonywaną pracą, każdym spełnionym obowiązkiem, każdym bezinteresownym ges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ieśń „</w:t>
      </w:r>
      <w:r>
        <w:rPr>
          <w:b/>
          <w:i/>
        </w:rPr>
        <w:t>Cóż Ci Jezu damy</w:t>
      </w:r>
      <w:r>
        <w:rPr>
          <w:i/>
        </w:rPr>
        <w:t>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słuchajmy Klemensa Aleksandryjskiego i komentarza św. Prałata Escrivy: „Jeżeli sama obecność prawego, godnego szacunku człowieka wywiera dobry wpływ na drugich, to jest rzeczą oczywistą, że kto swoją myślą, postępowaniem i dziękczynieniem trwa nieustannie przy Bogu w każdych okolicznościach i wszelkich sytuacjach, ten musi stawać się coraz lepszym człowiekiem. Istotnie, gdyby prawda, że Bóg nas widzi, była wyryta w naszej świadomości i gdybyśmy zdawali sobie sprawę z tego, że wszystko, co czynimy, absolutnie wszystko – bo nic nie ujdzie Jego oczom! – dokonuje się w Jego obecności, z jaką starannością wykonywalibyśmy nasze prace i jakże odmienne byłyby nasze reakcje! To właśnie jest sekretem świętości: Bóg wezwał nas wszystkich, byśmy Go naśladowali. Powołał nas, byśmy żyjąc pośród świata – i jako ludzie z tego świata – umieli uczynić Chrystusa, naszego Pana celem wszystkich ludzkich działań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ieśń „</w:t>
      </w:r>
      <w:r>
        <w:rPr>
          <w:b/>
          <w:i/>
        </w:rPr>
        <w:t>Nie umiem dziękować Ci Panie</w:t>
      </w:r>
      <w:r>
        <w:rPr>
          <w:i/>
        </w:rPr>
        <w:t>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zed tron Ojca w niebie zanieśmy wspólne błag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Za wszystkich nauczycieli i wychowawców, aby swoją pracę uczynili pasją życia.        Ciebie prosimy … </w:t>
      </w:r>
      <w:r>
        <w:rPr>
          <w:i/>
        </w:rPr>
        <w:t>Wysłuchaj nas, P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wszystkich uczniów i studentów, aby nowy rok szkolny i akademicki stał się dla nich czasem zdobywania nie tylko wiedzy, ale przede wszystkim mądrości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Ciebie prosimy … </w:t>
      </w:r>
      <w:r>
        <w:rPr>
          <w:i/>
        </w:rPr>
        <w:t>Wysłuchaj nas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wszystkich, którzy trudzą się o dobry byt w swoich domach, aby uczciwy trud był sowicie wynagrodzony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Ciebie prosimy … </w:t>
      </w:r>
      <w:r>
        <w:rPr>
          <w:i/>
        </w:rPr>
        <w:t>Wysłuchaj nas, Pa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Chcemy również przepraszać, wołając razem: </w:t>
      </w:r>
      <w:r>
        <w:rPr>
          <w:b/>
          <w:i/>
        </w:rPr>
        <w:t>Przepraszamy Cię, Pa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o, że duch wygody nieraz wypiera ducha obowiązku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o, że często brak nam gorliwości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o, że lenistwo często zastępuje odpoczynek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rośmy Maryję by wspomagała nas swoim orędownictwem: </w:t>
      </w:r>
      <w:r>
        <w:rPr>
          <w:b/>
          <w:i/>
        </w:rPr>
        <w:t>Pod Twoją obronę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, wierzymy, że z Twoją pomocą będziemy potrafili przeżywać godnie dany czas. Wierzymy, że przez uczciwą pracę wysłużymy sobie potrzebne łaski i siły. Niech twoje życie nie będzie bezowocne. Bądź pożyteczny. Zostaw ślad po sobie. Świeć światłem swojej wiary i miłości. Życiem apostoła zacieraj lepkie i brudne ślady pozostawione przez siewców nienawiści. I na wszystkich ziemskich drogach rozniecaj ogień Chrystusowy, który nosisz w serc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zed tak wielkim Sakramen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ŹDZIER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stawienie Najświętszego Sakram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ieśń „</w:t>
      </w:r>
      <w:r>
        <w:rPr>
          <w:b/>
          <w:i/>
        </w:rPr>
        <w:t>Upadnij na kolana</w:t>
      </w:r>
      <w:r>
        <w:rPr>
          <w:i/>
        </w:rPr>
        <w:t>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Rozważanie</w:t>
      </w:r>
      <w:r>
        <w:rPr/>
        <w:t xml:space="preserve">. Panie Jezu, ukryty w tym Przenajświętszym Sakramencie Twojej Miłości do człowieka i świata. Twoja obecność wśród nas i w Twoim Kościele jest wyrazem nieustającej Miłości Ciebie Boga do swoich dzieci. O tej nieustającej trosce o człowieka przypominasz nam poprzez słowa proroka Izajasza w tym przepięknym obrazie „Winnicy Wybranej”, do której my również  należymy. Zostaliśmy wszczepieni w winną latorośl Kościoła poprzez sakrament chrztu świętego. Dlatego z wielką wdzięcznością chcemy Ci podziękować Panie Jezu powtarzając: </w:t>
      </w:r>
      <w:r>
        <w:rPr>
          <w:b/>
          <w:i/>
        </w:rPr>
        <w:t>Dziękujemy Ci, Pa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akrament chrztu świętego, który uczynił nas dziećmi Bożymi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Dziękujemy Ci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wspólnotę Kościoła, winnicę Bożą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Dziękujemy Ci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okonujące się nasze uświęcanie w Kościele poprzez głoszone Słowo Boże                       i sprawowane sakramenty święte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Dziękujemy Ci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wiarę przekazaną nam przez rodziców i Kościół święty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Dziękujemy Ci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woją nieustanną Miłość czekającą cierpliwie na grzesznika w sakramencie pokuty          i nawrócenia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Dziękujemy Ci, Pa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ieśń „</w:t>
      </w:r>
      <w:r>
        <w:rPr>
          <w:b/>
          <w:i/>
        </w:rPr>
        <w:t>Dzięki o Panie, składamy dzięki</w:t>
      </w:r>
      <w:r>
        <w:rPr>
          <w:i/>
        </w:rPr>
        <w:t>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Tak wiele razy posyłałeś Boże, i nadal to czynisz, swoje sługi do nas, którzy jesteśmy jak ci rolnicy z dzisiejszej przypowieści Ewangelicznej, tylko dzierżawcami tu na ziemi. Tymi sługami byli i są rodzice, kapłani, katecheci, rekolekcjoniści i wiele innych osób. My jednak często lekceważymy Twoje Słowo, Twoją obecność i Twoje Prawo, Boże, zawarte w przykazaniach, Piśmie Świętym      i Tradycji Kościoła. W świetle dzisiejszej Liturgii Słowa łatwiej nam było zauważyć naszą przewrotność i niewdzięczność. Dlatego w pokorze serca pragniemy przeprosić Cię za to wszystko Panie, powtarzając: </w:t>
      </w:r>
      <w:r>
        <w:rPr>
          <w:b/>
          <w:i/>
        </w:rPr>
        <w:t>Przepraszamy Cię, Pa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o, że nie słuchamy w życiu Twojego Słowa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o, że mało kierujemy się na co dzień Twoją wolą, a szukamy szczęścia w samych sobie czy przemijających dobrach tego świata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o, że uważamy się za lepszych, a gardzimy innym człowiekiem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o, że wstydzimy się świadectwa własnej wiary w życiu codziennym, w pracy, w gronie przyjaciół, a nieraz w najbliższej rodzinie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o, że nie doceniamy Twojego Miłosierdzia, Panie, lub zuchwale na nie liczymy grzesząc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o, że odrzucamy Ciebie Chryste, opuszczając z lenistwa niedzielne i świąteczne Msze święte, lub niegodnie w nich uczestnicząc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o, że lekceważymy Twoje zbawienne napomnienia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to, że nie przynosimy obfitych owoców naszego życia chrześcijańskiego i głębszego zaangażowania się w życie Kościoła, także tego domowego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zepraszamy Cię, Pa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ieśń „</w:t>
      </w:r>
      <w:r>
        <w:rPr>
          <w:b/>
          <w:i/>
        </w:rPr>
        <w:t>Panie, przebacz nam</w:t>
      </w:r>
      <w:r>
        <w:rPr>
          <w:i/>
        </w:rPr>
        <w:t>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Świadomi własnej grzeszności i ułomności duchowej, ale także Twojej wielkości i Miłości do nas Panie oraz podniesieni na duchu słowami świętego Pawła z dzisiejszego czytania z Listu do Filipian, ośmielamy się zanosić do Ciebie nasze pokorne modlitwy i prośby. Tym ufniej to czynimy, gdyż w tym miesiącu październiku wraz z Maryją, Królową Różańca świętego się modlimy. Ona nas prowadzi jako najpewniejsza Przewodniczka do nieba poprzez historię naszego życia i Kościoła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Zatem wraz z Maryją pragniemy Cię prosić słowami: </w:t>
      </w:r>
      <w:r>
        <w:rPr>
          <w:b/>
          <w:i/>
        </w:rPr>
        <w:t>Prosimy Cię, Pani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Kościół, wybraną winnicę Pana, aby zawsze przypominał z niezachwianą wiarą                i cierpliwością, że Ty jesteś najważniejszy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osimy Cię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wszystkich głoszących Słowo Boże i twarde Jego wymogi, aby czynili to zawsze             z miłością i głęboką wiarą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osimy Cię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acodawców, aby kierowali się zasadą sprawiedliwości i dostrzegali oraz szanowali godność drugiego człowieka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osimy Cię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acowników, aby swoją pracę wykonywali sumiennie, a za to byli godziwie wynagradzani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osimy Cię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rolników, aby mogli się cieszyć obfitością plonów ziemi i własnej pracy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osimy Cię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as samych, abyśmy byli zaliczeni do grona dobrych rolników w winnicy Bożej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rosimy Cię, Pa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 ufnością przedstawiliśmy Ci Boże nasze pokorne modlitwy i prośby wierząc, że jeśli będą godne, dobre, czyste i prawdziwe oraz zgodne z Twoją wolą, zostaną wysłuchane. Przez Chrystusa, Pana naszego.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 tak wielkim Sakrament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02:00Z</dcterms:created>
  <dc:creator>Magda</dc:creator>
  <dc:description/>
  <cp:keywords/>
  <dc:language>en-US</dc:language>
  <cp:lastModifiedBy>Magda</cp:lastModifiedBy>
  <dcterms:modified xsi:type="dcterms:W3CDTF">2008-07-25T14:08:00Z</dcterms:modified>
  <cp:revision>95</cp:revision>
  <dc:subject/>
  <dc:title>Adoracje na I Niedziele miesiąca rok A</dc:title>
</cp:coreProperties>
</file>