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sz w:val="22"/>
          <w:szCs w:val="22"/>
          <w:lang w:val="pl-PL"/>
        </w:rPr>
      </w:pPr>
      <w:r>
        <w:rPr>
          <w:rFonts w:eastAsia="Arial CE" w:cs="Arial CE" w:ascii="Arial CE" w:hAnsi="Arial CE"/>
          <w:b/>
          <w:bCs/>
          <w:sz w:val="22"/>
          <w:szCs w:val="22"/>
          <w:lang w:val="pl-PL"/>
        </w:rPr>
        <w:t>Adoracja Najświętszego Sakramentu</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Na wstępie pieśń: Bądźże pozdrowiona, Hostyjo żyw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kt wiar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Dzień po dniu, Panie mojego życia, będę przed Tobą twarzą w twarz, z rękami złożonymi, Panie wszystkich światów, przed Tobą będę. Pod tym niebem olbrzymim, w samotności i ciszy, będę przed Tobą twarzą w twarz. W tym wzburzonym świecie, zmęczonym cierpieniem, będę przed Tobą twarzą w twarz".</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Rabindranth Tagore/</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Do Boga zbliżamy się każdego dnia. Właściwie wciąż jesteśmy przed Jego Obliczem. Zmieniają się tylko sytuacje, zaskakują zdarzenia, rodzą się nowe przeżycia , a Bóg patrzy na nas... Tylko my nie dostrzegamy Jego wzroku. Dlatego trzeba nam światła wiary. To światło przyniósł nam Chrystus, który sam jest Światłością.</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Przychodzimy do Ciebie, Panie, by w Twoim świetle dojrzeć działanie Boże i poddać się łasce, rozpoznać Twoją wolę, a przede wszystkim rozpoznać Twoją miłość tu w Najświętszym Sakramencie ukrytą i uwierzyć jej. Wierzymy, że przed nami znajduje się Bóg żywy i prawdziw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Panie, umocnij wiarę naszą ! /Powtarzamy wszysc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jesteś z nami, aby nas uświęcić,</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Panie, umocnij wiarę naszą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Twoja miłość dla nas jest czysta i bezinteresown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Twoja miłość śledzi każdy nas krok.</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szanujesz naszą wolność i czekasz aż sami przyjdziemy do Ciebie.</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pozostajesz cichy i dyskretny, by czuwać nad każdym z nas.</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roztaczasz przed nami piękno, dobro i prawdę, abyśmy łatwiej mogli poznać naszego Stwórcę.</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Wierzymy, że Ty kierujesz postępem i osiągnięciami umysłu ludzkiego dla pożytku wszystkich.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rzymy, że przez ludzi dobrej woli wskazujesz drogę powrotu do domu Ojc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kt uwielbi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Wszechmogący Boże! Ty w swojej dobroci stworzyłeś świat i człowieka i powołałeś go na to, aby w imieniu stworzeń głosił Twoją chwałę. Obdarzyłeś go godnością dziecka Bożego i udziałem w życiu Bożym. Uczyniłeś go mało co mniejszym od aniołów i powołałeś do świętości. Podziwiamy Twoją dobroć i jako stworzenia wolne i rozumne składamy Ci hołd uwielbi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Panie, ty jesteś Bogiem wśród swojego ludu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Uwielbiamy Cię, Boże nasz i Stwórco ! /Powtarzam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odsłaniasz przed nami swe odwieczne zamysł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Panie, dzielisz się z nami znajomością Ojc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chciałeś przebywać z nami jako nasz Bóg i przyjaciel.</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obdarzyłeś nas życiem Bożym.</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dałeś nam przykazanie miłości wzajemnej.</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zostawiłeś nam niedościgły przykład świętego życ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okazałeś nam wartość ofiary i poświęc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Ty wskazałeś nam stół Uczty Eucharystycznej.</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kt dziękczyni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Panie Jezu Chryste, który z woli Ojca niebieskiego przyszedłeś na świat i przyjąłeś ludzką postać, aby nam ukazać Boga i objawić Jego miłość ! Tyś sam powiedział: "Filipie, kto widzi mnie, widzi i Ojca mego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Pozostałeś w Najświętszym Sakramencie, aby przestawać z nami bez przerwy jako nasz Bóg i Pan. Z miłości ku nam znosiłeś niewygody, obojętność, niewdzięczność i zniewagi. Dzisiaj pragniemy Ci podziękować za Twoją miłość względem nas.</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to, że będąc Bogiem, chciałeś zostać naszym Bratem Dziękujemy Ci, Boże utajony ! /powtarzamy wszysc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to, że za nas złożyłeś ofiarę posłuszeństwa i miłośc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to, że dałeś nam wzór życia cichego i ukrytego</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pełną poniżenia mękę i śmierć krzyżową.</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wrażliwość na wszelka niedolę ludzką</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cud zmartwychwstania i wniebowstąpi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przygotowanie nam miejsca w niebie.</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łaski płynące z płynące z sakramentów Kościoł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uświęcenie naszego trudu w ofierze Mszy św.</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sakrament Boskiej miłości, którym nas karmisz</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kapłaństwo, którym uświęcasz lud Boż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rodziny uświęcone Twoim sakramentem małżeństw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wszystkie łaski, jakich udzielasz nam w Twojej nieskończonej miłośc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kt wynagrodz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Panie Jezu Chryste, który nam dałeś przykazanie wzajemnej miłości, "Miłujcie się wzajemnie, jak Ja was umiłowałem !" okazałeś gorące pragnienie zjednoczenia się z nami w swoim Sercu, a przez to z Ojcem w Duchu Świętym.</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Jednakże wśród nas wyrosła samolubna miłość własna, szukanie rozkoszy i wygód. Egoizm i pycha rozdziela nas i hamuje dopływ Twoich łask do serc naszych braci. Grzech sprowadził upadek, a z nim za]mienie umysłu i słabość woli. Ponieważ przez grzech ranimy Twoją miłość względem nas, dlatego dzisiaj pragniemy Ci wynagrodzić.</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obojętność wobec Sakramentu Boskiej miłośc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Pragniemy Ci wynagrodzić, Panie Jezu, nasz Zbawicielu ! /powtarzamy wszysc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brak uszanowania Twojej obecności w kościołach.</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niegodne przyjmowanie Komunii św.</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lekkomyślne opuszczanie Komunii św. wielkanocnej.</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uniemożliwianie chorym przyjęcia ostatnich Sakramentów świętych.</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opuszczanie lub bierny udział we Mszy św.</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to, że przez nierówny podział dóbr doczesnych większość świata żyje w nieludzkich warunkach.</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brak miłości wzajemnej w rodzinach.</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świadome krzywdy wyrządzane bliźnim.</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dawanie złego przykładu i publiczne zgorszeni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za lekceważenie i naruszanie prawa ewangelicznej miłości Boga i bliźniego.</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pieśń; Pobłogosław Jezu drog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Błogosławieństwo Najśw. Sakramentem</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pieśń: Niech żyje Jezus......</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b/>
          <w:bCs/>
          <w:sz w:val="22"/>
          <w:szCs w:val="22"/>
          <w:lang w:val="pl-PL"/>
        </w:rPr>
        <w:t>O BŁOGOSŁAWIEŃSTWO NAJŚW.SAKRAMENTU</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Zbawicielu mój! który raczyłeś drogie Swe ciało i drogą Krew Swoję zostawić nam w tym Najświętszym Sakramencie; czczę w nim Ciebie, Boga mojego, z najgłębszą miłością i pokorą; a jako jesteś źródłem wszelkiego błogosławieństwa, błagam litości Twej, wielki Boże! pobłogosław mnie i tym wszystkim, za których Ci modlitwy moje śmiem ofiarować. Uwolnij serca nasze od wszystkich grzechów, oczyść je i poświęć Swą Boską łaską. Błogosław nam, jakoś błogosławił uczniom Swym wstępując do Nieba, iżbyśmy Ducha Twego pełni, i Nim na zawsze rządząc, mogli dostąpić błogosławieństwa, które gotujesz w Królestwie wiecznem dla wybranych Twoich. Amen.</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t>Kwadrans przed Przenajświętszym</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myśli podane przez św. Antoniego Marię Claret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Ojciec Claret (1807-1870), późniejszy arcybiskup Kuby, założył Zgromadzenie Misyjne Braci Niepokalanego Serca Maryi - Klaretynów. Następujące teksty Świętego zostały wybrane i wydane przez Urząd Pastoralny w Wiedniu w roku 1988. Ojciec Claret używa takiej formy rozmowy, gdzie Jezus zwraca się do każdego z nas osobiście.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Nie potrzeba wielu wiadomości, by Mi się przypodobać - wystarczy, że Mnie bardzo kochasz. Mów do Mnie, jak gdybyś rozmawiał ze swoim przyjacielem.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Musisz Mnie o coś prosić dla kogoś?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Powiedz Mi jego imię, a następnie - co byś chciał, żebym teraz dla niego uczynił. Proś o wiele, nie wahaj się prosić. Mów do Mnie prosto i otwarcie o biednych, których zamierzasz pocieszyć; o chorych, których cierpienia ty widzisz; o zbłąkanych, dla których gorąco pragniesz powrotu na prawdziwą drogę. Powiedz mi o wszystkich chociaż jedno słowo.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A dla ciebie - czyż nie potrzebujesz dla samego siebie jakiejś łaski?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Powiedz Mi otwarcie, czy może jesteś dumnym, samolubnym, niestałym, niestarannym... i poproś Mnie, żebym ci przyszedł z pomocą w twoich nie-licznych czy też licznych wysiłkach, które podejmujesz, by się pozbyć tych wad.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Nie wstydź się! Jest wielu sprawiedliwych, wielu świętych w niebie, którzy popełniali dokładnie te same błędy. Ale oni prosili pokornie... i z biegiem czasu zobaczyli, że są od tego wolni.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Nie zwlekaj prosić też o zdrowie, o szczęśliwe za-kończenie twoich prac, interesów czy studiów. To wszystko mogę ci dać i daję. A Ja życzę sobie, żebyś Mnie o to prosił, jeśli się to nie zwraca przeciwko twojemu uświęceniu, natomiast jemu sprzyja i je wspiera.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Czego ci akurat dzisiaj potrzeba?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Co mogę dla ciebie uczynić?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Gdybyś ty wiedział, jak bardzo pragnę ci pomóc!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Czy masz w tej chwili jakiś plan?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Opowiedz Mi o nim. Czym się zajmujesz? O czym myślisz? Co mogę uczynić dla twojego brata, dla twojej siostry, twoich przyjaciół, twojej rodziny, dla twoich przełożonych? Co ty chciałbyś dla nich uczynić? A co do Mnie - czy nie masz życzenia, żebym był uwielbiany? Czy zechciałbyś swoim przyjaciołom uczynić coś dobrego, im, których ty może bardzo kochasz, ale oni żyjąc nie myślą o Mnie?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Powiedz Mi: co dzisiaj budzi nadzwyczaj twoją uwagę? Czego pragniesz z utęsknieniem? Jakie środki posiadasz, aby to osiągnąć? Powiedz Mi o twoim nieudanym przedsięwzięciu, a Ja powiem ci przyczyny niepowodzenia. Czy nie chciałbyś Mnie dla siebie pozyskać?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Może czujesz się samotnym lub źle usposobionym?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Opowiedz Mi w szczegółach, co cię smuci. Kto cię zranił? Kto obraził twoją miłość własną? Kto ciebie znieważył? Informuj Mnie o wszystkim, a wnet dojdziesz tak daleko, że powiesz, iż za Moim przykładem wszystko darujesz i wszystko zapominasz. Za nagrodę otrzymasz Moje pocieszające błogosławieństwo.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Może się boisz?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Czy odczuwasz w swojej duszy owo nieokreślone przygnębienie, które wprawdzie jest bez podstaw, ale mimo to nie przestaje rozrywać ci serca? Rzuć się w ramiona Mojej Opatrzności! Jestem przy tobie, u twojego boku. Ja wszystko widzę, wszystko słyszę i w żadnym momencie nie zostawię cię.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Czy odczuwasz antypatie u ludzi, którzy cię przedtem lubili, a którzy cię teraz zapomnieli, od ciebie się odwrócili mimo, że z twojej strony nie było najmniejszego powodu do tego? Poproś za nich, a Ja ich przywrócę do twojego bo-ku, jeżeli nie staną się zawadą dla twojego uświęcenia.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A czy nie masz czasem jakiejś radosnej wiadomości dla Mnie?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Dlaczego nie pozwalasz Mi w niej uczestniczyć? Przecież jestem twoim przyjacielem. Opowiedz Mi, co pokrzepiło twoje serce i wywołało twój uśmiech w okresie od twoich ostatnich odwiedzin u Mnie? Być może miałeś przyjemne zaskoczenia, może otrzymałeś szczęśliwe wiadomości, list, sympatie, może przezwyciężyłeś trudności, wy-szedłeś z sytuacji bez wyjścia? To wszystko jest Moim dziełem. Ty masz Mi po prostu powiedzieć: "Dziękuję, mój Ojcze!"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A czy nie chcesz Mi nic obiecać? Ja czytam w głębi twojego serca. Ludzi można łatwo zmylić, ale nie Boga. Mów więc otwarcie do Mnie. Czy jesteś zdecydowany nie poddawać się więcej wiadomej okazji do grzechu, zrezygnować z rzeczy, która ci szkodzi, nie czytać książki, która pobudza twoją wyobraźnię, nie przestawać z człowiekiem, który zmącił spokój twej duszy?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Czy będziesz znowu łagodnym, miłym i usłużnym wobec tego człowieka, którego miałeś do dziś za wroga, bo ci się sprzeniewierzył? Więc dobrze, powracaj teraz znowu do twojego zajęcia, do twojej pracy, do twoich studiów. Ale nie zapominaj kwadransu, który przeżywaliśmy razem. Zachowaj - jak dalece możesz - milczenie, skromność, wewnętrzne skupienie, miłość bliźniego.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Kochaj Matkę Moją, która i twoją jest.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I przyjdź znowu z sercem przepełnionym jeszcze większą miłością i jeszcze bardziej oddanym Mojemu Duchowi. Wtedy znajdziesz w Moim Sercu codziennie nową miłość, nowe dobrodziejstwa i nowe pocieszenia.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t>ADORACJA</w:t>
      </w:r>
    </w:p>
    <w:p>
      <w:pPr>
        <w:pStyle w:val="Normal"/>
        <w:rPr>
          <w:rFonts w:ascii="Arial CE" w:hAnsi="Arial CE" w:eastAsia="Arial CE" w:cs="Arial CE"/>
          <w:b/>
          <w:b/>
          <w:bCs/>
          <w:sz w:val="22"/>
          <w:szCs w:val="22"/>
          <w:lang w:val="pl-PL"/>
        </w:rPr>
      </w:pPr>
      <w:r>
        <w:rPr>
          <w:rFonts w:eastAsia="Arial CE" w:cs="Arial CE" w:ascii="Arial CE" w:hAnsi="Arial CE"/>
          <w:b/>
          <w:bCs/>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W Nowym Testamencie pojęcie chwały Bożej zachowuje centralne znaczenie. Człowiek uwielbia Boga i oddaje Mu cześć na świadectwo całej ziemi. Uwielbieniem Boga jest także sławienie przymiotów Odwiecznego Syna i Ducha. Wysławiamy Boga za to Kim jest. Przez (Chrystusa) składamy Bogu ofiarę czci ustawicznie, odpowiadając ludziom jak wspaniałe jest Imię Jego (Hbr 13:15). "A my poznawszy Boga, starać się będziemy, abyśmy Go lepiej poznali". Śpiewajmy Mu na osobności, z pochylonym czołem lub w kościele klęcząc na kolanach.</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Wielki, uniwersalny Kościół Chrystusowy błogosławi i wielbi Boga Ojca stworzyciela i dawcę zbawienia w Synu Bożym, przez Ducha, który udziela nam przybranego synostwa. Adorować kogoś , to znaczy zagubić się w zachwycie. "Niech będzie błogosławiony Bóg i Ojciec Pana naszego Jezusa Chrystusa; On napełnił nas wszelkim błogosławieństwem duchowym na wyżynach niebieskich - w Chrystusie. Jego błogosławieństwa objawiają się w słowie i darach. Jemu tylko, odtąd, aż na wieki należy się dziękczynienie i adoracja, jako naszemu Stwórcy i Zbawicielow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doracja to oddawanie Bogu czci i uwielbienia, chociaż wyraża się nie tylko w postaci słów, ale niejako poza słowami ponieważ jest stanem duszy. Brak zakochanych w Bogu ludzi stanowi głęboki kryzys Kościoła. Nie wystarczą formy w postaci gestów lub innych znaków utożsamiających oddanie Najwyższemu boskiego szacunku. W znaczeniu religijnym jest to akt czci człowieka odczuwającego swoją zależność i niższość , nawet jakby nicość.</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Podobnego gestu zażądał Jehowa od Mojżesza, zalecając mu zdjęcie butów, co miało oznaczać obnażenie się duchowe wobec gorejącego świętością Boga Izraela. Nie wystarczy więc znak ostrzegawczy sumienia, przypominają nam o nienaruszalnej świętości Boga, ponieważ wpływ nawet wrażliwego sumienia można osłabić.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doracja jest postawą stworzenia - wywyższaniem Boga i pomniejszaniem siebie. Dzięki tej postawie duchowej patriarcha pojął, że człowiek podejmuje dialog z Bogiem w postaci gestu- dobrowolnego uniżenia się , gdy pada na twarz w swojej zupełnej bezradności, albo wznosi ręce do nieba, oczekując że "siła z góry" uzupełni niewydolność ludzkiej interwencj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Kiedyś Mojżesz wstawiał się za armią żydowską, wznosząc ręce ku niebu. Podnoszenie czystych rąk w górę miało znaczyć, że duchowy pośrednik ma czyste intencje w modlitwie wstawienniczej, ale również oznaczało oddanie czci, uwielbienia i gotowość na wysłuchaną, zwykle nagłą prośbę.</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Do takiej właśnie modlitwy gestu, zachęca nas największy poeta Biblii Dawid, pisząc:</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O, pójdźmy się kłaniajmy, klękajmy, padajm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tuż przed Panem swym".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Chwała jest językiem nieba. Osłabienie wrażliwości człowieka na adorację prowadzi do schyłku duchowego. Wszak wielkie zastępy aniołów nieustannie chwalą Boga i ustawicznie przebywają u stóp Jego tronu, tylko dla Jego uwielbienia i chwał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Kościół dzisiejszy nie tylko w domach i podczas nabożeństwa jest chłodny, statyczny. Zatracił wizję Wielkiego Boga, godnego uniżenia. Staje się już leniwy w kornej modlitwie nie pada na kolana. Starotestamentowa adoracja w sensie duchowym zachęcała aby pochylić się, zgiąć się ku ziemi, rzucić się na kolana przed Bogiem, ale nie była pozą, ponieważ wskazywała na wewnętrzną postawę uniżenia się przed Jahwe z uznaniem Jego wielkości i władzy.</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Adoracja jest także skuteczną bronią. Pamiętajmy o triumfalnym pochodzie orkiestry dętej, której jedynym celem była codzienne skupianie się na oddawaniu czci Bogu pod murami pogańskiego Jerycha, gdzie z zapamiętaniem grali na chwałę Jahwe! (Żydzi do dzisiaj są najwybitniejszymi muzykami w światowych filharmoniach). Nic tak nie krępuje, wiąże i obezwłania planów Szatana, jak publiczne, głośne i entuzjastyczne oddawanie czci i uwielbienia naszemu Stworzycielowi i Panu.</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Bowiem wyzwala to w głębi sumienia, nie tylko niewyczerpalne błogosławieństwo Boże, lecz również powoduje wycofanie się z miejsc obronnych zastępów diabła. Stoimy bowiem wobec nadludzkiego zmagania się między złem, a dobrem - autorytetem Boga, czy też diabła. W czasie uwielbiania Boga następuje zmiana nie tylko w nas samych, lecz także w całym otoczeniu, a równocześnie powstaje panika w armii wroga. W modlitwie uwielbiającej jesteśmy wciągnięci w walkę, a żołnierz Chrystusa nie może uchylać się od tego obowiązku.</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 xml:space="preserve">Żydzi pierwsi wnieśli w tradycję narodu uroczysty hołd Stwórcy. To krzepiło ich ducha i umacniało wspólnotę; uwielbiali zatem swego Boga, zarówno osobiście jak i społecznie. Ewangelia życia zawiera w sobie to wszystko, co ludzkie doświadczenie mówi o Bogu - często dopełnia się w muzyce. </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Izraelici Boży Majestat wywyższali przy wtórze trąb, cymbałów i innych instrumentów muzycznych; śpiewali, że jest Bóg dobry i na wieki trwa miłosierdzie Jego. Wtedy świątynia napełniała się obłokiem chwały, jawnej i namacalnej obecności Bożej. Żydzi czcili i uwielbiali Jedynego Boga wobec pogańskiego otoczenia. Dawid zachęca do adoracji Boga wszystkie narody ziemi, co zgodnie z nim podkreślali prorocy (Iz 2:2-3; 24:13; 45:20-25; Ps 21:28).</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W religiach starożytnych ówczesnego świata adoracja często wyrażała się w klękaniu, pokłonach, nawet pocałunku. Świadczy o tym etymologia słowa "labinu appa" (rzucanie się na ziemię ), hebr. "hisztachawach" (padać na ziemię ) i gr." proskynein" (przekazywać pozdrowienie, całować ). Takie znaki-gesty poparte były zazwyczaj słowami wyrażającymi bojaźń, zdumienie i służebną postawę wobec Boga , odnoszące się do Jego świętości.</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Eliasz na Karmelu wtulił twarz między kolana w modlitwie wstawienniczej. Judasz w wyrazie sarkazmu i ironii zdradził Jezusa, pocałunkiem czci boskiej. Wreszcie Tomasz zapragnął znaku, chciał się dotknąć Zmartwychwstałego Chrystusa.</w:t>
      </w:r>
    </w:p>
    <w:p>
      <w:pPr>
        <w:pStyle w:val="Normal"/>
        <w:rPr>
          <w:rFonts w:ascii="Arial CE" w:hAnsi="Arial CE" w:eastAsia="Arial CE" w:cs="Arial CE"/>
          <w:sz w:val="22"/>
          <w:szCs w:val="22"/>
          <w:lang w:val="pl-PL"/>
        </w:rPr>
      </w:pPr>
      <w:r>
        <w:rPr>
          <w:rFonts w:eastAsia="Arial CE" w:cs="Arial CE" w:ascii="Arial CE" w:hAnsi="Arial CE"/>
          <w:sz w:val="22"/>
          <w:szCs w:val="22"/>
          <w:lang w:val="pl-PL"/>
        </w:rPr>
      </w:r>
    </w:p>
    <w:p>
      <w:pPr>
        <w:pStyle w:val="Normal"/>
        <w:rPr>
          <w:rFonts w:ascii="Arial CE" w:hAnsi="Arial CE" w:eastAsia="Arial CE" w:cs="Arial CE"/>
          <w:sz w:val="22"/>
          <w:szCs w:val="22"/>
          <w:lang w:val="pl-PL"/>
        </w:rPr>
      </w:pPr>
      <w:r>
        <w:rPr>
          <w:rFonts w:eastAsia="Arial CE" w:cs="Arial CE" w:ascii="Arial CE" w:hAnsi="Arial CE"/>
          <w:sz w:val="22"/>
          <w:szCs w:val="22"/>
          <w:lang w:val="pl-PL"/>
        </w:rPr>
        <w:t>Trzeba jednak uważać, aby forma nie zabiła treści i np. kultyczna adoracja, którą okazywał Bogu człowiek starotestamentowy, poparta była aktywną czcią życia zgodnego ze słowami Chrystusa. My też dzisiaj , prywatnie w zaciszu domowym - padnijmy na twarz przed Jezusem, "którego Bóg wyniósł na niebiosa i nadał mu imię, które przewyższa wszelkie imię, aby na imię Jezus zgięło się każde kolano w niebie i na ziemi i pod ziemią, i aby każdy język wyznał, że Jezus Chrystus jest Panem. Amen.</w:t>
      </w:r>
    </w:p>
    <w:p>
      <w:pPr>
        <w:pStyle w:val="Normal"/>
        <w:rPr>
          <w:rFonts w:ascii="Times New Roman CE" w:hAnsi="Times New Roman CE" w:eastAsia="Times New Roman CE" w:cs="Times New Roman CE"/>
          <w:sz w:val="22"/>
          <w:szCs w:val="22"/>
          <w:lang w:val="pl-PL"/>
        </w:rPr>
      </w:pPr>
      <w:r>
        <w:rPr>
          <w:rFonts w:eastAsia="Times New Roman CE" w:cs="Times New Roman CE" w:ascii="Times New Roman CE" w:hAnsi="Times New Roman CE"/>
          <w:sz w:val="22"/>
          <w:szCs w:val="22"/>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