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ADORACJA NAJŚWIĘTSZEGO SAKRAMENTU</w:t>
      </w:r>
    </w:p>
    <w:p>
      <w:pPr>
        <w:pStyle w:val="Normal"/>
        <w:spacing w:before="280" w:after="280"/>
        <w:jc w:val="both"/>
        <w:rPr/>
      </w:pPr>
      <w:r>
        <w:rPr/>
        <w:t xml:space="preserve">Każdy z nas, przybył tu z bagażem przeróżnych doświadczeń, by spotkać się z idealnym Przyjacielem – Bogiem, Przyjacielem. Przygotuj się do tego, aby z Nim porozmawiać. Przyjmij wygodną postawę i nie lękaj się otworzyć serca Jezusowi. Szukaj spokoju... Kiedy stajesz przed Bogiem wszystko inne przestaje być ważne... On czeka... Bóg jest w tobie. Jest obecny w centrum twojego „ja”. Szukaj Go. Jesteś świątynią Boga... Wyznaj Mu, wszystko to co cię trapi, nasze smutki i radości, porażki i zaniedbania... Rozmawiaj z Bogiem... 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ind w:left="708" w:hanging="0"/>
        <w:rPr/>
      </w:pPr>
      <w:r>
        <w:rPr>
          <w:b/>
          <w:bCs/>
        </w:rPr>
        <w:t xml:space="preserve">Cicho </w:t>
      </w:r>
      <w:r>
        <w:rPr/>
        <w:t>boską spełnić wolę,</w:t>
        <w:br/>
        <w:t>Cicho bliźnim ulżyć dolę,</w:t>
        <w:br/>
        <w:t>Cicho kochaj ludzi, Boga,</w:t>
        <w:br/>
        <w:t>Cicho – oto święta droga.</w:t>
        <w:br/>
        <w:br/>
        <w:t>Cicho ze swymi dzielić radość,</w:t>
        <w:br/>
        <w:t>Cicho wszystkim czynić zadość,</w:t>
        <w:br/>
        <w:t>Cicho innych błędy znosić,</w:t>
        <w:br/>
        <w:t>Cicho życzyć, błagać, prosić.</w:t>
        <w:br/>
        <w:br/>
        <w:t>Cicho zrzec się, ofiarować,</w:t>
        <w:br/>
        <w:t>Cicho ból swój w sercu chować,</w:t>
        <w:br/>
        <w:t>Cicho jęki w niebo wznosić,</w:t>
        <w:br/>
        <w:t>Cicho, skrycie, łzą się rosić.</w:t>
        <w:br/>
        <w:br/>
        <w:t>Cicho, kiedy ludzie męczą</w:t>
        <w:br/>
        <w:t>Cicho, gdy pokusy dręczą,</w:t>
        <w:br/>
        <w:t>Cicho zmiany życia znieść,</w:t>
        <w:br/>
        <w:t>Cicho krzyż z Jezusem nieść.</w:t>
        <w:br/>
        <w:br/>
        <w:t>Cicho Jezus w Hostii Sam,</w:t>
        <w:br/>
        <w:t>Cicho – milcząc – mówi nam.</w:t>
        <w:br/>
        <w:t>Cicho ufaj Zbawcy Swemu,</w:t>
        <w:br/>
        <w:t>Cicho tęsknij, wzdychaj ku Niemu.</w:t>
        <w:br/>
        <w:br/>
        <w:t>Cicho z cnoty zbieraj plon,</w:t>
        <w:br/>
        <w:t>Cicho, aż nadejdzie zgon;</w:t>
        <w:br/>
        <w:t>Cicho ciało spocznie w grobie,</w:t>
        <w:br/>
        <w:t xml:space="preserve">Cicho da Bóg niebo Tobie!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Niech będzie uwielbiony Jezus Chrystus, </w:t>
      </w:r>
      <w:r>
        <w:rPr/>
        <w:t xml:space="preserve">Syn Boga żywego: Który ofiarował się za nas na krzyżu, </w:t>
      </w:r>
    </w:p>
    <w:p>
      <w:pPr>
        <w:pStyle w:val="Normal"/>
        <w:spacing w:before="280" w:after="280"/>
        <w:rPr/>
      </w:pPr>
      <w:r>
        <w:rPr/>
        <w:t xml:space="preserve">Który zostawił nam w tym Sakramencie pamiątkę swej męki, który stał się dla nas chlebem na życie wieczne, </w:t>
      </w:r>
    </w:p>
    <w:p>
      <w:pPr>
        <w:pStyle w:val="Normal"/>
        <w:spacing w:before="280" w:after="280"/>
        <w:rPr/>
      </w:pPr>
      <w:r>
        <w:rPr/>
        <w:t xml:space="preserve">Który trwa w nas, a my w Nim, który chce nas prowadzić do życia wiecznego, </w:t>
      </w:r>
    </w:p>
    <w:p>
      <w:pPr>
        <w:pStyle w:val="Normal"/>
        <w:spacing w:before="280" w:after="280"/>
        <w:rPr/>
      </w:pPr>
      <w:r>
        <w:rPr/>
        <w:t xml:space="preserve">Który przebywa tu z nami – nim przyjdzie na Sąd, który pozwala nam przebywać z Nim razem, </w:t>
      </w:r>
    </w:p>
    <w:p>
      <w:pPr>
        <w:pStyle w:val="Normal"/>
        <w:spacing w:before="280" w:after="280"/>
        <w:rPr/>
      </w:pPr>
      <w:r>
        <w:rPr/>
        <w:t xml:space="preserve">Którego oczy patrzą na mnie z miłością, który zna mnie od początku stworzenia, </w:t>
      </w:r>
    </w:p>
    <w:p>
      <w:pPr>
        <w:pStyle w:val="Normal"/>
        <w:spacing w:before="280" w:after="280"/>
        <w:rPr/>
      </w:pPr>
      <w:r>
        <w:rPr/>
        <w:t xml:space="preserve">Który ukochał mnie miłością odwieczną, który wie wszystko o mojej nędzy, </w:t>
      </w:r>
    </w:p>
    <w:p>
      <w:pPr>
        <w:pStyle w:val="Normal"/>
        <w:spacing w:before="280" w:after="280"/>
        <w:rPr/>
      </w:pPr>
      <w:r>
        <w:rPr/>
        <w:t xml:space="preserve">Który zna wszystkie moje grzechy, który daje mi moc ku dobru, </w:t>
      </w:r>
    </w:p>
    <w:p>
      <w:pPr>
        <w:pStyle w:val="Normal"/>
        <w:spacing w:before="280" w:after="280"/>
        <w:rPr/>
      </w:pPr>
      <w:r>
        <w:rPr/>
        <w:t xml:space="preserve">Który kocha moich bliskich bardziej niż ja ich kocham, któremu dana jest wszelka władza na niebie i na ziemi </w:t>
      </w:r>
    </w:p>
    <w:p>
      <w:pPr>
        <w:pStyle w:val="Normal"/>
        <w:spacing w:before="280" w:after="280"/>
        <w:rPr/>
      </w:pPr>
      <w:r>
        <w:rPr/>
        <w:t xml:space="preserve">Jezu Chryste, Odkupicielu świata, Zbawco nasz i Bracie, bądź uwielbiony.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>
          <w:b/>
          <w:bCs/>
        </w:rPr>
        <w:t>Panie Jezu wierzę,</w:t>
      </w:r>
      <w:r>
        <w:rPr/>
        <w:t xml:space="preserve"> że nic wielkiego nie dzieje się, </w:t>
      </w:r>
    </w:p>
    <w:p>
      <w:pPr>
        <w:pStyle w:val="Normal"/>
        <w:spacing w:before="280" w:after="280"/>
        <w:rPr/>
      </w:pPr>
      <w:r>
        <w:rPr/>
        <w:t xml:space="preserve">Bez cierpienia i bez upokorzenia, </w:t>
      </w:r>
    </w:p>
    <w:p>
      <w:pPr>
        <w:pStyle w:val="Normal"/>
        <w:spacing w:before="280" w:after="280"/>
        <w:rPr/>
      </w:pPr>
      <w:r>
        <w:rPr/>
        <w:t xml:space="preserve">Że, wszystko jest możliwe właśnie dzięki temu. </w:t>
      </w:r>
    </w:p>
    <w:p>
      <w:pPr>
        <w:pStyle w:val="Normal"/>
        <w:spacing w:before="280" w:after="280"/>
        <w:rPr/>
      </w:pPr>
      <w:r>
        <w:rPr/>
        <w:t xml:space="preserve">Wierzę, że ubóstwo więcej jest warte niż bogactwo, </w:t>
      </w:r>
    </w:p>
    <w:p>
      <w:pPr>
        <w:pStyle w:val="Normal"/>
        <w:spacing w:before="280" w:after="280"/>
        <w:rPr/>
      </w:pPr>
      <w:r>
        <w:rPr/>
        <w:t xml:space="preserve">Cierpienie więcej niż przyjemność, </w:t>
      </w:r>
    </w:p>
    <w:p>
      <w:pPr>
        <w:pStyle w:val="Normal"/>
        <w:spacing w:before="280" w:after="280"/>
        <w:rPr/>
      </w:pPr>
      <w:r>
        <w:rPr/>
        <w:t xml:space="preserve">Zapoznanie i pogarda więcej niż słowa, </w:t>
      </w:r>
    </w:p>
    <w:p>
      <w:pPr>
        <w:pStyle w:val="Normal"/>
        <w:spacing w:before="280" w:after="280"/>
        <w:rPr/>
      </w:pPr>
      <w:r>
        <w:rPr/>
        <w:t xml:space="preserve">A poniżenie więcej niż zaszczyty. </w:t>
      </w:r>
    </w:p>
    <w:p>
      <w:pPr>
        <w:pStyle w:val="Normal"/>
        <w:spacing w:before="280" w:after="280"/>
        <w:rPr/>
      </w:pPr>
      <w:r>
        <w:rPr/>
        <w:t xml:space="preserve">Nie proszę, byś mi zesłał te próby, bo nie wiem, czy będę mógł je znosić. </w:t>
      </w:r>
    </w:p>
    <w:p>
      <w:pPr>
        <w:pStyle w:val="Normal"/>
        <w:spacing w:before="280" w:after="280"/>
        <w:rPr/>
      </w:pPr>
      <w:r>
        <w:rPr/>
        <w:t xml:space="preserve">Ale jeżeli nie mogę Cię prosić o cierpienie jako dar, to będę Cię prosił o łaskę, </w:t>
      </w:r>
    </w:p>
    <w:p>
      <w:pPr>
        <w:pStyle w:val="Normal"/>
        <w:spacing w:before="280" w:after="280"/>
        <w:rPr/>
      </w:pPr>
      <w:r>
        <w:rPr/>
        <w:t xml:space="preserve">Żebym mógł dobrze je przyjąć, kiedy Ty sam w Twojej mądrości i miłości ześlesz je na mnie.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Jezu, nasza nadziejo</w:t>
      </w:r>
      <w:r>
        <w:rPr>
          <w:color w:val="000000"/>
        </w:rPr>
        <w:t xml:space="preserve">, nawet słabi i pozbawieni prawie wszystkiego, chcielibyśmy rozumieć, że nas kochasz. I zawsze oświecasz drogę, która prowadzi do Ciebie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Boże współczującej miłości, dzięki Ewangelii przeczuwamy, że kochasz nas aż do głębi naszej ukrytej samotności. Szczęśliwy ten, kto z ufnym sercem zdaje się na Ciebie!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Jezu, radości naszych serc, Ty zsyłasz na nas Ducha. On przychodzi ożywić w nas zaufanie.</w:t>
        <w:br/>
        <w:t xml:space="preserve">Dzięki niemu rozumiemy, że proste pragnienie Boga przywraca życie duszy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ezu, jesteś naszym pokojem, to Ty wzywasz nas, byśmy przez całe życie szli za Tobą. Z pokorną ufnością rozumiemy też, że zachęcasz, byśmy przyjmowali Cię zawsze i wciąż od now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Boże miłosierdzia, spraw, byśmy umieli czekać na Ciebie w modlitwie, i pozwolili, by Twoje pełne miłości spojrzenie ogarniało każdego z na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Boże, Ty nas kochasz, jeśli nawet nasza modlitwa jest uboga, z ufnością szukamy Ciebie, a Twoja miłość toruje sobie drogę przez nasze wahania, a nawet przez nasze wątpliwości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uchu Święty, ucz nas wprowadzać pokój tam, gdzie wybuchają spory, i spraw, by w naszym życiu dostrzegalny był blask, współczującej miłości Boga. Tak, ucz nas kochać i mówić to swoim życiem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Duchu Święty, Pocieszycielu, przemień swoim tchnieniem niepokoje, które oddalają nas od Ciebie.</w:t>
        <w:br/>
        <w:t xml:space="preserve">I spraw, byśmy w głębi nas samych odnaleźli źródła zaufania, które tam złożyłeś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uchu Święty, jesteś w nas stale obecny, prowadzisz nas i dlatego możemy z miłości oddać swoje życie. I chociaż czasem zapominamy o Tobie, zsyłasz nam radość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Boże, Ty jesteś miłością, dzięki Duchowi Świętemu jesteś zawsze obecny. Twoja obecność jest niewidzialna, a przecież żyjesz w naszych duszach, nawet wtedy, kiedy nie jesteśmy tego świadomi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Jezu Chryste, nawet udręczony, nikomu nie groziłeś, przebaczałeś. My także chcielibyśmy umieć przebaczać, zachowując prostotę serca.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Rozmowa z Jezusem: PANIE CZY MNIE TAKIEGO ODRZUCISZ? </w:t>
      </w:r>
    </w:p>
    <w:p>
      <w:pPr>
        <w:pStyle w:val="Normal"/>
        <w:spacing w:before="280" w:after="280"/>
        <w:rPr/>
      </w:pPr>
      <w:r>
        <w:rPr>
          <w:b/>
          <w:bCs/>
        </w:rPr>
        <w:t>1:</w:t>
      </w:r>
      <w:r>
        <w:rPr/>
        <w:t xml:space="preserve"> Jezu zbłądziłem. I co teraz? </w:t>
      </w:r>
    </w:p>
    <w:p>
      <w:pPr>
        <w:pStyle w:val="Normal"/>
        <w:spacing w:before="280" w:after="280"/>
        <w:rPr/>
      </w:pPr>
      <w:r>
        <w:rPr/>
        <w:t xml:space="preserve">PANIE CZY MNIE TAKIEGO ODRZUCISZ? </w:t>
      </w:r>
    </w:p>
    <w:p>
      <w:pPr>
        <w:pStyle w:val="Normal"/>
        <w:spacing w:before="280" w:after="280"/>
        <w:jc w:val="both"/>
        <w:rPr/>
      </w:pPr>
      <w:r>
        <w:rPr/>
        <w:t xml:space="preserve">Czy moje życie przeznaczysz na straty? Mój dzień, moje życie, to wczesne wstawanie, Dosypianie w autobusie, w pociągu, na stojąco. Zatłoczony tramwaj, autobus, praca, robota, harówka, codzienne zakupy, sklep. Błaganie na przystanku: Autobusie, nadjeżdżaj! Wreszcie dom, drzemka przed telewizorem, </w:t>
      </w:r>
    </w:p>
    <w:p>
      <w:pPr>
        <w:pStyle w:val="Normal"/>
        <w:spacing w:before="280" w:after="280"/>
        <w:rPr/>
      </w:pPr>
      <w:r>
        <w:rPr/>
        <w:t xml:space="preserve">Pytanie – co będzie jutro? </w:t>
      </w:r>
    </w:p>
    <w:p>
      <w:pPr>
        <w:pStyle w:val="Normal"/>
        <w:spacing w:before="280" w:after="280"/>
        <w:rPr/>
      </w:pPr>
      <w:r>
        <w:rPr/>
        <w:t xml:space="preserve">Trudno włączyć w ten porządek: Modlitwę, kościół, miłość, przebaczenie... </w:t>
      </w:r>
    </w:p>
    <w:p>
      <w:pPr>
        <w:pStyle w:val="Normal"/>
        <w:spacing w:before="280" w:after="280"/>
        <w:rPr/>
      </w:pPr>
      <w:r>
        <w:rPr/>
        <w:t xml:space="preserve">Czy mnie takiego odrzucisz? </w:t>
      </w:r>
    </w:p>
    <w:p>
      <w:pPr>
        <w:pStyle w:val="Normal"/>
        <w:spacing w:before="280" w:after="280"/>
        <w:rPr/>
      </w:pPr>
      <w:r>
        <w:rPr>
          <w:b/>
          <w:bCs/>
        </w:rPr>
        <w:t>2:</w:t>
      </w:r>
      <w:r>
        <w:rPr/>
        <w:t xml:space="preserve"> CZY MNIE ODRZUCISZ? </w:t>
      </w:r>
    </w:p>
    <w:p>
      <w:pPr>
        <w:pStyle w:val="Normal"/>
        <w:spacing w:before="280" w:after="280"/>
        <w:jc w:val="both"/>
        <w:rPr/>
      </w:pPr>
      <w:r>
        <w:rPr/>
        <w:t xml:space="preserve">Mnie, pijaka leżącego pod płotem, który gardzi rodzicami, żoną, dziećmi i sobą, który szuka narkotyków, by nie dożyć trzydziestki, który nie widzi przyszłości dla siebie, który sam siebie przeznacza na straty, </w:t>
      </w:r>
    </w:p>
    <w:p>
      <w:pPr>
        <w:pStyle w:val="Normal"/>
        <w:spacing w:before="280" w:after="280"/>
        <w:rPr/>
      </w:pPr>
      <w:r>
        <w:rPr/>
        <w:t xml:space="preserve">Czy mnie takiego odrzucisz? </w:t>
      </w:r>
    </w:p>
    <w:p>
      <w:pPr>
        <w:pStyle w:val="Normal"/>
        <w:spacing w:before="280" w:after="280"/>
        <w:rPr/>
      </w:pPr>
      <w:r>
        <w:rPr>
          <w:b/>
          <w:bCs/>
        </w:rPr>
        <w:t>3:</w:t>
      </w:r>
      <w:r>
        <w:rPr/>
        <w:t xml:space="preserve"> CZY MNIE TAKĄ ODRZUCISZ? </w:t>
      </w:r>
    </w:p>
    <w:p>
      <w:pPr>
        <w:pStyle w:val="Normal"/>
        <w:spacing w:before="280" w:after="280"/>
        <w:jc w:val="both"/>
        <w:rPr/>
      </w:pPr>
      <w:r>
        <w:rPr/>
        <w:t xml:space="preserve">Mnie, bojącą się spojrzeć na siebie, ponieważ nie dotrzymałam przysięgi, nie byłam wierna Tobie. Za moim egoizmem wlecze się wielka krzywda. Moje sukcesy mają źródło w cudzej klęsce. Ludzki smutek przeznacza mnie na straty. </w:t>
      </w:r>
    </w:p>
    <w:p>
      <w:pPr>
        <w:pStyle w:val="Normal"/>
        <w:spacing w:before="280" w:after="280"/>
        <w:rPr/>
      </w:pPr>
      <w:r>
        <w:rPr/>
        <w:t xml:space="preserve">Czy mnie taką odrzucisz? </w:t>
      </w:r>
    </w:p>
    <w:p>
      <w:pPr>
        <w:pStyle w:val="Normal"/>
        <w:spacing w:before="280" w:after="280"/>
        <w:rPr/>
      </w:pPr>
      <w:r>
        <w:rPr>
          <w:b/>
          <w:bCs/>
        </w:rPr>
        <w:t>4:</w:t>
      </w:r>
      <w:r>
        <w:rPr/>
        <w:t xml:space="preserve"> CZY MNIE ODRZUCISZ? </w:t>
      </w:r>
    </w:p>
    <w:p>
      <w:pPr>
        <w:pStyle w:val="Normal"/>
        <w:spacing w:before="280" w:after="280"/>
        <w:jc w:val="both"/>
        <w:rPr/>
      </w:pPr>
      <w:r>
        <w:rPr/>
        <w:t xml:space="preserve">Mnie, troszczącego się o dziś i jutro, który zapominam o klękaniu, o niedzieli. Który trzyma rękę     w kieszeni, By jej nikomu nie podać na znak miłości, by z siebie nic nie dać, który zatyka uszy, zakrywa oczy; by nie słyszeć i nie widzieć bliźniego, by mieć święty spokój. </w:t>
      </w:r>
    </w:p>
    <w:p>
      <w:pPr>
        <w:pStyle w:val="Normal"/>
        <w:spacing w:before="280" w:after="280"/>
        <w:rPr/>
      </w:pPr>
      <w:r>
        <w:rPr/>
        <w:t xml:space="preserve">Czy mnie przeznaczysz na straty? Czy mnie takiego odrzucisz? </w:t>
      </w:r>
    </w:p>
    <w:p>
      <w:pPr>
        <w:pStyle w:val="Normal"/>
        <w:spacing w:before="280" w:after="280"/>
        <w:rPr/>
      </w:pPr>
      <w:r>
        <w:rPr>
          <w:b/>
        </w:rPr>
        <w:t>5</w:t>
      </w:r>
      <w:r>
        <w:rPr>
          <w:b/>
          <w:bCs/>
        </w:rPr>
        <w:t>:</w:t>
      </w:r>
      <w:r>
        <w:rPr/>
        <w:t xml:space="preserve"> CZY MNIE ODRZUCISZ? </w:t>
      </w:r>
    </w:p>
    <w:p>
      <w:pPr>
        <w:pStyle w:val="Normal"/>
        <w:spacing w:before="280" w:after="280"/>
        <w:jc w:val="both"/>
        <w:rPr/>
      </w:pPr>
      <w:r>
        <w:rPr/>
        <w:t xml:space="preserve">Mnie, która nie potrafię w towarzystwie nic o Tobie powiedzieć, boję się mówić na tematy religijne, kiedy słyszę ataki na księży, Kościół... Moje usta milczą. Moje usta takie bogate               w argumenty, jeśli chodzi o inne tematy. Tylko tematów religijnych się boję, uciekam od nich, chcę mieć święty spokój!  </w:t>
      </w:r>
    </w:p>
    <w:p>
      <w:pPr>
        <w:pStyle w:val="Normal"/>
        <w:spacing w:before="280" w:after="280"/>
        <w:rPr/>
      </w:pPr>
      <w:r>
        <w:rPr/>
        <w:t>Czy mnie taką odrzucisz?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6:</w:t>
      </w:r>
      <w:r>
        <w:rPr/>
        <w:t xml:space="preserve"> CZY MNIE TAKIEGO ODRZUCISZ? </w:t>
      </w:r>
    </w:p>
    <w:p>
      <w:pPr>
        <w:pStyle w:val="Normal"/>
        <w:spacing w:before="280" w:after="280"/>
        <w:jc w:val="both"/>
        <w:rPr/>
      </w:pPr>
      <w:r>
        <w:rPr/>
        <w:t xml:space="preserve">Mnie, ciągle wątpiącego, ciągle niezdecydowanego, co do życia, przy Tobie, co do życia, według Twoich przykazań. Bo może nie warto się trudzić, nie warto podejmować walki z grzechem. Przecież i tak zgrzeszę! </w:t>
      </w:r>
    </w:p>
    <w:p>
      <w:pPr>
        <w:pStyle w:val="Normal"/>
        <w:spacing w:before="280" w:after="280"/>
        <w:rPr/>
      </w:pPr>
      <w:r>
        <w:rPr/>
        <w:t>Czy mnie takiego odrzucisz?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Jezus: </w:t>
      </w:r>
      <w:r>
        <w:rPr>
          <w:b/>
        </w:rPr>
        <w:t xml:space="preserve">DROGI MARNOTRAWNY SYNU...  DROGA MARNOTRAWNA CÓRKO... </w:t>
      </w:r>
    </w:p>
    <w:p>
      <w:pPr>
        <w:pStyle w:val="Normal"/>
        <w:spacing w:before="280" w:after="280"/>
        <w:jc w:val="both"/>
        <w:rPr/>
      </w:pPr>
      <w:r>
        <w:rPr/>
        <w:t xml:space="preserve">Gdyby nawet twoja rodzona matka cię przekreśliła, Ja cię nie przekreślę. Moja ręka jest zawsze wyciągnięta do ciebie, więc i ty wyciągnij swoją ku Mnie. Wiedz, że moją specjalnością jest – podawanie ręki! Czy cię nie odrzucę? Nie przeznaczę cię na straty, jeśli powiesz: „Wstanę i pójdę do Ojca.”. Odkryj oczy, otwórz je    i szukaj mnie. Odetkaj uszy i słuchaj mnie. Spójrz na człowieka umierającego: To najważniejszy moment    w jego życiu. Warto widzieć, słyszeć, podawać rękę. Dla tej ostatniej ważnej chwili. </w:t>
      </w:r>
    </w:p>
    <w:p>
      <w:pPr>
        <w:pStyle w:val="Normal"/>
        <w:spacing w:before="280" w:after="280"/>
        <w:jc w:val="both"/>
        <w:rPr/>
      </w:pPr>
      <w:r>
        <w:rPr/>
        <w:t xml:space="preserve">Czy cię odrzucę? A czy odrzuciłem Piotra, Szawła, Magdalenę, łotra? W Moich rękach, jest wiele odnalezionych owiec. Przynajmniej podaj mi swoją rękę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: </w:t>
      </w:r>
      <w:r>
        <w:rPr>
          <w:b/>
        </w:rPr>
        <w:t>Panie Jezu</w:t>
      </w:r>
      <w:r>
        <w:rPr/>
        <w:t xml:space="preserve">. A więc dajesz nam szansę. Dajesz nam nadzieję. Przekazujesz tę radosną wiadomość,   a jeżeli nasza grzeszna przeszłość przejdzie przez kratki konfesjonału i kapłańskie rozgrzeszenie – grzech przestaję istnieć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Jezus:</w:t>
      </w:r>
      <w:r>
        <w:rPr/>
        <w:t xml:space="preserve"> Tak to prawda. Wierz tylko i ufaj Mi. Pamiętaj: Nie jestem daleki i zagniewany, ale jestem wyrażeniem pełnej miłości, i Moim pragnieniem jest by wylewać moją miłość na was. </w:t>
      </w: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Ludzie są nierozsądni, </w:t>
      </w:r>
      <w:r>
        <w:rPr/>
        <w:t xml:space="preserve">nielogiczni i zajęci sobą, </w:t>
      </w:r>
    </w:p>
    <w:p>
      <w:pPr>
        <w:pStyle w:val="Normal"/>
        <w:spacing w:before="280" w:after="280"/>
        <w:rPr/>
      </w:pPr>
      <w:r>
        <w:rPr/>
        <w:t xml:space="preserve">KOCHAJ ICH MIMO TO! </w:t>
      </w:r>
    </w:p>
    <w:p>
      <w:pPr>
        <w:pStyle w:val="Normal"/>
        <w:spacing w:before="280" w:after="280"/>
        <w:rPr/>
      </w:pPr>
      <w:r>
        <w:rPr/>
        <w:t xml:space="preserve">Jeżeli uczynisz coś dobrego, zarzucą ci egoizm i ukryte intencje, </w:t>
      </w:r>
    </w:p>
    <w:p>
      <w:pPr>
        <w:pStyle w:val="Normal"/>
        <w:spacing w:before="280" w:after="280"/>
        <w:rPr/>
      </w:pPr>
      <w:r>
        <w:rPr/>
        <w:t xml:space="preserve">CZYŃ DOBRO MIMO TO! </w:t>
      </w:r>
    </w:p>
    <w:p>
      <w:pPr>
        <w:pStyle w:val="Normal"/>
        <w:spacing w:before="280" w:after="280"/>
        <w:rPr/>
      </w:pPr>
      <w:r>
        <w:rPr/>
        <w:t xml:space="preserve">Jeśli ci się coś uda, zyskasz fałszywych przyjaciół i prawdziwych wrogów, </w:t>
      </w:r>
    </w:p>
    <w:p>
      <w:pPr>
        <w:pStyle w:val="Normal"/>
        <w:spacing w:before="280" w:after="280"/>
        <w:rPr/>
      </w:pPr>
      <w:r>
        <w:rPr/>
        <w:t xml:space="preserve">STARAJ SIĘ MIMO TO! </w:t>
      </w:r>
    </w:p>
    <w:p>
      <w:pPr>
        <w:pStyle w:val="Normal"/>
        <w:spacing w:before="280" w:after="280"/>
        <w:rPr/>
      </w:pPr>
      <w:r>
        <w:rPr/>
        <w:t xml:space="preserve">Dobro, które czynisz, jutro zostanie zapomniane, </w:t>
      </w:r>
    </w:p>
    <w:p>
      <w:pPr>
        <w:pStyle w:val="Normal"/>
        <w:spacing w:before="280" w:after="280"/>
        <w:rPr/>
      </w:pPr>
      <w:r>
        <w:rPr/>
        <w:t xml:space="preserve">CZYŃ DOBRO MIMO TO! </w:t>
      </w:r>
    </w:p>
    <w:p>
      <w:pPr>
        <w:pStyle w:val="Normal"/>
        <w:spacing w:before="280" w:after="280"/>
        <w:rPr/>
      </w:pPr>
      <w:r>
        <w:rPr/>
        <w:t xml:space="preserve">Uczciwość i otwartość wystawią cię na ciosy, </w:t>
      </w:r>
    </w:p>
    <w:p>
      <w:pPr>
        <w:pStyle w:val="Normal"/>
        <w:spacing w:before="280" w:after="280"/>
        <w:rPr/>
      </w:pPr>
      <w:r>
        <w:rPr/>
        <w:t xml:space="preserve">BĄDŹ MIMO TO UCZCIWY I OTWARTY! </w:t>
      </w:r>
    </w:p>
    <w:p>
      <w:pPr>
        <w:pStyle w:val="Normal"/>
        <w:spacing w:before="280" w:after="280"/>
        <w:rPr/>
      </w:pPr>
      <w:r>
        <w:rPr/>
        <w:t xml:space="preserve">To, co zbudowałeś wysiłkiem wielu lat, może przez jedną noc lec w gruzach, </w:t>
      </w:r>
    </w:p>
    <w:p>
      <w:pPr>
        <w:pStyle w:val="Normal"/>
        <w:spacing w:before="280" w:after="280"/>
        <w:rPr/>
      </w:pPr>
      <w:r>
        <w:rPr/>
        <w:t xml:space="preserve">BUDUJ MIMO TO! </w:t>
      </w:r>
    </w:p>
    <w:p>
      <w:pPr>
        <w:pStyle w:val="Normal"/>
        <w:spacing w:before="280" w:after="280"/>
        <w:rPr/>
      </w:pPr>
      <w:r>
        <w:rPr/>
        <w:t xml:space="preserve">Twoja pomoc jest naprawdę potrzebna, ale kiedy będziesz pomagać ludziom, oni mogą cię zaatakować, </w:t>
      </w:r>
    </w:p>
    <w:p>
      <w:pPr>
        <w:pStyle w:val="Normal"/>
        <w:spacing w:before="280" w:after="280"/>
        <w:rPr/>
      </w:pPr>
      <w:r>
        <w:rPr/>
        <w:t xml:space="preserve">POMAGAJ IM MIMO TO! </w:t>
      </w:r>
    </w:p>
    <w:p>
      <w:pPr>
        <w:pStyle w:val="Normal"/>
        <w:spacing w:before="280" w:after="280"/>
        <w:rPr/>
      </w:pPr>
      <w:r>
        <w:rPr/>
        <w:t xml:space="preserve">Daj światu z siebie wszystko, a wybiją ci zęby. </w:t>
      </w:r>
    </w:p>
    <w:p>
      <w:pPr>
        <w:pStyle w:val="Normal"/>
        <w:spacing w:before="280" w:after="280"/>
        <w:rPr/>
      </w:pPr>
      <w:r>
        <w:rPr/>
        <w:t xml:space="preserve">MIMO TO DAJ ŚWIATU Z SIEBIE WSZYSTKO!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Jesteś dla mnie Jezusie </w:t>
      </w:r>
      <w:r>
        <w:rPr/>
        <w:t>Bratem i drogowskazem.</w:t>
        <w:br/>
        <w:t xml:space="preserve">Widzę Cię okiem duszy, szukam... słucham... wciąż marzę... </w:t>
      </w:r>
    </w:p>
    <w:p>
      <w:pPr>
        <w:pStyle w:val="Normal"/>
        <w:spacing w:before="280" w:after="280"/>
        <w:rPr/>
      </w:pPr>
      <w:r>
        <w:rPr/>
        <w:t>W marzeniach jesteś blisko, na wyciągnięcie ręki,</w:t>
        <w:br/>
        <w:t xml:space="preserve">prowadzisz mnie przez życie, po drogach często krętych. </w:t>
      </w:r>
    </w:p>
    <w:p>
      <w:pPr>
        <w:pStyle w:val="Normal"/>
        <w:spacing w:before="280" w:after="280"/>
        <w:rPr/>
      </w:pPr>
      <w:r>
        <w:rPr/>
        <w:t>Kochasz – gdy wokół pustka, dodajesz sił i słuchasz ...</w:t>
        <w:br/>
        <w:t xml:space="preserve">Odkrywasz głębszą prawdę, śpiewasz, gdy cisza głucha... </w:t>
      </w:r>
    </w:p>
    <w:p>
      <w:pPr>
        <w:pStyle w:val="Normal"/>
        <w:spacing w:before="280" w:after="280"/>
        <w:rPr/>
      </w:pPr>
      <w:r>
        <w:rPr/>
        <w:t>Dla Ciebie żyję Jezu, zobacz - krzyż na ramionach</w:t>
        <w:br/>
        <w:t xml:space="preserve">Dźwigam. Czasem uwiera ... Ty sprawiasz , że pokonam... </w:t>
      </w:r>
    </w:p>
    <w:p>
      <w:pPr>
        <w:pStyle w:val="Normal"/>
        <w:spacing w:before="280" w:after="280"/>
        <w:rPr/>
      </w:pPr>
      <w:r>
        <w:rPr/>
        <w:t>Cierpienia gorycz, smutek, ból co na wskroś przenika.</w:t>
        <w:br/>
        <w:t xml:space="preserve">Obdarz mnie wielką wiarą! Dodaj sił! Niechaj znika... </w:t>
      </w:r>
    </w:p>
    <w:p>
      <w:pPr>
        <w:pStyle w:val="Normal"/>
        <w:spacing w:before="280" w:after="280"/>
        <w:rPr/>
      </w:pPr>
      <w:r>
        <w:rPr/>
        <w:t>Niemoc! I niech marzenie w życie się przeistoczy.</w:t>
        <w:br/>
        <w:t xml:space="preserve">O to Cię proszę Jezu gorąco. Spełnij prośby.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>
          <w:b/>
          <w:bCs/>
        </w:rPr>
        <w:t>Wciąż proponujesz</w:t>
      </w:r>
      <w:r>
        <w:rPr/>
        <w:t xml:space="preserve"> mi takie dziwne miejsca spotkania</w:t>
        <w:br/>
        <w:t>a to Skwer Odrzucenia albo Plac Niekochania</w:t>
        <w:br/>
      </w:r>
      <w:r>
        <w:rPr>
          <w:sz w:val="22"/>
          <w:szCs w:val="22"/>
        </w:rPr>
        <w:br/>
      </w:r>
      <w:r>
        <w:rPr/>
        <w:t>A to Zakątek Śmierci (tam czekasz na mnie codziennie)</w:t>
        <w:br/>
        <w:t>a to Most Samotności ten sam pusty niezmiennie</w:t>
        <w:br/>
        <w:t>W Kawiarni Nieakceptacji zamawiasz torcik z maliną</w:t>
        <w:br/>
        <w:t>a na ulicy Cierpienia jest pub gdzie pijemy wino</w:t>
        <w:br/>
      </w:r>
      <w:r>
        <w:rPr>
          <w:sz w:val="22"/>
          <w:szCs w:val="22"/>
        </w:rPr>
        <w:br/>
      </w:r>
      <w:r>
        <w:rPr/>
        <w:t>Na Schodach Poniżenia przy Bramie Ludzkiej Zawiści kupujesz bukiecik bratków albo winogron kiście</w:t>
        <w:br/>
        <w:br/>
        <w:t>Do miejsc gdzie ja pójść nie chcę o których myślę z lękiem</w:t>
        <w:br/>
        <w:t>najchętniej mnie zapraszasz tam z Tobą jest najpiękniej!</w:t>
        <w:br/>
        <w:br/>
        <w:t>Więc wiem gdzie mam Cię szukać i wiem gdzie Ciebie nie ma</w:t>
        <w:br/>
        <w:t>wiem gdzie jest moje Niebo a gdzie jest tylko ziemia...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>
          <w:b/>
          <w:bCs/>
        </w:rPr>
        <w:t>Jeżeli Syn umiera za ciebie</w:t>
      </w:r>
      <w:r>
        <w:rPr/>
        <w:t xml:space="preserve">, czegoż ci Ojciec odmówić może? </w:t>
      </w:r>
    </w:p>
    <w:p>
      <w:pPr>
        <w:pStyle w:val="Normal"/>
        <w:spacing w:before="280" w:after="280"/>
        <w:rPr/>
      </w:pPr>
      <w:r>
        <w:rPr/>
        <w:t xml:space="preserve">Jeżeli Syn umiera za ciebie, czegoż chcesz więcej, mój bracie? </w:t>
      </w:r>
    </w:p>
    <w:p>
      <w:pPr>
        <w:pStyle w:val="Normal"/>
        <w:spacing w:before="280" w:after="280"/>
        <w:rPr/>
      </w:pPr>
      <w:r>
        <w:rPr/>
        <w:t xml:space="preserve">Jeżeli Syn umiera za ciebie, odwagi! Bądź cierpliwy. </w:t>
      </w:r>
    </w:p>
    <w:p>
      <w:pPr>
        <w:pStyle w:val="Normal"/>
        <w:spacing w:before="280" w:after="280"/>
        <w:rPr/>
      </w:pPr>
      <w:r>
        <w:rPr/>
        <w:t xml:space="preserve">Jeżeli Syn umiera za ciebie, rozjaśni ci drogę jasność wspaniała. </w:t>
      </w:r>
    </w:p>
    <w:p>
      <w:pPr>
        <w:pStyle w:val="Normal"/>
        <w:spacing w:before="280" w:after="280"/>
        <w:rPr/>
      </w:pPr>
      <w:r>
        <w:rPr/>
        <w:t xml:space="preserve">Jeżeli Syn umiera za ciebie, nadejdzie dla ciebie dzień pełen światła. </w:t>
      </w:r>
    </w:p>
    <w:p>
      <w:pPr>
        <w:pStyle w:val="Normal"/>
        <w:spacing w:before="280" w:after="280"/>
        <w:rPr/>
      </w:pPr>
      <w:r>
        <w:rPr/>
        <w:t xml:space="preserve">Jeżeli Syn umiera za ciebie, niech cię umacnia twoja wiara w Niego. </w:t>
      </w:r>
    </w:p>
    <w:p>
      <w:pPr>
        <w:pStyle w:val="Normal"/>
        <w:spacing w:before="280" w:after="280"/>
        <w:rPr/>
      </w:pPr>
      <w:r>
        <w:rPr/>
        <w:t xml:space="preserve">Jeżeli Syn umiera za ciebie, będzie On wiedział, dokąd cię prowadzić. </w:t>
      </w:r>
    </w:p>
    <w:p>
      <w:pPr>
        <w:pStyle w:val="Normal"/>
        <w:spacing w:before="280" w:after="280"/>
        <w:rPr/>
      </w:pPr>
      <w:r>
        <w:rPr/>
        <w:t xml:space="preserve">Jeżeli Syn umiera za ciebie, On który jest twoją nadzieją, </w:t>
      </w:r>
    </w:p>
    <w:p>
      <w:pPr>
        <w:pStyle w:val="Normal"/>
        <w:spacing w:before="280" w:after="280"/>
        <w:rPr/>
      </w:pPr>
      <w:r>
        <w:rPr/>
        <w:t xml:space="preserve">Jeżeli Syn umiera za ciebie, uwierz w Jego miłość.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22"/>
          <w:szCs w:val="22"/>
        </w:rPr>
        <w:t>Pieśń</w:t>
      </w:r>
    </w:p>
    <w:p>
      <w:pPr>
        <w:pStyle w:val="Normal"/>
        <w:spacing w:before="280" w:after="280"/>
        <w:rPr/>
      </w:pPr>
      <w:r>
        <w:rPr>
          <w:b/>
          <w:bCs/>
        </w:rPr>
        <w:t>Był kiedyś czas kiedy nic nie było</w:t>
      </w:r>
      <w:r>
        <w:rPr>
          <w:bCs/>
        </w:rPr>
        <w:t xml:space="preserve">, </w:t>
      </w:r>
      <w:r>
        <w:rPr/>
        <w:t xml:space="preserve">a więc i Czasu w tym czasie nie było </w:t>
      </w:r>
    </w:p>
    <w:p>
      <w:pPr>
        <w:pStyle w:val="TextBodyIndent"/>
        <w:rPr/>
      </w:pPr>
      <w:r>
        <w:rPr/>
        <w:t>I rzekł wtedy Bóg do wszelkiej nicości - niech się wszystko stanie dla dobra ludzkości!</w:t>
      </w:r>
    </w:p>
    <w:p>
      <w:pPr>
        <w:pStyle w:val="TextBodyIndent"/>
        <w:rPr/>
      </w:pPr>
      <w:r>
        <w:rPr/>
        <w:t xml:space="preserve">I stało się niebo i ziemia się stała i kosmos przeogromny i ludzkość powstała </w:t>
      </w:r>
    </w:p>
    <w:p>
      <w:pPr>
        <w:pStyle w:val="TextBodyIndent"/>
        <w:rPr/>
      </w:pPr>
      <w:r>
        <w:rPr/>
        <w:t>Lecz ludzkość dumna myśląc że wszystko umie z wszystkiego korzysta zapominając o rozumie!</w:t>
      </w:r>
    </w:p>
    <w:p>
      <w:pPr>
        <w:pStyle w:val="TextBodyIndent"/>
        <w:rPr/>
      </w:pPr>
      <w:r>
        <w:rPr/>
        <w:t xml:space="preserve">I stanął Rozum na ludzkość spojrzał i rzekł do Boga &lt;&lt; Świat jeszcze nie dojrzał &gt;&gt;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&lt;&lt; Daj im Syna swego &gt;&gt; Rzekł Rozum do Boga, może dla ludzkości prostsza będzie droga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I dał Bóg Syna – ludzkość nie poznała, wierząc w swą potęgę Go ukrzyżowała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Syn ukrzyżowany rzekł do Ojca Swego &lt;&lt; Wybacz to co czynią daj im Ducha Twego &gt;&gt; </w:t>
      </w:r>
    </w:p>
    <w:p>
      <w:pPr>
        <w:pStyle w:val="Normal"/>
        <w:spacing w:before="280" w:after="280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I dał Bóg Ducha by ludzkość ratować, lecz świat Go odrzucał zamiast Mu dziękować </w:t>
      </w:r>
    </w:p>
    <w:p>
      <w:pPr>
        <w:pStyle w:val="TextBodyIndent"/>
        <w:rPr/>
      </w:pPr>
      <w:r>
        <w:rPr/>
        <w:t>Spojrzał Pan Bóg na to co stworzył w miłości - na świat przeogromny wezwany z nicości</w:t>
      </w:r>
    </w:p>
    <w:p>
      <w:pPr>
        <w:pStyle w:val="TextBodyIndent"/>
        <w:rPr/>
      </w:pPr>
      <w:r>
        <w:rPr/>
        <w:t xml:space="preserve">Żal Mu się zrobiło i zapłakał w niebie, by świat uratować posłał Pan Bóg </w:t>
      </w:r>
      <w:r>
        <w:rPr>
          <w:b/>
        </w:rPr>
        <w:t>CIEBIE</w:t>
      </w:r>
      <w:r>
        <w:rPr/>
        <w:t xml:space="preserve">!!! 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śń na zakończenie</w:t>
      </w:r>
    </w:p>
    <w:p>
      <w:pPr>
        <w:pStyle w:val="Normal"/>
        <w:spacing w:before="28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06:00Z</dcterms:created>
  <dc:creator>Magda</dc:creator>
  <dc:description/>
  <cp:keywords/>
  <dc:language>en-US</dc:language>
  <cp:lastModifiedBy>Magda</cp:lastModifiedBy>
  <dcterms:modified xsi:type="dcterms:W3CDTF">2008-06-15T17:46:00Z</dcterms:modified>
  <cp:revision>41</cp:revision>
  <dc:subject/>
  <dc:title>ADORACJA NAJŚWIĘTSZEGO SAKRAMENTU</dc:title>
</cp:coreProperties>
</file>