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</w:rPr>
      </w:pPr>
      <w:r>
        <w:rPr>
          <w:b/>
          <w:i/>
          <w:iCs/>
        </w:rPr>
        <w:t>NAWRACAJCIE SIĘ</w:t>
      </w:r>
    </w:p>
    <w:p>
      <w:pPr>
        <w:pStyle w:val="Normal"/>
        <w:spacing w:before="280" w:after="280"/>
        <w:jc w:val="both"/>
        <w:rPr/>
      </w:pPr>
      <w:r>
        <w:rPr/>
        <w:t>Jezu Eucharystyczny, oczyma wiary patrzymy na Ciebie, który jesteś Panem i Królem naszym. Oddajemy Ci cześć najgłębszą jako naszemu Odkupicielowi. Pragniemy Cię wielbić i błagać          o miłosierdzie dla wszystkich grzeszników. Często doświadczamy zła istniejącego we współczesnym świecie i świadomi jesteśmy własnych win i grzechów.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/>
        <w:t>Panie Jezu, rozpoczęliśmy już okres Wielkiego Postu - na jego  początku słyszeliśmy Twoje wezwanie: Nawracajcie się i wierzcie w Ewangelię... To wezwanie jest tak bardzo aktualne dzisiaj. Do każdego z nas mówisz, abym ja, grzeszny rycerz Twój, zostawił zło i grzech, a żył w miłości       i dobroci.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/>
        <w:t xml:space="preserve">Panie Jezu, ja wiem, że Ty wszystko możesz. Przez swoją mękę i zmartwychwstanie zwyciężyłeś grzech i szatana. Dzisiaj też zwyciężasz, ale my nie zawsze potrafimy zwyciężać, dlatego prosimy Cię o przebaczenie, wołając: </w:t>
      </w:r>
    </w:p>
    <w:p>
      <w:pPr>
        <w:pStyle w:val="Normal"/>
        <w:spacing w:before="280" w:after="280"/>
        <w:jc w:val="center"/>
        <w:rPr/>
      </w:pPr>
      <w:r>
        <w:rPr/>
        <w:t>Panie Jezu, przebacz!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  <w:t>-ludziom, którzy odrzucili Boga</w:t>
      </w:r>
    </w:p>
    <w:p>
      <w:pPr>
        <w:pStyle w:val="Normal"/>
        <w:spacing w:before="280" w:after="280"/>
        <w:ind w:firstLine="708"/>
        <w:rPr/>
      </w:pPr>
      <w:r>
        <w:rPr/>
        <w:t>-ludziom, którzy nie słuchają słów Ewangelii, Kościoła, Ojca Świętego</w:t>
      </w:r>
    </w:p>
    <w:p>
      <w:pPr>
        <w:pStyle w:val="Normal"/>
        <w:spacing w:before="280" w:after="280"/>
        <w:rPr/>
      </w:pPr>
      <w:r>
        <w:rPr/>
        <w:t xml:space="preserve">            </w:t>
      </w:r>
      <w:r>
        <w:rPr/>
        <w:t>-ludziom, którzy niszczą prawo Boże i uczą tego młodych</w:t>
      </w:r>
    </w:p>
    <w:p>
      <w:pPr>
        <w:pStyle w:val="Normal"/>
        <w:spacing w:before="280" w:after="280"/>
        <w:jc w:val="center"/>
        <w:rPr/>
      </w:pPr>
      <w:r>
        <w:rPr/>
        <w:t>Panie Jezu, przebacz!</w:t>
      </w:r>
    </w:p>
    <w:p>
      <w:pPr>
        <w:pStyle w:val="Normal"/>
        <w:spacing w:before="280" w:after="280"/>
        <w:rPr/>
      </w:pPr>
      <w:r>
        <w:rPr/>
        <w:t>-ludziom, którzy wykluczyli Ciebie ze swojego myślenia, postępowania, życia</w:t>
      </w:r>
    </w:p>
    <w:p>
      <w:pPr>
        <w:pStyle w:val="Normal"/>
        <w:spacing w:before="280" w:after="280"/>
        <w:rPr/>
      </w:pPr>
      <w:r>
        <w:rPr/>
        <w:t>-ludziom, którzy tworzą i wprowadzają złe programy telewizyjne i komputerowe</w:t>
      </w:r>
    </w:p>
    <w:p>
      <w:pPr>
        <w:pStyle w:val="Normal"/>
        <w:spacing w:before="280" w:after="280"/>
        <w:rPr/>
      </w:pPr>
      <w:r>
        <w:rPr/>
        <w:t>-wszystkim, którzy obrażają Ciebie, a sami nie  mogą się zdobyć na przeproszenie</w:t>
      </w:r>
    </w:p>
    <w:p>
      <w:pPr>
        <w:pStyle w:val="Normal"/>
        <w:spacing w:before="280" w:after="280"/>
        <w:jc w:val="center"/>
        <w:rPr/>
      </w:pPr>
      <w:r>
        <w:rPr/>
        <w:t>Panie Jezu, przebacz!</w:t>
      </w:r>
    </w:p>
    <w:p>
      <w:pPr>
        <w:pStyle w:val="Normal"/>
        <w:spacing w:before="280" w:after="280"/>
        <w:rPr/>
      </w:pPr>
      <w:r>
        <w:rPr/>
        <w:t>-rodzicom, którzy uczą kłamstwa, oszustwa i kradzieży</w:t>
      </w:r>
    </w:p>
    <w:p>
      <w:pPr>
        <w:pStyle w:val="Normal"/>
        <w:spacing w:before="280" w:after="280"/>
        <w:rPr/>
      </w:pPr>
      <w:r>
        <w:rPr/>
        <w:t>-rodzicom, którzy zostali opanowani przez alkoholizm</w:t>
      </w:r>
    </w:p>
    <w:p>
      <w:pPr>
        <w:pStyle w:val="Normal"/>
        <w:spacing w:before="280" w:after="280"/>
        <w:rPr/>
      </w:pPr>
      <w:r>
        <w:rPr/>
        <w:t>-rodzicom, którzy kierując  się egoizmem doprowadzają do rozbijania rodzin</w:t>
      </w:r>
    </w:p>
    <w:p>
      <w:pPr>
        <w:pStyle w:val="Normal"/>
        <w:spacing w:before="280" w:after="280"/>
        <w:jc w:val="center"/>
        <w:rPr/>
      </w:pPr>
      <w:r>
        <w:rPr/>
        <w:t>Panie Jezu, przebacz!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/>
        <w:t>Jezu, Ty dobrze wiesz, że w nas jest tak wiele egoizmu, który zniewala nas i nie pozwala nam przyznać się do klęski błędów i grzechów. Każdy z nas chce uchodzić w oczach swoich i innych za wzorowego, a przecież Ty dobrze widzisz nasze braki i grzechy. Każdy  grzech to choroba naszej duszy. Chcemy być zdrowi duchowo, a Ty możesz nas uleczyć, Sam  nas o tym pouczyłeś.</w:t>
      </w:r>
    </w:p>
    <w:p>
      <w:pPr>
        <w:pStyle w:val="Normal"/>
        <w:spacing w:before="280" w:after="280"/>
        <w:jc w:val="both"/>
        <w:rPr/>
      </w:pPr>
      <w:r>
        <w:rPr/>
        <w:t>Znamy przypowieść o dobrym ojcu i synu marnotrawnym. Każdy z nas, czując się synem marnotrawnym, pragnie zwrócić się do naszego Ojca: Ojcze, zgrzeszyłem przeciw Tobie...</w:t>
      </w:r>
    </w:p>
    <w:p>
      <w:pPr>
        <w:pStyle w:val="Normal"/>
        <w:spacing w:before="280" w:after="280"/>
        <w:ind w:firstLine="708"/>
        <w:rPr/>
      </w:pPr>
      <w:r>
        <w:rPr/>
        <w:t>Chcemy prosić: Ojcze, przebacz mi…</w:t>
      </w:r>
    </w:p>
    <w:p>
      <w:pPr>
        <w:pStyle w:val="Normal"/>
        <w:spacing w:before="280" w:after="280"/>
        <w:rPr/>
      </w:pPr>
      <w:r>
        <w:rPr/>
        <w:t>-to ja roztrwoniłem Twoje dary i łaski mi udzielone</w:t>
      </w:r>
    </w:p>
    <w:p>
      <w:pPr>
        <w:pStyle w:val="Normal"/>
        <w:spacing w:before="280" w:after="280"/>
        <w:rPr/>
      </w:pPr>
      <w:r>
        <w:rPr/>
        <w:t>-ja, zamykając się na Twoje słowa, zaniedbałem sakrament pokuty</w:t>
      </w:r>
    </w:p>
    <w:p>
      <w:pPr>
        <w:pStyle w:val="Normal"/>
        <w:spacing w:before="280" w:after="280"/>
        <w:rPr/>
      </w:pPr>
      <w:r>
        <w:rPr/>
        <w:t>-ja ociągałem się z zaproszeniem Ciebie do mego serca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                 </w:t>
      </w:r>
      <w:r>
        <w:rPr/>
        <w:t>Ojcze, przebacz mi... </w:t>
      </w:r>
    </w:p>
    <w:p>
      <w:pPr>
        <w:pStyle w:val="Normal"/>
        <w:spacing w:before="280" w:after="280"/>
        <w:rPr/>
      </w:pPr>
      <w:r>
        <w:rPr/>
        <w:t>-to ja traktowałem czasem katechezę, jako mało przydatny przedmiot</w:t>
      </w:r>
    </w:p>
    <w:p>
      <w:pPr>
        <w:pStyle w:val="Normal"/>
        <w:spacing w:before="280" w:after="280"/>
        <w:rPr/>
      </w:pPr>
      <w:r>
        <w:rPr/>
        <w:t>-ja trwoniłem czas na złe zabawy i filmy</w:t>
      </w:r>
    </w:p>
    <w:p>
      <w:pPr>
        <w:pStyle w:val="Normal"/>
        <w:spacing w:before="280" w:after="280"/>
        <w:rPr/>
      </w:pPr>
      <w:r>
        <w:rPr/>
        <w:t>-ja nie zabiegałem o zdrowie duszy, czytając niemoralne czasopisma i oglądając filmy rujnujące moją wrażliwość na piękno, dobro i prawdę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                                 </w:t>
      </w:r>
      <w:r>
        <w:rPr/>
        <w:t>Ojcze, przebacz mi...</w:t>
      </w:r>
    </w:p>
    <w:p>
      <w:pPr>
        <w:pStyle w:val="Normal"/>
        <w:spacing w:before="280" w:after="280"/>
        <w:rPr/>
      </w:pPr>
      <w:r>
        <w:rPr/>
        <w:t>-to ja stawiałem nieraz wymagania moim rodzicom i wychowawcom</w:t>
      </w:r>
    </w:p>
    <w:p>
      <w:pPr>
        <w:pStyle w:val="Normal"/>
        <w:spacing w:before="280" w:after="280"/>
        <w:rPr/>
      </w:pPr>
      <w:r>
        <w:rPr/>
        <w:t>-ja, nie przyznając się do swego lenistwa, winę za złe oceny zrzucałem na nauczycieli</w:t>
      </w:r>
    </w:p>
    <w:p>
      <w:pPr>
        <w:pStyle w:val="Normal"/>
        <w:spacing w:before="280" w:after="280"/>
        <w:rPr/>
      </w:pPr>
      <w:r>
        <w:rPr/>
        <w:t>-ja przywłaszczyłem sobie rzeczy znalezione, a na rodzicach wymuszałem nieraz kupno modnych ubiorów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                                 </w:t>
      </w:r>
      <w:r>
        <w:rPr/>
        <w:t>Ojcze, przebacz mi...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/>
        <w:t>Panie Jezu Eucharystyczny! Po przedstawieniu Ojcu niebieskiemu naszej osobistej skruchy i prośby o przebaczenie, zwracamy się całym sercem ku Tobie, Jezu, niech ogień Twojej wielkiej miłości spali wszystko, co było w każdym z nas złe i sprawiające Ci ból. Pomóż nam podjąć dobre postanowienie i szczerze się wyspowiadać, szczególnie teraz w okresie Wielkiego Postu. Spraw, aby każdy z nas, Twoich rycerzy, wrócił do domu odnowiony, przemieniony, z uzdrowioną duszą.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3:00Z</dcterms:created>
  <dc:creator>Magda</dc:creator>
  <dc:description/>
  <cp:keywords/>
  <dc:language>en-US</dc:language>
  <cp:lastModifiedBy>Magda</cp:lastModifiedBy>
  <dcterms:modified xsi:type="dcterms:W3CDTF">2007-11-02T20:12:00Z</dcterms:modified>
  <cp:revision>18</cp:revision>
  <dc:subject/>
  <dc:title/>
</cp:coreProperties>
</file>