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bookmarkStart w:id="0" w:name="ADORACJA_NA_WIELKI_CZWARTEK_DLA_MŁODZIEŻ"/>
      <w:r>
        <w:rPr>
          <w:b/>
          <w:sz w:val="22"/>
          <w:szCs w:val="22"/>
        </w:rPr>
        <w:t>ADORACJA NA WIELKI CZWARTEK DLA MŁODZIEŻY</w:t>
      </w:r>
      <w:bookmarkEnd w:id="0"/>
    </w:p>
    <w:p>
      <w:pPr>
        <w:pStyle w:val="Normal"/>
        <w:spacing w:before="280" w:after="280"/>
        <w:ind w:firstLine="708"/>
        <w:jc w:val="center"/>
        <w:rPr/>
      </w:pPr>
      <w:r>
        <w:rPr>
          <w:i/>
          <w:sz w:val="22"/>
          <w:szCs w:val="22"/>
        </w:rPr>
        <w:t xml:space="preserve">Pieśń:  </w:t>
      </w:r>
      <w:r>
        <w:rPr>
          <w:b/>
          <w:i/>
          <w:sz w:val="22"/>
          <w:szCs w:val="22"/>
        </w:rPr>
        <w:t>Wielbić Pana chcę</w:t>
      </w:r>
      <w:r>
        <w:rPr>
          <w:i/>
          <w:sz w:val="22"/>
          <w:szCs w:val="22"/>
        </w:rPr>
        <w:t>...</w:t>
      </w:r>
    </w:p>
    <w:p>
      <w:pPr>
        <w:pStyle w:val="Normal"/>
        <w:spacing w:before="280" w:after="280"/>
        <w:jc w:val="both"/>
        <w:rPr/>
      </w:pPr>
      <w:r>
        <w:rPr/>
        <w:t xml:space="preserve">Panie Jezu obecny tak realnie i prawdziwie wśród nas pod postacią Chleba .Klęcząc przed oddaję Ci najgłębszą cześć dziękczynienie i uwielbienie za to co przed chwilą się dokonało . Jeszcze brzmią nam w uszach słowa które wypowiedziałeś do swoich Apostołów; </w:t>
      </w:r>
      <w:r>
        <w:rPr>
          <w:i/>
          <w:iCs/>
        </w:rPr>
        <w:t>pierzcie</w:t>
      </w:r>
      <w:r>
        <w:rPr/>
        <w:t xml:space="preserve"> i jedzcie, to jest Ciało moje, za was wydane ....Bierzcie i pijcie ,to jest moja Krew za grzechy wylana.... A potem ...To czyńcie na moją pamiątkę.... Boże ...Ojcze...Oto wielka Tajemnica naszej wiary, tak wielka ,że trudno ją pojąć, trudno ją zrozumieć...Dlatego chylimy nasze głowy w pokornym uwielbieniu           i adoracji...! w tej chwili pragniemy Ci podziękować za tę ogromną Tajemnicę Twojej miłości.</w:t>
      </w:r>
    </w:p>
    <w:p>
      <w:pPr>
        <w:pStyle w:val="Normal"/>
        <w:spacing w:before="280" w:after="280"/>
        <w:jc w:val="both"/>
        <w:rPr/>
      </w:pPr>
      <w:r>
        <w:rPr/>
        <w:t>Będziemy powtarzać; Bądź uwielbiony o Chryste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za tajemnice ostatniej wieczerzy 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za Sakrament Eucharystii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za każdą Mszę Świętą.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za Twoją nieustanną obecność wśród nas... za każdą Komunię Świętą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za ustanowienie sakramentu kapłaństwa..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- za tylu wspaniałych kapłanów którzy z miłością i poświęceniem sprawują pamiątkę naszego odkupienia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za naszego Księdza Proboszcza.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za tych kapłanów przez których prowadzisz nas do Ojca 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za wszystkich misjonarzy którzy z dala od swojej Ojczyzny głoszą orędzie miłości...</w:t>
      </w:r>
    </w:p>
    <w:p>
      <w:pPr>
        <w:pStyle w:val="Normal"/>
        <w:spacing w:before="280" w:after="280"/>
        <w:jc w:val="center"/>
        <w:rPr/>
      </w:pPr>
      <w:r>
        <w:rPr>
          <w:i/>
          <w:sz w:val="22"/>
          <w:szCs w:val="22"/>
        </w:rPr>
        <w:t xml:space="preserve">Pieśń: </w:t>
      </w:r>
      <w:r>
        <w:rPr>
          <w:b/>
          <w:i/>
          <w:sz w:val="22"/>
          <w:szCs w:val="22"/>
        </w:rPr>
        <w:t>Niech będzie chwała i cześć i uwielbienie</w:t>
      </w:r>
      <w:r>
        <w:rPr>
          <w:i/>
          <w:sz w:val="22"/>
          <w:szCs w:val="22"/>
        </w:rPr>
        <w:t>....</w:t>
      </w:r>
    </w:p>
    <w:p>
      <w:pPr>
        <w:pStyle w:val="Normal"/>
        <w:spacing w:before="280" w:after="280"/>
        <w:jc w:val="both"/>
        <w:rPr/>
      </w:pPr>
      <w:r>
        <w:rPr/>
        <w:t>Panie Jezu podczas Ostatniej wieczerzy kiedy miałeś zasiąść do stołu uczyniłeś coś co zebranych tam apostołów przyprawiło o zdumienie .Pismo święte mówi ,że gdy z nastaniem wieczoru wiedząc, że nadeszła Jego godzina przejścia z tego świata do Ojca, umiłowawszy swoich na świecie do końca ich umiłował ....Wstał od wieczerzy i złożył szaty . A wziąwszy prześcieradło nim się przepasał .Potem nalał wody do miednicy . i zaczął umywać uczniom nogi i ocierać prześcieradłem którym był przepasany ....A kiedy umył im nogi ,przywdział szaty i znów zajął miejsce przy stole ,rzekł do nich ;Czy rozumiecie co wam uczyniłem ?Wy mnie nazywacie nauczycielem i Panem i dobrze mówicie bo nim jestem .Jeżeli więc ja Pan i Nauczyciel, umyłem wam nogi to i wyście powinni sobie umywać nawzajem nogi .Dałem wam bowiem przykład ,abyście i wy tak czynili jak Ja wam uczyniłem. PRZYKAZANIE NOWE DAJĘ WAM ABYŚCIE SIĘ WZAJEMNIE MIŁOWALI JAK JA WAS UMIŁOWAŁEM.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Czy można bardziej miłować niż On ?</w:t>
      </w:r>
    </w:p>
    <w:p>
      <w:pPr>
        <w:pStyle w:val="Normal"/>
        <w:spacing w:before="280" w:after="280"/>
        <w:ind w:firstLine="708"/>
        <w:jc w:val="both"/>
        <w:rPr/>
      </w:pPr>
      <w:r>
        <w:rPr/>
        <w:t>Nikt nie ma większej miłości od tej gdy ktoś oddaje życie za przyjaciół swoich.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A On oddał życie za nas gdyśmy jeszcze byli nieprzyjaciółmi Jego...</w:t>
      </w:r>
    </w:p>
    <w:p>
      <w:pPr>
        <w:pStyle w:val="Normal"/>
        <w:spacing w:before="280" w:after="280"/>
        <w:jc w:val="both"/>
        <w:rPr/>
      </w:pPr>
      <w:r>
        <w:rPr/>
        <w:t>Wpatrując się w mękę Zbawiciela uczmy się miłości, minuta po minucie, godzina po godzinie, dzień po dniu. Trudna to nauka i wyjątkowa szkoła...Bo Jezus Nauczyciel nigdy nie stawia ocen niedostatecznych, ale dla każdego ma czas nad każdym się pochyla, każdemu z osobna chce wytłumaczyć, że kochać to znaczy powstawać nawet z najcięższych upadków, że miłować to znaczy służyć, że nigdy nie jest za późno...że bliźni to On właśnie i że każda nawet najmniejsza ofiara ma sens.</w:t>
      </w:r>
    </w:p>
    <w:p>
      <w:pPr>
        <w:pStyle w:val="Normal"/>
        <w:spacing w:before="280" w:after="280"/>
        <w:jc w:val="center"/>
        <w:rPr/>
      </w:pPr>
      <w:r>
        <w:rPr>
          <w:i/>
          <w:sz w:val="22"/>
          <w:szCs w:val="22"/>
        </w:rPr>
        <w:t xml:space="preserve">Pieśń: </w:t>
      </w:r>
      <w:r>
        <w:rPr>
          <w:b/>
          <w:i/>
          <w:sz w:val="22"/>
          <w:szCs w:val="22"/>
        </w:rPr>
        <w:t>Ciągle zaczynam od nowa</w:t>
      </w:r>
      <w:r>
        <w:rPr>
          <w:i/>
          <w:sz w:val="22"/>
          <w:szCs w:val="22"/>
        </w:rPr>
        <w:t xml:space="preserve"> .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za to, że nie pamiętam w życiu codziennym o miłości ...PRZEBACZ MI PANIE 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za to, że żyję tak jakby Ciebie nie było .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-  za to, że ustami wyznaję, że Cię kocham, ale w sercu wołam ukrzyżuj Go ... za to, że       w potrzebujących nie widzę Ciebie .... za to, że krzywdzę słabszych 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za to, że widzę źdźbło w oku swego brata a belki we własnym nie dostrzegam ..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za to, że wzgardziłem Twój ą miłością.....</w:t>
      </w:r>
    </w:p>
    <w:p>
      <w:pPr>
        <w:pStyle w:val="Normal"/>
        <w:spacing w:before="280" w:after="280"/>
        <w:jc w:val="both"/>
        <w:rPr/>
      </w:pPr>
      <w:r>
        <w:rPr/>
        <w:t>A teraz Panie gdy dokonałeś Wielkiego dzieła w wieczerniku .przyszedł czas aby się wypełniło pismo dlatego opuszczasz wieczernik i idziesz do ogrodu Oliwnego aby się modlić...Zachęcałeś apostołów by modlili się i czuwali wraz z Tobą ale oni zasnęli ze smutku Jednej godziny nie mogli czuwać z Tobą. A Ty sam pozostając doświadczyłeś samotności i trwogi konania ,gdy dusza Twoja smutna była aż do śmierci. Doświadczając opuszczenia i samotności, ogarniałeś sercem wszystkich, którzy przyjdą, a więc każdego z nas.</w:t>
      </w:r>
    </w:p>
    <w:p>
      <w:pPr>
        <w:pStyle w:val="Normal"/>
        <w:spacing w:lineRule="auto" w:line="312" w:before="280" w:after="280"/>
        <w:jc w:val="both"/>
        <w:rPr/>
      </w:pPr>
      <w:r>
        <w:rPr/>
        <w:t>Dzisiaj gromadzimy się przed Tobą, aby swoją modlitwą miłością i obecnością  wypełnić Twoją  samotność  przeżywaną w  dzień przed męką. U Boga nie ma czasu, więc zawsze możemy być przy Tobie na każdym etapie Twego życia i męki .Chcemy dzisiaj rozważać Twoją ofiarę i nasz  w niej udział. Udziel nam  Jezu, Twojego Ducha Świętego, aby On modlił się w naszych sercach .Aby otworzył dusze nasze na Twoje światło.</w:t>
      </w:r>
    </w:p>
    <w:p>
      <w:pPr>
        <w:pStyle w:val="Normal"/>
        <w:spacing w:before="280" w:after="280"/>
        <w:jc w:val="center"/>
        <w:rPr/>
      </w:pPr>
      <w:r>
        <w:rPr>
          <w:i/>
          <w:sz w:val="22"/>
          <w:szCs w:val="22"/>
        </w:rPr>
        <w:t xml:space="preserve">Pieśń: </w:t>
      </w:r>
      <w:r>
        <w:rPr>
          <w:b/>
          <w:i/>
          <w:sz w:val="22"/>
          <w:szCs w:val="22"/>
        </w:rPr>
        <w:t>O Ty co mieszkasz sam</w:t>
      </w:r>
      <w:r>
        <w:rPr>
          <w:i/>
          <w:sz w:val="22"/>
          <w:szCs w:val="22"/>
        </w:rPr>
        <w:t>...</w:t>
      </w:r>
    </w:p>
    <w:p>
      <w:pPr>
        <w:pStyle w:val="Normal"/>
        <w:spacing w:before="280" w:after="280"/>
        <w:jc w:val="both"/>
        <w:rPr/>
      </w:pPr>
      <w:r>
        <w:rPr/>
        <w:t>Twoja ofiara i męka ,Panie nie ograniczają się do krzyżowej drogi i śmierci na Golgocie ,ale rozciągają się na całe Twoje życie . W Getsemani Twoja męka dochodzi do szczytu bo koncentruje się w niej ofiara wszystkich lat od Twoich narodzin ,aż do śmierci, która Cię czeka jutro. 30 lat ciszy Nazaretu i 3 lata nauczania, cudów uzdrowień i wskrzeszeń. To codzienne dawanie siebie - ofiara modlitwy, umęczenia, gdy nawet na posiłek i sen nie miałeś czasu, to nie podoba się faryzeuszom i uczonym w piśmie</w:t>
      </w:r>
    </w:p>
    <w:p>
      <w:pPr>
        <w:pStyle w:val="Normal"/>
        <w:spacing w:before="280" w:after="280"/>
        <w:jc w:val="both"/>
        <w:rPr/>
      </w:pPr>
      <w:r>
        <w:rPr/>
        <w:t>Panie - i ja nie chcę mieć udziału w tej ofierze . Ale przyjmij moje dawanie siebie ludziom. Przyjmij moje wysiłki dzielenia się doświadczeniem i bogactwem, które pozwoliłeś mi zdobyć. Naucz mnie pokory bym umiał jak Ty dawać cicho bez szukania swojej chwały. Ofiaruję Ci Panie trud moich rąk, zmęczenie, codzienny wysiłek ciała i umysłu. Niech będą miłą dla Ciebie ofiarą składaną w jedności z Twoją jedyną zbawczą ofiarą jako okup za nasze grzechy.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both"/>
        <w:rPr/>
      </w:pPr>
      <w:r>
        <w:rPr/>
        <w:t>Jezus będzie konał aż do skończenia świata; nie wolno nam odpoczywać przez ten czas - powiedział Pascal.</w:t>
      </w:r>
    </w:p>
    <w:p>
      <w:pPr>
        <w:pStyle w:val="Normal"/>
        <w:spacing w:before="280" w:after="280"/>
        <w:jc w:val="both"/>
        <w:rPr/>
      </w:pPr>
      <w:r>
        <w:rPr/>
        <w:t>Panie Jezu oblany krwawym potem, udręczony i pogodzony z wolą Boga chcę wejść z Tobą w sferę słabości i cierpienia, bólu ofiary i krzyża, ale chcę być z Tobą, bo Cię kocham, bo jesteś moim Bogiem i Panem, bo umiłowałeś mnie i cierpiałeś dla mnie i za mnie. Dlatego nad całym moim życiem rozciągam Twoje słowa z Ogrodu Oliwnego: „Nie moja wola ale Twoja niech się stanie „Boję się ale chcę trwać chcę być z Tobą, chcę zostać z Tobą w Getsemani skoro Ty pocisz się Krwawym potem .Przyjmij Jezu umęczony, moją samotność mój lęk moje wewnętrzne zmaganie, moją walkę o Twoje miejsce w moim sercu.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/>
        <w:t xml:space="preserve">On się obarczył naszym cierpieniem, On dźwigał nasze boleści, </w:t>
      </w:r>
    </w:p>
    <w:p>
      <w:pPr>
        <w:pStyle w:val="Normal"/>
        <w:spacing w:before="280" w:after="280"/>
        <w:jc w:val="both"/>
        <w:rPr/>
      </w:pPr>
      <w:r>
        <w:rPr/>
        <w:t>A myśmy Go za skazańca uznali, chłostanego przez Boga i zdeptanego.</w:t>
      </w:r>
    </w:p>
    <w:p>
      <w:pPr>
        <w:pStyle w:val="Normal"/>
        <w:spacing w:before="280" w:after="280"/>
        <w:jc w:val="both"/>
        <w:rPr/>
      </w:pPr>
      <w:r>
        <w:rPr/>
        <w:t>Lecz On był przybity za nasze grzechy, zdruzgotany za nasze winy.</w:t>
      </w:r>
    </w:p>
    <w:p>
      <w:pPr>
        <w:pStyle w:val="Normal"/>
        <w:spacing w:before="280" w:after="280"/>
        <w:jc w:val="both"/>
        <w:rPr/>
      </w:pPr>
      <w:r>
        <w:rPr/>
        <w:t>Spadła nań chłosta zbawienna dla nas,</w:t>
      </w:r>
    </w:p>
    <w:p>
      <w:pPr>
        <w:pStyle w:val="Normal"/>
        <w:spacing w:before="280" w:after="280"/>
        <w:jc w:val="both"/>
        <w:rPr/>
      </w:pPr>
      <w:r>
        <w:rPr/>
        <w:t>A w Jego ranach jest nasze zdrowie.</w:t>
      </w:r>
    </w:p>
    <w:p>
      <w:pPr>
        <w:pStyle w:val="Normal"/>
        <w:spacing w:before="280" w:after="280"/>
        <w:jc w:val="both"/>
        <w:rPr/>
      </w:pPr>
      <w:r>
        <w:rPr/>
        <w:t>Wszyscyśmy pobłądzili jak owce ,każdy z nas obrócił się ku własnej drodze,</w:t>
      </w:r>
    </w:p>
    <w:p>
      <w:pPr>
        <w:pStyle w:val="Normal"/>
        <w:spacing w:before="280" w:after="280"/>
        <w:jc w:val="both"/>
        <w:rPr/>
      </w:pPr>
      <w:r>
        <w:rPr/>
        <w:t>A Pan zwalił na niego winy nas wszystkich.</w:t>
      </w:r>
    </w:p>
    <w:p>
      <w:pPr>
        <w:pStyle w:val="Normal"/>
        <w:spacing w:before="280" w:after="280"/>
        <w:jc w:val="both"/>
        <w:rPr/>
      </w:pPr>
      <w:r>
        <w:rPr/>
        <w:t>Dręczono Go, lecz sam dał się gnębić, nawet nie otworzył ust swoich.</w:t>
      </w:r>
    </w:p>
    <w:p>
      <w:pPr>
        <w:pStyle w:val="Normal"/>
        <w:spacing w:before="280" w:after="280"/>
        <w:jc w:val="both"/>
        <w:rPr/>
      </w:pPr>
      <w:r>
        <w:rPr/>
        <w:t>Jak baranek na rzeź prowadzony, jak owca niema wobec strzygących ją;</w:t>
      </w:r>
    </w:p>
    <w:p>
      <w:pPr>
        <w:pStyle w:val="Normal"/>
        <w:spacing w:before="280" w:after="280"/>
        <w:jc w:val="both"/>
        <w:rPr/>
      </w:pPr>
      <w:r>
        <w:rPr/>
        <w:t>Tak On nie otworzył ust swoich . Po udręce i sądzie został usunięty;</w:t>
      </w:r>
    </w:p>
    <w:p>
      <w:pPr>
        <w:pStyle w:val="Normal"/>
        <w:spacing w:before="280" w:after="280"/>
        <w:jc w:val="both"/>
        <w:rPr/>
      </w:pPr>
      <w:r>
        <w:rPr/>
        <w:t>A kto się przejmuje Jego losem .Tak!</w:t>
      </w:r>
    </w:p>
    <w:p>
      <w:pPr>
        <w:pStyle w:val="Normal"/>
        <w:spacing w:before="280" w:after="280"/>
        <w:jc w:val="both"/>
        <w:rPr/>
      </w:pPr>
      <w:r>
        <w:rPr/>
        <w:t>Zgładzono Go z krainy żyjących.</w:t>
      </w:r>
    </w:p>
    <w:p>
      <w:pPr>
        <w:pStyle w:val="Normal"/>
        <w:spacing w:before="280" w:after="280"/>
        <w:jc w:val="both"/>
        <w:rPr/>
      </w:pPr>
      <w:r>
        <w:rPr/>
        <w:t>Za grzechy mego ludu został zabity na śmierć.</w:t>
      </w:r>
    </w:p>
    <w:p>
      <w:pPr>
        <w:pStyle w:val="Normal"/>
        <w:spacing w:before="280" w:after="280"/>
        <w:jc w:val="both"/>
        <w:rPr/>
      </w:pPr>
      <w:r>
        <w:rPr/>
        <w:t>Grób mu wyznaczono między bezbożnymi</w:t>
      </w:r>
    </w:p>
    <w:p>
      <w:pPr>
        <w:pStyle w:val="Normal"/>
        <w:spacing w:before="280" w:after="280"/>
        <w:jc w:val="both"/>
        <w:rPr/>
      </w:pPr>
      <w:r>
        <w:rPr/>
        <w:t>I w śmierci był na równi z bogaczem - chociaż nikomu nie wyrządził krzywdy..</w:t>
      </w:r>
    </w:p>
    <w:p>
      <w:pPr>
        <w:pStyle w:val="Normal"/>
        <w:spacing w:before="280" w:after="280"/>
        <w:jc w:val="both"/>
        <w:rPr/>
      </w:pPr>
      <w:r>
        <w:rPr/>
        <w:t>Spodobało się Panu zmiażdżyć Go cierpieniem .Jeśli On wyda swe życie na Ofiarę za</w:t>
      </w:r>
    </w:p>
    <w:p>
      <w:pPr>
        <w:pStyle w:val="Normal"/>
        <w:spacing w:before="280" w:after="280"/>
        <w:jc w:val="both"/>
        <w:rPr/>
      </w:pPr>
      <w:r>
        <w:rPr/>
        <w:t>grzechy, a wola Pańska spełni się przez Niego.</w:t>
      </w:r>
    </w:p>
    <w:p>
      <w:pPr>
        <w:pStyle w:val="Normal"/>
        <w:spacing w:before="280" w:after="280"/>
        <w:jc w:val="both"/>
        <w:rPr/>
      </w:pPr>
      <w:r>
        <w:rPr/>
        <w:t>Po udrękach swej duszy ujrzy światło i nim się nasyci.</w:t>
      </w:r>
    </w:p>
    <w:p>
      <w:pPr>
        <w:pStyle w:val="Normal"/>
        <w:spacing w:before="280" w:after="280"/>
        <w:jc w:val="both"/>
        <w:rPr/>
      </w:pPr>
      <w:r>
        <w:rPr/>
        <w:t>Zacny mój sługa usprawiedliwi wielu , ich nieprawości On sam dźwigać będzie.</w:t>
      </w:r>
    </w:p>
    <w:p>
      <w:pPr>
        <w:pStyle w:val="Normal"/>
        <w:spacing w:before="280" w:after="280"/>
        <w:jc w:val="both"/>
        <w:rPr/>
      </w:pPr>
      <w:r>
        <w:rPr/>
        <w:t>Dlatego w nagrodę przydzielę Mu tłumy , i posiądzie możnych jako zdobycz,</w:t>
      </w:r>
    </w:p>
    <w:p>
      <w:pPr>
        <w:pStyle w:val="Normal"/>
        <w:spacing w:before="280" w:after="280"/>
        <w:jc w:val="both"/>
        <w:rPr/>
      </w:pPr>
      <w:r>
        <w:rPr/>
        <w:t>Za to ,że siebie na śmierć ofiarował i policzony został między przestępców.</w:t>
      </w:r>
    </w:p>
    <w:p>
      <w:pPr>
        <w:pStyle w:val="Normal"/>
        <w:spacing w:before="280" w:after="280"/>
        <w:jc w:val="both"/>
        <w:rPr/>
      </w:pPr>
      <w:r>
        <w:rPr/>
        <w:t>A On poniósł grzechy wielu i oręduje za przestępcami.</w:t>
      </w:r>
    </w:p>
    <w:p>
      <w:pPr>
        <w:pStyle w:val="Normal"/>
        <w:spacing w:before="280" w:after="28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wila ciszy</w:t>
      </w:r>
    </w:p>
    <w:p>
      <w:pPr>
        <w:pStyle w:val="Normal"/>
        <w:spacing w:before="280" w:after="280"/>
        <w:jc w:val="both"/>
        <w:rPr/>
      </w:pPr>
      <w:r>
        <w:rPr/>
        <w:t>Umiłowawszy swoich, do końca ich umiłowałeś, Panie. Oddałeś swoje życie jako Ofiarę przebłagalną za każdego człowieka, bez wyjątku . Panie naucz mnie ofiary, napełnij moje serce duchem gorliwości i oddania, by niepodzielnie oddać się Tobie .Chcę dawać coraz więcej i lepiej Daj mi łaskę, bym każde cierpienie i trud, doświadczenie i próbę, niezrozumienie i osamotnienie zamieniał w swoim sercu na dar ofiarny i składał nieustannie na ołtarzu gdzie w każdym czasie uobecnia się Najświętsza Ofiara. Ty umarłeś za mnie, a ja z kolei oddaję Ci moją istotę, aby            w zjednoczeniu z Tobą i Twoją ofiarą przyczyniać się do zbawienia świata.</w:t>
      </w:r>
    </w:p>
    <w:p>
      <w:pPr>
        <w:pStyle w:val="Normal"/>
        <w:spacing w:before="280" w:after="280"/>
        <w:ind w:firstLine="708"/>
        <w:jc w:val="both"/>
        <w:rPr/>
      </w:pPr>
      <w:r>
        <w:rPr/>
        <w:t>Ofiaruję Ci Panie, siebie,  modląc się żarliwie i serdecznie ....</w:t>
      </w:r>
    </w:p>
    <w:p>
      <w:pPr>
        <w:pStyle w:val="Normal"/>
        <w:spacing w:before="280" w:after="280"/>
        <w:jc w:val="both"/>
        <w:rPr/>
      </w:pPr>
      <w:r>
        <w:rPr/>
        <w:t>- za wieczny niepowrót zmarłych,</w:t>
      </w:r>
    </w:p>
    <w:p>
      <w:pPr>
        <w:pStyle w:val="Normal"/>
        <w:spacing w:before="280" w:after="280"/>
        <w:jc w:val="both"/>
        <w:rPr/>
      </w:pPr>
      <w:r>
        <w:rPr/>
        <w:t>- za konających bezsilność , za smutek niezrozumianych, za beznadziejnie proszących,</w:t>
      </w:r>
    </w:p>
    <w:p>
      <w:pPr>
        <w:pStyle w:val="Normal"/>
        <w:spacing w:before="280" w:after="280"/>
        <w:jc w:val="both"/>
        <w:rPr/>
      </w:pPr>
      <w:r>
        <w:rPr/>
        <w:t>-  za słabych , bitych ,gnębionych,</w:t>
      </w:r>
    </w:p>
    <w:p>
      <w:pPr>
        <w:pStyle w:val="Normal"/>
        <w:spacing w:before="280" w:after="280"/>
        <w:jc w:val="both"/>
        <w:rPr/>
      </w:pPr>
      <w:r>
        <w:rPr/>
        <w:t>- za tych co usnąć nie mogą za tych co śmierci się boją, za wszystkich mieszkańców świata</w:t>
      </w:r>
    </w:p>
    <w:p>
      <w:pPr>
        <w:pStyle w:val="Normal"/>
        <w:spacing w:before="280" w:after="280"/>
        <w:jc w:val="both"/>
        <w:rPr/>
      </w:pPr>
      <w:r>
        <w:rPr/>
        <w:t>- za ich kłopoty i frasunki, troski przykrości, zmartwienia</w:t>
      </w:r>
    </w:p>
    <w:p>
      <w:pPr>
        <w:pStyle w:val="Normal"/>
        <w:spacing w:before="280" w:after="280"/>
        <w:jc w:val="both"/>
        <w:rPr/>
      </w:pPr>
      <w:r>
        <w:rPr/>
        <w:t>- za niepokoje i bóle tęsknoty i niepowodzenia,</w:t>
      </w:r>
    </w:p>
    <w:p>
      <w:pPr>
        <w:pStyle w:val="Normal"/>
        <w:spacing w:before="280" w:after="280"/>
        <w:jc w:val="both"/>
        <w:rPr/>
      </w:pPr>
      <w:r>
        <w:rPr/>
        <w:t>-  za każde drgnienie najmniejsze co nie jest szczęściem i radością.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both"/>
        <w:rPr/>
      </w:pPr>
      <w:r>
        <w:rPr/>
        <w:t>Boże Ojcze wszechmogący, przyjmij nieskończoną ofiarę Twojego Syna za życie świata a w niej zanurzoną kroplę mojej ofiary ...</w:t>
      </w:r>
    </w:p>
    <w:p>
      <w:pPr>
        <w:pStyle w:val="Normal"/>
        <w:spacing w:before="280" w:after="280"/>
        <w:jc w:val="both"/>
        <w:rPr/>
      </w:pPr>
      <w:r>
        <w:rPr/>
        <w:t>Trójco Przenajświętsza Ojcze ,Synu i uchu Święty - cześć najgłębszą Ci oddaję i ofiaruję Ci najdroższe Ciało i Krew, Duszę i Bóstwo najmilszego Syna Twojego, obecne na wszystkich ołtarzach całej ziemi - jako zadośćuczynienie za wszystkie grzechy i zbrodnie, zniewagi                    i świętokradztwa i obojętności, którymi ludzie nieustannie obrażają Twój Boski majestat                  i zasmucają Niepokalane Serce Maryi. Przez zasługi Najsłodszego serca Jezusowego i Jego dziewiczej Matki błagam o miłosierdzie, ratunek i łaskę nawrócenia dla biednych grzeszników</w:t>
      </w:r>
    </w:p>
    <w:p>
      <w:pPr>
        <w:pStyle w:val="Normalny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ronka do Bożego miłosierdz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4:00Z</dcterms:created>
  <dc:creator>Magda</dc:creator>
  <dc:description/>
  <cp:keywords/>
  <dc:language>en-US</dc:language>
  <cp:lastModifiedBy>Magda</cp:lastModifiedBy>
  <dcterms:modified xsi:type="dcterms:W3CDTF">2007-09-14T07:55:00Z</dcterms:modified>
  <cp:revision>3</cp:revision>
  <dc:subject/>
  <dc:title>ADORACJA NA WIELKI CZWARTEK DLA MŁODZIEŻY</dc:title>
</cp:coreProperties>
</file>