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RACJA – WIELKI PIĄTEK</w:t>
      </w:r>
    </w:p>
    <w:p>
      <w:pPr>
        <w:pStyle w:val="Normal"/>
        <w:spacing w:lineRule="auto" w:line="360" w:before="120" w:after="0"/>
        <w:ind w:hanging="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Pan blisko jest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Każdego dnia środki masowego przekazu donoszą o tragicz</w:t>
        <w:softHyphen/>
        <w:t>nych wydarzeniach, w których giną ludzie. Zdążyliśmy się już oswoić z tymi wiadomościami. Wydaje się, że nie robią już na nas wrażenia. Ale gdy śmierć zdaje się nam zagrażać, albo też wyrywa ze świata żyjących kogoś z naszego otoczenia, nasze serce napełnia lęk i nieutulony ból. Stajemy bezradni wobec nowej tragicznej rzeczywistości i staramy się wniknąć w tajem</w:t>
        <w:softHyphen/>
        <w:t xml:space="preserve">nicę śmierci, pytając,,dlaczego”? 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Ale nie tylko śmierć potrafi być wydarzeniem bolesnym. Są ludzie, dla których czymś strasz</w:t>
        <w:softHyphen/>
        <w:t>nym jest fakt, że żyją. Wielu określa swoją egzystencję jako nie</w:t>
        <w:softHyphen/>
        <w:t>udaną, nie mogą dać sobie rady z samym sobą, ze swoimi sła</w:t>
        <w:softHyphen/>
        <w:t>bościami. Posłuchaj Panie kilku wierszy autorstwa młodych ludzi, które stanowią modlitwę a zarazem są tragicznym wołaniem o pomoc: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 xml:space="preserve">Wiersz: </w:t>
      </w:r>
      <w:r>
        <w:rPr>
          <w:b/>
          <w:i/>
          <w:sz w:val="24"/>
        </w:rPr>
        <w:t>Stoję sama</w:t>
      </w:r>
      <w:r>
        <w:rPr>
          <w:sz w:val="24"/>
        </w:rPr>
        <w:t xml:space="preserve"> (Katarzyna Latusek)</w:t>
      </w:r>
    </w:p>
    <w:p>
      <w:pPr>
        <w:pStyle w:val="Heading2"/>
        <w:spacing w:lineRule="auto" w:line="360"/>
        <w:ind w:left="1276" w:hanging="0"/>
        <w:rPr/>
      </w:pPr>
      <w:r>
        <w:rPr/>
        <w:t>Stoję sama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Wszyscy mnie opuścili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Moim przyjacielem został smutek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Nie cieszą mnie promienie słońca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Dobija mnie szara rzeczywistość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Moje serce skamieniało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Nie znam uczuć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Zamarły dla mnie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Moje życie nie ma sensu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Nie wiem co z sobą zrobić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Pustka zabija mnie od wewnątrz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Czy nie zasługuję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na Odrobinę szczęścia?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Chyba nie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Skoro moje życie usłane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Jest cierpieniem.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Wiersz: </w:t>
      </w:r>
      <w:r>
        <w:rPr>
          <w:b/>
          <w:i/>
          <w:sz w:val="24"/>
        </w:rPr>
        <w:t>Wspomnienie</w:t>
      </w:r>
      <w:r>
        <w:rPr>
          <w:b/>
          <w:sz w:val="24"/>
        </w:rPr>
        <w:t xml:space="preserve"> </w:t>
      </w:r>
      <w:r>
        <w:rPr>
          <w:sz w:val="24"/>
        </w:rPr>
        <w:t>(Katarzyna Latusek)</w:t>
      </w:r>
    </w:p>
    <w:p>
      <w:pPr>
        <w:pStyle w:val="Heading2"/>
        <w:spacing w:lineRule="auto" w:line="360"/>
        <w:ind w:left="1276" w:hanging="0"/>
        <w:rPr/>
      </w:pPr>
      <w:r>
        <w:rPr/>
        <w:t>Kochałam - zawiodłam się, Jestem pusta - bez uczuć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Nie umiem kochać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To uczucie legło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W gruzach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Boję się samotności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Coraz częściej mi doskwiera.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Wiersz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Dlaczego</w:t>
      </w:r>
      <w:r>
        <w:rPr>
          <w:sz w:val="24"/>
        </w:rPr>
        <w:t xml:space="preserve"> (Katarzyna Joachimiak)</w:t>
      </w:r>
    </w:p>
    <w:p>
      <w:pPr>
        <w:pStyle w:val="Normal"/>
        <w:spacing w:lineRule="auto" w:line="360" w:before="120" w:after="0"/>
        <w:ind w:left="1276" w:hanging="0"/>
        <w:rPr>
          <w:sz w:val="24"/>
        </w:rPr>
      </w:pPr>
      <w:r>
        <w:rPr>
          <w:sz w:val="24"/>
        </w:rPr>
        <w:t>Czasami zamykam się w sobie,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Stojąc nad przepaścią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Próbuję zrozumieć tych,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którzy bali się jutra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Bali się kochać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i kochanymi być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Nie potrafili prosić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o pomoc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Ich myśli, spadające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jak meteory,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przygniatały ich tak jak współczesność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Ból uderzeń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spychał w stronę skał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Brak pomocy i nieumiejętne</w:t>
      </w:r>
    </w:p>
    <w:p>
      <w:pPr>
        <w:pStyle w:val="Normal"/>
        <w:spacing w:lineRule="auto" w:line="360"/>
        <w:ind w:left="1276" w:hanging="0"/>
        <w:rPr/>
      </w:pPr>
      <w:r>
        <w:rPr>
          <w:sz w:val="24"/>
        </w:rPr>
        <w:t>posługiwanie się uczuciami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jakby wołały od urwiska.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Wielka walka,</w:t>
      </w:r>
    </w:p>
    <w:p>
      <w:pPr>
        <w:pStyle w:val="Normal"/>
        <w:spacing w:lineRule="auto" w:line="360"/>
        <w:ind w:left="1276" w:hanging="0"/>
        <w:rPr>
          <w:sz w:val="24"/>
        </w:rPr>
      </w:pPr>
      <w:r>
        <w:rPr>
          <w:sz w:val="24"/>
        </w:rPr>
        <w:t>Być czy nie.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Widzimy więc z jednej strony tragizm śmierci, która nagle wkracza zbiera swoje plony, a z drugiej strony dostrzegamy tragizm nieudanego życia. W sercu każdego człowieka rodzi się pytanie o receptę na życie udane, stanowiące wielką wartość i nadające jednocześnie sens naszej śmierci. Jako chrześcijanie jesteśmy w tej szczęśliwej sytuacji, że Ktoś dał już na te pyta</w:t>
        <w:softHyphen/>
        <w:t>nia wyczerpującą odpowiedź, a naszym zadaniem pozostaje je</w:t>
        <w:softHyphen/>
        <w:t>dynie odkryć jej mądrość i piękno, a potem zastosować w swo</w:t>
        <w:softHyphen/>
        <w:t>im życiu. W światłach Męki i Śmierci Jezusa Chrystusa ukaże się przed nami droga prowadząca nas do pełni życia.</w:t>
      </w:r>
    </w:p>
    <w:p>
      <w:pPr>
        <w:pStyle w:val="Normal"/>
        <w:spacing w:lineRule="auto" w:line="360" w:before="120" w:after="0"/>
        <w:ind w:hanging="0"/>
        <w:jc w:val="center"/>
        <w:rPr>
          <w:sz w:val="24"/>
        </w:rPr>
      </w:pPr>
      <w:r>
        <w:rPr>
          <w:sz w:val="24"/>
        </w:rPr>
        <w:t xml:space="preserve">Pieśń: </w:t>
      </w:r>
      <w:r>
        <w:rPr>
          <w:b/>
          <w:i/>
          <w:sz w:val="24"/>
        </w:rPr>
        <w:t>Rozpięty na ramionach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Szukając klucza do rozwiązania naszych problemów, do zrozumienia sensu naszego życia i śmierci udamy się na wzgó</w:t>
        <w:softHyphen/>
        <w:t>rze Golgoty. Wydarzenia, które tam się dokonały nie są zam</w:t>
        <w:softHyphen/>
        <w:t>kniętą kartą historii. Swoją aktualnością sięgają czasów współ</w:t>
        <w:softHyphen/>
        <w:t>czesnych i przez to każdy z nas ma w nich swój udział. Zanim na nowo rozważymy wielką tajemnicę zbawczej śmierci Chrystu</w:t>
        <w:softHyphen/>
        <w:t>sa, zatrzymajmy się nad wymową Biblii. Ta święta Księga nazy</w:t>
        <w:softHyphen/>
        <w:t>wana jest Księgą życia. Zawiera w sobie słowo Boga żywego. Lektura świętych tekstów ukazuje nam, że Bóg powołał człowieka do pełni życia. Dał nam w dziedzictwie i wyposażeniu Ojcowskim życie z Siebie samego.,,Tchnął w jego nozdrza tchnienie życia, wskutek czego stał się człowiek istotą żywą". Pierwsi rodzice nie docenili jednak tego wspaniałego daru i przez swoje nieposłuszeństwo wybrali śmierć. Odtąd nieustannie tęsknili za Dawcą Życia. Księgi Starego Testamentu są świadectwem tej nie</w:t>
        <w:softHyphen/>
        <w:t>ustannej tęsknoty za utraconym szczęściem. Ale człowiek sam nie mógł naprawić popełnionego błędu. Bóg bogaty w miłosierdzie posyła na ziemię swojego Syna. Jezus Chrystus wcielony Syn, Bo</w:t>
        <w:softHyphen/>
        <w:t>ży przychodzi, by na nowo przywrócić człowieka do przyjaźni z Bogiem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Dziękujmy Jezusowi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Owocem tej przyjaźni jest pełnia życia, niedościgłe marzenie upadłego człowieka. Mesjasz jawi się jako ten, który troszczy się, by ludzie ,,życie mieli i mieli je w obfitości”. Chodzi przede wszystkim o życie wieczne człowieka, cho</w:t>
        <w:softHyphen/>
        <w:t>ciaż Ewangelie ukazują, że Jezus ceni także życie doczesne. Wskrzeszenia umarłych, rozmnożenia chleba, liczne uzdrowienia, to najlepsze świadectwa troski o życie ludzkie. Życie ducha zawsze jest jednak tym najważniejszym, szczególnie w obliczu śmierci ciała. ,,Nie bójcie się tych, którzy zabijają ciał, a duszy zabić nie mogą”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Nie bój się</w:t>
      </w:r>
      <w:r>
        <w:rPr>
          <w:i/>
          <w:sz w:val="24"/>
        </w:rPr>
        <w:t>....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Jezus Chrystus wiernie wypełnił wolę Ojca, aż po krzyż, by przez swoją śmierć przywrócić człowiekowi pełnię życia. Bóg w swoim Synu staje się po raz drugi w nowy sposób Dawcą Ży</w:t>
        <w:softHyphen/>
        <w:t>cia. Łączność między grzechem pierwszych rodziców w raju, a zbawczym dziełem Chrystusa, w jakimś stopniu wyraża chrześ</w:t>
        <w:softHyphen/>
        <w:t>cijańska legenda. Według niej nazwa Golgota tzn. czaszka wzięła się stąd, że właśnie w tym miejscu miał być pochowany Adam. Sama myśl jest piękna — Chrystus, drugi Adam umiera na grobie pierwszego Adama. Na jego czaszce swoją krwią obmywa winę praojca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Getsemani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Ukrzyżowanie — zarówno Rzymianie jak i Żydzi — uważa</w:t>
        <w:softHyphen/>
        <w:t>li za karę hańbiącą. ,,Bo wiszący jest przeklęty przez Boga". Św. Paweł stosuje te słowa do Chrystusa, który przyjął na nas przekleństwo grzechu. Żadne opisy i do</w:t>
        <w:softHyphen/>
        <w:t>świadczenia nie pozwolą zrozumieć ile bólu kryje się w śmierci krzyżowej. Rozważmy teraz ostatnie chwile męki Jezusa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</w:rPr>
        <w:t xml:space="preserve">Tekst: </w:t>
      </w:r>
      <w:r>
        <w:rPr>
          <w:b/>
          <w:sz w:val="24"/>
        </w:rPr>
        <w:t>J 19, 17-30</w:t>
      </w:r>
      <w:r>
        <w:rPr>
          <w:sz w:val="24"/>
        </w:rPr>
        <w:t xml:space="preserve">. 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Trzy</w:t>
        <w:softHyphen/>
        <w:t>godzinne konanie Najświętszego i Najniewinniejszego Skazańca dobiegło końca. Oto umiera Dawca Życia, ten który ratował życie; wskrzeszał umarłych, uzdrawiał chorych, karmił głodnych. Ci, którym Jezus pomagał, teraz krzyczą „Precz z Nim”. Umierający Jezus zdobywa się Jeszcze na sło</w:t>
        <w:softHyphen/>
        <w:t>wo przebaczenia: ,,Ojcze odpuść im, bo nie wiedzą, co czynią”. Nawet na krzyżu Chrystus nie myśli o sobie. Trosz</w:t>
        <w:softHyphen/>
        <w:t>czy się także o nędznego złoczyńcę, gdy ten zwrócił się do Nie</w:t>
        <w:softHyphen/>
        <w:t>go z modlitwą i wiarą. Dał On więcej, niż łotr prosił, obiecał skruszonemu i pokutującemu udział w swej chwale. Okazał się Dawcą życia wiecznego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ieśń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Śmierć Chrystusa wydała plony, tak Jak obumarłe ziarna rzucone w uprawną glebę. Była ona me tylko konsekwencją grzechów ludzkości, ale także ofiarą przebłagalną. Realizując mimowolne proroctwo Kajfasza, Chrystus rzeczywiście umarł za naród i nie tylko za Swój naród, ale za wszystkich ludzi, dając im w ten sposób dowód najwyższej miłości. Za nas, to znaczy dla naszego dobra, abyśmy mogli posiąść życie wieczne. Umierając bowiem za nasze grzechy pojednał nas z Bogiem przez śmierć swoją, tak że możemy już teraz otrzymać obiecane dziedzictwo. Chrystus od</w:t>
        <w:softHyphen/>
        <w:t>niósł ostateczne zwycięstwo nad śmiercią akurat wtedy, kiedy wydawało się, że to właśnie ona zwyciężyła. W Nim sprawdziło się zmartwychwstanie umarłych zapowiadane przez Pismo, stał się On ,,Pierworodnym spośród umarłych”. Był to de</w:t>
        <w:softHyphen/>
        <w:t>cydujący akt zwycięstwa Chrystusa. ,,Śmierć i życie starły się ze sobą w niezwykłym pojedynku. Pan Życia umarł, a jednak żyjąc nadal króluje”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ieśń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W tym zwycięstwie Chrystusa nad śmiercią swój udział ma Matka Zbawiciela. Maryja pod krzyżem to z jednej strony naj</w:t>
        <w:softHyphen/>
        <w:t>tragiczniejszy, a z drugiej najpiękniejszy obraz. Najtragiczniej</w:t>
        <w:softHyphen/>
        <w:t>szy — bo — oto ,,życie śmiercią kona”, i choć wiemy, że z tej śmierci ,,płynie życie”, to jednak ból Matki jest przeogromny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Matka, która pod krzyżem stała</w:t>
      </w:r>
    </w:p>
    <w:p>
      <w:pPr>
        <w:pStyle w:val="Normal"/>
        <w:spacing w:lineRule="auto" w:line="360" w:before="120" w:after="0"/>
        <w:ind w:hanging="0"/>
        <w:rPr>
          <w:b/>
          <w:b/>
          <w:i/>
          <w:i/>
          <w:sz w:val="24"/>
        </w:rPr>
      </w:pPr>
      <w:r>
        <w:rPr>
          <w:sz w:val="24"/>
        </w:rPr>
        <w:t>Maryja trwa do końca tej strasznej męki przy swoim Synu. Przez swoją wierność jest nazywana nową Ewą, matką żyjących. Zga</w:t>
        <w:softHyphen/>
        <w:t>dzając się na Słowo Boże poświęca się całkowicie Synowi i słu</w:t>
        <w:softHyphen/>
        <w:t>ży tajemnicy odkupienia. Maryja jest złączona z Chrystusem w Jego dziele zbawienia, jak Ewa jest złączona z Adamem w je</w:t>
        <w:softHyphen/>
        <w:t>go dziele śmierci. Św. Ireneusz ukazuje, że jak Ewa stała się powszechną przyczyną śmierci przez swoje nieposłuszeństwo, tak Maryja jest powszechną przyczyną życia przez swoje posłuszeństwo. W ten sposób niszczy Ona występek pierwszej niewiasty i przynosi Ewie skuteczną pomoc, będąc jej obrończynią. Jezus umierający na krzyżu oddał nam swoją Matkę. Ma</w:t>
        <w:softHyphen/>
        <w:t>ryja otrzymuje jako swoje dzieci — ludzi słabych i grzesznych. Co za przedziwna zmiana! Ale i teraz wyraża Ona swoje „tak" i z całą gotowością przyjmuje testament Jezusa. Swoją matczyną miłością ogarnia wszystkich ludzi, odkupionych Męką i Śmiercią Jej Pierworodnego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Mario proszę spraw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Śmierć Chrystusa nadaje sens naszemu życiu i naszej śmier</w:t>
        <w:softHyphen/>
        <w:t>ci, która inaczej byłaby straszna. Odtąd śmierć siejąca popłoch i grozę może być dla chrześcijan spokojnym i ufnym oddaniem się w ręce Ojca Niebieskiego. Śmierć w sensie doczesnym jest klęską, ale ta klęska przez śmierć Jezusa nosi w sobie perspekty</w:t>
        <w:softHyphen/>
        <w:t>wę zwycięstwa — prawdziwego życia. Uczą nas o tym święci: św. Katarzyna, św. Andrzej Bobola, św. Maksymilian. Ojciec św. Jan Paweł II podczas uroczystości kanonizacyjnych Maksymiliana Kolbe w Rzymie w 1982 roku zawołał: „Maksymilian nie umarł, On żyje”.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 xml:space="preserve">Wiersz - </w:t>
      </w:r>
      <w:r>
        <w:rPr>
          <w:b/>
          <w:sz w:val="24"/>
        </w:rPr>
        <w:t>ŚWIĘTY</w:t>
      </w:r>
      <w:r>
        <w:rPr>
          <w:i/>
          <w:sz w:val="24"/>
        </w:rPr>
        <w:t xml:space="preserve"> Ojcze Maksymilianie</w:t>
      </w:r>
      <w:r>
        <w:rPr>
          <w:sz w:val="24"/>
        </w:rPr>
        <w:t xml:space="preserve"> (Sergiusz Riabibin)</w:t>
      </w:r>
    </w:p>
    <w:p>
      <w:pPr>
        <w:pStyle w:val="Normal"/>
        <w:spacing w:lineRule="auto" w:line="360" w:before="120" w:after="0"/>
        <w:ind w:left="1985" w:hanging="0"/>
        <w:rPr>
          <w:sz w:val="24"/>
        </w:rPr>
      </w:pPr>
      <w:r>
        <w:rPr>
          <w:sz w:val="24"/>
        </w:rPr>
        <w:t>ŚWIĘTY Ojcze Maksymilianie</w:t>
      </w:r>
    </w:p>
    <w:p>
      <w:pPr>
        <w:pStyle w:val="Normal"/>
        <w:spacing w:lineRule="auto" w:line="360"/>
        <w:ind w:left="1985" w:hanging="0"/>
        <w:rPr/>
      </w:pPr>
      <w:r>
        <w:rPr>
          <w:sz w:val="24"/>
        </w:rPr>
        <w:t>Który na wichrze Świętego Ducha,</w:t>
      </w:r>
    </w:p>
    <w:p>
      <w:pPr>
        <w:pStyle w:val="Normal"/>
        <w:spacing w:lineRule="auto" w:line="360"/>
        <w:ind w:left="1985" w:hanging="0"/>
        <w:rPr>
          <w:sz w:val="24"/>
        </w:rPr>
      </w:pPr>
      <w:r>
        <w:rPr>
          <w:sz w:val="24"/>
        </w:rPr>
        <w:t>na skrzydłach z płaszcza Maryi,</w:t>
      </w:r>
    </w:p>
    <w:p>
      <w:pPr>
        <w:pStyle w:val="Normal"/>
        <w:spacing w:lineRule="auto" w:line="360"/>
        <w:ind w:left="1985" w:hanging="0"/>
        <w:rPr>
          <w:sz w:val="24"/>
        </w:rPr>
      </w:pPr>
      <w:r>
        <w:rPr>
          <w:sz w:val="24"/>
        </w:rPr>
        <w:t>przez chmury cierpienia,</w:t>
      </w:r>
    </w:p>
    <w:p>
      <w:pPr>
        <w:pStyle w:val="Normal"/>
        <w:spacing w:lineRule="auto" w:line="360"/>
        <w:ind w:left="1985" w:hanging="0"/>
        <w:rPr>
          <w:sz w:val="24"/>
        </w:rPr>
      </w:pPr>
      <w:r>
        <w:rPr>
          <w:sz w:val="24"/>
        </w:rPr>
        <w:t>mękę i śmierć Golgoty</w:t>
      </w:r>
    </w:p>
    <w:p>
      <w:pPr>
        <w:pStyle w:val="Normal"/>
        <w:spacing w:lineRule="auto" w:line="360"/>
        <w:ind w:left="1985" w:hanging="0"/>
        <w:rPr>
          <w:sz w:val="24"/>
        </w:rPr>
      </w:pPr>
      <w:r>
        <w:rPr>
          <w:sz w:val="24"/>
        </w:rPr>
        <w:t>pędziłeś jak sokół do domu Ojca,</w:t>
      </w:r>
    </w:p>
    <w:p>
      <w:pPr>
        <w:pStyle w:val="Tekstpodstawowywcity3"/>
        <w:rPr/>
      </w:pPr>
      <w:r>
        <w:rPr/>
        <w:t>nie dopuść, byśmy byli jak wróble na parapetach, podwórkach, śmietnikach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rPr>
          <w:sz w:val="24"/>
        </w:rPr>
      </w:pPr>
      <w:r>
        <w:rPr>
          <w:sz w:val="24"/>
        </w:rPr>
        <w:t>konsumentami okruchów</w:t>
      </w:r>
    </w:p>
    <w:p>
      <w:pPr>
        <w:pStyle w:val="Normal"/>
        <w:spacing w:lineRule="auto" w:line="360"/>
        <w:ind w:left="1985" w:hanging="0"/>
        <w:rPr>
          <w:sz w:val="24"/>
        </w:rPr>
      </w:pPr>
      <w:r>
        <w:rPr>
          <w:sz w:val="24"/>
        </w:rPr>
        <w:t>świata z okruchów...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Każdy z nas przeszedł przez pierwsze stadium istnienia w łonie matki. Pasjonująca jest naukowa obserwacja życia dziec</w:t>
        <w:softHyphen/>
        <w:t>ka w tym okresie. Zostaje ono wyposażone we wszystko, co bę</w:t>
        <w:softHyphen/>
        <w:t>dzie mu potrzebne w innym życiu, które go czeka. Otrzymuje oczy, by widzieć — gdy tymczasem żyje w ciemności: płuca, by oddychać — gdy tymczasem nie ma powietrza: ręce, by chwytać — gdy nic nie ma do brania: język, by mówić — gdy tymczasem jest samo. Zadziwiająca przygoda! Dziecko nie ma wyobrażenia, że czeka go inne życie. My natomiast przez wiarę przekraczamy nasze ziemskie życie, wiemy, że jest ono przygotowaniem do in</w:t>
        <w:softHyphen/>
        <w:t>nej przygody. Z całych sił powinniśmy wierzyć, że nasze życie doczesne jest nadawaniem kształtu nowym zmysłom, które pozwolą nam za</w:t>
        <w:softHyphen/>
        <w:t>chwycać się rzeczywistością obecnie niepojętą, daleką od najbar</w:t>
        <w:softHyphen/>
        <w:t>dziej zdumiewających radości ziemskich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Dotknij Panie moich oczu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Ludzkiego życia do końca nie zrozumiemy bez Chrystusa. Co przynosi nam Jego śmierć? Szukając odpowiedzi trzeba nam na</w:t>
        <w:softHyphen/>
        <w:t>wiązać do tajemnicy Eucharystii, która jest pamiątką Śmierci i Zmartwychwstania Pana Jezusa. Św. Paweł pisze: „Ile razy to czynić będziecie, śmierć Pańską głosić będziecie”. A Pan Jezus zapewnia: „Kto spożywa Ciało moje i pije moją Krew, ten ma życie w sobie, a Ja go wskrzeszę”. Czy rozumiemy, że Chrystus umierający na krzyżu, składając ofiarę ze swego Ciała i Krwi — uobecnioną w Eucharystii — kieruje do wszystkich wierzących wezwanie, aby tą tajemnicą żyli, aby stanowiła ona centrum życia każdego człowieka: kieruje wezwa</w:t>
        <w:softHyphen/>
        <w:t>nie, abyśmy spożywając Ciało Chrystusowe gotowali sobie perspektywy wieczności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To mój Pan</w:t>
      </w:r>
    </w:p>
    <w:p>
      <w:pPr>
        <w:pStyle w:val="Normal"/>
        <w:spacing w:lineRule="auto" w:line="360" w:before="120" w:after="0"/>
        <w:ind w:hanging="0"/>
        <w:rPr/>
      </w:pPr>
      <w:r>
        <w:rPr>
          <w:sz w:val="24"/>
        </w:rPr>
        <w:t>Eucharystia jest zadatkiem życia wiecznego. W każdej Mszy św. słyszymy zaproszenia Chrystusa: „Bierzcie i jedzcie: To jest Ciało Moje — na życie wieczne”. Tak często jednak słowa Te</w:t>
        <w:softHyphen/>
        <w:t>go, który dał dowód, że nas nieskończenie kocha przez wielu są puszczane mimo uszu. Nie łudźmy się! Jeśli Eucharystia — ta wielka tajemnica wiary — nie dosięgnie nas w życiu, jeśli zosta</w:t>
        <w:softHyphen/>
        <w:t>nie zmarnowana, człowiek może ponieść ostateczną, nieodwołalną klęskę. Tylko człowiek świadom tajemnicy śmierci Chrystusa zam</w:t>
        <w:softHyphen/>
        <w:t>kniętej w Eucharystii, może pięknie przeżyć swoje życie.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Pieśń: </w:t>
      </w:r>
      <w:r>
        <w:rPr>
          <w:b/>
          <w:i/>
          <w:sz w:val="24"/>
        </w:rPr>
        <w:t>Wielbić Pana chcę</w:t>
      </w:r>
    </w:p>
    <w:p>
      <w:pPr>
        <w:pStyle w:val="Normal"/>
        <w:spacing w:lineRule="auto" w:line="360" w:before="120" w:after="0"/>
        <w:ind w:hanging="0"/>
        <w:rPr>
          <w:sz w:val="24"/>
        </w:rPr>
      </w:pPr>
      <w:r>
        <w:rPr>
          <w:sz w:val="24"/>
        </w:rPr>
        <w:t>Ponad znakami i symbolami śmierci, zdobiącymi grób Chrys</w:t>
        <w:softHyphen/>
        <w:t>tusa w naszych kościołach w Wielki Piątek, góruje Najświętszy Sakrament — pełnia życia i mocy, żywa pamiątka śmierci Chry</w:t>
        <w:softHyphen/>
        <w:t>stusa. Oddając cześć Bogu ukrytemu pod postacią Chleba, wyraźmy swoją wdzięczność za to, że w tajemnicy swojej śmierci prze</w:t>
        <w:softHyphen/>
        <w:t>kazuje nam Chrystus tajemnicę Zmartwychwstania i życia wiecz</w:t>
        <w:softHyphen/>
        <w:t>nego. Pamiętajmy, że ból przemijania i rozłąki, rozjaśniony jest wiarą, iż opuszczone tutaj wartości odnajdziemy ustokrotnione w samym Ideale dobra i piękna. „Stworzyłeś nas Panie dla siebie i niespokojne jest serce nasze dopóki nie spocznie w Tobie" (św. Augustyn). Pewnego dnia ujrzymy oblicze Chrystusa, którego mi</w:t>
        <w:softHyphen/>
        <w:t>łość nie cofnęła się nawet przed ofiarą krzyża. Ta miłość nadaje sens naszemu życiu i naszej śmierci. Nie możemy nigdy o tym zapomnieć!</w:t>
      </w:r>
    </w:p>
    <w:p>
      <w:pPr>
        <w:pStyle w:val="Normal"/>
        <w:spacing w:lineRule="auto" w:line="360" w:before="120" w:after="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ieśń na zakończe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18"/>
      <w:ind w:firstLine="32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9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17:00Z</dcterms:created>
  <dc:creator>Ks. Waclaw Siwak</dc:creator>
  <dc:description/>
  <cp:keywords/>
  <dc:language>en-US</dc:language>
  <cp:lastModifiedBy>Madzia Demusz</cp:lastModifiedBy>
  <cp:lastPrinted>2001-04-12T16:41:00Z</cp:lastPrinted>
  <dcterms:modified xsi:type="dcterms:W3CDTF">2006-04-09T08:56:00Z</dcterms:modified>
  <cp:revision>7</cp:revision>
  <dc:subject/>
  <dc:title>ADORACJA – WIELKI PIĄTEK 2001</dc:title>
</cp:coreProperties>
</file>