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ADORACJA NA WIELKI POST</w:t>
      </w:r>
    </w:p>
    <w:p>
      <w:pPr>
        <w:pStyle w:val="Normal"/>
        <w:jc w:val="center"/>
        <w:rPr>
          <w:bCs/>
        </w:rPr>
      </w:pPr>
      <w:r>
        <w:rPr>
          <w:bCs/>
        </w:rPr>
        <w:t>Panie Twój tron wznosi się</w:t>
        <w:br/>
        <w:t>Nad wszystkie ziemie świata.</w:t>
        <w:br/>
        <w:t>Jesteś najwyższy. Panie mój, królu mój.</w:t>
        <w:br/>
        <w:t>Wywyższamy Cię, wywyższamy Cię,</w:t>
        <w:br/>
        <w:t>Wywyższamy Cię Boże nasz.</w:t>
        <w:br/>
        <w:t>Wywyższamy Cię, wywyższamy Cię,</w:t>
        <w:br/>
        <w:t>Wywyższamy Cię, Boże nasz.</w:t>
      </w:r>
    </w:p>
    <w:p>
      <w:pPr>
        <w:pStyle w:val="NormalnyWeb"/>
        <w:jc w:val="both"/>
        <w:rPr/>
      </w:pPr>
      <w:r>
        <w:rPr>
          <w:bCs/>
        </w:rPr>
        <w:t>Panie Jezu, upadamy na kolana przed Tobą i oczyma wiary patrzymy na Ciebie utajonego              w Najświętszym Sakramencie pod postacią małej Białej Hostii.</w:t>
      </w:r>
    </w:p>
    <w:p>
      <w:pPr>
        <w:pStyle w:val="Normal"/>
        <w:rPr/>
      </w:pPr>
      <w:r>
        <w:rPr>
          <w:bCs/>
        </w:rPr>
        <w:t>Jezu</w:t>
        <w:br/>
        <w:t>Klęczę ... i patrzę na Białą Hostię</w:t>
        <w:br/>
        <w:t>I pojąć mi trudno, że z miłości...</w:t>
        <w:br/>
        <w:t>Jesteś z nami... tu... i w tylu, tylu świątyniach na świecie.</w:t>
      </w:r>
      <w:r>
        <w:rPr>
          <w:bCs/>
          <w:color w:val="660000"/>
        </w:rPr>
        <w:br/>
      </w:r>
      <w:r>
        <w:rPr>
          <w:bCs/>
        </w:rPr>
        <w:t>Twoja - Miłość - jest szalona bo czyż ona jest doceniona?</w:t>
      </w:r>
      <w:r>
        <w:rPr>
          <w:b/>
          <w:bCs/>
          <w:color w:val="660000"/>
        </w:rPr>
        <w:br/>
      </w:r>
      <w:r>
        <w:rPr>
          <w:bCs/>
        </w:rPr>
        <w:t>Ty najlepiej wiesz... jak ograniczone jest nasze poznanie,</w:t>
      </w:r>
      <w:r>
        <w:rPr>
          <w:b/>
          <w:bCs/>
          <w:color w:val="660000"/>
        </w:rPr>
        <w:br/>
      </w:r>
      <w:r>
        <w:rPr>
          <w:bCs/>
        </w:rPr>
        <w:t>Głębia wiary... miłowanie</w:t>
        <w:br/>
        <w:t>Mimo naszej maleńkości Twa miłość ogarnia nas</w:t>
        <w:br/>
        <w:t>Pełna cierpliwości, zrozumienia.</w:t>
      </w:r>
      <w:r>
        <w:rPr>
          <w:b/>
          <w:bCs/>
          <w:color w:val="660000"/>
        </w:rPr>
        <w:br/>
      </w:r>
      <w:r>
        <w:rPr>
          <w:bCs/>
        </w:rPr>
        <w:t>Dziękuję Ci... i z pokorną wdzięcznością...</w:t>
        <w:br/>
        <w:t>Kłonię się... przed Twoim Majestatem.</w:t>
      </w:r>
    </w:p>
    <w:p>
      <w:pPr>
        <w:pStyle w:val="NormalnyWeb"/>
        <w:jc w:val="both"/>
        <w:rPr>
          <w:bCs/>
        </w:rPr>
      </w:pPr>
      <w:r>
        <w:rPr>
          <w:bCs/>
        </w:rPr>
        <w:t>Najdroższy nasz Jezu, przyszliśmy na spotkanie z Tobą, wiemy, że bardzo na nas czekasz. Popatrz na nas, spójrz na każdego z osobna. Przynosimy Ci, Panie Jezu, naszą dziecięcą miłość i radość, uśmiechy i chwile szczęścia, nasze pragnienia, zapały i zwycięstwa.</w:t>
      </w:r>
    </w:p>
    <w:p>
      <w:pPr>
        <w:pStyle w:val="NormalnyWeb"/>
        <w:jc w:val="both"/>
        <w:rPr>
          <w:bCs/>
        </w:rPr>
      </w:pPr>
      <w:r>
        <w:rPr>
          <w:bCs/>
        </w:rPr>
        <w:t>Przychodzimy w tym szczególnym okresie, aby Cię uwielbiać i dziękować za Twoją mękę i śmierć oraz Twoje miłosierdzie. Zatrzymujemy się na drodze do Golgoty. Przeżywamy kolejny raz niesprawiedliwy wyrok wydany. Panie, na Ciebie; dźwiganie Krzyża, Twoje pod nim upadki, Twoje ogołocenie, przybicie do Krzyża i Twoją śmierć.</w:t>
      </w:r>
    </w:p>
    <w:p>
      <w:pPr>
        <w:pStyle w:val="NormalnyWeb"/>
        <w:jc w:val="both"/>
        <w:rPr>
          <w:bCs/>
        </w:rPr>
      </w:pPr>
      <w:r>
        <w:rPr>
          <w:bCs/>
        </w:rPr>
        <w:t>Dziękujemy Ci Panie za Wieczernik i ustanowienie sakramentu pokuty i Eucharystii oraz sakrament kapłaństwa. Dzisiaj pragniemy wielbić Cię za te wszystkie łaski, za Twoją wielką miłość dla nas. Przyjmij, Panie, naszą skruchę i uwielbienie.</w:t>
      </w:r>
    </w:p>
    <w:p>
      <w:pPr>
        <w:pStyle w:val="NormalnyWeb"/>
        <w:jc w:val="both"/>
        <w:rPr>
          <w:bCs/>
        </w:rPr>
      </w:pPr>
      <w:r>
        <w:rPr>
          <w:bCs/>
        </w:rPr>
        <w:t>Pozwól nam podejść blisko do Ciebie, jak niegdyś podchodziły dzieci palestyńskie, jak pozwalałeś apostołom być blisko Ciebie. Dziś każdy z nas - Twój trzynasty apostoł - garnie się do Ciebie, chcąc w ciszy Kościoła posłuchać Ciebie, tak bardzo zranionego dla nas.</w:t>
      </w:r>
    </w:p>
    <w:p>
      <w:pPr>
        <w:pStyle w:val="NormalnyWeb"/>
        <w:ind w:firstLine="708"/>
        <w:rPr>
          <w:bCs/>
        </w:rPr>
      </w:pPr>
      <w:r>
        <w:rPr>
          <w:bCs/>
        </w:rPr>
        <w:t>Jezu ufamy Tobie i wierzymy w Twoje miłosierdzie.</w:t>
      </w:r>
    </w:p>
    <w:p>
      <w:pPr>
        <w:pStyle w:val="Normal"/>
        <w:jc w:val="center"/>
        <w:rPr>
          <w:bCs/>
        </w:rPr>
      </w:pPr>
      <w:r>
        <w:rPr>
          <w:bCs/>
        </w:rPr>
        <w:t>Będę śpiewał Tobie, mocy moja,</w:t>
        <w:br/>
        <w:t>Ty, Panie, jesteś mą nadzieją,</w:t>
        <w:br/>
        <w:t>Tobie ufam i bać się nie będę.</w:t>
      </w:r>
    </w:p>
    <w:p>
      <w:pPr>
        <w:pStyle w:val="NormalnyWeb"/>
        <w:jc w:val="both"/>
        <w:rPr/>
      </w:pPr>
      <w:r>
        <w:rPr>
          <w:bCs/>
        </w:rPr>
        <w:t>Jezu, Ty bardzo cierpiałeś za nas, bo nas bardzo kochasz. Powodem twoich cierpień były grzechy wszystkich ludzi. Z wielkim żalem i sercem przepełnionym skruchą, prosimy Cię dobry Jezu           o przebaczenie.</w:t>
      </w:r>
    </w:p>
    <w:p>
      <w:pPr>
        <w:pStyle w:val="NormalnyWeb"/>
        <w:ind w:firstLine="708"/>
        <w:rPr>
          <w:bCs/>
        </w:rPr>
      </w:pPr>
      <w:r>
        <w:rPr>
          <w:bCs/>
        </w:rPr>
        <w:t>Jezu cierpiący przebacz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za wszystko, co niszczyło jedność w domu i w szkole</w:t>
        <w:br/>
        <w:t>- za wszystkie sprzeczki w domu i w szkole</w:t>
        <w:br/>
        <w:t>- za nieposłuszeństwo rodzicom</w:t>
        <w:br/>
        <w:t>- za nasze kłamstwa</w:t>
        <w:br/>
        <w:t>- za wszelkie krzywdy wyrządzone innym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Panie przebacz nam, Ojcze zapomnij nam</w:t>
        <w:br/>
        <w:t>Zapomnij nam nasze winy, przywołaj, kiedy błądzimy</w:t>
        <w:br/>
        <w:t>Ojcze zapomnij nam.</w:t>
      </w:r>
    </w:p>
    <w:p>
      <w:pPr>
        <w:pStyle w:val="NormalnyWeb"/>
        <w:jc w:val="both"/>
        <w:rPr/>
      </w:pPr>
      <w:r>
        <w:rPr>
          <w:bCs/>
        </w:rPr>
        <w:t>W rozważaniu męki Twojej, wstępujemy do Ogrójca, w którym wszyscy Cię opuścili. Zwróciłeś się wtedy w modlitwie do Ojca: "Jeśli możliwe oddal ode mnie ten kielich". Nie uciekłeś jednak od krzyża, wypełniłeś wolę Ojca do końca: "Jednak nie jako ja chcę, ale jako Ty".</w:t>
        <w:br/>
        <w:t xml:space="preserve">                       Panie naucz nas modlić się i naucz nas wypełniać wolę Ojca.</w:t>
      </w:r>
    </w:p>
    <w:p>
      <w:pPr>
        <w:pStyle w:val="Normal"/>
        <w:rPr/>
      </w:pPr>
      <w:r>
        <w:rPr>
          <w:bCs/>
        </w:rPr>
        <w:t>Spójrz tam w górze, w oddaleniu jakaś postać chyli się</w:t>
        <w:br/>
        <w:t xml:space="preserve">W tak żałosnym rozmodleniu klęczy Jezus, Boży Syn </w:t>
      </w:r>
    </w:p>
    <w:p>
      <w:pPr>
        <w:pStyle w:val="Normal"/>
        <w:rPr/>
      </w:pPr>
      <w:r>
        <w:rPr>
          <w:bCs/>
        </w:rPr>
        <w:t>Cichutko śpi Getsemani sad</w:t>
        <w:br/>
        <w:t>Lecz cisze przerywa raz po raz westchnienie i ból</w:t>
        <w:br/>
        <w:t>Bo straszny ten bój przeżywa Jezus mój.</w:t>
      </w:r>
    </w:p>
    <w:p>
      <w:pPr>
        <w:pStyle w:val="Normal"/>
        <w:rPr/>
      </w:pPr>
      <w:r>
        <w:rPr>
          <w:bCs/>
        </w:rPr>
        <w:t>Jakże ciężką walkę stoczył, wolę Ojca przyjął sam,</w:t>
        <w:br/>
        <w:t xml:space="preserve">Tam na wzgórzu na Golgocie, On wykonał Boży plan. </w:t>
      </w:r>
    </w:p>
    <w:p>
      <w:pPr>
        <w:pStyle w:val="Normal"/>
        <w:rPr/>
      </w:pPr>
      <w:r>
        <w:rPr>
          <w:bCs/>
        </w:rPr>
        <w:t>Cichutko zaprasza Ciebie. Pójdź I popatrz, jak cierpiał tam wśród wzgórz.</w:t>
        <w:br/>
        <w:t>On zbawić cię chce,</w:t>
        <w:br/>
        <w:t>Miłością się zwie,</w:t>
        <w:br/>
        <w:t>Bo Jezus kocha cię.</w:t>
      </w:r>
    </w:p>
    <w:p>
      <w:pPr>
        <w:pStyle w:val="NormalnyWeb"/>
        <w:jc w:val="center"/>
        <w:rPr/>
      </w:pPr>
      <w:r>
        <w:rPr>
          <w:bCs/>
        </w:rPr>
        <w:t xml:space="preserve">Panie Jezu, ja wiem, że Ty wszystko możesz. </w:t>
      </w:r>
      <w:r>
        <w:rPr>
          <w:bCs/>
          <w:u w:val="single"/>
        </w:rPr>
        <w:t>Prosimy Cię wysłuchaj nasze modlitwy.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Panie prosimy za Kościół Święty, aby w swoim nauczaniu głosił wszystkim ludziom potrzebę nieustannego nawracania ... 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Panie, naucz wszystkich tu zebranych żyć, cierpieć i umierać ze słowami: bądź wola Twoja ...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Panie, dźwigałeś krzyż - ciężar naszych grzechów, pomagaj nam nieść nasz codzienny krzyż ...</w:t>
      </w:r>
    </w:p>
    <w:p>
      <w:pPr>
        <w:pStyle w:val="Normal"/>
        <w:rPr/>
      </w:pPr>
      <w:r>
        <w:rPr>
          <w:bCs/>
        </w:rPr>
        <w:t>Nie bój się przyjąć krzyż, nie lękaj się, inni niosą też.</w:t>
        <w:br/>
        <w:t xml:space="preserve">Zachciej iść z nim na przedzie, mimo, że nie umiesz nieść. </w:t>
      </w:r>
    </w:p>
    <w:p>
      <w:pPr>
        <w:pStyle w:val="NormalnyWeb"/>
        <w:jc w:val="center"/>
        <w:rPr/>
      </w:pPr>
      <w:r>
        <w:rPr>
          <w:bCs/>
        </w:rPr>
        <w:t xml:space="preserve">Modlitwą uwielbienia dziękujemy Ci Panie za Twoją miłość do nas, za Twoją mękę, śmierć              i zmartwychwstanie. Wołamy do Ciebie: </w:t>
      </w:r>
      <w:r>
        <w:rPr>
          <w:bCs/>
          <w:u w:val="single"/>
        </w:rPr>
        <w:t>Bądź uwielbiony miłosierny Jezu teraz i na wieki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za Twoje posłuszeństwo Ojcu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za to, że przyjąłeś na siebie cierpienia, aby zgładzić nasze grzechy za to, że dzielisz nasze cierpienia i oddajesz je swojemu Ojcu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za sakrament pojednania i Eucharystii, otwierające nam drogę do szczęścia wiecznego</w:t>
      </w:r>
    </w:p>
    <w:p>
      <w:pPr>
        <w:pStyle w:val="Normal"/>
        <w:jc w:val="center"/>
        <w:rPr/>
      </w:pPr>
      <w:r>
        <w:rPr>
          <w:bCs/>
        </w:rPr>
        <w:t>Trzeba być aż tak Wielkim - Bogiem być trzeba.</w:t>
        <w:br/>
        <w:t>By ukryć siebie samego w kruszynie Chleba.</w:t>
      </w:r>
      <w:r>
        <w:rPr>
          <w:b/>
          <w:bCs/>
          <w:color w:val="660000"/>
        </w:rPr>
        <w:br/>
      </w:r>
      <w:r>
        <w:rPr>
          <w:bCs/>
        </w:rPr>
        <w:t>Trzeba nie tylko miłować, lecz być Miłością bezkresną,</w:t>
        <w:br/>
        <w:t>By aż tak ukryć, tak schować pod kluczyk Wieczności!</w:t>
      </w:r>
      <w:r>
        <w:rPr>
          <w:b/>
          <w:bCs/>
          <w:color w:val="660000"/>
        </w:rPr>
        <w:br/>
      </w:r>
      <w:r>
        <w:rPr>
          <w:bCs/>
        </w:rPr>
        <w:t>Oj, trzeba, trzeba wiary, prośby serdecznej,</w:t>
        <w:br/>
        <w:t>By Chleb ten stał się "Ciężarem" rwącym nas w wieczne.</w:t>
        <w:br/>
        <w:t>By w sercu buchnął płomieniem, pożarem Boskim!...</w:t>
        <w:br/>
        <w:t>O, Chlebie, na serc łaknienie Kromko Miłości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Cs/>
        </w:rPr>
        <w:t>Chleba tego nie zabraknie rozmnoży się podczas łamania.</w:t>
        <w:br/>
        <w:t>Potrzeba tylko rąk naszych i gotowości dawania.</w:t>
      </w:r>
    </w:p>
    <w:p>
      <w:pPr>
        <w:pStyle w:val="Normal"/>
        <w:jc w:val="center"/>
        <w:rPr/>
      </w:pPr>
      <w:r>
        <w:rPr>
          <w:bCs/>
        </w:rPr>
        <w:t>Dzielmy się wiarą jak chlebem, dajmy świadectwo nadziei</w:t>
        <w:br/>
        <w:t>Bóg ofiarował nam siebie i my mamy się Nim z ludźmi dzielić.</w:t>
      </w:r>
    </w:p>
    <w:p>
      <w:pPr>
        <w:pStyle w:val="Normal"/>
        <w:rPr>
          <w:b/>
          <w:b/>
          <w:bCs/>
          <w:color w:val="000055"/>
        </w:rPr>
      </w:pPr>
      <w:r>
        <w:rPr>
          <w:b/>
          <w:bCs/>
          <w:color w:val="000055"/>
        </w:rPr>
      </w:r>
    </w:p>
    <w:p>
      <w:pPr>
        <w:pStyle w:val="Normal"/>
        <w:rPr/>
      </w:pPr>
      <w:r>
        <w:rPr>
          <w:bCs/>
        </w:rPr>
        <w:t xml:space="preserve">Trwam w ciszy... zamyśleniu, </w:t>
      </w:r>
    </w:p>
    <w:p>
      <w:pPr>
        <w:pStyle w:val="Normal"/>
        <w:rPr/>
      </w:pPr>
      <w:r>
        <w:rPr>
          <w:bCs/>
        </w:rPr>
        <w:t>Pan patrzy na mnie. A ja na Niego.</w:t>
        <w:br/>
        <w:t>Oto tajemnica szczęścia mego. -</w:t>
        <w:br/>
        <w:t>Dla serc miłujących słów nie potrzeba...</w:t>
        <w:br/>
        <w:t>Sama bliskość, obecność</w:t>
        <w:br/>
        <w:t>Jest cząstką Nieba, daje radość głęboką.</w:t>
        <w:br/>
        <w:t>I zawierzenie</w:t>
        <w:br/>
        <w:t>Cichutkie uwielbienie,</w:t>
        <w:br/>
        <w:t>Wdzięczność -</w:t>
        <w:br/>
        <w:t>Bóg jest tak blisko ... miłuje ...</w:t>
        <w:br/>
        <w:t>A więc dziękuj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30:00Z</dcterms:created>
  <dc:creator>Magda</dc:creator>
  <dc:description/>
  <cp:keywords/>
  <dc:language>en-US</dc:language>
  <cp:lastModifiedBy>Magda</cp:lastModifiedBy>
  <dcterms:modified xsi:type="dcterms:W3CDTF">2007-11-21T18:07:00Z</dcterms:modified>
  <cp:revision>26</cp:revision>
  <dc:subject/>
  <dc:title>ADORACJA NA WIELKI POST</dc:title>
</cp:coreProperties>
</file>