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709"/>
        <w:rPr/>
      </w:pPr>
      <w:r>
        <w:rPr>
          <w:sz w:val="28"/>
          <w:szCs w:val="28"/>
        </w:rPr>
        <w:t>2. Niedziela Adwentu</w:t>
      </w:r>
    </w:p>
    <w:p>
      <w:pPr>
        <w:pStyle w:val="Normal"/>
        <w:ind w:firstLine="709"/>
        <w:jc w:val="both"/>
        <w:rPr/>
      </w:pPr>
      <w:r>
        <w:rPr>
          <w:sz w:val="26"/>
          <w:szCs w:val="26"/>
        </w:rPr>
        <w:t xml:space="preserve">Dzisiejsza Liturgia stawia przed nami dwóch proroków: Izajasza i Jana Chrzciciela. Obaj </w:t>
      </w:r>
      <w:r>
        <w:rPr>
          <w:spacing w:val="-4"/>
          <w:sz w:val="26"/>
          <w:szCs w:val="26"/>
        </w:rPr>
        <w:t>nawoływali do nawrócenia i zapowiadali przyjście Mesjasza. Obaj żyli bardzo dawno temu. Czego</w:t>
      </w:r>
      <w:r>
        <w:rPr>
          <w:sz w:val="26"/>
          <w:szCs w:val="26"/>
        </w:rPr>
        <w:t xml:space="preserve"> mogą nauczyć nas, ludzi na początku XXI wieku po Chrystusie? Nie znali naszych grzechów, nie mieli pojęcia o tym, jak będzie wyglądał świat za dwa, trzy tysiące lat. Ale jedno wiedzieli na pewno: człowiek zawsze będzie potrzebował nawrócenia.</w:t>
      </w:r>
    </w:p>
    <w:p>
      <w:pPr>
        <w:pStyle w:val="Normal"/>
        <w:ind w:firstLine="709"/>
        <w:jc w:val="both"/>
        <w:rPr/>
      </w:pPr>
      <w:r>
        <w:rPr>
          <w:spacing w:val="-4"/>
          <w:sz w:val="26"/>
          <w:szCs w:val="26"/>
        </w:rPr>
        <w:t>Biblia jest słowem żywym i wciąż aktualnym. Nie można więc powiedzieć, że nauka Izajasza</w:t>
      </w:r>
      <w:r>
        <w:rPr>
          <w:sz w:val="26"/>
          <w:szCs w:val="26"/>
        </w:rPr>
        <w:t xml:space="preserve"> </w:t>
      </w:r>
      <w:r>
        <w:rPr>
          <w:spacing w:val="-4"/>
          <w:sz w:val="26"/>
          <w:szCs w:val="26"/>
        </w:rPr>
        <w:t>i Jana Chrzciciela jest nie dla nas, nie na nasze czasy, że to stare, nieżyciowe i nieaktualne. Ludzie,</w:t>
      </w:r>
      <w:r>
        <w:rPr>
          <w:sz w:val="26"/>
          <w:szCs w:val="26"/>
        </w:rPr>
        <w:t xml:space="preserve"> do których mówili, wcale nie mieli innych problemów niż my. Grzeszyli też bardzo podobnie.</w:t>
      </w:r>
    </w:p>
    <w:p>
      <w:pPr>
        <w:pStyle w:val="Normal"/>
        <w:ind w:firstLine="709"/>
        <w:jc w:val="both"/>
        <w:rPr/>
      </w:pPr>
      <w:r>
        <w:rPr>
          <w:sz w:val="26"/>
          <w:szCs w:val="26"/>
        </w:rPr>
        <w:t>Ten Adwent jest dla każdego. Jest szansą, czasem ofiary. Po to jest Adwent. Bóg chce się w nas narodzić. Trzeba Mu tylko na to pozwolić. Trzeba bardzo osobiście potraktować prorockie wołanie: „Nawróćcie się, bo bliskie jest królestwo niebieskie” Ono nie straciło na aktualności. I trzeba być wdzięcznym, że Kościół nam o nim przypomina.</w:t>
      </w:r>
    </w:p>
    <w:p>
      <w:pPr>
        <w:pStyle w:val="Normal"/>
        <w:ind w:firstLine="709"/>
        <w:jc w:val="both"/>
        <w:rPr>
          <w:sz w:val="26"/>
          <w:szCs w:val="26"/>
        </w:rPr>
      </w:pPr>
      <w:r>
        <w:rPr>
          <w:spacing w:val="-8"/>
          <w:sz w:val="26"/>
          <w:szCs w:val="26"/>
        </w:rPr>
        <w:t>Pan Bóg nie zamilkł. Nadal mówi do człowieka. Mówi przez to, co „niegdyś zostało napisane”</w:t>
      </w:r>
      <w:r>
        <w:rPr>
          <w:sz w:val="26"/>
          <w:szCs w:val="26"/>
        </w:rPr>
        <w:t xml:space="preserve"> Ale mówi też przez historię, i przez wszystko, co nas w życiu spotyka - to także może być swego rodzaju proroctwem i okazją do nawrócenia. Apokaliptyczne obrazy docierające do nas przez </w:t>
      </w:r>
      <w:r>
        <w:rPr>
          <w:spacing w:val="-6"/>
          <w:sz w:val="26"/>
          <w:szCs w:val="26"/>
        </w:rPr>
        <w:t>media mogą rodzić w nas różne reakcje: złe lub dobre. Jeśli oglądając je, ulegamy strachowi, złości,</w:t>
      </w:r>
      <w:r>
        <w:rPr>
          <w:sz w:val="26"/>
          <w:szCs w:val="26"/>
        </w:rPr>
        <w:t xml:space="preserve"> nienawiści, uciekamy w obojętność, ferujemy wyroki (kto zasłużył, a kto nie) - powiększamy zło. Jeśli natomiast zaczynamy się więcej modlić, stajemy się bardziej wrażliwi na ludzką krzywdę, pomagamy potrzebującym, uświadamiamy sobie potrzebę własnego nawrócenia, dostrzegamy kruchość i skończoność swojego ziemskiego życia, spoglądamy w stronę wieczności, staramy się o właściwą hierarchię wartości - powiększamy dobro. To nieprawda, że nie można nic poradzić na zło świata. Świat można zmienić na lepszy, ale trzeba zacząć od siebie, od swojego serca. Bo mówi Aleksander Sołżenicyn - „linia oddzielająca zło od dobra przebiega nie między państwami, </w:t>
      </w:r>
      <w:r>
        <w:rPr>
          <w:spacing w:val="-4"/>
          <w:sz w:val="26"/>
          <w:szCs w:val="26"/>
        </w:rPr>
        <w:t>nie między klasami, nie między partiami, ale przecina każde ludzkie serce, nie omijając żadnego”.</w:t>
      </w:r>
    </w:p>
    <w:p>
      <w:pPr>
        <w:pStyle w:val="Normal"/>
        <w:ind w:firstLine="709"/>
        <w:jc w:val="both"/>
        <w:rPr/>
      </w:pPr>
      <w:r>
        <w:rPr>
          <w:spacing w:val="-4"/>
          <w:sz w:val="26"/>
          <w:szCs w:val="26"/>
        </w:rPr>
        <w:t>Wzorem, według którego mamy się nawracać i przemieniać swoje serce, jest sam Chrystus.</w:t>
      </w:r>
      <w:r>
        <w:rPr>
          <w:sz w:val="26"/>
          <w:szCs w:val="26"/>
        </w:rPr>
        <w:t xml:space="preserve"> </w:t>
      </w:r>
      <w:r>
        <w:rPr>
          <w:spacing w:val="-4"/>
          <w:sz w:val="26"/>
          <w:szCs w:val="26"/>
        </w:rPr>
        <w:t>Święty Paweł w dzisiejszym drugim czytaniu zachęca, abyśmy „wzorem Chrystusa te same uczucia</w:t>
      </w:r>
      <w:r>
        <w:rPr>
          <w:sz w:val="26"/>
          <w:szCs w:val="26"/>
        </w:rPr>
        <w:t xml:space="preserve"> żywili do siebie”, czyli przygarniali siebie nawzajem, bo i Chrystus nas przygarnął. Wzorzec ten </w:t>
      </w:r>
      <w:r>
        <w:rPr>
          <w:spacing w:val="-4"/>
          <w:sz w:val="26"/>
          <w:szCs w:val="26"/>
        </w:rPr>
        <w:t>uzupełnia prorok Izajasz, wymieniając w pierwszym czytaniu przymioty zapowiadanego Mesjasza:</w:t>
      </w:r>
      <w:r>
        <w:rPr>
          <w:sz w:val="26"/>
          <w:szCs w:val="26"/>
        </w:rPr>
        <w:t xml:space="preserve"> „Nie będzie sądził z pozorów ni wyrokował według pogłosek Sprawiedliwość będzie mu pasem na biodrach, a wierność przepasaniem lędźwi”. Warto otworzyć Biblię i dłużej pochylić się nad tym tekstem, bo w nim prorok, posługując się pięknym językiem, opisuje, jaki jest nasz Bóg, jaki jest Mesjasz, na którego czekamy, i jakie jest Jego królestwo. Warto częściej sięgać po Pismo Święte i w nim szukać prawdy o Bogu, człowieku i świecie. Może zacząć od tego Adwentu?</w:t>
      </w:r>
    </w:p>
    <w:p>
      <w:pPr>
        <w:pStyle w:val="Normal"/>
        <w:ind w:firstLine="709"/>
        <w:jc w:val="both"/>
        <w:rPr>
          <w:sz w:val="26"/>
          <w:szCs w:val="26"/>
        </w:rPr>
      </w:pPr>
      <w:r>
        <w:rPr>
          <w:sz w:val="26"/>
          <w:szCs w:val="26"/>
        </w:rPr>
        <w:t xml:space="preserve">A ile dzieci uczęszcza na Roraty? Popatrz na twojego wnuka, syna.  </w:t>
      </w:r>
      <w:r>
        <w:rPr>
          <w:b/>
          <w:i/>
          <w:sz w:val="26"/>
          <w:szCs w:val="26"/>
        </w:rPr>
        <w:t>Ks. Andrzej Chruszcz</w:t>
      </w:r>
    </w:p>
    <w:p>
      <w:pPr>
        <w:pStyle w:val="Normal"/>
        <w:ind w:firstLine="709"/>
        <w:jc w:val="both"/>
        <w:rPr>
          <w:sz w:val="26"/>
          <w:szCs w:val="26"/>
        </w:rPr>
      </w:pPr>
      <w:r>
        <w:rPr>
          <w:sz w:val="26"/>
          <w:szCs w:val="26"/>
        </w:rPr>
      </w:r>
    </w:p>
    <w:p>
      <w:pPr>
        <w:pStyle w:val="NormalnyWeb"/>
        <w:spacing w:before="0" w:after="0"/>
        <w:ind w:firstLine="709"/>
        <w:jc w:val="center"/>
        <w:rPr>
          <w:rFonts w:ascii="Times New Roman" w:hAnsi="Times New Roman" w:cs="Times New Roman"/>
          <w:b/>
          <w:b/>
          <w:sz w:val="28"/>
          <w:szCs w:val="28"/>
        </w:rPr>
      </w:pPr>
      <w:r>
        <w:rPr>
          <w:rFonts w:cs="Arial" w:ascii="Arial" w:hAnsi="Arial"/>
          <w:b/>
          <w:caps/>
          <w:color w:val="FF0000"/>
          <w:spacing w:val="20"/>
          <w:w w:val="120"/>
          <w:kern w:val="2"/>
          <w:sz w:val="28"/>
          <w:szCs w:val="28"/>
        </w:rPr>
        <w:t>2. NiedzIELA ADWENTU - Rok b</w:t>
      </w:r>
    </w:p>
    <w:p>
      <w:pPr>
        <w:pStyle w:val="Normal"/>
        <w:ind w:firstLine="709"/>
        <w:jc w:val="both"/>
        <w:rPr/>
      </w:pPr>
      <w:r>
        <w:rPr>
          <w:b/>
          <w:sz w:val="26"/>
          <w:szCs w:val="26"/>
        </w:rPr>
        <w:t>1.</w:t>
      </w:r>
      <w:r>
        <w:rPr>
          <w:sz w:val="26"/>
          <w:szCs w:val="26"/>
        </w:rPr>
        <w:t xml:space="preserve"> Przeżywamy Adwent - czas oczekiwania na przyjście Pana. O jakie tu przyjście chodzi? Czy tylko o tradycyjny obchód Bożego Narodzenia? Ta prawda, która mocno wpisała się </w:t>
      </w:r>
      <w:r>
        <w:rPr>
          <w:spacing w:val="-4"/>
          <w:sz w:val="26"/>
          <w:szCs w:val="26"/>
        </w:rPr>
        <w:t xml:space="preserve">w nasze </w:t>
      </w:r>
      <w:r>
        <w:rPr>
          <w:spacing w:val="-8"/>
          <w:sz w:val="26"/>
          <w:szCs w:val="26"/>
        </w:rPr>
        <w:t>życie, nie wyczerpuje sensu tego okresu, jaki obecnie przeżywamy. Adwent, bowiem to czas, w którym</w:t>
      </w:r>
      <w:r>
        <w:rPr>
          <w:sz w:val="26"/>
          <w:szCs w:val="26"/>
        </w:rPr>
        <w:t xml:space="preserve"> </w:t>
      </w:r>
      <w:r>
        <w:rPr>
          <w:spacing w:val="-6"/>
          <w:sz w:val="26"/>
          <w:szCs w:val="26"/>
        </w:rPr>
        <w:t>nasze oczy, myśli i serca winne być kierowane na ostateczne przyjście Pana. Chodzi tu o ów niezwykły</w:t>
      </w:r>
      <w:r>
        <w:rPr>
          <w:sz w:val="26"/>
          <w:szCs w:val="26"/>
        </w:rPr>
        <w:t xml:space="preserve"> dzień, który ma nadejść niespodziewanie jak złodziej w nocy. I wtedy nastanie Boże Królestwo, którego obraz przerasta nasze najśmielsze wyobrażenia. Wtedy to - jak pisze św. Piotr - „stare” niebo, gwiazdy i ziemia przeminą i nastanie nowe niebo i nowa ziemia, w której będzie mieszkała sprawiedliwość. Na to trzeba się dobrze przygotować. Do tego przynagla nas dzisiejsza liturgia. </w:t>
      </w:r>
    </w:p>
    <w:p>
      <w:pPr>
        <w:pStyle w:val="Normal"/>
        <w:ind w:firstLine="709"/>
        <w:jc w:val="both"/>
        <w:rPr/>
      </w:pPr>
      <w:r>
        <w:rPr>
          <w:b/>
          <w:sz w:val="26"/>
          <w:szCs w:val="26"/>
        </w:rPr>
        <w:t>2.</w:t>
      </w:r>
      <w:r>
        <w:rPr>
          <w:sz w:val="26"/>
          <w:szCs w:val="26"/>
        </w:rPr>
        <w:t xml:space="preserve">W pierwszym czytaniu prorok Izajasz głosi ludowi izraelskiemu zbawienie i zapowiada przyjście Zbawiciela: „Podnieś mocno swój głos, zwiastunko dobrej nowiny... Powiedz miastom judzkim: Oto wasz Bóg!" (Iz 40, 9). Zbawienie jest tuż. Zbawiciel stoi przed drzwiami. </w:t>
      </w:r>
    </w:p>
    <w:p>
      <w:pPr>
        <w:pStyle w:val="Normal"/>
        <w:ind w:firstLine="709"/>
        <w:jc w:val="both"/>
        <w:rPr/>
      </w:pPr>
      <w:r>
        <w:rPr>
          <w:sz w:val="26"/>
          <w:szCs w:val="26"/>
        </w:rPr>
        <w:t>Zwiastun dobrej nowiny podniósł swój głos i słyszeliśmy go w dzisiej</w:t>
        <w:softHyphen/>
        <w:t xml:space="preserve">szej Ewangelii: </w:t>
      </w:r>
      <w:r>
        <w:rPr>
          <w:spacing w:val="-6"/>
          <w:sz w:val="26"/>
          <w:szCs w:val="26"/>
        </w:rPr>
        <w:t>„Wystąpił Jan Chrzciciel na pustyni i głosił chrzest nawrócenia na odpuszczenie grzechów" (Mk l,4).</w:t>
      </w:r>
      <w:r>
        <w:rPr>
          <w:sz w:val="26"/>
          <w:szCs w:val="26"/>
        </w:rPr>
        <w:t xml:space="preserve"> Kościół nadał mu tytuł Poprzednika Chrystusowego. W tamtych czasach przybywającego władcę poprzedzał goniec, aby zapowiedzieć jego przybycie. Takie zadanie miał Jan Chrzciciel. Miał przygotować naród izraelski na przyjście Pana. Miał im powiedzieć: Oto już nadchodzi. </w:t>
      </w:r>
    </w:p>
    <w:p>
      <w:pPr>
        <w:pStyle w:val="Normal"/>
        <w:ind w:firstLine="709"/>
        <w:jc w:val="both"/>
        <w:rPr/>
      </w:pPr>
      <w:r>
        <w:rPr>
          <w:b/>
          <w:sz w:val="26"/>
          <w:szCs w:val="26"/>
        </w:rPr>
        <w:t>3.</w:t>
      </w:r>
      <w:r>
        <w:rPr>
          <w:sz w:val="26"/>
          <w:szCs w:val="26"/>
        </w:rPr>
        <w:t xml:space="preserve"> W tych dniach nawrócenia i przygotowania na przyjście Pana Kościół stawia nam przed oczy żywy przykład, jak wygląda całkowicie nawrócony. Boży człowiek; przedstawia nam Jana Chrzciciela. Jezus powiedział później o nim: „Zaprawdę, powiadam wam: Między narodzonymi z </w:t>
      </w:r>
      <w:r>
        <w:rPr>
          <w:spacing w:val="-4"/>
          <w:sz w:val="26"/>
          <w:szCs w:val="26"/>
        </w:rPr>
        <w:t>niewiast nie powstał większy od Jana Chrzciciela" (Mt 11,11). Za co taka pochwała? Odpowiedzią</w:t>
      </w:r>
      <w:r>
        <w:rPr>
          <w:sz w:val="26"/>
          <w:szCs w:val="26"/>
        </w:rPr>
        <w:t xml:space="preserve"> </w:t>
      </w:r>
      <w:r>
        <w:rPr>
          <w:spacing w:val="-6"/>
          <w:sz w:val="26"/>
          <w:szCs w:val="26"/>
        </w:rPr>
        <w:t>jest życie Jana Chrzciciela. Jezus powiedział, że nie był on trzciną chwiejącą się za lada podmuchem,</w:t>
      </w:r>
      <w:r>
        <w:rPr>
          <w:sz w:val="26"/>
          <w:szCs w:val="26"/>
        </w:rPr>
        <w:t xml:space="preserve"> ale dębem, który opiera się największym burzom. Nie był tchórzem, który wciąż boi się o swoją </w:t>
      </w:r>
      <w:r>
        <w:rPr>
          <w:spacing w:val="-4"/>
          <w:sz w:val="26"/>
          <w:szCs w:val="26"/>
        </w:rPr>
        <w:t>skórę, ale bohaterem, który nigdy nie sprzedaje swojego sumienia i swoich obowiązków, nigdy nie</w:t>
      </w:r>
      <w:r>
        <w:rPr>
          <w:sz w:val="26"/>
          <w:szCs w:val="26"/>
        </w:rPr>
        <w:t xml:space="preserve"> sprzedaje Boga. Bohater o niezłomnym charakterze, który klęka jedynie przed Bogiem i za Niego oraz za prawdę gotów oddać nawet życie. Jan nie zważał na to, co powie król, ale na to, co mówi Bóg. Nie był niewolnikiem strachu, ludzkich względów ani własnego ciała i życia, ale wyznawcą prawdy, sługą Bożego słowa i sprawiedliwości, nie bacząc, za jaką cenę; cena zaś była wysoka - </w:t>
      </w:r>
      <w:r>
        <w:rPr>
          <w:spacing w:val="-10"/>
          <w:sz w:val="26"/>
          <w:szCs w:val="26"/>
        </w:rPr>
        <w:t>własna głowa. Pokazał przykładem, że dla Boga trzeba się zawsze poświęcać, a niekiedy nawet umrzeć.</w:t>
      </w:r>
      <w:r>
        <w:rPr>
          <w:sz w:val="26"/>
          <w:szCs w:val="26"/>
        </w:rPr>
        <w:t xml:space="preserve"> </w:t>
      </w:r>
    </w:p>
    <w:p>
      <w:pPr>
        <w:pStyle w:val="Normal"/>
        <w:ind w:firstLine="709"/>
        <w:jc w:val="both"/>
        <w:rPr/>
      </w:pPr>
      <w:r>
        <w:rPr>
          <w:sz w:val="26"/>
          <w:szCs w:val="26"/>
        </w:rPr>
        <w:t>Święty Jan Chrzciciel jest przykładem, wzorem, napomnieniem i wyrzutem dla bardzo wielu chrześcijan. Uczy nas, kim ma być chrześcijanin: dębem a nie trzciną, człowiekiem prawdy, człowiekiem wiary, człowiekiem charakteru. Jan jest przykładem tego, że nie wolno nam kierować się ludzkimi względami, że nie wolno nam zważać na to, co powie ten czy tamten, ale na to, co powie Bóg. Wsłuchiwać się w to, co On nam każe czynić, i iść prosto chrześcijańską drogą, nie zbaczając ani w lewo ani w prawo, chociażby ta droga często nie była łatwa ani wygodna: Jego życie jest pouczeniem, że nigdy nie wolno nam narazić się Bogu, choćbyśmy się przez to narazili całemu światu. Bóg jest przed wszystkimi i przed wszystkim. Często, niestety, tak nie jest. Wielu chrześcijan jest trzcinami, ludźmi bez własnego myślenia, bez własnych przekonań, bez chrześcijańskiego ukierunkowania życio</w:t>
        <w:softHyphen/>
        <w:t xml:space="preserve">wego, dla których wszystko stoi przed Bogiem, a On na samym końcu. Są to źli kupcy: za nic sprzedają wszystko. </w:t>
      </w:r>
    </w:p>
    <w:p>
      <w:pPr>
        <w:pStyle w:val="Normal"/>
        <w:ind w:firstLine="709"/>
        <w:jc w:val="both"/>
        <w:rPr/>
      </w:pPr>
      <w:r>
        <w:rPr>
          <w:sz w:val="26"/>
          <w:szCs w:val="26"/>
        </w:rPr>
        <w:t>„</w:t>
      </w:r>
      <w:r>
        <w:rPr>
          <w:sz w:val="26"/>
          <w:szCs w:val="26"/>
        </w:rPr>
        <w:t>Jan nosił odzienie z sierści wielbłądziej... a żywił się szarańczą i miodem leśnym" (Mk 1, 6). Dziwny jadłospis... Jan nie był rozpiesz</w:t>
        <w:softHyphen/>
        <w:t>czonym wygodnisiem, dla którego najważniejszą sprawą jest napeł</w:t>
        <w:softHyphen/>
        <w:t xml:space="preserve">nienie żołądka. Nie hołdował też modzie: wystarczył mu kawałek skóry. Jest to znowu wzór człowieka, całkowitego pana samego siebie, swojego ciała i jego wymagań. To znowu upomnienie: dla, wielu, którzy myśląc zbytnio o żołądku, zapomnieli, że mają duszę, dla których - jak napisał św. Paweł - bogiem jest brzuch. </w:t>
      </w:r>
    </w:p>
    <w:p>
      <w:pPr>
        <w:pStyle w:val="Normal"/>
        <w:ind w:firstLine="709"/>
        <w:jc w:val="both"/>
        <w:rPr/>
      </w:pPr>
      <w:r>
        <w:rPr>
          <w:sz w:val="26"/>
          <w:szCs w:val="26"/>
        </w:rPr>
        <w:t>Św. Franciszek nazywał swoje ciało,, bratem osiołkiem". Kapryś</w:t>
        <w:softHyphen/>
        <w:t xml:space="preserve">ne, uparte i buntownicze jest to nasze ciało. Potrzebuje mocnej uzdy, rozumnej, ale zdecydowanej kontroli, a niekiedy nawet i bata. Dopiero wtedy zachowuje się prawidłowo. Nie możemy i nie musimy iść na pustynię, jeść szarańczy i ubierać się w skórę z wielbłąda, jak Jan Chrzciciel. Nawet w dostatku można wiernie służyć Bogu, a diabłu nawet w łachmanach. Jedno jest ważne, byśmy zawsze byli panami samych siebie, a sługami i dobrymi dziećmi Pana Boga: żebyśmy byli bez winy i skazy w Jego oczach „na dzień Jego przyjścia". </w:t>
      </w:r>
    </w:p>
    <w:p>
      <w:pPr>
        <w:pStyle w:val="Normal"/>
        <w:ind w:firstLine="709"/>
        <w:jc w:val="both"/>
        <w:rPr/>
      </w:pPr>
      <w:r>
        <w:rPr>
          <w:sz w:val="26"/>
          <w:szCs w:val="26"/>
        </w:rPr>
        <w:t>Pan Jezus mówił do siostry Faustyny: „W Starym Zakonie wysyłałem proroków do ludu swego z gromami. Dziś wysyła ciebie do całej ludzkości z moim miłosierdziem. Nie chcę karać zbolałej ludzkości, ale pragnę ją uleczyć, przytulając do swego miłosiernego serca. Kar używam, kiedy mnie sami zmuszają do tego; ręka moja niechętnie bierze za miecz sprawiedliwości; przed dniem sprawiedliwości posyłam dzień miłosierdzia” (Dz. 1588)</w:t>
      </w:r>
    </w:p>
    <w:p>
      <w:pPr>
        <w:pStyle w:val="Normal"/>
        <w:ind w:firstLine="709"/>
        <w:jc w:val="both"/>
        <w:rPr>
          <w:sz w:val="26"/>
          <w:szCs w:val="26"/>
        </w:rPr>
      </w:pPr>
      <w:r>
        <w:rPr>
          <w:sz w:val="26"/>
          <w:szCs w:val="26"/>
        </w:rPr>
        <w:t xml:space="preserve">4. Taki jest sens i cel naszego przygotowania do Bożego Narodzenia, na nasze spotkanie z Panem Miłosiernym, który przychodzi do nas w odwiedziny a zarazem na to ostateczne spotkanie z Bogiem Sprawiedliwym u kresu naszego życia doczesnego, czy też u kresu dziejów tej ziemi. </w:t>
      </w:r>
    </w:p>
    <w:p>
      <w:pPr>
        <w:pStyle w:val="Normal"/>
        <w:ind w:firstLine="709"/>
        <w:jc w:val="right"/>
        <w:rPr>
          <w:sz w:val="26"/>
          <w:szCs w:val="26"/>
        </w:rPr>
      </w:pPr>
      <w:r>
        <w:rPr>
          <w:sz w:val="26"/>
          <w:szCs w:val="26"/>
        </w:rPr>
        <w:t>ks. Paweł Biedrzycki</w:t>
      </w:r>
    </w:p>
    <w:p>
      <w:pPr>
        <w:pStyle w:val="Normal"/>
        <w:keepNext w:val="true"/>
        <w:numPr>
          <w:ilvl w:val="0"/>
          <w:numId w:val="0"/>
        </w:numPr>
        <w:ind w:firstLine="709"/>
        <w:jc w:val="center"/>
        <w:outlineLvl w:val="1"/>
        <w:rPr/>
      </w:pPr>
      <w:r>
        <w:rPr>
          <w:rFonts w:cs="Arial" w:ascii="Arial" w:hAnsi="Arial"/>
          <w:b/>
          <w:caps/>
          <w:color w:val="FF0000"/>
          <w:spacing w:val="20"/>
          <w:w w:val="120"/>
          <w:kern w:val="2"/>
          <w:sz w:val="32"/>
          <w:szCs w:val="32"/>
        </w:rPr>
        <w:t>2. Niedziela Adwentu – Rok C</w:t>
      </w:r>
    </w:p>
    <w:p>
      <w:pPr>
        <w:pStyle w:val="Normal"/>
        <w:tabs>
          <w:tab w:val="clear" w:pos="708"/>
          <w:tab w:val="left" w:pos="0" w:leader="none"/>
        </w:tabs>
        <w:ind w:firstLine="709"/>
        <w:jc w:val="both"/>
        <w:rPr/>
      </w:pPr>
      <w:r>
        <w:rPr>
          <w:sz w:val="26"/>
          <w:szCs w:val="26"/>
        </w:rPr>
        <w:t xml:space="preserve">Druga niedziela Adwentu każe nam spojrzeć na Jana Chrzciciela, Patrona tego świętego </w:t>
      </w:r>
      <w:r>
        <w:rPr>
          <w:spacing w:val="-4"/>
          <w:sz w:val="26"/>
          <w:szCs w:val="26"/>
        </w:rPr>
        <w:t>czasu. Przygotowuje Jan drogę Przychodzącemu. Sam czeka. I pomaga czekać innym. Gromadząc</w:t>
      </w:r>
      <w:r>
        <w:rPr>
          <w:sz w:val="26"/>
          <w:szCs w:val="26"/>
        </w:rPr>
        <w:t xml:space="preserve"> się dzisiaj jako Lud Oczekujący prośmy przez wstawiennictwo Św. Jana Chrzciciela o mądrość czekania, o siłę do równania pagórków i dolin naszego życia. Prośmy także o pomoc w przyjęciu i przeżyciu Dobrej Nowiny. A na początku naszej modlitwy przeprośmy za wszystkie nasze grzechy, także za to, co zamyka nas na przychodzącego Boga.</w:t>
      </w:r>
    </w:p>
    <w:p>
      <w:pPr>
        <w:pStyle w:val="Normal"/>
        <w:tabs>
          <w:tab w:val="clear" w:pos="708"/>
          <w:tab w:val="left" w:pos="0" w:leader="none"/>
        </w:tabs>
        <w:ind w:firstLine="709"/>
        <w:rPr/>
      </w:pPr>
      <w:r>
        <w:rPr>
          <w:sz w:val="26"/>
          <w:szCs w:val="26"/>
        </w:rPr>
        <w:t>Panie, który nam przynosisz radość, zmiłuj się nad nami...</w:t>
        <w:br/>
        <w:tab/>
        <w:t>Chryste, który nam przynosisz pokój, zmiłuj się...</w:t>
        <w:br/>
        <w:tab/>
        <w:t>Panie, który nam przynosisz życie, zmiłuj się...</w:t>
      </w:r>
    </w:p>
    <w:p>
      <w:pPr>
        <w:pStyle w:val="Normal"/>
        <w:keepNext w:val="true"/>
        <w:numPr>
          <w:ilvl w:val="0"/>
          <w:numId w:val="0"/>
        </w:numPr>
        <w:tabs>
          <w:tab w:val="clear" w:pos="708"/>
          <w:tab w:val="left" w:pos="0" w:leader="none"/>
        </w:tabs>
        <w:ind w:firstLine="709"/>
        <w:jc w:val="center"/>
        <w:outlineLvl w:val="1"/>
        <w:rPr>
          <w:b/>
          <w:b/>
          <w:sz w:val="26"/>
          <w:szCs w:val="26"/>
        </w:rPr>
      </w:pPr>
      <w:r>
        <w:rPr>
          <w:b/>
          <w:sz w:val="26"/>
          <w:szCs w:val="26"/>
        </w:rPr>
        <w:t>List</w:t>
      </w:r>
    </w:p>
    <w:p>
      <w:pPr>
        <w:pStyle w:val="Normal"/>
        <w:tabs>
          <w:tab w:val="clear" w:pos="708"/>
          <w:tab w:val="left" w:pos="0" w:leader="none"/>
        </w:tabs>
        <w:jc w:val="both"/>
        <w:rPr/>
      </w:pPr>
      <w:r>
        <w:rPr>
          <w:spacing w:val="-8"/>
          <w:sz w:val="26"/>
          <w:szCs w:val="26"/>
        </w:rPr>
        <w:t>... i jeszcze na koniec chciałbym Ci napisać, że Cię kocham. Może to brzmi dziwnie, bo chyba nigdy tego</w:t>
      </w:r>
      <w:r>
        <w:rPr>
          <w:sz w:val="26"/>
          <w:szCs w:val="26"/>
        </w:rPr>
        <w:t xml:space="preserve"> tak wyraźnie nie mówiłem, sam przynajmniej nie umiem się z tym wszystkim oswoić, chociaż znamy się już tak długo... Ile czasu? Myślę, że od zawsze tzn. odkąd pamiętam. Zawsze jesteś, choć nieraz tylko jakby w zakamarkach świadomości, czy nawet pamięci. Nie mówiłem Ci </w:t>
      </w:r>
      <w:r>
        <w:rPr>
          <w:spacing w:val="-6"/>
          <w:sz w:val="26"/>
          <w:szCs w:val="26"/>
        </w:rPr>
        <w:t xml:space="preserve">też </w:t>
      </w:r>
      <w:r>
        <w:rPr>
          <w:spacing w:val="-10"/>
          <w:sz w:val="26"/>
          <w:szCs w:val="26"/>
        </w:rPr>
        <w:t>nigdy o tym jak mi Ciebie brakuje, kiedy na chwilę odwrócę się w drugą stronę. Każdemu niby się zdarza</w:t>
      </w:r>
      <w:r>
        <w:rPr>
          <w:sz w:val="26"/>
          <w:szCs w:val="26"/>
        </w:rPr>
        <w:t xml:space="preserve">, </w:t>
      </w:r>
      <w:r>
        <w:rPr>
          <w:spacing w:val="-6"/>
          <w:sz w:val="26"/>
          <w:szCs w:val="26"/>
        </w:rPr>
        <w:t>ale wtedy jest naprawdę zimno, smutno i nieprzyjemnie. Zawsze staram się jak najszybciej wrócić,</w:t>
      </w:r>
      <w:r>
        <w:rPr>
          <w:sz w:val="26"/>
          <w:szCs w:val="26"/>
        </w:rPr>
        <w:t xml:space="preserve"> bo się  wtedy człowiek strasznie męczy. A na dłuższą metę to jest wręcz nie do wytrzymania. Chociaż słyszałem, że można się przyzwyczaić. Tylko co z tego? A przede wszystkim - co potem?</w:t>
      </w:r>
    </w:p>
    <w:p>
      <w:pPr>
        <w:pStyle w:val="Normal"/>
        <w:tabs>
          <w:tab w:val="clear" w:pos="708"/>
          <w:tab w:val="left" w:pos="0" w:leader="none"/>
        </w:tabs>
        <w:ind w:firstLine="709"/>
        <w:jc w:val="both"/>
        <w:rPr/>
      </w:pPr>
      <w:r>
        <w:rPr>
          <w:sz w:val="26"/>
          <w:szCs w:val="26"/>
        </w:rPr>
        <w:t>Dobrze, że nie muszę Ci pisać co to dzisiaj dla mnie znaczy „kocham”. Ostatnim razem przekonałem się znowu, że znasz mnie lepiej, niż ja sam siebie. Przepraszam, że tę Twoją Mądrość tak powoli odkrywam, ale to wynika z różnych ograniczeń, na czele oczywiście z tym, że mimo wszystko tak mało o Tobie myślę. „Mało” to tutaj chyba bardzo względne słowo, bo myślę codziennie, kilka razy dziennie Cię szukam i w wielu miejscach odnajduję, ale - wiesz przecież dobrze - to jeszcze nie wszystko, co mogę z siebie dać. Ale, obiecuję, poprawię się jeszcze.</w:t>
      </w:r>
    </w:p>
    <w:p>
      <w:pPr>
        <w:pStyle w:val="Normal"/>
        <w:tabs>
          <w:tab w:val="clear" w:pos="708"/>
          <w:tab w:val="left" w:pos="0" w:leader="none"/>
        </w:tabs>
        <w:ind w:firstLine="709"/>
        <w:jc w:val="both"/>
        <w:rPr/>
      </w:pPr>
      <w:r>
        <w:rPr>
          <w:spacing w:val="-8"/>
          <w:sz w:val="26"/>
          <w:szCs w:val="26"/>
        </w:rPr>
        <w:t>Tak na marginesie muszę Ci dodać, że znów więcej wiem, co to jest czekać. Znów się nauczyłem,</w:t>
      </w:r>
      <w:r>
        <w:rPr>
          <w:sz w:val="26"/>
          <w:szCs w:val="26"/>
        </w:rPr>
        <w:t xml:space="preserve"> że trzeba szukać. Teraz taki czas czekania-szukania przeżywam inaczej. Tak się cieszę, że udało </w:t>
      </w:r>
      <w:r>
        <w:rPr>
          <w:spacing w:val="-6"/>
          <w:sz w:val="26"/>
          <w:szCs w:val="26"/>
        </w:rPr>
        <w:t>mi się Ciebie znaleźć, chociaż wydawałoby się, że jesteś jakby trochę dalej. To oczywiście złudzenie</w:t>
      </w:r>
      <w:r>
        <w:rPr>
          <w:sz w:val="26"/>
          <w:szCs w:val="26"/>
        </w:rPr>
        <w:t xml:space="preserve"> - </w:t>
      </w:r>
      <w:r>
        <w:rPr>
          <w:spacing w:val="-6"/>
          <w:sz w:val="26"/>
          <w:szCs w:val="26"/>
        </w:rPr>
        <w:t>pewnie po to, żebym właśnie tego szukania się uczył dalej, wiedząc, że musimy niedługo się spotkać.</w:t>
      </w:r>
      <w:r>
        <w:rPr>
          <w:sz w:val="26"/>
          <w:szCs w:val="26"/>
        </w:rPr>
        <w:t xml:space="preserve"> Że znów spotkamy się, jak zawsze, w najpotrzebniejszym momencie. Za to też Cię kocham...</w:t>
      </w:r>
    </w:p>
    <w:p>
      <w:pPr>
        <w:pStyle w:val="Normal"/>
        <w:tabs>
          <w:tab w:val="clear" w:pos="708"/>
          <w:tab w:val="left" w:pos="0" w:leader="none"/>
        </w:tabs>
        <w:ind w:firstLine="709"/>
        <w:jc w:val="both"/>
        <w:rPr/>
      </w:pPr>
      <w:r>
        <w:rPr>
          <w:spacing w:val="-2"/>
          <w:sz w:val="26"/>
          <w:szCs w:val="26"/>
        </w:rPr>
        <w:t xml:space="preserve">Jakiś za bardzo nostalgiczny klimat ma ten list, ale, proszę, nie dziw się za bardzo. Spadł dzisiaj pierwszy śnieg tej zimy, dlatego odgrzebałem Vivaldiego i próbuję połączyć to, co widzę za oknem, z tym, co słyszę. I jeszcze z tym, co w środku, w sercu. Zresztą  zawsze kiedy o Tobie myślę czuję się dziwnie. Często wprawdzie rozmawiamy, ale nie zawsze jestem obecny, czasem czuję, jakbym w ogóle się nie odzywał. Dobrze, że Ty umiesz milczeć i nie przynaglasz zbyt mocno. To pomaga. Zawsze cieszyłem się na każdą poważniejszą rozmowę z Tobą, bo (to też mnie dziwi) czuję się jakby ważniejszy. Tak kierujesz tym wszystkim, że zawsze coś tam więcej zrozumiem, coś poukładam z tego ogólnego bałaganu i w końcu wychodzi na to, że znów stałem się troszeczkę bardziej dorosły. Może dlatego, że chociaż mówisz o sobie, to robisz to tak, jakby tylko mnie dotyczyły wszystkie te tematy? Bardzo lubię z Tobą rozmawiać! Kocham z Tobą rozmawiać - to tak trochę nie po męsku brzmi, ale niech już i tak będzie. Wiem, że Ty mnie nie wyśmiejesz. </w:t>
      </w:r>
    </w:p>
    <w:p>
      <w:pPr>
        <w:pStyle w:val="Normal"/>
        <w:tabs>
          <w:tab w:val="clear" w:pos="708"/>
          <w:tab w:val="left" w:pos="0" w:leader="none"/>
        </w:tabs>
        <w:ind w:firstLine="709"/>
        <w:jc w:val="both"/>
        <w:rPr/>
      </w:pPr>
      <w:r>
        <w:rPr>
          <w:sz w:val="26"/>
          <w:szCs w:val="26"/>
        </w:rPr>
        <w:t xml:space="preserve">Tak to wszystko piszę, może nieskładnie trochę, może nawet niezrozumiale albo za mało wyraźnie, ale to dlatego, że chcę powiedzieć o tym, o czym nawet jeszcze nie wspomniałem. O tęsknocie. I nie dlatego, że to MNIE Ciebie potrzeba, że to JA nie mogę siebie bez Ciebie pojąć ani poukładać. Chcę powiedzieć o tęsknocie takiej jak u Marii, siostry Marty. Żeby tak o prostu Ciebie spotkać, porozmawiać patrząc w Twoje mądre oczy, może nawet nie starając się rozumieć, czy zapamiętywać. Dlatego teraz, kiedy tak wszyscy na coś czekają ja wciąż czekam na Ciebie. Przybądź i zostań. I bądź. Wiesz dobrze ile wnosisz radości, światła i takiego zwykłego spokoju. Znam kilka osób, które tego bardzo potrzebują. </w:t>
      </w:r>
    </w:p>
    <w:p>
      <w:pPr>
        <w:pStyle w:val="Normal"/>
        <w:tabs>
          <w:tab w:val="clear" w:pos="708"/>
          <w:tab w:val="left" w:pos="0" w:leader="none"/>
        </w:tabs>
        <w:ind w:firstLine="709"/>
        <w:jc w:val="both"/>
        <w:rPr/>
      </w:pPr>
      <w:r>
        <w:rPr>
          <w:sz w:val="26"/>
          <w:szCs w:val="26"/>
        </w:rPr>
        <w:t>Więc CZEKAM! A czekając jestem, pamiętam i czuwam (to powiedział ktoś do Matki, ale myślę, że Ona za wypożyczenie się nie pogniewa. Przecież Ciebie też kocha!). Przyjmij ten list jako moją modlitwę.  I proszę - PRZYJDŹ!</w:t>
        <w:tab/>
        <w:tab/>
        <w:tab/>
        <w:tab/>
        <w:t>ks. Sławomir Murawka SChr</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lineRule="auto" w:line="360" w:before="120" w:after="240"/>
      <w:jc w:val="center"/>
      <w:outlineLvl w:val="1"/>
    </w:pPr>
    <w:rPr>
      <w:caps/>
      <w:color w:val="FF0000"/>
      <w:spacing w:val="20"/>
      <w:w w:val="120"/>
      <w:sz w:val="32"/>
      <w:szCs w:val="32"/>
    </w:rPr>
  </w:style>
  <w:style w:type="paragraph" w:styleId="Heading5">
    <w:name w:val="Heading 5"/>
    <w:basedOn w:val="Normal"/>
    <w:next w:val="Normal"/>
    <w:qFormat/>
    <w:pPr>
      <w:keepNext w:val="true"/>
      <w:numPr>
        <w:ilvl w:val="4"/>
        <w:numId w:val="1"/>
      </w:numPr>
      <w:tabs>
        <w:tab w:val="clear" w:pos="708"/>
        <w:tab w:val="left" w:pos="204" w:leader="none"/>
      </w:tabs>
      <w:jc w:val="both"/>
      <w:outlineLvl w:val="4"/>
    </w:pPr>
    <w:rPr>
      <w:b/>
      <w:color w:val="FF0000"/>
      <w:sz w:val="26"/>
      <w:szCs w:val="20"/>
    </w:rPr>
  </w:style>
  <w:style w:type="character" w:styleId="WW8Num1z0">
    <w:name w:val="WW8Num1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color w:val="FF0000"/>
      <w:sz w:val="2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azan">
    <w:name w:val="tekst kazan"/>
    <w:basedOn w:val="Normal"/>
    <w:qFormat/>
    <w:pPr>
      <w:spacing w:lineRule="auto" w:line="31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 w:leader="none"/>
        <w:tab w:val="left" w:pos="3402" w:leader="none"/>
      </w:tabs>
      <w:ind w:hanging="32"/>
      <w:jc w:val="both"/>
    </w:pPr>
    <w:rPr>
      <w:sz w:val="22"/>
      <w:szCs w:val="20"/>
    </w:rPr>
  </w:style>
  <w:style w:type="paragraph" w:styleId="Tekstpodstawowywcity2">
    <w:name w:val="Tekst podstawowy wcięty 2"/>
    <w:basedOn w:val="Normal"/>
    <w:qFormat/>
    <w:pPr>
      <w:tabs>
        <w:tab w:val="clear" w:pos="708"/>
        <w:tab w:val="left" w:pos="379" w:leader="none"/>
        <w:tab w:val="left" w:pos="663" w:leader="none"/>
      </w:tabs>
      <w:ind w:firstLine="379"/>
      <w:jc w:val="both"/>
    </w:pPr>
    <w:rPr>
      <w:sz w:val="26"/>
    </w:rPr>
  </w:style>
  <w:style w:type="paragraph" w:styleId="Kazanianaglowek">
    <w:name w:val="kazania_naglowek"/>
    <w:basedOn w:val="Heading5"/>
    <w:qFormat/>
    <w:pPr>
      <w:numPr>
        <w:ilvl w:val="0"/>
        <w:numId w:val="0"/>
      </w:numPr>
      <w:spacing w:lineRule="auto" w:line="312"/>
      <w:jc w:val="center"/>
      <w:outlineLvl w:val="9"/>
    </w:pPr>
    <w:rPr>
      <w:rFonts w:ascii="Arial" w:hAnsi="Arial" w:cs="Arial"/>
      <w:sz w:val="32"/>
      <w:szCs w:val="32"/>
    </w:rPr>
  </w:style>
  <w:style w:type="paragraph" w:styleId="Kazaniatekst">
    <w:name w:val="kazania_tekst"/>
    <w:basedOn w:val="Normal"/>
    <w:qFormat/>
    <w:pPr>
      <w:spacing w:lineRule="auto" w:line="312"/>
    </w:pPr>
    <w:rPr>
      <w:sz w:val="28"/>
      <w:szCs w:val="28"/>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ind w:firstLine="240"/>
    </w:pPr>
    <w:rPr>
      <w:rFonts w:ascii="Times" w:hAnsi="Times" w:cs="Time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42:00Z</dcterms:created>
  <dc:creator/>
  <dc:description/>
  <cp:keywords/>
  <dc:language>en-US</dc:language>
  <cp:lastModifiedBy/>
  <dcterms:modified xsi:type="dcterms:W3CDTF">2014-06-21T12:42:00Z</dcterms:modified>
  <cp:revision>2</cp:revision>
  <dc:subject/>
  <dc:title>2</dc:title>
</cp:coreProperties>
</file>