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240" w:before="0" w:after="0"/>
        <w:ind w:firstLine="709"/>
        <w:jc w:val="both"/>
        <w:rPr/>
      </w:pPr>
      <w:r>
        <w:rPr/>
        <w:t>3. Niedziela Adwentu</w:t>
      </w:r>
    </w:p>
    <w:p>
      <w:pPr>
        <w:pStyle w:val="Normal"/>
        <w:widowControl/>
        <w:ind w:firstLine="709"/>
        <w:rPr>
          <w:b/>
          <w:b/>
          <w:sz w:val="26"/>
          <w:szCs w:val="26"/>
        </w:rPr>
      </w:pPr>
      <w:r>
        <w:rPr>
          <w:b/>
          <w:sz w:val="26"/>
          <w:szCs w:val="26"/>
        </w:rPr>
        <w:t>NIEPOKÓJ ADWENTOWYCH PYTAŃ</w:t>
      </w:r>
    </w:p>
    <w:p>
      <w:pPr>
        <w:pStyle w:val="Normal"/>
        <w:widowControl/>
        <w:ind w:firstLine="709"/>
        <w:rPr/>
      </w:pPr>
      <w:r>
        <w:rPr>
          <w:sz w:val="26"/>
          <w:szCs w:val="26"/>
        </w:rPr>
        <w:t xml:space="preserve">Każdy Adwent dla człowieka jest pewnego rodzaju wyzwaniem. Z jednej strony potwierdza odwieczną tęsknotę ludzkiego serca za Bogiem, który „zawsze jest blisko” (Flp 4,5), a jednocześnie oznacza trud wsłuchiwania się w treść Bożego Objawienia i rozróżniania głosów tego świata, aby „odnowić swoją miłość” (So 3,18). Teksty Pisma Świętego, które przedkłada nam Kościół w tygodniach Adwentu, mają swój zasadniczy cel: przygotować nas na wielorakie formy przychodzenia i obecności Pana. Przewodnikami na tych drogach są ludzie wybrani przez Boga i przemawiający w Jego imieniu: Izajasz, Jeremiasz, Baruch, Sofoniasz czy ostatni z proroków Jan Chrzciciel. Główną treścią ich posłannictwa było wskazywanie i przybliżanie do tajemnicy Mesjasza i Jego misji wobec człowieka i świata. </w:t>
      </w:r>
    </w:p>
    <w:p>
      <w:pPr>
        <w:pStyle w:val="Normal"/>
        <w:widowControl/>
        <w:ind w:firstLine="709"/>
        <w:rPr/>
      </w:pPr>
      <w:r>
        <w:rPr>
          <w:sz w:val="26"/>
          <w:szCs w:val="26"/>
        </w:rPr>
        <w:t xml:space="preserve">Nie możemy też zapominać, że podstawową treścią wieków historii narodu wybranego było oczekiwanie na Chrystusa i żarliwa modlitwa o Jego obecność. Głosy proroków przygotowywały drogę Jego przyjścia, najpierw przez wezwania do nawrócenia i przemiany serc ku Bogu, a dopiero później do zmiany struktur i układów polityczno-społecznych. „Cóż mamy czynić?” - to pytanie stawiano każdemu z proroków. Gdy lud z napięciem oczekiwał odpowiedzi, otrzymywał wskazania: „Niech nie słabną twe ręce! Twój Bóg jest pośród ciebie, On, który daje zbawienie” (So 3,16-17); „W każdej sprawie wasze prośby przedstawiajcie Bogu w modlitwie i błaganiu z dziękczynieniem” (Flp 4,6). </w:t>
      </w:r>
    </w:p>
    <w:p>
      <w:pPr>
        <w:pStyle w:val="Normal"/>
        <w:widowControl/>
        <w:ind w:firstLine="709"/>
        <w:rPr/>
      </w:pPr>
      <w:r>
        <w:rPr>
          <w:sz w:val="26"/>
          <w:szCs w:val="26"/>
        </w:rPr>
        <w:t xml:space="preserve">W tym miejscu naszego zamyślenia pragnę wskazać na pewien przykład, który jest bardzo charakterystyczny dla naszych czasów. Otóż, na gmachu Organizacji Narodów Zjednoczonych w Nowym Jorku znajdują się słowa Proroka Izajasza: „Wtedy swe miecze przekują na lemiesze, a swoje włócznie na sierpy. Naród przeciw narodowi nie podniesie miecza, nie będą się więcej zaprawiać do wojny” (2,4). Program piękny... tymczasem doświadczenie codzienne poucza nas, że zarówno człowiek, jak również jego światowe czy narodowe organizacje zdają się zapominać o słowach, które prorok Izajasz napisał nieco wcześniej, że stanie się tak wówczas, kiedy wszyscy zrozumieją i rzekną: „Chodźcie, wstąpmy na Górę Pana, do świątyni Boga Jakuba! Niech nas nauczy dróg swoich, byśmy kroczyli Jego ścieżkami... Postępujmy w światłości Pana!” (2,2-3). Musimy uznać, że bez tego odniesienia i przyjścia do Boga, nie będziemy umieli rozróżniać głosów, które przechodzą przez nasz świat. Wrzaskliwość bowiem głosów, które - w imię rzekomej tolerancji i pluralizmu - lansują kulturę bez Boga, tak jakby Bóg nie istniał - jest coraz większa. Tym bardziej więc - jak zaznaczył Ojciec Święty Jan Paweł II - „trzeba rozważyć, co jest większym brzemieniem: czy prawda, nawet bardzo wymagająca, czy też pozór prawdy, stwarzający złudzenie poprawności moralnej... Odchodzenie od prawdy nie jest żadną tendencją rozwojową... Nie może być uznane za miarę »etycznego postępu«” (Przekroczyć próg nadziei, Lublin 1994, s. 133). </w:t>
      </w:r>
    </w:p>
    <w:p>
      <w:pPr>
        <w:pStyle w:val="Normal"/>
        <w:widowControl/>
        <w:ind w:firstLine="709"/>
        <w:rPr/>
      </w:pPr>
      <w:r>
        <w:rPr>
          <w:sz w:val="26"/>
          <w:szCs w:val="26"/>
        </w:rPr>
        <w:t>W tym samym duchu odczytujemy słowa Papieża zapisane w bulli ogłaszającej Wielki Jubileusz 2000, że „mimo brzemienia dwóch tysięcy lat historii, chrześcijanie podążający drogami Adwentu ku trzeciemu tysiącleciu nie czują się bynajmniej zmęczeni; przeciwnie, dodaje im sił świadomość, że niosą światu prawdziwą Światłość i Prawdę, Chrystusa Pana”. To On posyła nam swego Ducha, aby „doprowadzał nas do całej prawdy, aby przekonywał świat o grzechu, o sprawiedliwości i sądzie” (J 16,8.13). Przeciwko pysze racjonalizmu i bożkowi wolności, które relatywizują wszystko, Chrystus objawia niezmiennie swoją prawdę: prostotę pierwszego przyjścia w tajemnicy Wcielenia, słowa i czyny Nauczyciela, upokorzenie ukrzyżowanego Syna Człowieczego, zwycięstwo Zmartwychwstania i adwent drugiego przyjścia przeżywany w tajemnicy Kościoła. Dlatego też dla człowieka wierzącego czas Adwentu nie może być miotaniem się między lękiem niewiary a nadzieją, gdyż obiecane przyjście Zbawiciela z pewnością nastąpi. Adwent -będąc „żywą pamięcią” o bliskości i działaniu Boga - winien być czasem wolnej odpowiedzi człowieka na prawdę przyniesioną przez Chrystusa.</w:t>
      </w:r>
    </w:p>
    <w:p>
      <w:pPr>
        <w:pStyle w:val="Normal"/>
        <w:widowControl/>
        <w:ind w:firstLine="709"/>
        <w:rPr>
          <w:sz w:val="26"/>
          <w:szCs w:val="26"/>
        </w:rPr>
      </w:pPr>
      <w:r>
        <w:rPr>
          <w:sz w:val="26"/>
          <w:szCs w:val="26"/>
        </w:rPr>
      </w:r>
    </w:p>
    <w:p>
      <w:pPr>
        <w:pStyle w:val="Normal"/>
        <w:widowControl/>
        <w:ind w:firstLine="709"/>
        <w:rPr>
          <w:b/>
          <w:b/>
          <w:sz w:val="26"/>
          <w:szCs w:val="26"/>
        </w:rPr>
      </w:pPr>
      <w:r>
        <w:rPr>
          <w:b/>
          <w:sz w:val="26"/>
          <w:szCs w:val="26"/>
        </w:rPr>
        <w:t>ŁAGODNOŚĆ OZDOBĄ CHRZEŚCIJANINA</w:t>
      </w:r>
    </w:p>
    <w:p>
      <w:pPr>
        <w:pStyle w:val="Normal"/>
        <w:widowControl/>
        <w:ind w:firstLine="709"/>
        <w:rPr/>
      </w:pPr>
      <w:r>
        <w:rPr>
          <w:sz w:val="26"/>
          <w:szCs w:val="26"/>
        </w:rPr>
        <w:t>Bracia: Radujcie się zawsze w Panu; jeszcze raz powtarzam: radujcie się! Niech wasza łagodność będzie znana wszystkim ludziom (Flp 4, 4-5)</w:t>
      </w:r>
    </w:p>
    <w:p>
      <w:pPr>
        <w:pStyle w:val="Normal"/>
        <w:widowControl/>
        <w:ind w:firstLine="709"/>
        <w:rPr>
          <w:sz w:val="26"/>
          <w:szCs w:val="26"/>
        </w:rPr>
      </w:pPr>
      <w:r>
        <w:rPr>
          <w:sz w:val="26"/>
          <w:szCs w:val="26"/>
        </w:rPr>
        <w:t xml:space="preserve">W trzecią niedzielę Adwentu - który jest czasem radosnego oczekiwania na przyjście Pana - św. Paweł zachęca nas do radości, mówi bowiem: Radujcie się zawsze w Panu. I pomyślmy, drodzy, że św. Paweł te słowa o radości nie pisze w czasie uczty weselnej, czy też w chwili jakiegoś osobistego sukcesu, ale z więzienia, o czym świadczą słowa listu: kajdany moje stały się głośne w Chrystusie w całym pretorium (Flp 1,13). Niełatwo jest radować się w więzieniu! Pamiętam rozmowę z kapelanem więzienia na włoskiej wyspie Favignana. Otóż opowiadał mi, iż największe wrażenie wywarli na nim więźniowie, którzy płakali w swoich celach w Boże Narodzenie. Niełatwo jest radować się w więzieniu, gdy swoboda poruszania się jest ograniczona jedynie do małej celi, gdy więzień ma poczucie marnowania własnego życia i gdy musi żyć zupełnie inaczej niż miało to miejsce do tej pory. Jednakże św. Pawłowi nie brakuje pociechy duchowej, którą wyraża słowami swojego listu: Radujcie się zawsze w Panu. I trudno jest w zasadzie dziwić się tym słowom Apostoła, bo w tym samym Liście do Filipian pisze on również i słowa: Dla mnie bowiem żyć - to Chrystus, a umrzeć - to zysk (1,- 21). Jego słowa o radości zrozumiemy lepiej w kontekście jego dalszych słów: dopełnijcie mojej radości przez to, że będziecie mieli te same dążenia: te samą miłość i wspólnego ducha (Flp 2,2). Nie wystarczy bowiem chcieć wspólnie się radować, kiedy brakuje wspólnego celu, czyli dobra wspólnego, bez którego nie ma autentycznej radości. Św. Paweł wiedział doskonale, iż największym dobrem </w:t>
      </w:r>
      <w:r>
        <w:rPr>
          <w:spacing w:val="-6"/>
          <w:sz w:val="26"/>
          <w:szCs w:val="26"/>
        </w:rPr>
        <w:t>wspólnym jest tylko Bóg, i tylko On może połączyć ludzkie serca we wspólnie przeżywanej radości.</w:t>
      </w:r>
    </w:p>
    <w:p>
      <w:pPr>
        <w:pStyle w:val="Normal"/>
        <w:widowControl/>
        <w:ind w:firstLine="709"/>
        <w:rPr/>
      </w:pPr>
      <w:r>
        <w:rPr>
          <w:sz w:val="26"/>
          <w:szCs w:val="26"/>
        </w:rPr>
        <w:t>W trzecią niedzielę Adwentu Apostoł pisze również: Niech wasza łagodność będzie znana wszystkim ludziom (Flp 4,5). Już pogański filozof Seneka pisał w swoim dialogu, iż ze wszystkich cnót żadna inna nie przystoi człowiekowi bardziej niżeli łagodność, ponieważ żadna inna nie ma więcej cech ludzkich</w:t>
      </w:r>
      <w:r>
        <w:fldChar w:fldCharType="begin"/>
      </w:r>
      <w:r>
        <w:rPr>
          <w:rStyle w:val="InternetLink"/>
          <w:sz w:val="26"/>
          <w:szCs w:val="26"/>
        </w:rPr>
        <w:instrText xml:space="preserve"> HYPERLINK "http://www.opoka.org.pl/biblioteka/H/HN/3/" \l "p1"</w:instrText>
      </w:r>
      <w:r>
        <w:rPr>
          <w:rStyle w:val="InternetLink"/>
          <w:sz w:val="26"/>
          <w:szCs w:val="26"/>
        </w:rPr>
        <w:fldChar w:fldCharType="separate"/>
      </w:r>
      <w:r>
        <w:rPr>
          <w:rStyle w:val="InternetLink"/>
          <w:sz w:val="26"/>
          <w:szCs w:val="26"/>
        </w:rPr>
        <w:t>1</w:t>
      </w:r>
      <w:r>
        <w:rPr>
          <w:rStyle w:val="InternetLink"/>
          <w:sz w:val="26"/>
          <w:szCs w:val="26"/>
        </w:rPr>
        <w:fldChar w:fldCharType="end"/>
      </w:r>
      <w:r>
        <w:rPr>
          <w:sz w:val="26"/>
          <w:szCs w:val="26"/>
        </w:rPr>
        <w:t>. A następnie ten wielki przedstawiciel rzymskiego stoicyzmu dodawał, że do którego domu wejdzie łagodność, tam wszędzie niesie ze sobą szczęście i pokój</w:t>
      </w:r>
      <w:r>
        <w:fldChar w:fldCharType="begin"/>
      </w:r>
      <w:r>
        <w:rPr>
          <w:rStyle w:val="InternetLink"/>
          <w:sz w:val="26"/>
          <w:szCs w:val="26"/>
        </w:rPr>
        <w:instrText xml:space="preserve"> HYPERLINK "http://www.opoka.org.pl/biblioteka/H/HN/3/" \l "p2"</w:instrText>
      </w:r>
      <w:r>
        <w:rPr>
          <w:rStyle w:val="InternetLink"/>
          <w:sz w:val="26"/>
          <w:szCs w:val="26"/>
        </w:rPr>
        <w:fldChar w:fldCharType="separate"/>
      </w:r>
      <w:r>
        <w:rPr>
          <w:rStyle w:val="InternetLink"/>
          <w:sz w:val="26"/>
          <w:szCs w:val="26"/>
        </w:rPr>
        <w:t>2</w:t>
      </w:r>
      <w:r>
        <w:rPr>
          <w:rStyle w:val="InternetLink"/>
          <w:sz w:val="26"/>
          <w:szCs w:val="26"/>
        </w:rPr>
        <w:fldChar w:fldCharType="end"/>
      </w:r>
      <w:r>
        <w:rPr>
          <w:sz w:val="26"/>
          <w:szCs w:val="26"/>
        </w:rPr>
        <w:t>. Właśnie! Łagodność - jedna z najpiękniejszych cech ludzkiego charakteru!</w:t>
      </w:r>
    </w:p>
    <w:p>
      <w:pPr>
        <w:pStyle w:val="Normal"/>
        <w:widowControl/>
        <w:ind w:firstLine="709"/>
        <w:rPr/>
      </w:pPr>
      <w:r>
        <w:rPr>
          <w:sz w:val="26"/>
          <w:szCs w:val="26"/>
        </w:rPr>
        <w:t>Św. Tomasz z Akwinu poucza nas, że łagodność to cnota moralna, która odnosi się do uczucia, gdyż to ona sprawia, że jesteśmy w stanie opanować rosnące w nas uczucie gniewu</w:t>
      </w:r>
      <w:r>
        <w:fldChar w:fldCharType="begin"/>
      </w:r>
      <w:r>
        <w:rPr>
          <w:rStyle w:val="InternetLink"/>
          <w:sz w:val="26"/>
          <w:szCs w:val="26"/>
        </w:rPr>
        <w:instrText xml:space="preserve"> HYPERLINK "http://www.opoka.org.pl/biblioteka/H/HN/3/" \l "p3"</w:instrText>
      </w:r>
      <w:r>
        <w:rPr>
          <w:rStyle w:val="InternetLink"/>
          <w:sz w:val="26"/>
          <w:szCs w:val="26"/>
        </w:rPr>
        <w:fldChar w:fldCharType="separate"/>
      </w:r>
      <w:r>
        <w:rPr>
          <w:rStyle w:val="InternetLink"/>
          <w:sz w:val="26"/>
          <w:szCs w:val="26"/>
        </w:rPr>
        <w:t>3</w:t>
      </w:r>
      <w:r>
        <w:rPr>
          <w:rStyle w:val="InternetLink"/>
          <w:sz w:val="26"/>
          <w:szCs w:val="26"/>
        </w:rPr>
        <w:fldChar w:fldCharType="end"/>
      </w:r>
      <w:r>
        <w:rPr>
          <w:sz w:val="26"/>
          <w:szCs w:val="26"/>
        </w:rPr>
        <w:t>.</w:t>
      </w:r>
    </w:p>
    <w:p>
      <w:pPr>
        <w:pStyle w:val="Normal"/>
        <w:widowControl/>
        <w:ind w:firstLine="709"/>
        <w:rPr/>
      </w:pPr>
      <w:r>
        <w:rPr>
          <w:spacing w:val="-6"/>
          <w:sz w:val="26"/>
          <w:szCs w:val="26"/>
        </w:rPr>
        <w:t>Człowiek, który się gniewa na kogoś drugiego, pragnie odwetu, natomiast łagodność opano</w:t>
      </w:r>
      <w:r>
        <w:rPr>
          <w:sz w:val="26"/>
          <w:szCs w:val="26"/>
        </w:rPr>
        <w:t>-wuje w nas tę dążność do odwetu i dlatego też możemy powiedzieć, iż łagodność jest przejawem tej miłości, która nie szuka swego, gniewem się nie unosi i nie pamięta złego (zob. 1 Kor 13, 5).</w:t>
      </w:r>
    </w:p>
    <w:p>
      <w:pPr>
        <w:pStyle w:val="Normal"/>
        <w:widowControl/>
        <w:ind w:firstLine="709"/>
        <w:rPr/>
      </w:pPr>
      <w:r>
        <w:rPr>
          <w:sz w:val="26"/>
          <w:szCs w:val="26"/>
        </w:rPr>
        <w:t>Wiemy, że każde zachowanie Chrystusa, każde Jego słowo, stanowi dla nas pouczenie, jak mamy żyć. Otóż, Jezus mówi w swoim słynnym Kazaniu na Górze wymowne słowa: Błogosławieni cisi, albowiem oni na własność posiądą ziemię (Mt 5, 5). Łagodność jest owocem miłości. Czasami ktoś z natury swej jest łagodny, ale bywa i tak, iż łagodność jest owocem wytężonej pracy nad sobą. Świat katolicki zachwyca się łagodnością i słodyczą charakteru patrona dziennikarzy i katolickiej prasy - św. Franciszka Salezego, który w ten sposób przyciągał do Kościoła również i protestantów, bo mawiał, iż jedna kropla miodu więcej ściąga do siebie much niż nawet beczka octu. Mało jednak kto wie, iż ta słynna łagodność św. Franciszka Salezego - który przecież z natury swej był bardzo popędliwy i skory do wybuchów - była przez niego wypracowywana przez całe jego życie. Papież Pius XI trzysta lat po śmierci świętego odprawił z wielką radością Mszę świętą przy grobie św. Franciszka Salezego i przypomniał wiernym fakt, iż po śmierci świętego lekarze, którzy balsamowali jego zwłoki, odkryli, iż jego woreczek żółciowy był zmniejszony i skamieniały. Z tego wywnioskowali, ile pracy kosztowała św. Franciszka Salezego jego słynna łagodność</w:t>
      </w:r>
      <w:r>
        <w:fldChar w:fldCharType="begin"/>
      </w:r>
      <w:r>
        <w:rPr>
          <w:rStyle w:val="InternetLink"/>
          <w:sz w:val="26"/>
          <w:szCs w:val="26"/>
        </w:rPr>
        <w:instrText xml:space="preserve"> HYPERLINK "http://www.opoka.org.pl/biblioteka/H/HN/3/" \l "p4"</w:instrText>
      </w:r>
      <w:r>
        <w:rPr>
          <w:rStyle w:val="InternetLink"/>
          <w:sz w:val="26"/>
          <w:szCs w:val="26"/>
        </w:rPr>
        <w:fldChar w:fldCharType="separate"/>
      </w:r>
      <w:r>
        <w:rPr>
          <w:rStyle w:val="InternetLink"/>
          <w:sz w:val="26"/>
          <w:szCs w:val="26"/>
        </w:rPr>
        <w:t>4</w:t>
      </w:r>
      <w:r>
        <w:rPr>
          <w:rStyle w:val="InternetLink"/>
          <w:sz w:val="26"/>
          <w:szCs w:val="26"/>
        </w:rPr>
        <w:fldChar w:fldCharType="end"/>
      </w:r>
      <w:r>
        <w:rPr>
          <w:sz w:val="26"/>
          <w:szCs w:val="26"/>
        </w:rPr>
        <w:t>. Nasz doktor doskonale pamiętał o słowach Chrystusa: uczcie się ode Mnie, bo jestem cichy i pokorny sercem, a znajdziecie ukojenie dla dusz waszych (Mt 11, 29).</w:t>
      </w:r>
    </w:p>
    <w:p>
      <w:pPr>
        <w:pStyle w:val="Normal"/>
        <w:widowControl/>
        <w:ind w:firstLine="709"/>
        <w:rPr/>
      </w:pPr>
      <w:r>
        <w:rPr>
          <w:sz w:val="26"/>
          <w:szCs w:val="26"/>
        </w:rPr>
        <w:t>Cnoty nie występują pojedynczo, ale ten, kto jest łagodny, będzie posiadał również i cnotę sprawiedliwości, która każe oddawać innym to, co im się należy i dlatego też cnota sprawiedli-wości reguluje nasze relacje z innymi ludźmi. Tej sprawiedliwości żąda od swoich słuchaczy św. Jan Chrzciciel, bo czyż pobieranie jedynie tyle podatku, ile przewiduje prawo, nie należy do sprawiedliwości, czyż poprzestawanie na żołdzie żołnierskim i zaprzestanie grabieży nie wynika ze sprawiedliwości? Starajmy się więc zdobywać i pogłębiać w sobie cnoty, gdyż to one według nauki Ojców Kościoła upodobniają nas do Boga: "Celem życia cnotliwego jest upodobnienie się do Boga</w:t>
      </w:r>
      <w:r>
        <w:fldChar w:fldCharType="begin"/>
      </w:r>
      <w:r>
        <w:rPr>
          <w:rStyle w:val="InternetLink"/>
          <w:sz w:val="26"/>
          <w:szCs w:val="26"/>
        </w:rPr>
        <w:instrText xml:space="preserve"> HYPERLINK "http://www.opoka.org.pl/biblioteka/H/HN/3/" \l "p5"</w:instrText>
      </w:r>
      <w:r>
        <w:rPr>
          <w:rStyle w:val="InternetLink"/>
          <w:sz w:val="26"/>
          <w:szCs w:val="26"/>
        </w:rPr>
        <w:fldChar w:fldCharType="separate"/>
      </w:r>
      <w:r>
        <w:rPr>
          <w:rStyle w:val="InternetLink"/>
          <w:sz w:val="26"/>
          <w:szCs w:val="26"/>
        </w:rPr>
        <w:t>5</w:t>
      </w:r>
      <w:r>
        <w:rPr>
          <w:rStyle w:val="InternetLink"/>
          <w:sz w:val="26"/>
          <w:szCs w:val="26"/>
        </w:rPr>
        <w:fldChar w:fldCharType="end"/>
      </w:r>
      <w:r>
        <w:rPr>
          <w:sz w:val="26"/>
          <w:szCs w:val="26"/>
        </w:rPr>
        <w:t>.</w:t>
      </w:r>
    </w:p>
    <w:p>
      <w:pPr>
        <w:pStyle w:val="Normal"/>
        <w:widowControl/>
        <w:ind w:firstLine="709"/>
        <w:rPr>
          <w:b/>
          <w:b/>
          <w:sz w:val="26"/>
          <w:szCs w:val="26"/>
        </w:rPr>
      </w:pPr>
      <w:r>
        <w:rPr>
          <w:b/>
          <w:sz w:val="26"/>
          <w:szCs w:val="26"/>
        </w:rPr>
        <w:t>Radość dobroci</w:t>
      </w:r>
    </w:p>
    <w:p>
      <w:pPr>
        <w:pStyle w:val="Normal"/>
        <w:widowControl/>
        <w:ind w:firstLine="709"/>
        <w:rPr>
          <w:sz w:val="26"/>
          <w:szCs w:val="26"/>
        </w:rPr>
      </w:pPr>
      <w:r>
        <w:rPr>
          <w:i/>
          <w:iCs/>
          <w:sz w:val="26"/>
          <w:szCs w:val="26"/>
        </w:rPr>
        <w:t>Czy jest radość w naszym świecie?</w:t>
      </w:r>
    </w:p>
    <w:p>
      <w:pPr>
        <w:pStyle w:val="Normal"/>
        <w:widowControl/>
        <w:ind w:firstLine="709"/>
        <w:rPr/>
      </w:pPr>
      <w:r>
        <w:rPr>
          <w:sz w:val="26"/>
          <w:szCs w:val="26"/>
        </w:rPr>
        <w:t>Obserwowałem z młodzieżą w czasie wakacji pewnego człowieka – zawsze był smutny, wręcz ponury. Dociekaliśmy dlaczego. Różne „teorie” mieli moi wychowankowie, którzy sami tryskali radością. Dobrze czułem się z nimi – właśnie dlatego, że tak dużo żywiołowej radości było w nas. Któregoś słotnego wieczoru rozgorzała dyskusja właśnie na temat radości i smutku, wesołości i powagi. Tak właśnie zestawili, w dwie przeciwstawne pary, te cztery stany ludzkiego ducha. Bo – mówili – wesołość nie jest radością, a powaga smutkiem. I jeszcze coś orzekli: powagi i wesołości mogło by nie być, smutek jest przeciwny naturze, a radości człowiek potrzebuje jak powietrza.</w:t>
      </w:r>
    </w:p>
    <w:p>
      <w:pPr>
        <w:pStyle w:val="Normal"/>
        <w:widowControl/>
        <w:ind w:firstLine="709"/>
        <w:rPr/>
      </w:pPr>
      <w:r>
        <w:rPr>
          <w:sz w:val="26"/>
          <w:szCs w:val="26"/>
        </w:rPr>
        <w:t>Czy jednak dzisiejszy świat potrafi się radować? Ten świat którego cząstką jesteśmy i który sami tworzymy? Jeśli by była prawdziwa radość – czy byłby potrzebny cały „przemysł rozrywkowy”? Może przesadziłem – ów „przemysł” potrzebny jest z wielu względów. Ale popatrzcie, jak ogromne zyski przynosi! Czy nie jest to następstwo smutku ogarniającego człowieka na przełomie tysiącleci? A narkotyki? A alkohol? Czy nie są tym samym: szukaniem zapomnienia w ogarniającym człowieka smutku? A głośna i miażdżąca człowieka współczesna muzyka czy nie to samo ma na celu? Zagłuszyć pustkę i smutek?</w:t>
      </w:r>
    </w:p>
    <w:p>
      <w:pPr>
        <w:pStyle w:val="Normal"/>
        <w:widowControl/>
        <w:ind w:firstLine="709"/>
        <w:rPr/>
      </w:pPr>
      <w:r>
        <w:rPr>
          <w:i/>
          <w:iCs/>
          <w:sz w:val="26"/>
          <w:szCs w:val="26"/>
        </w:rPr>
        <w:t xml:space="preserve">Radujcie się zawsze! </w:t>
        <w:tab/>
        <w:tab/>
        <w:tab/>
        <w:tab/>
        <w:tab/>
        <w:tab/>
        <w:tab/>
        <w:t>ks. Andrzej Chruszcz</w:t>
      </w:r>
    </w:p>
    <w:p>
      <w:pPr>
        <w:pStyle w:val="Normal"/>
        <w:widowControl/>
        <w:ind w:firstLine="709"/>
        <w:rPr>
          <w:i/>
          <w:i/>
          <w:iCs/>
          <w:sz w:val="26"/>
          <w:szCs w:val="26"/>
        </w:rPr>
      </w:pPr>
      <w:r>
        <w:rPr>
          <w:i/>
          <w:iCs/>
          <w:sz w:val="26"/>
          <w:szCs w:val="26"/>
        </w:rPr>
      </w:r>
    </w:p>
    <w:p>
      <w:pPr>
        <w:pStyle w:val="Heading2"/>
        <w:spacing w:lineRule="auto" w:line="240" w:before="0" w:after="0"/>
        <w:ind w:firstLine="709"/>
        <w:jc w:val="both"/>
        <w:rPr/>
      </w:pPr>
      <w:r>
        <w:rPr/>
        <w:t>3. Niedziela Adwentu - Rok B</w:t>
      </w:r>
    </w:p>
    <w:p>
      <w:pPr>
        <w:pStyle w:val="Normal"/>
        <w:ind w:firstLine="709"/>
        <w:rPr/>
      </w:pPr>
      <w:r>
        <w:rPr>
          <w:b/>
          <w:sz w:val="26"/>
          <w:szCs w:val="26"/>
        </w:rPr>
        <w:t>„</w:t>
      </w:r>
      <w:r>
        <w:rPr>
          <w:b/>
          <w:sz w:val="26"/>
          <w:szCs w:val="26"/>
        </w:rPr>
        <w:t>Zawsze się radujcie, bracia!”</w:t>
      </w:r>
      <w:r>
        <w:rPr>
          <w:sz w:val="26"/>
          <w:szCs w:val="26"/>
        </w:rPr>
        <w:t xml:space="preserve">- tak dziś zaczyna swój list do nas sam św. Paweł. </w:t>
      </w:r>
    </w:p>
    <w:p>
      <w:pPr>
        <w:pStyle w:val="Normal"/>
        <w:ind w:firstLine="709"/>
        <w:rPr>
          <w:sz w:val="26"/>
          <w:szCs w:val="26"/>
        </w:rPr>
      </w:pPr>
      <w:r>
        <w:rPr>
          <w:sz w:val="26"/>
          <w:szCs w:val="26"/>
        </w:rPr>
        <w:t xml:space="preserve">Cała liturgia tego dnia wzywa do radości i wychwalania Boga. </w:t>
      </w:r>
    </w:p>
    <w:p>
      <w:pPr>
        <w:pStyle w:val="Normal"/>
        <w:ind w:firstLine="709"/>
        <w:rPr/>
      </w:pPr>
      <w:r>
        <w:rPr>
          <w:sz w:val="26"/>
          <w:szCs w:val="26"/>
        </w:rPr>
        <w:t xml:space="preserve">I przecież tak naprawdę – każdy z nas pragnie się radować. Przecież chyba nikt z nas nie chce wokół siebie zimnych twarzy i obojętnych spojrzeń; przecież nie wystarczają nam wesołkowate dowcipy czy płytkie kawały. Przecież wszyscy mamy serdecznie dość pesymizmu, narzekania i nudy. </w:t>
      </w:r>
    </w:p>
    <w:p>
      <w:pPr>
        <w:pStyle w:val="Normal"/>
        <w:ind w:firstLine="709"/>
        <w:rPr>
          <w:sz w:val="26"/>
          <w:szCs w:val="26"/>
        </w:rPr>
      </w:pPr>
      <w:r>
        <w:rPr>
          <w:sz w:val="26"/>
          <w:szCs w:val="26"/>
        </w:rPr>
        <w:t xml:space="preserve">Serce każdego z nas pragnie i tęskni za prawdziwą radością. Taka jest prawda... </w:t>
      </w:r>
    </w:p>
    <w:p>
      <w:pPr>
        <w:pStyle w:val="Normal"/>
        <w:ind w:firstLine="709"/>
        <w:rPr/>
      </w:pPr>
      <w:r>
        <w:rPr>
          <w:sz w:val="26"/>
          <w:szCs w:val="26"/>
        </w:rPr>
        <w:t xml:space="preserve">Być może myślimy czasem, że gdybym miał inne życie, gdybym był bogaty, gdybym nie musiał pracować – byłbym rzeczywiście człowiekiem radości. Tymczasem ani bogactwa, ani sława nie dają radości... Wystarczy przyjrzeć się życiu wielkich gwiazd muzyki czy filmu. Przykładem może być choćby znany na całym świecie John Lennon – wokalista Beatlesów. Zdobył sławę, opływał w dostatek, ale już jako trzydziestoparoletni mężczyzna odciął się od świata – przez wiele lat prawie nie wychodził z domu. Całymi dniami leżał wyciągnięty na łóżku w pokoju z hermetycznie zamkniętymi żaluzjami, czuł wstręt do świata, miał obsesyjną potrzebę oczyszczania się w sześciu rytualnych kąpielach dziennie, jego dietę stanowiły ogromne dawki kokainy i heroiny. </w:t>
      </w:r>
    </w:p>
    <w:p>
      <w:pPr>
        <w:pStyle w:val="Normal"/>
        <w:ind w:firstLine="709"/>
        <w:rPr/>
      </w:pPr>
      <w:r>
        <w:rPr>
          <w:sz w:val="26"/>
          <w:szCs w:val="26"/>
        </w:rPr>
        <w:t xml:space="preserve">Bracia i Siostry! Jeśli bogactwo i sława może dać taką radość, to chyba lepiej się tego wystrzegać... </w:t>
      </w:r>
    </w:p>
    <w:p>
      <w:pPr>
        <w:pStyle w:val="Normal"/>
        <w:ind w:firstLine="709"/>
        <w:rPr>
          <w:sz w:val="26"/>
          <w:szCs w:val="26"/>
        </w:rPr>
      </w:pPr>
      <w:r>
        <w:rPr>
          <w:sz w:val="26"/>
          <w:szCs w:val="26"/>
        </w:rPr>
        <w:t xml:space="preserve">Dlaczego tak trudno zdobyć prawdziwą radość? Dlaczego tak trudno ją osiągnąć? </w:t>
      </w:r>
    </w:p>
    <w:p>
      <w:pPr>
        <w:pStyle w:val="Normal"/>
        <w:ind w:firstLine="709"/>
        <w:rPr/>
      </w:pPr>
      <w:r>
        <w:rPr>
          <w:sz w:val="26"/>
          <w:szCs w:val="26"/>
        </w:rPr>
        <w:t xml:space="preserve">Każdy z nas w tą niedzielę powinien spytać się swego serca, co nie pozwala mu się radować; co odbiera mu radość. </w:t>
      </w:r>
    </w:p>
    <w:p>
      <w:pPr>
        <w:pStyle w:val="Normal"/>
        <w:ind w:firstLine="709"/>
        <w:rPr/>
      </w:pPr>
      <w:r>
        <w:rPr>
          <w:sz w:val="26"/>
          <w:szCs w:val="26"/>
        </w:rPr>
        <w:t xml:space="preserve">Pewnie najczęściej radość tą odbiera nam lęk – i to różnoraki lęk – ten poniekąd usprawiedliwiony, bo płynący z troski o przyszłość naszą i naszych bliskich, ale może również ten lęk zupełnie nieuzasadniony, by jakoś inni mnie docenili, by nie narazić się, by się nie wybijać... I tak lęki te stają się naszym paraliżem; blokują nas na radość prawdziwą. </w:t>
      </w:r>
    </w:p>
    <w:p>
      <w:pPr>
        <w:pStyle w:val="Normal"/>
        <w:ind w:firstLine="709"/>
        <w:rPr>
          <w:sz w:val="26"/>
          <w:szCs w:val="26"/>
        </w:rPr>
      </w:pPr>
      <w:r>
        <w:rPr>
          <w:sz w:val="26"/>
          <w:szCs w:val="26"/>
        </w:rPr>
        <w:t xml:space="preserve">Na te lęki jedyną odpowiedzią jest Bóg. Św. Paweł mówi do nas wyraźnie: Bóg jest wierny, zaufaj Mu, On wszystkiego dokona. Zaufaj Mu! </w:t>
      </w:r>
    </w:p>
    <w:p>
      <w:pPr>
        <w:pStyle w:val="Normal"/>
        <w:ind w:firstLine="709"/>
        <w:rPr>
          <w:sz w:val="26"/>
          <w:szCs w:val="26"/>
        </w:rPr>
      </w:pPr>
      <w:r>
        <w:rPr>
          <w:sz w:val="26"/>
          <w:szCs w:val="26"/>
        </w:rPr>
        <w:t xml:space="preserve">Ufność Bogu - to lekarstwo na to, co odbiera nam radość. </w:t>
      </w:r>
    </w:p>
    <w:p>
      <w:pPr>
        <w:pStyle w:val="Normal"/>
        <w:ind w:firstLine="709"/>
        <w:rPr>
          <w:sz w:val="26"/>
          <w:szCs w:val="26"/>
        </w:rPr>
      </w:pPr>
      <w:r>
        <w:rPr>
          <w:sz w:val="26"/>
          <w:szCs w:val="26"/>
        </w:rPr>
        <w:t xml:space="preserve">Ale jest jeszcze coś, co zabiera radość. I dlatego już kolejną niedzielę Chrzciciel woła: „Prostujcie drogę Pańską!”. Tym, co odbiera radość, jest grzech. Początkowo wydaje się, że to on ma dać nam radość, nie od razu widać jego prawdziwe owoce i skutki. </w:t>
      </w:r>
    </w:p>
    <w:p>
      <w:pPr>
        <w:pStyle w:val="Normal"/>
        <w:ind w:firstLine="709"/>
        <w:rPr/>
      </w:pPr>
      <w:r>
        <w:rPr>
          <w:sz w:val="26"/>
          <w:szCs w:val="26"/>
        </w:rPr>
        <w:t xml:space="preserve">Jednak grzech nigdy nie da nam tej radości, za którą tęskni serce. Tam gdzie jest grzech – tam nie ma mowy o radości prawdziwej – takiej która trwa i nie potrzebuje sztucznego podtrzymywania. </w:t>
      </w:r>
    </w:p>
    <w:p>
      <w:pPr>
        <w:pStyle w:val="Normal"/>
        <w:ind w:firstLine="709"/>
        <w:rPr/>
      </w:pPr>
      <w:r>
        <w:rPr>
          <w:sz w:val="26"/>
          <w:szCs w:val="26"/>
        </w:rPr>
        <w:t xml:space="preserve">Warto dziś przejąć się głosem św. Jana: Prostujcie drogę Pańską! i rzeczywiście wyprostować drogę naszego życia z grzechu. Oby każdy z nas prostował swe życie z grzechu – szczególnie w tym adwentowym oczekiwaniu. Adwent – to jest czas, gdy warto zdwoić nasze duchowe wysiłki; gdy warto pomyśleć o modlitwie, o spowiedzi. </w:t>
      </w:r>
    </w:p>
    <w:p>
      <w:pPr>
        <w:pStyle w:val="Normal"/>
        <w:ind w:firstLine="709"/>
        <w:jc w:val="right"/>
        <w:rPr/>
      </w:pPr>
      <w:r>
        <w:rPr>
          <w:sz w:val="26"/>
          <w:szCs w:val="26"/>
        </w:rPr>
        <w:t xml:space="preserve">Jeśli pragniesz, Bracie i Siostro przeżyć prawdziwą świąteczną radość – nie taką, której źródłem jest tylko zastawiony stół albo ciekawy film w świątecznej ofercie telewizji – to pomyśl o Jezusie, bo to On przynosi tą radość. Pomyśl o Nim i pomyśl jak otworzyć Mu serce już dziś? </w:t>
        <w:tab/>
        <w:tab/>
        <w:tab/>
        <w:tab/>
        <w:tab/>
        <w:t>ks. Krystian</w:t>
      </w:r>
    </w:p>
    <w:p>
      <w:pPr>
        <w:pStyle w:val="Normal"/>
        <w:ind w:firstLine="709"/>
        <w:rPr>
          <w:sz w:val="26"/>
          <w:szCs w:val="26"/>
        </w:rPr>
      </w:pPr>
      <w:r>
        <w:rPr>
          <w:sz w:val="26"/>
          <w:szCs w:val="26"/>
        </w:rPr>
      </w:r>
    </w:p>
    <w:p>
      <w:pPr>
        <w:pStyle w:val="Heading2"/>
        <w:spacing w:lineRule="auto" w:line="240" w:before="0" w:after="0"/>
        <w:ind w:firstLine="709"/>
        <w:jc w:val="both"/>
        <w:rPr/>
      </w:pPr>
      <w:r>
        <w:rPr/>
        <w:t xml:space="preserve">3. Niedziela Adwentu - Rok C (’97) </w:t>
      </w:r>
    </w:p>
    <w:p>
      <w:pPr>
        <w:pStyle w:val="Normal"/>
        <w:ind w:firstLine="709"/>
        <w:rPr/>
      </w:pPr>
      <w:r>
        <w:rPr>
          <w:sz w:val="26"/>
          <w:szCs w:val="26"/>
        </w:rPr>
        <w:t>Kilka dni temu w telewizji młody chłopak powiedział: „w życiu musi się wszystko kręcić, musi być wesoło, trzeba zdobywać pieniądze - a kiedy się coś nie udaje sięgamy po wódę i narkotyki. Rodzice nie mają dla nas czasu robią pieniądze - my chcemy być kochani!!!” - prawdziwy krzyk rozpaczy</w:t>
      </w:r>
    </w:p>
    <w:p>
      <w:pPr>
        <w:pStyle w:val="Normal"/>
        <w:ind w:firstLine="709"/>
        <w:rPr/>
      </w:pPr>
      <w:r>
        <w:rPr>
          <w:sz w:val="26"/>
          <w:szCs w:val="26"/>
        </w:rPr>
        <w:t xml:space="preserve">Kiedy sięgnę pamięcią wstecz do mojego dzieciństwa to pamiętam że Adwent był czasem </w:t>
      </w:r>
      <w:r>
        <w:rPr>
          <w:spacing w:val="-4"/>
          <w:sz w:val="26"/>
          <w:szCs w:val="26"/>
        </w:rPr>
        <w:t>radosnego oczekiwania  na przyjście Chrystusa. Roraty były o godz. 6.00 rano po nich biegliśmy do</w:t>
      </w:r>
      <w:r>
        <w:rPr>
          <w:sz w:val="26"/>
          <w:szCs w:val="26"/>
        </w:rPr>
        <w:t xml:space="preserve"> </w:t>
      </w:r>
      <w:r>
        <w:rPr>
          <w:spacing w:val="-8"/>
          <w:sz w:val="26"/>
          <w:szCs w:val="26"/>
        </w:rPr>
        <w:t>szkoły starając się nie zapomnieć o zadaniu, które kazał wypełnić Ksiądz. W domu Rodzice pomagali</w:t>
      </w:r>
      <w:r>
        <w:rPr>
          <w:sz w:val="26"/>
          <w:szCs w:val="26"/>
        </w:rPr>
        <w:t xml:space="preserve"> i rozmawiali o zadanych postanowieniach, byli ekspertami i doradcami jak najlepiej je wykonać.</w:t>
      </w:r>
    </w:p>
    <w:p>
      <w:pPr>
        <w:pStyle w:val="Normal"/>
        <w:ind w:firstLine="709"/>
        <w:rPr/>
      </w:pPr>
      <w:r>
        <w:rPr>
          <w:sz w:val="26"/>
          <w:szCs w:val="26"/>
        </w:rPr>
        <w:t>Jako wasz Proboszcz jestem przerażony tym co widzę... na ponad 300 dzieci naszej szkoły przychodzi 30-40 i widać u tych dzieci zaangażowanie, kilku ze starszych klas przychodzi to prawda lecz nie biorą obrazków bo one są dla dzieci.</w:t>
      </w:r>
    </w:p>
    <w:p>
      <w:pPr>
        <w:pStyle w:val="Normal"/>
        <w:ind w:firstLine="709"/>
        <w:rPr>
          <w:sz w:val="26"/>
          <w:szCs w:val="26"/>
        </w:rPr>
      </w:pPr>
      <w:r>
        <w:rPr>
          <w:sz w:val="26"/>
          <w:szCs w:val="26"/>
        </w:rPr>
        <w:t xml:space="preserve">Nie wiem, co o tym myśleć </w:t>
      </w:r>
    </w:p>
    <w:p>
      <w:pPr>
        <w:pStyle w:val="Normal"/>
        <w:ind w:firstLine="709"/>
        <w:rPr/>
      </w:pPr>
      <w:r>
        <w:rPr>
          <w:sz w:val="26"/>
          <w:szCs w:val="26"/>
        </w:rPr>
        <w:t>Ostatnio był u mnie kolega Proboszcz z Bielska i prosił o obrazki, które dajemy dzieciom - dałem mu bo u nas nie ma ich komu rozdawać a u niego ciągle przybywa dzieci.</w:t>
      </w:r>
    </w:p>
    <w:p>
      <w:pPr>
        <w:pStyle w:val="Normal"/>
        <w:ind w:firstLine="709"/>
        <w:rPr/>
      </w:pPr>
      <w:r>
        <w:rPr>
          <w:sz w:val="26"/>
          <w:szCs w:val="26"/>
        </w:rPr>
        <w:t>W Ewangelii niedzielnej widzimy ludzi, którzy przychodzą do Jana Chrzciciela z zapytaniem „Nauczycielu, co mamy czynić?”</w:t>
      </w:r>
    </w:p>
    <w:p>
      <w:pPr>
        <w:pStyle w:val="Normal"/>
        <w:ind w:firstLine="709"/>
        <w:rPr/>
      </w:pPr>
      <w:r>
        <w:rPr>
          <w:spacing w:val="-6"/>
          <w:sz w:val="26"/>
          <w:szCs w:val="26"/>
        </w:rPr>
        <w:t>Więc i ja postawiłem sobie to pytanie, co mam czynić? Czy schować głowę w piasek i udawać</w:t>
      </w:r>
      <w:r>
        <w:rPr>
          <w:sz w:val="26"/>
          <w:szCs w:val="26"/>
        </w:rPr>
        <w:t xml:space="preserve"> że wszystko jest dobrze, nie zapełniony nasz mały kościół gdy przyjeżdża Biskup, za mało parafian oraz dzieci na odpustowej sumie, lekceważenie niedzielnej Mszy św. i uczestniczenie w niej na drodze można by jeszcze wiele wyliczać - no ale wtedy byłbym złym proboszczem</w:t>
      </w:r>
    </w:p>
    <w:p>
      <w:pPr>
        <w:pStyle w:val="Normal"/>
        <w:ind w:firstLine="709"/>
        <w:rPr/>
      </w:pPr>
      <w:r>
        <w:rPr>
          <w:sz w:val="26"/>
          <w:szCs w:val="26"/>
        </w:rPr>
        <w:t>Postanowiłem być cierpliwym, napominać, głosić „Dobrą Nowinę”, modlić się i wołać do Was wszystkich Kochani Parafianie o chwilę zadumy, zastanowienia by w naszej parafii nie było młodych ludzi którzy krzyczeli by z rozpaczy że są nie kochani.</w:t>
      </w:r>
    </w:p>
    <w:p>
      <w:pPr>
        <w:pStyle w:val="Normal"/>
        <w:ind w:firstLine="709"/>
        <w:rPr/>
      </w:pPr>
      <w:r>
        <w:rPr>
          <w:sz w:val="26"/>
          <w:szCs w:val="26"/>
        </w:rPr>
        <w:t>Roraty są o 18.00, jeśli dziecko musi się uczyć to poślij go w piątek i sobotę, sprawdź z kim się bawi, co robi w chwilach wolnych i czy przychodząc na Mszę św. nie spędza jej na cmentarzu.</w:t>
      </w:r>
    </w:p>
    <w:p>
      <w:pPr>
        <w:pStyle w:val="Normal"/>
        <w:ind w:firstLine="709"/>
        <w:rPr>
          <w:sz w:val="26"/>
          <w:szCs w:val="26"/>
        </w:rPr>
      </w:pPr>
      <w:r>
        <w:rPr>
          <w:sz w:val="26"/>
          <w:szCs w:val="26"/>
        </w:rPr>
        <w:t>Nie zapomnę tej matki......</w:t>
      </w:r>
    </w:p>
    <w:p>
      <w:pPr>
        <w:pStyle w:val="Normal"/>
        <w:ind w:firstLine="709"/>
        <w:rPr/>
      </w:pPr>
      <w:r>
        <w:rPr>
          <w:sz w:val="26"/>
          <w:szCs w:val="26"/>
        </w:rPr>
        <w:t>Dlatego w czasie każdej Mszy św. będziemy się modlili za rodziców by kochali swoje dzieci i pomagali Im w drodze do Bog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lineRule="auto" w:line="360" w:before="120" w:after="240"/>
      <w:jc w:val="center"/>
      <w:outlineLvl w:val="1"/>
    </w:pPr>
    <w:rPr>
      <w:rFonts w:cs="Times New Roman"/>
      <w:bCs w:val="false"/>
      <w:caps/>
      <w:color w:val="FF0000"/>
      <w:spacing w:val="20"/>
      <w:w w:val="120"/>
      <w:kern w:val="2"/>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2:51:00Z</dcterms:created>
  <dc:creator>win7</dc:creator>
  <dc:description/>
  <cp:keywords/>
  <dc:language>en-US</dc:language>
  <cp:lastModifiedBy>win7</cp:lastModifiedBy>
  <dcterms:modified xsi:type="dcterms:W3CDTF">2014-06-21T13:07:00Z</dcterms:modified>
  <cp:revision>2</cp:revision>
  <dc:subject/>
  <dc:title>3</dc:title>
</cp:coreProperties>
</file>