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2">
            <wp:simplePos x="0" y="0"/>
            <wp:positionH relativeFrom="column">
              <wp:posOffset>-685800</wp:posOffset>
            </wp:positionH>
            <wp:positionV relativeFrom="line">
              <wp:posOffset>114300</wp:posOffset>
            </wp:positionV>
            <wp:extent cx="1894840" cy="2331720"/>
            <wp:effectExtent l="0" t="0" r="0" b="0"/>
            <wp:wrapTight wrapText="bothSides">
              <wp:wrapPolygon edited="0">
                <wp:start x="-96" y="0"/>
                <wp:lineTo x="-96" y="21522"/>
                <wp:lineTo x="21600" y="2152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1894840" cy="2331720"/>
                    </a:xfrm>
                    <a:prstGeom prst="rect">
                      <a:avLst/>
                    </a:prstGeom>
                  </pic:spPr>
                </pic:pic>
              </a:graphicData>
            </a:graphic>
          </wp:anchor>
        </w:drawing>
      </w:r>
      <w:r>
        <w:rPr>
          <w:rFonts w:cs="Arial" w:ascii="Arial" w:hAnsi="Arial"/>
          <w:lang w:val="pl-PL"/>
        </w:rPr>
        <w:t xml:space="preserve">Od małego dziecka byłem wychowywany jako chrześcijanin, moi rodzice byli wierzący, dziadkowie też. Należeli do ewangelicznie wierzących zborów. Właściwie zbór ten nie był zarejestrowany i nie miał żadnej nazwy, więc trudno mi go zakwalifikować do jakiejś organizacji, ale wierzyliśmy w chrzest Duchem Świetym i mieliśmy kontakty ze zborami Ewangelicznymi i Zielonoświątkowymi. Ja chodziłem do kościoła bo rodzice kazali i nauczyli że tak trzeba. Wiele się tam dowiedziałem o Biblii i o chrześcijaństwie, o Bogu i o Zbawicielu Jezusie Chrystusie. Ale to była tylko wiedza, właściwie do niczego nie przydatna jeśli nie spożytkowana we wlaściwy sposób. A ja miałem to w umyśle ale nie w sercu.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W miarę jak zacząłem dorastać to zacząłem się buntować rodzicom. Nie chciałem aby mnie do czegoś zmuszali i miałem własne zdanie na wszystko. Gdy zacząłem szkołe zawodową zacząłem się otwarcie sprzeciwiać rodzicom. Lubiłem wychodzić gdzieś z kolegami, co się im nie podobało. Często w czasie przerw w szkole chodziliśmy na piwo, później zaczelismy pic wódke i czasami wracałem ze szkoły pijany. Było ze mną źle. Więcej mnie nie było na lekcjach niż byłem. Gdy wracałem do domu, szedłem zaraz spać, żeby sié nie wydało, że piłem. Ale to nie mogło trwać długo i po jakims czasie rodzice wzieli mnie na "rozmowę". Obiecałem poprawę, ale nic się nie zmieniało.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To był okres, kiedy ojciec prowadził firmę i interes przestał być opłacalny. Więc zaczął szukać innej pracy, a że miał ciężką chorobę nóg, zaawansowane zapalenie żylalków, nie mógł się podjąć właściwie żadnej pracy. Postanowił więc wyjechać do Anglii pracować jako taksówkarz, co było dla niego dobrą robotą, bo mógł sobie sam regulować godziny pracy i brać wolne jak się źle czuł. I wtedy pojawił się kolejny problem. Ja. Rodzice nie wiedzieli co zrobić ze mną nie chcieli mnie zostawiać z mamą, bo się bali, że nie dadzą rady. Więc postanowili że przerwę szkołę i pojade do ojca do Anglii. Tak też zrobili. Niedługo po tym wsiadłem w autokar i przyjechałem do Anglii.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To był zupełnie nowy odcinek mojego życia. W tym sensie, że wszystko było inne. Wszystko się zmieniło. Nie znałem języka, kiedy ktoś powiedział do mnie:"Jak się masz?" to ja odpowiadałem: "Tak proszę Pana". Wszystko było inne. Ludzie. Domy. Język. Kultura.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Od razu zacząłem się uczyc angielskiego. Nie chciałem być wyrzutkiem, a nie miałem tam żadnych znajomych. Uczylem się 6-8 godzin dziennie, przez pierwsze 3 miesiące. Później poszedłem do szkoły na 2 miesiące, gdzie uczyłem się tylko angielskiego. Po tych 5 miesiącach zacząłem się jako tako kontaktować z ludzmi i znalazłem prace, gdzie pracowałem przez następny rok. Zacząłem poznawać ludzi, miałem coraz więcej kolegów i koleżanek. Po jakims czasie przyjechał mój brat i zaczelismy wszędzie chodzić razem, mimo że w Polsce nie przepadaliśmy za sobą.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Po roku przyjechała reszta mojej rodziny i mieszkaliśmy już razem. Ale ja znów zacząłem stwarzać problemy. Tym razem nie piłem. Kiedy przyjechałem do Anglii to postanowiłem że już nigdy nie będę pił alkocholu, nie wypiję nawet jednego piwa, nawet jeśli koledzy i koleżanki będą pili. I na szczęście wytrwałem w tym do dzisiaj;) Tym razem było coś innego. Zacząłem się buntować rodzicom. We wszystkim i z byle powodu. Nie było dnia żebym się nie pokucił z rodzicami, szczególnie z tatą. Wracałem z pracy to od razu gdzieś wychodziłem i wracałem późnym wieczorem, bo nie chciałem z nimi gadać. Zacząłem chodzić do klubów nocnych, na dyskoteki. Wiedziałem że im się to nie spodoba, więc robiłem to w tajemnicy przed nimi. Ale się dowiedzieli. Dali mi warunek:</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Albo żyje na ich warunkach z nim</w:t>
      </w:r>
    </w:p>
    <w:p>
      <w:pPr>
        <w:pStyle w:val="Normal"/>
        <w:jc w:val="both"/>
        <w:rPr>
          <w:rFonts w:ascii="Arial" w:hAnsi="Arial" w:cs="Arial"/>
          <w:lang w:val="pl-PL"/>
        </w:rPr>
      </w:pPr>
      <w:r>
        <w:rPr>
          <w:rFonts w:cs="Arial" w:ascii="Arial" w:hAnsi="Arial"/>
          <w:lang w:val="pl-PL"/>
        </w:rPr>
        <w:t xml:space="preserve">- Albo się wyprowadzam.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Miałem tydzień do namysłu i póżniej drugi tydzień na znalezienie nowego mieszkania. Było mi to nie na rękę, bo miałem zamiar zacząć szkołę, a jakbym się wyprowadził to bym musiał pracować i nie miałbym czasu na szkołę.</w:t>
      </w:r>
    </w:p>
    <w:p>
      <w:pPr>
        <w:pStyle w:val="Normal"/>
        <w:jc w:val="both"/>
        <w:rPr/>
      </w:pPr>
      <w:r>
        <w:rPr>
          <w:rFonts w:cs="Arial" w:ascii="Arial" w:hAnsi="Arial"/>
          <w:lang w:val="pl-PL"/>
        </w:rPr>
        <w:br/>
        <w:t>W tym samym czasie moje rodzeństwo, młodszy brat i siostra jechali na chrzescijański obóz młodzierzowy. Ja postanowiłem pojechać z nimi aby mieć więcej czasu na przemyślenie tej sprawy, chciałem też trochę odpocząć od rodziców. Pamiętam jak oni rozmawiali ze mną przed tym obozem, mówili że mają nadzieje że się nawrócę, że się zmienię i chcieli się ze mną pomodlić przed wyjazdem. Nie pomodliłem sié z nimi... Wogóle, to ja powiedziałem, że pojadę na obóz, ale miałem zamiar jechać do mojej dziewczyny, która w tym czasie także jechała do Polski, właściwie na taki sam czas co ja. Pomyślałem, że oni będą mysleli, że ja jestem na obozie, a ja będę z dala od nich.</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Był czas w moim życiu, że szukałem Boga, chciałem mu służyc, ale nigdy nie czułem się przez niego przyjęty, zaakceptowany, nie czułem przebaczenia win. Nieraz odczuwałem Boża obecność w moim życiu, kiedy się modliłem lub podczas nabożeństw, kiedy działał Duch Święty, ale nigdy nie umiałem się szczerze oddać Bogu. Zawsze chciałem jeździć na chrześcijańskie zjazdy młodzierzowe, ale rodzice nigdy mi nie pozwalali jeździć na nie. Więc jak się zgodzili wysłać mnie na ten obóz i myśleli, że się tam nawrócę, to w duchu ich wyśmiałem. Pomyslałem sobie:</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Czy oni zwariowali? Dlaczego nie posyłali mnie na zjazdy wcześniej jak chciałem się nawrócić? Teraz, jak straciłem nadzieję i zbuntowałem się przeciwko nim i Bogu, to oni chcą, żebym sie nawrócił i stał się grzecznym synkiem. Teraz to już niemożliwe, nie chce mi się już zresztą." Już nie chciałem się zbliżać do Boga. Miałem inne plany co do mojego życia.</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No, ale w Polsce przed obozem spotkałem swoich kuzynów i znajomych, którzy jechali tam i oni mnie zaczeli przekonywać, razem z rodzeństwem, żebym jednak pojechał. Że nie będzie tak źle, że będziemy mieli różne wycieczki i good fun. Więc pojechałem na ten obóz. W tym czasie brat miał mi znależć jakieś mieszkanie i miałem się wyprowadzić po powrocie. Na obozie było około 70 osób, z czego kilka z nich znałem, było tam kilku moich kuzynów i przyjaciół. Część poznałem w czasie obozu.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Na początku nie było tak źle, dzień był zawsze zaplanowany: modlitwy, kazania, uwielbienie i jakiś czas dla siebie. Były także wycieczki na które wszyscy szliśmy. Wszystkie te spotkania były obowiązkowe, co mi nie odpowiadało. Już po dwuch dniach miałem dość tych modlitw, wszyscy wokoło się modlili, a ja zmulałem. Nie miałem co robić. Nie chciałem się modlić, nie miałem do kogo... Ich Bóg nie był moim Bogiem, nie chciałem miec z nim społeczności.</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Podczas gdy Duch Świety działał, pracował nade mná, ja się z całej siły opierałem. Nie chciałem sie nawracać. Chciałem życ dalej swoim życiem, bez Boga. Chciałem chodzić na dyskoteki, słuchac muzyki, zabawiać sie z przyjaciółmi, używając tego świata, jak się da i być niezależnym od rodziców. Ja wiedziałem, że teraz mam szansé, że teraz mógłbym się oddać Bogu i że on mnie przyjmie, wystarczy mu tylko powiedzieć: "Przebacz mi Ojcze". Duch Świety pracował nade mną cały czas, przekonywał mnie o grzechu i pokazywał, że jest też lepsze życie i ja także mogę je mieć. Że mogę mieć zbawienie. Ale ja nie chciałem o tym słyszeć.</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Tak było przez następne dni. Na tym obozie była moja koleżanka, którą znałem już wcześniej, przed obozem i ona dużo ze mną rozmawiała i starała się mnie przekonać, że jednak warto się zmianić. Poznałem tam chłopaka w moim wieku, Pawła, z którym się zaprzyjaźniłem i z nim się trzymałem przez resztę obozu. On czasem brał mnie na nieobowiązkowe modlitwy, takie wieczorowe, dla chętnych. Pewnego razu na takiej modlitwie moja koleżanka, która siedziała koło mnie i kilka jeszcze osób zostało napełnionych Duchem Świetym. Zaczeli się głosno modlić w innych językach. Nie wytrzymałem tej Bożej obecności i wyszedłem z sali.</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Na drugi dzień Paweł zabrał mnie na taką nieobowiązkową modlitwę wieczorna i tam starsi bracia modlili się o każdego z osobna, z włożeniem rąk. Kiedy zobaczyłem że brat Borsuk idzie w moją stronę, to sytuacja się powtórzyła, wstałem i wyszedłem. Nie chciałem żeby się o mnie modlono.</w:t>
        <w:br/>
        <w:br/>
        <w:t>Poszedłem na Górę do swojego pokoju który dzieliłem z innymi uczestnikami obozu, ale jeszcze nikigo nie było, mimo że było już koło 11.00 i wszyscy powinni tam być. Przebrałem się i wszedłem do łóżka. Miałem taki zwyczaj ze zasypiałem słuchając muzyki. Muzyka zagłuszała we mnie sumienie i gdy słuchalem muzyki to moje myśli się wyłączały i mogłem spokojnie zasnąc. Jak nie miałem muzyki, to myślałem, o sobie, o swoim życiu, o tym co dziś robiłem i czy to ma sens. Miałem więc zamiar włożyc słuchawki do uszu, ale coś mnie powstrzymało.</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Ciągle słyszałlem głośne modlitwy na dole. Zacząłem myślec o swoim życiu... Zostały jeszcze dwa dni do końca obozu. Pózniej wrócé do domu, do innego domu, jakiegoś obcego domu, bez rodziców i rodzeństwa. Mimo, że się kłuciłem z rodzicami, to jednak ich kochałem. Czy moje życie będzie miało sens, czy będzie mnie cieszyło to co robię? Praca, po pracy wyjście z kolegami, dyskoteki, koszykówka, dziewczyny. To było całe moje życie, na tym się koncentrowałem. Ale przecież to będzie życie całkowicie bez żadnej nadzieji na przyszłość. Nie tylko na tą tutaj na ziemi, ale także po śmierci. Co będzie pózniej? Gdy umrę, gdy stanę przed Bogiem, jak Mu spojrzę w twarz? Co mu powiem?</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Stwierdziłem że takie życie, bez Boga nie ma żadnego sensu i nadzieji. Radość z tego co robimy, jest chwilowa, te wszystkie przyjemności nie trwają wiecznie, gdy się one skończą, to nadal odczuwam pustkę w swoim życiu i wiem, że to nie o to chodzi. To wszystko jest puste i nie zaspakajało moich marzeń i ambicji. Uklękłem tam na łóżku i zacząłem się modlić do Boga. Poprosiłem go o przbaczenie i o to aby zmienił moje życie. Tak bardzo żałowałem swojego życia... I w tym momencie poczułem się zupełnie inaczej. Jakbym zaczáł nowe życie. Narodziłem się na nowo. Momentalnie coś w środku się we mnie zmieniło, dostałem taki pokój, i taką pełnię, jakiej jeszcze nigdy wczesniej nie doświadczałem. Poszedłem spać...</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Rano gdy wstałem od razu poszedłem na modlitwę, na którą zwykle nie przychodziłem bo spałem. Z chęcią czytałem Biblie, gdy bracia wyznaczyli taki czas na to i się zdziwiłem, że to tak szybko się skończyłlo. Nie pamiętam, jaki fragment czytałem, ale bardzo mnie wtedy poruszył, mógłbym czytać i czytać. Wczesniej nikt nie mógl mnie do tego zmusić, nie lubiałem tego, nie pamietałem właściwie kiedy ostatnio czytałem Biblie. Właściwie nie czytałem jej wogóle, znałem ją z kazań i opowieści, a także z filmów. Teraz czyniłem to z radościa, wiedząc że Bóg przemawia do mnie przez tą księgę.</w:t>
      </w:r>
    </w:p>
    <w:p>
      <w:pPr>
        <w:pStyle w:val="Normal"/>
        <w:jc w:val="both"/>
        <w:rPr/>
      </w:pPr>
      <w:r>
        <w:rPr>
          <w:rFonts w:cs="Arial" w:ascii="Arial" w:hAnsi="Arial"/>
          <w:lang w:val="pl-PL"/>
        </w:rPr>
        <w:br/>
        <w:t>Nawróciłem się ósmego sierpnia 2008r. między 11 a 12 w nocy. Od tego czasu moje życie się zmieniło. Pogodziłem się z rodzicami i zostałem z nimi, poszedłem do college’a. Odrzuciłem wszystko, co mnie wiązało ze starym życiem, przestałem słuchać muzyki (słuchałem Hip-Hopu, rapu, R&amp;B i techno). Ludzie uważają, że Metal i Hard Rock są najgorsze, ale ta muzyka co jej słuchałem też potrafi niszczyć człowieka. Zerwałem z dziewczyną, ponieważ wszeteczeństwo jest grzechem takim samym jak czary, kłamstwo, oszczerstwo itd., a my jesteśmy Światynia Bożą i Bóg nie może mieszkać w nas jeśli jesteśmy zanieczyszczeni. Zerwałem z kolegami, bo Biblia mówi: "Nie wprzęgajcie się z niewierzącymi w jedno jarzmo. Cóż bowiem ma wspólnego sprawiedliwość z niesprawiedliwością? Albo cóż ma wspólnego światło z ciemnością? Albo jakaż jest wspólnota Chrystusa z Belialem lub wierzącego z niewiernym?" (2kor6.14)</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Odrzuciłem wszystko i przyjąłem Jezusa, teraz On jest moją siłá i opoká, z niego czerpię swoją siłe. W każdym momencie doświadczam posilenia od niego i z każdym dniem coraz bardziej mu ufam i w coraz bliższa społeczność z nim wchodzę.</w:t>
      </w:r>
    </w:p>
    <w:p>
      <w:pPr>
        <w:pStyle w:val="Normal"/>
        <w:jc w:val="both"/>
        <w:rPr>
          <w:rFonts w:ascii="Arial" w:hAnsi="Arial" w:cs="Arial"/>
          <w:lang w:val="pl-PL"/>
        </w:rPr>
      </w:pPr>
      <w:r>
        <w:rPr>
          <w:rFonts w:cs="Arial" w:ascii="Arial" w:hAnsi="Arial"/>
          <w:lang w:val="pl-PL"/>
        </w:rPr>
        <w:t>Chwała za to naszemu Bogu.</w:t>
      </w:r>
    </w:p>
    <w:sectPr>
      <w:type w:val="nextPage"/>
      <w:pgSz w:w="11906" w:h="16838"/>
      <w:pgMar w:left="851"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18:00Z</dcterms:created>
  <dc:creator>john</dc:creator>
  <dc:description/>
  <cp:keywords/>
  <dc:language>en-US</dc:language>
  <cp:lastModifiedBy>win7</cp:lastModifiedBy>
  <dcterms:modified xsi:type="dcterms:W3CDTF">2014-06-20T12:59:00Z</dcterms:modified>
  <cp:revision>3</cp:revision>
  <dc:subject/>
  <dc:title/>
</cp:coreProperties>
</file>