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i/>
          <w:iCs/>
          <w:color w:val="0000FF"/>
          <w:sz w:val="36"/>
          <w:szCs w:val="36"/>
        </w:rPr>
        <w:t>CIEKAWOSTKI ..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drawing>
          <wp:inline distT="0" distB="0" distL="0" distR="0">
            <wp:extent cx="2857500" cy="396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Posługa Jna Pawła II na stolicy św. Piotra w Rzymie trwała prawie 27 lat . Pontyfikat ten zaznaczył  się całym pasmem najrozmaitszych "rekordów" i "premier", czyli przedsięwzięć podejmowanych po raz pierwszy w dziejach właśnie przez tego Papieża. 16 października 2004 upłynął 9497 dzień tego jednego z najdłuższych w dziejach Kościoła pontyfikatu.</w:t>
      </w:r>
    </w:p>
    <w:p>
      <w:pPr>
        <w:pStyle w:val="Normal"/>
        <w:spacing w:before="120" w:after="0"/>
        <w:ind w:firstLine="709"/>
        <w:jc w:val="both"/>
        <w:rPr/>
      </w:pPr>
      <w:r>
        <w:rPr/>
        <w:t>Swego rodzaju rekordem czy co najmniej czymś niecodziennym był sam wybór metropolity krakowskiego na biskupa Rzymu - pierwszego nie-Włocha na tym urzędzie od 1522 r., kiedy to 9 stycznia tego roku Papieżem został pochodzący z Utrechtu w Niderlandach Hadrian VI (Adrian Florensz).</w:t>
      </w:r>
    </w:p>
    <w:p>
      <w:pPr>
        <w:pStyle w:val="NormalnyWeb"/>
        <w:spacing w:before="120" w:after="0"/>
        <w:ind w:firstLine="709"/>
        <w:jc w:val="both"/>
        <w:rPr/>
      </w:pPr>
      <w:r>
        <w:rPr/>
        <w:t>Kierował on Kościołem zresztą bardzo krótko, bo tylko nieco ponad półtora roku, zmarł 14 września 1523 r. Należy dodać, że papież ten większość dorosłego życia spędził w Rzymie, nie był więc tak do końca cudzoziemcem i właściwie dopiero polski kardynał z Krakowa przyszedł do Watykanu rzeczywiście z dalekiego kraju.</w:t>
      </w:r>
    </w:p>
    <w:p>
      <w:pPr>
        <w:pStyle w:val="NormalnyWeb"/>
        <w:spacing w:before="120" w:after="0"/>
        <w:ind w:firstLine="709"/>
        <w:jc w:val="both"/>
        <w:rPr/>
      </w:pPr>
      <w:r>
        <w:rPr/>
        <w:t>"Nowe", które dało o sobie znać w decyzji konklawe, szybko rozszerzyło się na wiele innych dziedzin. Już w dwa dni po wyborze na papieża Jan Paweł II opuścił Watykan, zrywając z wszelkimi obowiązującymi do tego czasu zwyczajami i etykietami, udając się do kliniki im. A. Gemellego, aby odwiedzić przebywającego tam chorego przyjaciela, biskupa Andrzeja M. Deskura, którego w 1985 roku wyniósł do godności kardynalskiej.</w:t>
      </w:r>
    </w:p>
    <w:p>
      <w:pPr>
        <w:pStyle w:val="NormalnyWeb"/>
        <w:spacing w:before="120" w:after="0"/>
        <w:ind w:firstLine="709"/>
        <w:jc w:val="both"/>
        <w:rPr/>
      </w:pPr>
      <w:r>
        <w:rPr/>
        <w:t>Gdy opuszczał szpital i żegnał się z całkowicie zaskoczonym personelem, ktoś z towarzyszącej Papieżowi ekipy watykańskiej szepnął mu, że powinien udzielić błogosławieństwa. Jan Paweł II cofnął się od drzwi, uśmiechnął i przed pobłogosławieniem zebranych powiedział: "Od niedawna jestem papieżem, nie znam jeszcze wszystkich swoich obowiązków, musicie mi o nich przypominać".</w:t>
      </w:r>
    </w:p>
    <w:p>
      <w:pPr>
        <w:pStyle w:val="NormalnyWeb"/>
        <w:spacing w:before="120" w:after="0"/>
        <w:ind w:firstLine="709"/>
        <w:jc w:val="both"/>
        <w:rPr/>
      </w:pPr>
      <w:r>
        <w:rPr/>
        <w:t>Szwajcarski dziennik "Tribune de Geneve" pokusił się tuż po wyborze Jana Pawła II o sporządzenie wykazu tych zjawisk, w których jest on pierwszy.</w:t>
      </w:r>
    </w:p>
    <w:p>
      <w:pPr>
        <w:pStyle w:val="NormalnyWeb"/>
        <w:spacing w:before="0" w:after="0"/>
        <w:jc w:val="both"/>
        <w:rPr/>
      </w:pPr>
      <w:r>
        <w:rPr/>
        <w:t>Oto kilka z nich:</w:t>
      </w:r>
    </w:p>
    <w:p>
      <w:pPr>
        <w:pStyle w:val="NormalnyWeb"/>
        <w:spacing w:before="0" w:after="0"/>
        <w:jc w:val="both"/>
        <w:rPr/>
      </w:pPr>
      <w:r>
        <w:rPr/>
        <w:t>+ pierwszy od ponad 4,5 wieku papież spoza Włoch,</w:t>
      </w:r>
    </w:p>
    <w:p>
      <w:pPr>
        <w:pStyle w:val="NormalnyWeb"/>
        <w:spacing w:before="0" w:after="0"/>
        <w:jc w:val="both"/>
        <w:rPr/>
      </w:pPr>
      <w:r>
        <w:rPr/>
        <w:t>+ z kraju komunistycznego,</w:t>
      </w:r>
    </w:p>
    <w:p>
      <w:pPr>
        <w:pStyle w:val="NormalnyWeb"/>
        <w:spacing w:before="0" w:after="0"/>
        <w:jc w:val="both"/>
        <w:rPr/>
      </w:pPr>
      <w:r>
        <w:rPr/>
        <w:t>+ odpowiadał na pytania dziennikarzy, zmieniając audiencję dla mediów w zaimprowizowaną konferencję prasową,</w:t>
      </w:r>
    </w:p>
    <w:p>
      <w:pPr>
        <w:pStyle w:val="NormalnyWeb"/>
        <w:spacing w:before="0" w:after="0"/>
        <w:jc w:val="both"/>
        <w:rPr/>
      </w:pPr>
      <w:r>
        <w:rPr/>
        <w:t>+ z bazyliki św. Piotra przemawiał po polsku i w kilku innych "nietypowych" językach, np. po litewsku, ukraińsku, węgiersku, czesku itp. Tak było np. w czasie pontyfikalnej Mszy św., rozpoczynającej pontyfikat 22 października 1978 r.,</w:t>
      </w:r>
    </w:p>
    <w:p>
      <w:pPr>
        <w:pStyle w:val="NormalnyWeb"/>
        <w:spacing w:before="0" w:after="0"/>
        <w:jc w:val="both"/>
        <w:rPr/>
      </w:pPr>
      <w:r>
        <w:rPr/>
        <w:t>+ czytał i przemawia bez okularów</w:t>
      </w:r>
    </w:p>
    <w:p>
      <w:pPr>
        <w:pStyle w:val="NormalnyWeb"/>
        <w:spacing w:before="0" w:after="0"/>
        <w:jc w:val="both"/>
        <w:rPr/>
      </w:pPr>
      <w:r>
        <w:rPr/>
        <w:t>+ uprawiał alpinizm, narciarstwo, kajakarstwo i pływanie,</w:t>
      </w:r>
    </w:p>
    <w:p>
      <w:pPr>
        <w:pStyle w:val="NormalnyWeb"/>
        <w:spacing w:before="0" w:after="0"/>
        <w:jc w:val="both"/>
        <w:rPr/>
      </w:pPr>
      <w:r>
        <w:rPr/>
        <w:t>+ ma piękny głos (pierwszy od czasów zmarłego w 1873 r. Piusa IX),</w:t>
      </w:r>
    </w:p>
    <w:p>
      <w:pPr>
        <w:pStyle w:val="NormalnyWeb"/>
        <w:spacing w:before="0" w:after="0"/>
        <w:jc w:val="both"/>
        <w:rPr/>
      </w:pPr>
      <w:r>
        <w:rPr/>
        <w:t>+ poprawnie wymawiał i śpiewał "Ite, missa est" na zakończenie Mszy (było to zdanie niektórych starych znawców tematyki watykańskiej)</w:t>
      </w:r>
    </w:p>
    <w:p>
      <w:pPr>
        <w:pStyle w:val="NormalnyWeb"/>
        <w:spacing w:before="0" w:after="0"/>
        <w:jc w:val="both"/>
        <w:rPr/>
      </w:pPr>
      <w:r>
        <w:rPr/>
        <w:t>+ pierwszy, który przybył na konklawe, mając przy sobie jedynie kieszonkowe, stanowiące odpowiednik 125 franków szwajcarskich.</w:t>
      </w:r>
    </w:p>
    <w:p>
      <w:pPr>
        <w:pStyle w:val="NormalnyWeb"/>
        <w:spacing w:before="120" w:after="0"/>
        <w:jc w:val="both"/>
        <w:rPr/>
      </w:pPr>
      <w:r>
        <w:rPr/>
        <w:t>Inni komentatorzy zwrócili uwagę i na to, że nowy Papież, pokazując się po raz pierwszy z loggii bazyliki św. Piotra rzymianom i przybyszom z całego świata, rozpoczął swą krótką wypowiedź słowami: "Niech będzie pochwalony Jezus Chrystus" - zapomnianymi już jakby nieco w tamtym, zachodnim środowisku.</w:t>
      </w:r>
    </w:p>
    <w:p>
      <w:pPr>
        <w:pStyle w:val="NormalnyWeb"/>
        <w:spacing w:before="120" w:after="0"/>
        <w:jc w:val="both"/>
        <w:rPr/>
      </w:pPr>
      <w:r>
        <w:rPr/>
        <w:t>Ale prawdziwe "premiery" i "rekordy" nowego pontyfikatu miały dopiero nadejść wraz z jego "rozkręcaniem się" i coraz głębszym wchodzeniem Papieża w nowe obowiązki.</w:t>
      </w:r>
    </w:p>
    <w:p>
      <w:pPr>
        <w:pStyle w:val="NormalnyWeb"/>
        <w:spacing w:before="120" w:after="0"/>
        <w:jc w:val="both"/>
        <w:rPr/>
      </w:pPr>
      <w:r>
        <w:rPr/>
        <w:t>Jeszcze w tym samym miesiącu, 30 października, Ojciec Święty ponownie odwiedził chorych, tym razem kardynałów Johna J. Wrighta, Alberto di Jorio i Alfredo Ottavianiego, przebywających w swych mieszkaniach w gmachu Świętego Oficjum. Nie był to bynajmniej suchy gest wobec cierpiących, ale pełne miłości pochylenie się nad chorymi, w tym wypadku nad tymi, którzy całe lata służyli Kościołowi, a teraz z powodu wieku i chorób, znaleźli się niejako na uboczu głównych wydarzeń.</w:t>
      </w:r>
    </w:p>
    <w:p>
      <w:pPr>
        <w:pStyle w:val="NormalnyWeb"/>
        <w:spacing w:before="120" w:after="0"/>
        <w:jc w:val="both"/>
        <w:rPr/>
      </w:pPr>
      <w:r>
        <w:rPr/>
        <w:t>Zresztą następne tygodnie i miesiące miały pokazać, że spotkania z chorymi stanowią stały punkt publicznej działalności Ojca Świętego, zwłaszcza podczas audiencji ogólnych i podróży apostolskich.</w:t>
      </w:r>
    </w:p>
    <w:p>
      <w:pPr>
        <w:pStyle w:val="NormalnyWeb"/>
        <w:spacing w:before="120" w:after="0"/>
        <w:jc w:val="both"/>
        <w:rPr/>
      </w:pPr>
      <w:r>
        <w:rPr/>
        <w:t>Dzień wcześniej, 29 października, Jan Paweł II odwiedził sanktuarium maryjne Mentorella (ponad 80 km od Rzymu), a w tydzień później udał się do Asyżu. Rozpoczął w ten sposób swój "serial" podróży po diecezjach i regionach Włoch.</w:t>
      </w:r>
    </w:p>
    <w:p>
      <w:pPr>
        <w:pStyle w:val="NormalnyWeb"/>
        <w:spacing w:before="120" w:after="0"/>
        <w:jc w:val="both"/>
        <w:rPr/>
      </w:pPr>
      <w:r>
        <w:rPr/>
        <w:t>A 3 grudnia 1978 r. Ojciec Święty odwiedził pierwszą parafię rzymską - św. Franciszka Ksawerego na Garbatella, również zapoczątkowując nieznaną dotychczas praktykę wizytacji parafii rzymskich przez biskupów tego miasta.</w:t>
      </w:r>
    </w:p>
    <w:p>
      <w:pPr>
        <w:pStyle w:val="NormalnyWeb"/>
        <w:spacing w:before="120" w:after="0"/>
        <w:jc w:val="both"/>
        <w:rPr/>
      </w:pPr>
      <w:r>
        <w:rPr/>
        <w:t>Podróży zagranicznych Jan Paweł II odbył 104, odwiedzając w tym czasie 132 kraje, niektóre wielokrotnie a w nich prawie 900 miejscowości. Przemierzył w tym czasie bez mała 1 650 900 km, czyli mniej więcej trzykrotną odległość Ziemi od Księżyca lub - używając bardziej ziemskiego porównania - ponad 30 razy pokonał długość równika. W podróżach spędził 586 dni. Odwierdził m.in.: Polskę - 9 razy, USA - 7 razy, Francję - 6 razy, Meksyk - 5 razy, Hiszpanię - 5 razy. Najdłuższą podróżą była podróż na Daleki Wschód i do Oceani - trwała 13 dni i 6 godzin (18 listopada - 1 grudnia 1986r. Ojciec Święty przebył wtedy 49 000 km).</w:t>
      </w:r>
    </w:p>
    <w:p>
      <w:pPr>
        <w:pStyle w:val="NormalnyWeb"/>
        <w:spacing w:before="120" w:after="0"/>
        <w:jc w:val="both"/>
        <w:rPr/>
      </w:pPr>
      <w:r>
        <w:rPr/>
        <w:t>Podczas wszystkich tych wyjazdów poza Włochy Ojciec Święty wygłosił 2,4 tys. przemówień oficjalnych, a więc nie licząc wypowiedzi improwizowanych, np. z okien swych rezydencji w różnych miastach, jak to nieraz bywało choćby w Polsce, zwłaszcza w Krakowie.</w:t>
      </w:r>
    </w:p>
    <w:p>
      <w:pPr>
        <w:pStyle w:val="NormalnyWeb"/>
        <w:spacing w:before="120" w:after="0"/>
        <w:jc w:val="both"/>
        <w:rPr/>
      </w:pPr>
      <w:r>
        <w:rPr/>
        <w:t>We Włoszech Papież ponad 300 razy przebywał w 262 miejscowościach, przemierzając w tym czasie ponad 82 tys. km i wygłosił tam prawie 900 przemówień.</w:t>
      </w:r>
    </w:p>
    <w:p>
      <w:pPr>
        <w:pStyle w:val="NormalnyWeb"/>
        <w:spacing w:before="120" w:after="0"/>
        <w:jc w:val="both"/>
        <w:rPr/>
      </w:pPr>
      <w:r>
        <w:rPr/>
        <w:t>Inną dziedziną, w której Jan Paweł II pobił wszelkie rekordy, są beatyfikacje i kanonizacje: w ciągu 27 lat swych rządów w Kościele wyniósł on na ołtarze podczas 140 obrzędów beatyfikacyjnych ponad 1318 błogosławionych, w tym 154 Polaków, a w czasie ponad 55 kanonizacji dał Kościołowi 478 świętych, w tym 9 Polaków.</w:t>
      </w:r>
    </w:p>
    <w:p>
      <w:pPr>
        <w:pStyle w:val="NormalnyWeb"/>
        <w:spacing w:before="120" w:after="0"/>
        <w:jc w:val="both"/>
        <w:rPr/>
      </w:pPr>
      <w:r>
        <w:rPr/>
        <w:t>Jan Paweł II mianował też 232 kardynałów w tym 10 z Polski, mniej więcej 2/3 światowego episkopatu, przy czym ponad 320 biskupom osobiście udzielił sakry; wyświęcił sam 2810 kapłanów, ochrzcił 1378 osób (dzieci i dorosłych), bierzmował 1581 i udzielił sakramentu chorych 77 osobom.</w:t>
      </w:r>
    </w:p>
    <w:p>
      <w:pPr>
        <w:pStyle w:val="NormalnyWeb"/>
        <w:spacing w:before="120" w:after="0"/>
        <w:jc w:val="both"/>
        <w:rPr/>
      </w:pPr>
      <w:r>
        <w:rPr/>
        <w:t>Liczby powyższe są w ogóle nieporównywalne, gdyż w przeszłości papieże bardzo rzadko udzielali sakramentów innym wiernym, a jeśli już do tego dochodziło, to na ogół byli to najbliżsi współpracownicy lub członkowie rodziny (w wypadku sakramentu kapłaństwa, chrztu czy bierzmowania lub sakry biskupiej).</w:t>
      </w:r>
    </w:p>
    <w:p>
      <w:pPr>
        <w:pStyle w:val="NormalnyWeb"/>
        <w:spacing w:before="120" w:after="0"/>
        <w:jc w:val="both"/>
        <w:rPr/>
      </w:pPr>
      <w:r>
        <w:rPr/>
        <w:t>To Jan Paweł II uczynił regularną praktyką wyświęcanie biskupów w uroczystość Objawienia Pańskiego - 6 stycznia każdego roku (z wyjątkiem 2001, wtedy sakrę z rąk Ojca Świętego otrzymało dziewiętnastu kapłanów 19 marca), chrzczenie gromadki dzieci w Niedzielę Chrztu Pańskiego czy udzielanie święceń kapłańskich diakonom diecezji rzymskiej w Niedzielę Dobrego Pasterza, gdy cały Kościół obchodzi Światowy dzień Modlitw o Powołania Kapłańskie.</w:t>
      </w:r>
    </w:p>
    <w:p>
      <w:pPr>
        <w:pStyle w:val="NormalnyWeb"/>
        <w:spacing w:before="120" w:after="0"/>
        <w:jc w:val="both"/>
        <w:rPr/>
      </w:pPr>
      <w:r>
        <w:rPr/>
        <w:t>Od chwili swego wyboru Ojciec Święty przyjął na oficjalnych audiencjach w Watykanie, ponad 1350 osobistości politycznych m.in.: 426 szefów państw oraz koronowanych głów, 187 premierów i 190 ministrów spraw zagranicznych. Listy uwierzytelniające otrzymał od 642 ambasadorów, akredytowanych przy Stolicy Apostolskiej.</w:t>
      </w:r>
    </w:p>
    <w:p>
      <w:pPr>
        <w:pStyle w:val="NormalnyWeb"/>
        <w:spacing w:before="120" w:after="0"/>
        <w:jc w:val="both"/>
        <w:rPr/>
      </w:pPr>
      <w:r>
        <w:rPr>
          <w:rStyle w:val="StrongEmphasis"/>
        </w:rPr>
        <w:t>Ojciec Święty Jan Paweł II</w:t>
      </w:r>
    </w:p>
    <w:p>
      <w:pPr>
        <w:pStyle w:val="NormalnyWeb"/>
        <w:spacing w:before="120" w:after="0"/>
        <w:jc w:val="both"/>
        <w:rPr/>
      </w:pPr>
      <w:r>
        <w:rPr>
          <w:rStyle w:val="StrongEmphasis"/>
        </w:rPr>
        <w:t>ogłosił:</w:t>
      </w:r>
      <w:r>
        <w:rPr/>
        <w:t xml:space="preserve"> 14 encyklik, 14 adhortacji, 11 konstytucji apostolskich oraz 43 listy apostolskie</w:t>
      </w:r>
    </w:p>
    <w:p>
      <w:pPr>
        <w:pStyle w:val="NormalnyWeb"/>
        <w:spacing w:before="120" w:after="0"/>
        <w:jc w:val="both"/>
        <w:rPr/>
      </w:pPr>
      <w:r>
        <w:rPr>
          <w:rStyle w:val="StrongEmphasis"/>
        </w:rPr>
        <w:t xml:space="preserve">zwołał: </w:t>
      </w:r>
      <w:r>
        <w:rPr/>
        <w:t>9 konsystorzy</w:t>
      </w:r>
    </w:p>
    <w:p>
      <w:pPr>
        <w:pStyle w:val="NormalnyWeb"/>
        <w:spacing w:before="120" w:after="0"/>
        <w:jc w:val="both"/>
        <w:rPr/>
      </w:pPr>
      <w:r>
        <w:rPr>
          <w:rStyle w:val="StrongEmphasis"/>
        </w:rPr>
        <w:t>przewodniczył</w:t>
      </w:r>
      <w:r>
        <w:rPr/>
        <w:t>: 6 zwyczajnym zgromadzeniom generalnym Synodu Biskupów i jednemu zgromadzeniu nadzwyczajnemu, 7 zgromadzeniom specjalnym Synodu Biskupów</w:t>
      </w:r>
    </w:p>
    <w:p>
      <w:pPr>
        <w:pStyle w:val="Normal"/>
        <w:spacing w:before="120" w:after="0"/>
        <w:rPr/>
      </w:pPr>
      <w:r>
        <w:rPr/>
        <w:t>Równie ważnym osiągnięciem  jest czas trwania tego pontyfikatu – najdłuższego w XX wieku 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572125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ttp://www.swjakub.pl/index.php?option=com_content&amp;view=article&amp;id=500&amp;Itemid=17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8:44:00Z</dcterms:created>
  <dc:creator>win7</dc:creator>
  <dc:description/>
  <cp:keywords/>
  <dc:language>en-US</dc:language>
  <cp:lastModifiedBy>win7</cp:lastModifiedBy>
  <dcterms:modified xsi:type="dcterms:W3CDTF">2014-05-25T18:53:00Z</dcterms:modified>
  <cp:revision>1</cp:revision>
  <dc:subject/>
  <dc:title>CIEKAWOSTKI </dc:title>
</cp:coreProperties>
</file>