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sz w:val="28"/>
          <w:szCs w:val="28"/>
        </w:rPr>
      </w:pPr>
      <w:r>
        <w:rPr>
          <w:rStyle w:val="StrongEmphasis"/>
          <w:color w:val="0000FF"/>
          <w:sz w:val="28"/>
          <w:szCs w:val="28"/>
        </w:rPr>
        <w:t>RZYMSKI DOM JANA PAWŁA II</w:t>
      </w:r>
    </w:p>
    <w:p>
      <w:pPr>
        <w:pStyle w:val="Normal"/>
        <w:jc w:val="center"/>
        <w:rPr/>
      </w:pPr>
      <w:r>
        <w:rPr>
          <w:rStyle w:val="StrongEmphasis"/>
          <w:color w:val="0000FF"/>
          <w:sz w:val="28"/>
          <w:szCs w:val="28"/>
        </w:rPr>
        <w:t xml:space="preserve"> </w:t>
      </w:r>
    </w:p>
    <w:p>
      <w:pPr>
        <w:pStyle w:val="NormalnyWeb"/>
        <w:spacing w:before="0" w:after="0"/>
        <w:ind w:firstLine="709"/>
        <w:jc w:val="both"/>
        <w:rPr/>
      </w:pPr>
      <w:r>
        <w:rPr/>
        <w:t>Jak każdy człowiek, Papież Jan Paweł II miał również swoje życie prywatne, z konieczności jednak zredukowane do minimum. Jego „rzymski dwór" mieścił się na czwartej kondygnacji Pałacu Apostolskiego, a czasem przenosił się do Castel Gandolfo. Zespół najbliższych pomocników, którzy  go otaczali, zmieniał się tylko sporadycznie. To moja rodzina - mówił o nich Ojciec Święty.</w:t>
      </w:r>
    </w:p>
    <w:p>
      <w:pPr>
        <w:pStyle w:val="NormalnyWeb"/>
        <w:spacing w:before="0" w:after="0"/>
        <w:ind w:firstLine="709"/>
        <w:jc w:val="both"/>
        <w:rPr/>
      </w:pPr>
      <w:r>
        <w:rPr>
          <w:spacing w:val="-4"/>
        </w:rPr>
        <w:t>Watykan ma 44 hektary powierzchni. Papieskie apartamenty prywatne zajmują dwadzieścia pokoi.</w:t>
      </w:r>
      <w:r>
        <w:rPr/>
        <w:t xml:space="preserve"> Jan Paweł II zajął dla siebie tylko dwa z nich. W pozostałych pomieszczeniach pracują jego sekretarze, kamerdyner i siostry, które prowadzą gospodarstwo domowe. </w:t>
      </w:r>
    </w:p>
    <w:p>
      <w:pPr>
        <w:pStyle w:val="NormalnyWeb"/>
        <w:spacing w:before="0" w:after="0"/>
        <w:ind w:firstLine="709"/>
        <w:jc w:val="both"/>
        <w:rPr/>
      </w:pPr>
      <w:r>
        <w:rPr/>
        <w:t>Mieszkanie Jana Pawła II tętniło życiem od rana do wieczora. Do ówczesnego pontyfikatu papieskie apartamenty były zamkniętą twierdzą. Nawet w posiłkach Patriarchom Zachodu nie towarzyszył nikt, poza osobistymi sekretarzami. Jak wiele innych watykańskich „tabu", również to zostało przekroczone przez obecnego głównego lokatora Pałacu Apostolskiego. Przy śniadaniu, obiedzie czy kolacji bardzo często towarzyszą Janowi Pawłowi II goście. Bywają tu jego przyjaciele z Polski, naukowcy, duchowni przyjeżdżający do Rzymu z różnych części świata, a także pisarze i dziennikarze.</w:t>
      </w:r>
    </w:p>
    <w:p>
      <w:pPr>
        <w:pStyle w:val="NormalnyWeb"/>
        <w:spacing w:before="0" w:after="0"/>
        <w:ind w:firstLine="709"/>
        <w:jc w:val="both"/>
        <w:rPr/>
      </w:pPr>
      <w:r>
        <w:rPr/>
        <w:t xml:space="preserve">Od co najmniej kilku wieków papieżom towarzyszą kapelani i sekretarze. Janowi Pawłowi II stale towarzyszy ich paru. Na pierwszy plan wysuwa się wśród nich bp Stanisław Dziwisz, sekretarz kard. Karola Wojtyły z czasów krakowskich. Najbliższy współpracownik, przyjaciel i powiernik Papieża. </w:t>
      </w:r>
    </w:p>
    <w:p>
      <w:pPr>
        <w:pStyle w:val="NormalnyWeb"/>
        <w:spacing w:before="0" w:after="0"/>
        <w:ind w:firstLine="709"/>
        <w:jc w:val="both"/>
        <w:rPr/>
      </w:pPr>
      <w:r>
        <w:rPr/>
        <w:t xml:space="preserve">W ciągu obecnego pontyfikatu biskupowi Dziwiszowi pomagało kilku innych duchownych, pochodzących z Irlandii, Włoch, Afryki i Wietnamu. Drugim papieskim sekretarzem był ks. prałat Mieczysław Mokrzycki, młody kapłan z diecezji lwowskiej. </w:t>
      </w:r>
    </w:p>
    <w:p>
      <w:pPr>
        <w:pStyle w:val="NormalnyWeb"/>
        <w:spacing w:before="0" w:after="0"/>
        <w:ind w:firstLine="709"/>
        <w:jc w:val="both"/>
        <w:rPr/>
      </w:pPr>
      <w:r>
        <w:rPr/>
        <w:t>Antykamera, czyli papieskie gospodarstwo pomocnicze, liczy jednak więcej osób, wśród nich nie ma już raczej księży. Bezpośrednimi współpracownikami Papieża na co dzień są zarówno świeccy, jak i duchowni. Osobisty ceremoniarz Papieża bp Piero Marini sam dogląda przygotowań do każdej uroczystości pontyfikalnej i jeździ przeprowadzać próby do każdego kraju papieskich pielgrzymek.</w:t>
      </w:r>
    </w:p>
    <w:p>
      <w:pPr>
        <w:pStyle w:val="NormalnyWeb"/>
        <w:spacing w:before="0" w:after="0"/>
        <w:ind w:firstLine="709"/>
        <w:jc w:val="both"/>
        <w:rPr/>
      </w:pPr>
      <w:r>
        <w:rPr/>
        <w:t>Joaquin Navarro-Valls, psychiatra z Madrytu, to pierwsze świeckie „usta Watykanu". Z racji funkcji, ale również dzięki nawiązanej przyjaźni, nieodłącznie towarzyszy Janowi Pawłowi II, prowadzi konferencje prasowe i redaguje komunikaty Stolicy Apostolskiej. Najbliżej Ojca Świętego, dosłownie i w przenośni, stoi także Angelo Gugel, papieski kamerdyner. Do osób stale obecnych u boku Papieża należeli także: lekarz Renato Buzzonetti, Camillo Cibin - szef ochrony i Arturo Mari - znakomity fotograf – kronikarz pontyfikatu.</w:t>
      </w:r>
    </w:p>
    <w:p>
      <w:pPr>
        <w:pStyle w:val="NormalnyWeb"/>
        <w:spacing w:before="0" w:after="0"/>
        <w:ind w:firstLine="709"/>
        <w:jc w:val="both"/>
        <w:rPr/>
      </w:pPr>
      <w:r>
        <w:rPr/>
      </w:r>
    </w:p>
    <w:p>
      <w:pPr>
        <w:pStyle w:val="NormalnyWeb"/>
        <w:spacing w:before="0" w:after="0"/>
        <w:ind w:firstLine="709"/>
        <w:jc w:val="center"/>
        <w:rPr/>
      </w:pPr>
      <w:r>
        <w:rPr/>
        <w:t>* * *</w:t>
      </w:r>
    </w:p>
    <w:p>
      <w:pPr>
        <w:pStyle w:val="NormalnyWeb"/>
        <w:spacing w:before="0" w:after="0"/>
        <w:ind w:firstLine="709"/>
        <w:jc w:val="both"/>
        <w:rPr/>
      </w:pPr>
      <w:r>
        <w:rPr/>
        <w:t xml:space="preserve">Kuchnia w gospodarstwie domowym Jana Pawła II to królestwo sióstr ze zgromadzenia założo-nego przez kanonizowanego  biskupa Józefa Sebastiana Pelczara. Ale kobiety nie zostały tu sprowadzone wyłącznie do roli „służących przy garach". Zaraz po konklawe Papież napisał do Krakowa, do matki przełożonej sercanek, by przysłała do Watykanu kilka swoich sióstr, które zajęłyby się jego mieszkaniem. Wcześniej sercanki prowadziły gospodarstwo w rezydencji biskupów krakowskich. </w:t>
      </w:r>
    </w:p>
    <w:p>
      <w:pPr>
        <w:pStyle w:val="NormalnyWeb"/>
        <w:spacing w:before="0" w:after="0"/>
        <w:ind w:firstLine="709"/>
        <w:jc w:val="both"/>
        <w:rPr/>
      </w:pPr>
      <w:r>
        <w:rPr/>
        <w:t xml:space="preserve">Natychmiast zgłosiły się zwłaszcza te, które już wcześniej pracowały w krakowskiej Kurii. Ich przełożoną została od początku siostra Tobiana. Miała wprawdzie inne plany. W Rzymie przebywała już w czasie konklawe. Uczyła się języków obcych, aby wyjechać na misje. Została jednak „u Papieża". </w:t>
      </w:r>
    </w:p>
    <w:p>
      <w:pPr>
        <w:pStyle w:val="NormalnyWeb"/>
        <w:spacing w:before="0" w:after="0"/>
        <w:ind w:firstLine="709"/>
        <w:jc w:val="both"/>
        <w:rPr/>
      </w:pPr>
      <w:r>
        <w:rPr/>
        <w:t xml:space="preserve">Wraz z nią pracują także siostry: Eufrozyna i Germana. Siostra Eufrozyna pełni rolę sekretarki - zapisuje w komputerze teksty pisane ręcznie przez Ojca Świętego, wyręcza go także w pisaniu części korespondencji. Siostra Eufrozyna jest z wykształcenia farmaceutką i czuwa, aby zajęty zwykle Papież otrzymywał we właściwym czasie lekarstwa - opowiada świetnie poinformowany bp Tadeusz Pieronek. </w:t>
      </w:r>
    </w:p>
    <w:p>
      <w:pPr>
        <w:pStyle w:val="NormalnyWeb"/>
        <w:spacing w:before="0" w:after="0"/>
        <w:ind w:firstLine="709"/>
        <w:jc w:val="both"/>
        <w:rPr/>
      </w:pPr>
      <w:r>
        <w:rPr/>
        <w:t xml:space="preserve">Siostra Germana odpowiada za jadłospis i posiłki. Pomaga jej w tym siostra Fernanda. Przed nią jedzenie dla Papieża i jego gości po kilka lat przygotowywały siostry Wilhelmina i Matylda. Na stałe w Watykanie pracowały cztery siostry z Polski. Właśnie z nimi Jan Paweł II odmawiał codziennie pierwsze poranne modlitwy przed odprawieniem Eucharystii. </w:t>
      </w:r>
    </w:p>
    <w:p>
      <w:pPr>
        <w:pStyle w:val="NormalnyWeb"/>
        <w:spacing w:before="0" w:after="0"/>
        <w:ind w:firstLine="709"/>
        <w:jc w:val="both"/>
        <w:rPr/>
      </w:pPr>
      <w:r>
        <w:rPr/>
        <w:t xml:space="preserve">Siostry sercanki twierdzą, że ich praca wcale nie jest trudna, ponieważ Jan Paweł II nie jest wybredny. Nie mają więc problemów ani z przygotowaniem posiłków, ani z utrzymaniem porządku w apartamentach. Sprzątanie, pranie, prasowanie, czyszczenie butów i odzieży, a nade wszystko przygotowywanie śniadań, obiadów i kolacji zapewne absorbuje je przez cały dzień. Traktują to jednak jako szczególne wyróżnienie. </w:t>
      </w:r>
    </w:p>
    <w:p>
      <w:pPr>
        <w:pStyle w:val="NormalnyWeb"/>
        <w:spacing w:before="0" w:after="0"/>
        <w:ind w:firstLine="709"/>
        <w:jc w:val="both"/>
        <w:rPr/>
      </w:pPr>
      <w:r>
        <w:rPr/>
        <w:t>Kuchnia w domu Papieża z Polski to połączenie potraw włoskich i polskich. W jadłospisie znajdują się najczęściej: spaghetti, zupa jarzynowa, cielęcina, ryby, w tym polski karp, oraz flaczki. Podobno świetnie się komponują, zwłaszcza, jeśli na zakończenie posiłku poda się coś słodkiego, na przykład wyborny sernik albo znakomite ciasteczka, które od dziesięcioleci wypieka specjalnie dla kolejnych papieży rodzina Moroni.</w:t>
      </w:r>
    </w:p>
    <w:p>
      <w:pPr>
        <w:pStyle w:val="NormalnyWeb"/>
        <w:spacing w:before="0" w:after="0"/>
        <w:ind w:firstLine="709"/>
        <w:jc w:val="both"/>
        <w:rPr/>
      </w:pPr>
      <w:r>
        <w:rPr/>
      </w:r>
    </w:p>
    <w:p>
      <w:pPr>
        <w:pStyle w:val="NormalnyWeb"/>
        <w:spacing w:before="0" w:after="0"/>
        <w:ind w:firstLine="709"/>
        <w:jc w:val="center"/>
        <w:rPr/>
      </w:pPr>
      <w:r>
        <w:rPr/>
        <w:t>* * *</w:t>
      </w:r>
    </w:p>
    <w:p>
      <w:pPr>
        <w:pStyle w:val="NormalnyWeb"/>
        <w:spacing w:before="0" w:after="0"/>
        <w:ind w:firstLine="709"/>
        <w:jc w:val="both"/>
        <w:rPr/>
      </w:pPr>
      <w:r>
        <w:rPr/>
        <w:t>Gdy wchodzimy za „Spiżową Bramę" trudno nie poddać się podniosłemu nastrojowi i uczuciu, że znajdujemy się w miejscu niepowtarzalnym. Idąc najpierw schodami na poziom dziedzińca Pałacu Apostolskiego, a następnie przecinając plac, mijamy kilka posterunków Gwardii Szwajcarskiej. Wjazd stylową windą na czwartą kondygnację papieskiej siedziby w towarzystwie adiutantów w liberiach pogłębia poczucie przebywania w „bizantyjskiej" rzeczywistości. Protokół watykański i etykieta służb potwierdzają jeszcze to przekonanie. I to prawda. Ale prawdą jest również, że prywatne apartamenty Jana Pawła II zapełniają normalni i przystępni ludzie. Niezwykli o tyle, o ile niezwykła jest ich posługa, wypełniana z pieczołowitością i oddaniem.</w:t>
      </w:r>
    </w:p>
    <w:p>
      <w:pPr>
        <w:pStyle w:val="NormalnyWeb"/>
        <w:spacing w:before="0" w:after="0"/>
        <w:ind w:firstLine="709"/>
        <w:jc w:val="both"/>
        <w:rPr/>
      </w:pPr>
      <w:r>
        <w:rPr/>
      </w:r>
    </w:p>
    <w:p>
      <w:pPr>
        <w:pStyle w:val="NormalnyWeb"/>
        <w:spacing w:before="0" w:after="0"/>
        <w:jc w:val="center"/>
        <w:rPr/>
      </w:pPr>
      <w:r>
        <w:rPr>
          <w:rStyle w:val="StrongEmphasis"/>
        </w:rPr>
        <w:t>Gabinet Jego Świątobliwości</w:t>
      </w:r>
    </w:p>
    <w:p>
      <w:pPr>
        <w:pStyle w:val="NormalnyWeb"/>
        <w:spacing w:before="0" w:after="0"/>
        <w:ind w:firstLine="709"/>
        <w:jc w:val="both"/>
        <w:rPr/>
      </w:pPr>
      <w:r>
        <w:rPr/>
        <w:t xml:space="preserve">Jan Paweł II pracuje w nim rano, po obiedzie i wieczorem przed modlitwą. Mimo wieku spędza tu na intensywnej pracy codziennie wiele godzin. Gabinet znajduje się tuż obok papieskiej sypialni. Jego wystrój nie odbiega od wyglądu typowej pracowni intelektualisty. Ciężkie biurko z lampą. Z boku komputer, ale - jak przyznają najbliżsi - Papież raczej nie korzysta z niego, gdy pisze wystąpienia lub redaguje dokumenty. Na tym biurku opracowano większość listów, adhortacji i encyklik po 1978 r. Z boku kilka półek na książki. </w:t>
      </w:r>
    </w:p>
    <w:p>
      <w:pPr>
        <w:pStyle w:val="NormalnyWeb"/>
        <w:spacing w:before="0" w:after="0"/>
        <w:ind w:firstLine="709"/>
        <w:jc w:val="both"/>
        <w:rPr/>
      </w:pPr>
      <w:r>
        <w:rPr/>
        <w:t xml:space="preserve">Gabinet jest dobrze oświetlony dzięki oknom wychodzącym na dwie strony. Widać przez nie panoramę Rzymu od Zamku Świętego Anioła aż po Bazyliki Santa Maria Maggiore i św. Jana na Lateranie oraz odległe dzielnice w kierunku EUR. </w:t>
      </w:r>
    </w:p>
    <w:p>
      <w:pPr>
        <w:pStyle w:val="NormalnyWeb"/>
        <w:spacing w:before="0" w:after="0"/>
        <w:ind w:firstLine="709"/>
        <w:jc w:val="both"/>
        <w:rPr/>
      </w:pPr>
      <w:r>
        <w:rPr/>
        <w:t>Podczas pracy towarzyszy Papieżowi jednak przede wszystkim widok dużych rozmiarów krzyża stojącego na biurku. Wystrój pokoju zostaje dopełniony przez kilka krzeseł (na nich zasiadają zwykle wysocy urzędnicy Stolicy Apostolskiej, którzy przychodzą tu, aby omawiać aktualne problemy katolicyzmu na świecie) i zasłony w kolorze łososiowym.</w:t>
      </w:r>
    </w:p>
    <w:p>
      <w:pPr>
        <w:pStyle w:val="NormalnyWeb"/>
        <w:spacing w:before="0" w:after="0"/>
        <w:ind w:firstLine="709"/>
        <w:jc w:val="both"/>
        <w:rPr/>
      </w:pPr>
      <w:r>
        <w:rPr/>
      </w:r>
    </w:p>
    <w:p>
      <w:pPr>
        <w:pStyle w:val="NormalnyWeb"/>
        <w:spacing w:before="0" w:after="0"/>
        <w:jc w:val="center"/>
        <w:rPr>
          <w:rStyle w:val="StrongEmphasis"/>
        </w:rPr>
      </w:pPr>
      <w:r>
        <w:rPr>
          <w:rStyle w:val="StrongEmphasis"/>
        </w:rPr>
        <w:t>Kabina - miejsce pracy i krótkiego wypoczynku</w:t>
      </w:r>
    </w:p>
    <w:p>
      <w:pPr>
        <w:pStyle w:val="NormalnyWeb"/>
        <w:spacing w:before="0" w:after="0"/>
        <w:ind w:firstLine="709"/>
        <w:jc w:val="both"/>
        <w:rPr/>
      </w:pPr>
      <w:r>
        <w:rPr/>
        <w:t xml:space="preserve">Jan Paweł II bardzo wiele czasu spędza w samolotach. Urządzanie jego osobistej kabiny powierzane jest zawsze wybranym pracownikom włoskiego przewoźnika lotniczego Alitalia, którzy demontują część pomieszczeń pierwszej klasy, aby wstawić meble i przepierzenia. Ojciec Święty spędza tam niekiedy wiele godzin podczas lotu w różne zakątki świata. </w:t>
      </w:r>
    </w:p>
    <w:p>
      <w:pPr>
        <w:pStyle w:val="NormalnyWeb"/>
        <w:spacing w:before="0" w:after="0"/>
        <w:ind w:firstLine="709"/>
        <w:jc w:val="both"/>
        <w:rPr/>
      </w:pPr>
      <w:r>
        <w:rPr/>
        <w:t xml:space="preserve">Koce, narzuty i pościel wykonane są z niegniotących się tkanin dobrej jakości. Ponieważ są przeznaczone tylko dla Papieża, opatrzono je herbami Jana Pawła II. Łóżko z oparciem z kremowej skóry ustawione jest przy okienkach. Po prawej stronie, na granatowym tle, wisi krucyfiks z drewna i brązu. </w:t>
      </w:r>
    </w:p>
    <w:p>
      <w:pPr>
        <w:pStyle w:val="NormalnyWeb"/>
        <w:spacing w:before="0" w:after="0"/>
        <w:ind w:firstLine="709"/>
        <w:jc w:val="both"/>
        <w:rPr/>
      </w:pPr>
      <w:r>
        <w:rPr/>
        <w:t>W dalszej części urządza się salonik-gabinet w tonacji purpurowej, z wąskim i nieco twardym fotelem. Jest stół na czasopisma i gazety z różnych państw świata. Jan Paweł II podróżuje znacznie skromniej niż głowy wielu państw, ale jak mawia kard. Tucci - organizator papieskich pielgrzymek - „gdyby to zależało wyłącznie od Jego Świątobliwości, podróżowałby w jeszcze skromniejszych warunkach"</w:t>
      </w:r>
    </w:p>
    <w:p>
      <w:pPr>
        <w:pStyle w:val="NormalnyWeb"/>
        <w:spacing w:before="0" w:after="0"/>
        <w:ind w:firstLine="709"/>
        <w:jc w:val="both"/>
        <w:rPr/>
      </w:pPr>
      <w:r>
        <w:rPr/>
      </w:r>
    </w:p>
    <w:p>
      <w:pPr>
        <w:pStyle w:val="NormalnyWeb"/>
        <w:spacing w:before="0" w:after="0"/>
        <w:ind w:firstLine="709"/>
        <w:jc w:val="center"/>
        <w:rPr/>
      </w:pPr>
      <w:r>
        <w:rPr/>
        <w:t>*****</w:t>
      </w:r>
    </w:p>
    <w:p>
      <w:pPr>
        <w:pStyle w:val="NormalnyWeb"/>
        <w:spacing w:before="0" w:after="0"/>
        <w:ind w:firstLine="709"/>
        <w:jc w:val="both"/>
        <w:rPr/>
      </w:pPr>
      <w:r>
        <w:rPr/>
        <w:t>Na czwartej Kondygnacji Pałacu Apostolskiego znajdowało się mieszkanie Ojca Świętego. W oknie prywatnego apartamentu Jan Paweł II ukazywał się w każdą niedzielę, aby z wiernymi zgromadzonymi na Placu św. Piotra odmówić „Anioł Pański", pozdrowić i pobłogosławić przybyłych.</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6:00Z</dcterms:created>
  <dc:creator>win7</dc:creator>
  <dc:description/>
  <cp:keywords/>
  <dc:language>en-US</dc:language>
  <cp:lastModifiedBy>win7</cp:lastModifiedBy>
  <dcterms:modified xsi:type="dcterms:W3CDTF">2014-05-27T19:46:00Z</dcterms:modified>
  <cp:revision>2</cp:revision>
  <dc:subject/>
  <dc:title>RZYMSKI DOM JANA PAWŁA II </dc:title>
</cp:coreProperties>
</file>