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Sytuacja chrześcijan w Kongu i Niger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rzycz, krzycz i tak nikt ci nie przyjdzie z pomocą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Tej nocy, zresztą jak co noc, wojskowi okradali naszych sąsiadów. Okradaniu towarzyszyły strzały. Zabrali im cały dobytek: 140$, fasolę i telefon. Wyłamali drzwi i na krzyki kobiety w zaawansowanej ciąży właśnie powiedzieli to co w tytule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I tak co noc. </w:t>
      </w:r>
    </w:p>
    <w:p>
      <w:pPr>
        <w:pStyle w:val="Normal"/>
        <w:jc w:val="both"/>
        <w:rPr/>
      </w:pPr>
      <w:r>
        <w:rPr>
          <w:lang w:val="pl-PL"/>
        </w:rPr>
        <w:tab/>
        <w:t>Inną kobietę napadli w nocy i kazali jej przygotować na dziś 2.000 tys USD…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o wycofaniu się z Gomy całe bandy wojskowych wycofały się  do Rutshuru. Ci co stacjonowali w Rutshuru, zazdroszczą, tym z Gomy że się obłowili, to znaczy okradli Gome do szczętu: wszystkie samochody, komputery, pieniądze, sklepy, butiki, domy, osoby. Nawet w sobotę napadli na obóz uchodźców kolo Gomy, zgwałcili kilka kobiet i zabrali żywność i jakieś tam pieniądze uchodźcom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I nadziei żadnej nie widać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wojnie jest napastnik i ten który się broni. W tym przypadku jest tylko napastnik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ikt się nie angażuje w rozwiązanie tego problemu, a już najmniej nasz prezydent. Jest prawdopodobnie wielu takich, których to urządza. A biedni okradzeni doszczętnie ludzie nie mają żadnego głosu i po prostu się nie liczą. Umierają z głodu i ze zgryzoty lub od strzałów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Ta nienormalna sytuacja Konga przypomina mi sytuacje prześladowanych chrześcijan za którymi nikt nie stoi… W Nigerii raz w tygodniu są podkładane bomby w kościołach – ginie setki niewinnych ludzi. W sobotę islamiści poderżnęli gardła – dosłownie – tłumaczenie z dziennika - 10 chrześcijan. Chrześcijanie w wielu krajach Afryki – nie wspominając Azji - żyją jak uchodźcy, bo ich butiki i domy zostały spalone. I to wszystko dokonuje się przy milczącej zgodzie odpowiedzialnych… i współbraci i współsióstr w wierze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Kończę ten krotki, smutny, ale prawdziwy list prosząc o modlitwę za … no właśnie … chyba o ludzkość serca ludzkiego.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>s. Graży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utshuru; 7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9:00Z</dcterms:created>
  <dc:creator>Sr. GRAZYNA</dc:creator>
  <dc:description/>
  <cp:keywords/>
  <dc:language>en-US</dc:language>
  <cp:lastModifiedBy>Marian</cp:lastModifiedBy>
  <dcterms:modified xsi:type="dcterms:W3CDTF">2012-12-08T14:25:00Z</dcterms:modified>
  <cp:revision>1</cp:revision>
  <dc:subject/>
  <dc:title>Sytuacja chrześcijan w Kongu i Nigerii</dc:title>
</cp:coreProperties>
</file>