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454"/>
        <w:jc w:val="both"/>
        <w:rPr>
          <w:lang w:val="en-US"/>
        </w:rPr>
      </w:pPr>
      <w:r>
        <w:rPr>
          <w:sz w:val="40"/>
          <w:szCs w:val="40"/>
          <w:lang w:val="en-US"/>
        </w:rPr>
        <w:t>EMILIEN TARDIF</w:t>
      </w:r>
    </w:p>
    <w:p>
      <w:pPr>
        <w:pStyle w:val="Western"/>
        <w:spacing w:before="0" w:after="0"/>
        <w:ind w:firstLine="454"/>
        <w:jc w:val="both"/>
        <w:rPr>
          <w:sz w:val="32"/>
          <w:szCs w:val="32"/>
          <w:lang w:val="en-US"/>
        </w:rPr>
      </w:pPr>
      <w:r>
        <w:rPr>
          <w:sz w:val="32"/>
          <w:szCs w:val="32"/>
          <w:lang w:val="en-US"/>
        </w:rPr>
        <w:t>Jose H. Prado Flores</w:t>
      </w:r>
    </w:p>
    <w:p>
      <w:pPr>
        <w:pStyle w:val="Western"/>
        <w:spacing w:before="0" w:after="0"/>
        <w:ind w:firstLine="454"/>
        <w:jc w:val="both"/>
        <w:rPr>
          <w:sz w:val="32"/>
          <w:szCs w:val="32"/>
          <w:lang w:val="en-US"/>
        </w:rPr>
      </w:pPr>
      <w:r>
        <w:rPr>
          <w:sz w:val="32"/>
          <w:szCs w:val="32"/>
          <w:lang w:val="en-US"/>
        </w:rPr>
      </w:r>
    </w:p>
    <w:p>
      <w:pPr>
        <w:pStyle w:val="Western"/>
        <w:spacing w:before="0" w:after="0"/>
        <w:ind w:firstLine="454"/>
        <w:jc w:val="both"/>
        <w:rPr>
          <w:rFonts w:ascii="Times New Roman CE" w:hAnsi="Times New Roman CE" w:cs="Times New Roman CE"/>
          <w:sz w:val="64"/>
          <w:szCs w:val="64"/>
        </w:rPr>
      </w:pPr>
      <w:r>
        <w:rPr>
          <w:rFonts w:cs="Times New Roman CE" w:ascii="Times New Roman CE" w:hAnsi="Times New Roman CE"/>
          <w:sz w:val="64"/>
          <w:szCs w:val="64"/>
        </w:rPr>
        <w:t>JEZUS ŻYJE</w:t>
      </w:r>
    </w:p>
    <w:p>
      <w:pPr>
        <w:pStyle w:val="Western"/>
        <w:spacing w:before="0" w:after="0"/>
        <w:ind w:firstLine="454"/>
        <w:jc w:val="both"/>
        <w:rPr>
          <w:rFonts w:ascii="Times New Roman CE" w:hAnsi="Times New Roman CE" w:cs="Times New Roman CE"/>
          <w:sz w:val="64"/>
          <w:szCs w:val="64"/>
        </w:rPr>
      </w:pPr>
      <w:r>
        <w:rPr>
          <w:rFonts w:cs="Times New Roman CE" w:ascii="Times New Roman CE" w:hAnsi="Times New Roman CE"/>
          <w:sz w:val="64"/>
          <w:szCs w:val="64"/>
        </w:rPr>
      </w:r>
    </w:p>
    <w:p>
      <w:pPr>
        <w:pStyle w:val="Western"/>
        <w:spacing w:before="0" w:after="0"/>
        <w:ind w:firstLine="454"/>
        <w:jc w:val="both"/>
        <w:rPr/>
      </w:pPr>
      <w:r>
        <w:rPr>
          <w:rFonts w:cs="Times New Roman CE" w:ascii="Times New Roman CE" w:hAnsi="Times New Roman CE"/>
        </w:rPr>
        <w:t xml:space="preserve">z języka francuskiego przełożył </w:t>
      </w:r>
      <w:r>
        <w:rPr/>
        <w:t>Mariusz Bigiel SJ</w:t>
      </w:r>
    </w:p>
    <w:p>
      <w:pPr>
        <w:pStyle w:val="Western"/>
        <w:spacing w:before="0" w:after="0"/>
        <w:ind w:firstLine="454"/>
        <w:jc w:val="both"/>
        <w:rPr/>
      </w:pPr>
      <w:r>
        <w:rPr/>
        <w:t>OTTONIANUM</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SZCZECIŃSKIE WYDAWNICTWO</w:t>
      </w:r>
    </w:p>
    <w:p>
      <w:pPr>
        <w:pStyle w:val="Western"/>
        <w:spacing w:before="0" w:after="0"/>
        <w:ind w:firstLine="454"/>
        <w:jc w:val="both"/>
        <w:rPr/>
      </w:pPr>
      <w:r>
        <w:rPr/>
        <w:t>ARCHIDIECEZJALNE OTTONIANUM</w:t>
      </w:r>
    </w:p>
    <w:p>
      <w:pPr>
        <w:pStyle w:val="Western"/>
        <w:spacing w:before="0" w:after="0"/>
        <w:ind w:firstLine="454"/>
        <w:jc w:val="both"/>
        <w:rPr/>
      </w:pPr>
      <w:r>
        <w:rPr/>
      </w:r>
    </w:p>
    <w:p>
      <w:pPr>
        <w:pStyle w:val="Western"/>
        <w:spacing w:before="0" w:after="0"/>
        <w:ind w:firstLine="454"/>
        <w:jc w:val="both"/>
        <w:rPr/>
      </w:pPr>
      <w:r>
        <w:rPr/>
      </w:r>
    </w:p>
    <w:p>
      <w:pPr>
        <w:pStyle w:val="Western"/>
        <w:spacing w:before="0" w:after="0"/>
        <w:ind w:firstLine="454"/>
        <w:jc w:val="both"/>
        <w:rPr/>
      </w:pPr>
      <w:r>
        <w:rPr/>
      </w:r>
    </w:p>
    <w:p>
      <w:pPr>
        <w:pStyle w:val="Western"/>
        <w:spacing w:before="0" w:after="0"/>
        <w:ind w:firstLine="454"/>
        <w:jc w:val="both"/>
        <w:rPr/>
      </w:pPr>
      <w:r>
        <w:rPr>
          <w:sz w:val="22"/>
          <w:szCs w:val="22"/>
        </w:rPr>
        <w:t>SZCZECIN 1993</w:t>
      </w:r>
      <w:r>
        <w:rPr>
          <w:rFonts w:cs="Times New Roman CE" w:ascii="Times New Roman CE" w:hAnsi="Times New Roman CE"/>
          <w:sz w:val="22"/>
          <w:szCs w:val="22"/>
        </w:rPr>
        <w:t>Wydanie oryginalne ukazało się w jęz. hisz.</w:t>
      </w:r>
    </w:p>
    <w:p>
      <w:pPr>
        <w:pStyle w:val="Western"/>
        <w:spacing w:before="0" w:after="0"/>
        <w:ind w:firstLine="454"/>
        <w:jc w:val="both"/>
        <w:rPr/>
      </w:pPr>
      <w:r>
        <w:rPr>
          <w:rFonts w:eastAsia="Times New Roman CE" w:cs="Times New Roman CE" w:ascii="Times New Roman CE" w:hAnsi="Times New Roman CE"/>
          <w:sz w:val="22"/>
          <w:szCs w:val="22"/>
        </w:rPr>
        <w:t xml:space="preserve"> </w:t>
      </w:r>
      <w:r>
        <w:rPr>
          <w:rFonts w:cs="Times New Roman CE" w:ascii="Times New Roman CE" w:hAnsi="Times New Roman CE"/>
          <w:sz w:val="22"/>
          <w:szCs w:val="22"/>
        </w:rPr>
        <w:t>pt. “</w:t>
      </w:r>
      <w:r>
        <w:rPr>
          <w:sz w:val="22"/>
          <w:szCs w:val="22"/>
        </w:rPr>
        <w:t>Jesus esta vivo" w Publicaciones “Kerygma", Meksyk 1984.</w:t>
      </w:r>
    </w:p>
    <w:p>
      <w:pPr>
        <w:pStyle w:val="Western"/>
        <w:spacing w:before="0" w:after="0"/>
        <w:ind w:firstLine="454"/>
        <w:jc w:val="both"/>
        <w:rPr>
          <w:lang w:val="en-US"/>
        </w:rPr>
      </w:pPr>
      <w:r>
        <w:rPr>
          <w:rFonts w:cs="Times New Roman CE" w:ascii="Times New Roman CE" w:hAnsi="Times New Roman CE"/>
          <w:sz w:val="22"/>
          <w:szCs w:val="22"/>
        </w:rPr>
        <w:t xml:space="preserve">Tłumaczenia dokonano z wydania w jęz. franc. </w:t>
      </w:r>
      <w:r>
        <w:rPr>
          <w:sz w:val="22"/>
          <w:szCs w:val="22"/>
        </w:rPr>
        <w:t xml:space="preserve">pt. </w:t>
      </w:r>
      <w:r>
        <w:rPr>
          <w:sz w:val="22"/>
          <w:szCs w:val="22"/>
          <w:lang w:val="en-US"/>
        </w:rPr>
        <w:t>“Jesus a fait de moi un temoin",</w:t>
      </w:r>
    </w:p>
    <w:p>
      <w:pPr>
        <w:pStyle w:val="Western"/>
        <w:spacing w:before="0" w:after="0"/>
        <w:ind w:firstLine="454"/>
        <w:jc w:val="both"/>
        <w:rPr>
          <w:lang w:val="en-US"/>
        </w:rPr>
      </w:pPr>
      <w:r>
        <w:rPr>
          <w:rFonts w:cs="Times New Roman CE" w:ascii="Times New Roman CE" w:hAnsi="Times New Roman CE"/>
          <w:sz w:val="22"/>
          <w:szCs w:val="22"/>
          <w:lang w:val="en-US"/>
        </w:rPr>
        <w:t>Wydawnictwo Editions Renouveau Service, Paryż 1985,</w:t>
      </w:r>
    </w:p>
    <w:p>
      <w:pPr>
        <w:pStyle w:val="Western"/>
        <w:spacing w:before="0" w:after="0"/>
        <w:ind w:firstLine="454"/>
        <w:jc w:val="both"/>
        <w:rPr/>
      </w:pPr>
      <w:r>
        <w:rPr>
          <w:sz w:val="22"/>
          <w:szCs w:val="22"/>
        </w:rPr>
        <w:t xml:space="preserve">IMPRIMATUR 0lc-8/91 Wikariusz Generalny </w:t>
      </w:r>
      <w:r>
        <w:rPr>
          <w:rFonts w:cs="Times New Roman CE" w:ascii="Times New Roman CE" w:hAnsi="Times New Roman CE"/>
          <w:sz w:val="22"/>
          <w:szCs w:val="22"/>
        </w:rPr>
        <w:t xml:space="preserve">bp Marian Kruszyłowicz </w:t>
      </w:r>
      <w:r>
        <w:rPr>
          <w:sz w:val="22"/>
          <w:szCs w:val="22"/>
        </w:rPr>
        <w:t>Szczecin 27.11.1991 r.</w:t>
      </w:r>
    </w:p>
    <w:p>
      <w:pPr>
        <w:pStyle w:val="Western"/>
        <w:spacing w:before="0" w:after="0"/>
        <w:ind w:firstLine="454"/>
        <w:jc w:val="both"/>
        <w:rPr/>
      </w:pPr>
      <w:r>
        <w:rPr>
          <w:sz w:val="22"/>
          <w:szCs w:val="22"/>
        </w:rPr>
        <w:t>Korekta</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BOŻENA WOJTKIEWICZ</w:t>
      </w:r>
    </w:p>
    <w:p>
      <w:pPr>
        <w:pStyle w:val="Western"/>
        <w:spacing w:before="0" w:after="0"/>
        <w:ind w:firstLine="454"/>
        <w:jc w:val="both"/>
        <w:rPr/>
      </w:pPr>
      <w:r>
        <w:rPr>
          <w:sz w:val="22"/>
          <w:szCs w:val="22"/>
        </w:rPr>
        <w:t>ISBN 83-7041-020-0</w:t>
      </w:r>
    </w:p>
    <w:p>
      <w:pPr>
        <w:pStyle w:val="Western"/>
        <w:spacing w:before="0" w:after="0"/>
        <w:ind w:firstLine="454"/>
        <w:jc w:val="both"/>
        <w:rPr>
          <w:sz w:val="22"/>
          <w:szCs w:val="22"/>
        </w:rPr>
      </w:pPr>
      <w:r>
        <w:rPr>
          <w:sz w:val="22"/>
          <w:szCs w:val="22"/>
        </w:rPr>
      </w:r>
    </w:p>
    <w:p>
      <w:pPr>
        <w:pStyle w:val="Western"/>
        <w:spacing w:before="0" w:after="0"/>
        <w:ind w:firstLine="454"/>
        <w:jc w:val="both"/>
        <w:rPr>
          <w:sz w:val="22"/>
          <w:szCs w:val="22"/>
        </w:rPr>
      </w:pPr>
      <w:r>
        <w:rPr>
          <w:sz w:val="22"/>
          <w:szCs w:val="22"/>
        </w:rPr>
      </w:r>
    </w:p>
    <w:p>
      <w:pPr>
        <w:pStyle w:val="Western"/>
        <w:spacing w:before="0" w:after="0"/>
        <w:ind w:firstLine="454"/>
        <w:jc w:val="both"/>
        <w:rPr>
          <w:sz w:val="22"/>
          <w:szCs w:val="22"/>
        </w:rPr>
      </w:pPr>
      <w:r>
        <w:rPr>
          <w:sz w:val="22"/>
          <w:szCs w:val="22"/>
        </w:rPr>
      </w:r>
    </w:p>
    <w:p>
      <w:pPr>
        <w:pStyle w:val="Western"/>
        <w:spacing w:before="0" w:after="0"/>
        <w:ind w:firstLine="454"/>
        <w:jc w:val="both"/>
        <w:rPr>
          <w:rFonts w:ascii="Times New Roman CE" w:hAnsi="Times New Roman CE" w:cs="Times New Roman CE"/>
          <w:b/>
          <w:b/>
          <w:bCs/>
          <w:sz w:val="26"/>
          <w:szCs w:val="26"/>
        </w:rPr>
      </w:pPr>
      <w:r>
        <w:rPr>
          <w:rFonts w:cs="Times New Roman CE" w:ascii="Times New Roman CE" w:hAnsi="Times New Roman CE"/>
          <w:b/>
          <w:bCs/>
          <w:sz w:val="26"/>
          <w:szCs w:val="26"/>
        </w:rPr>
        <w:t>WSTĘP</w:t>
      </w:r>
    </w:p>
    <w:p>
      <w:pPr>
        <w:pStyle w:val="Western"/>
        <w:spacing w:before="0" w:after="0"/>
        <w:ind w:firstLine="454"/>
        <w:jc w:val="both"/>
        <w:rPr/>
      </w:pPr>
      <w:r>
        <w:rPr>
          <w:rFonts w:cs="Times New Roman CE" w:ascii="Times New Roman CE" w:hAnsi="Times New Roman CE"/>
          <w:sz w:val="22"/>
          <w:szCs w:val="22"/>
        </w:rPr>
        <w:t>Nie możemy milczeć wobec tego, cośmy widzieli i słyszeli. Zapraw</w:t>
        <w:softHyphen/>
        <w:t>dę</w:t>
      </w:r>
      <w:r>
        <w:rPr>
          <w:i/>
          <w:iCs/>
          <w:sz w:val="22"/>
          <w:szCs w:val="22"/>
        </w:rPr>
        <w:t xml:space="preserve"> </w:t>
      </w:r>
      <w:r>
        <w:rPr>
          <w:rFonts w:cs="Times New Roman CE" w:ascii="Times New Roman CE" w:hAnsi="Times New Roman CE"/>
          <w:sz w:val="22"/>
          <w:szCs w:val="22"/>
        </w:rPr>
        <w:t>godne to i sprawiedliwe, słuszne i zbawienne, oraz konieczne zabrać głos i obwieścić całemu światu niektóre spośró</w:t>
      </w:r>
      <w:r>
        <w:rPr>
          <w:sz w:val="22"/>
          <w:szCs w:val="22"/>
        </w:rPr>
        <w:t xml:space="preserve">d cudów, których </w:t>
      </w:r>
      <w:r>
        <w:rPr>
          <w:rFonts w:cs="Times New Roman CE" w:ascii="Times New Roman CE" w:hAnsi="Times New Roman CE"/>
          <w:sz w:val="22"/>
          <w:szCs w:val="22"/>
        </w:rPr>
        <w:t>dokonał Pan.</w:t>
      </w:r>
    </w:p>
    <w:p>
      <w:pPr>
        <w:pStyle w:val="Western"/>
        <w:spacing w:before="0" w:after="0"/>
        <w:ind w:firstLine="454"/>
        <w:jc w:val="both"/>
        <w:rPr/>
      </w:pPr>
      <w:r>
        <w:rPr>
          <w:rFonts w:cs="Times New Roman CE" w:ascii="Times New Roman CE" w:hAnsi="Times New Roman CE"/>
          <w:sz w:val="22"/>
          <w:szCs w:val="22"/>
        </w:rPr>
        <w:t>Książka ta jest uwielbieniem i dziękczynieniem od tych, którzy w jakikolwiek sposób zostali przez Boga obdarzeni łaską w czasie drugiego okresu ewangelizacji, której towarzyszyły znaki, cuda i uzdro</w:t>
        <w:softHyphen/>
      </w:r>
      <w:r>
        <w:rPr>
          <w:sz w:val="22"/>
          <w:szCs w:val="22"/>
        </w:rPr>
        <w:t>wienia.</w:t>
      </w:r>
    </w:p>
    <w:p>
      <w:pPr>
        <w:pStyle w:val="Western"/>
        <w:spacing w:before="0" w:after="0"/>
        <w:ind w:firstLine="454"/>
        <w:jc w:val="both"/>
        <w:rPr/>
      </w:pPr>
      <w:r>
        <w:rPr>
          <w:rFonts w:cs="Times New Roman CE" w:ascii="Times New Roman CE" w:hAnsi="Times New Roman CE"/>
          <w:sz w:val="22"/>
          <w:szCs w:val="22"/>
        </w:rPr>
        <w:t>Nie jest to książka w sensie ścisłym — jest to raczej świadectwo. Ewangelia, zanim została napisana, była wcześniej przeżywana i gło</w:t>
        <w:softHyphen/>
      </w:r>
      <w:r>
        <w:rPr>
          <w:sz w:val="22"/>
          <w:szCs w:val="22"/>
        </w:rPr>
        <w:t>szona.</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Za tymi stronicami kryje się osoba głoszącego Ewangelię — osoba tak żywa, że nieomal można usłyszeć jej głos; przede wszystkim jednak można na tych kartkach spotkać tego, który jest samą Ewangelią: Jezusa Chrystusa, który jest wczoraj i dziś i ten sam na wieki. To właśnie On jest głównym bohaterem. Ojciec Emilien niósł Chrystusa na pięciu kontynentach. Jako mały osiołek z Betfage otrzymał dywan kwiatów na Haiti, ale doświadczył także prześladowań w Kongo. Jednak nie kruche naczynie, które przechowuje skarb jest najistotniej</w:t>
        <w:softHyphen/>
        <w:t>sze, ale jego zawartość: Jezus Chrystus.</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Książka ta nie jest instrukcją jak modlić się o uzdrowienie, ale świadectwem o tym, że Bóg również dzisiaj uzdrawia Swoje chore dzieci. Tematem jej nie są uzdrowienia, ale ewangelizacja. Jest to krzyk, który wznosi się w tym celu, aby napełnić nadzieją tych, którzy wierzą, że ten sam Jezus, który umarł na krzyżu, żyje — a to oznacza, że nie ma dla Niego nic niemożliwego.</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Czy jest coś dziwnego w tym, że Bóg dokonuje cudów w dzisiej</w:t>
        <w:softHyphen/>
        <w:t>szych czasach, skoro jest On przecież Cudownym Bogiem?</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Dlatego też, jeśli jest coś, czego ta książka na pewno nie potrzebuje, to jest to właśnie wstęp.</w:t>
      </w:r>
    </w:p>
    <w:p>
      <w:pPr>
        <w:pStyle w:val="Western"/>
        <w:spacing w:before="0" w:after="0"/>
        <w:ind w:firstLine="454"/>
        <w:jc w:val="both"/>
        <w:rPr>
          <w:shd w:fill="FFFFFF" w:val="clear"/>
        </w:rPr>
      </w:pPr>
      <w:r>
        <w:rPr>
          <w:rFonts w:cs="Times New Roman CE" w:ascii="Times New Roman CE" w:hAnsi="Times New Roman CE"/>
          <w:shd w:fill="FFFFFF" w:val="clear"/>
        </w:rPr>
        <w:t>Meksyk, 24 czerwca 1983 roku Uroczystości Św. Jana Chrzciciela</w:t>
      </w:r>
    </w:p>
    <w:p>
      <w:pPr>
        <w:pStyle w:val="Normal"/>
        <w:ind w:firstLine="454"/>
        <w:jc w:val="both"/>
        <w:rPr/>
      </w:pPr>
      <w:r>
        <w:rPr/>
        <w:br w:type="textWrapping" w:clear="left"/>
      </w:r>
      <w:r>
        <w:rPr>
          <w:rFonts w:cs="Times New Roman CE" w:ascii="Times New Roman CE" w:hAnsi="Times New Roman CE"/>
        </w:rPr>
        <w:t>Szczecińskie Wydawnictwo Archidiecezjalne Ottonianum, Szczecin 1993</w:t>
      </w:r>
      <w:r>
        <w:rPr/>
        <w:t xml:space="preserve"> </w:t>
      </w:r>
    </w:p>
    <w:p>
      <w:pPr>
        <w:pStyle w:val="Western"/>
        <w:spacing w:before="0" w:after="0"/>
        <w:ind w:firstLine="454"/>
        <w:jc w:val="both"/>
        <w:rPr/>
      </w:pPr>
      <w:r>
        <w:rPr/>
        <w:t>Wydanie III poprawione</w:t>
      </w:r>
    </w:p>
    <w:p>
      <w:pPr>
        <w:pStyle w:val="Western"/>
        <w:spacing w:before="0" w:after="0"/>
        <w:ind w:firstLine="454"/>
        <w:jc w:val="both"/>
        <w:rPr/>
      </w:pPr>
      <w:r>
        <w:rPr>
          <w:rFonts w:cs="Times New Roman CE" w:ascii="Times New Roman CE" w:hAnsi="Times New Roman CE"/>
        </w:rPr>
        <w:t xml:space="preserve">Skład i druk: Szczecińskie Wydawnictwo Archidiecezjalne OTTONIANUM </w:t>
      </w:r>
      <w:r>
        <w:rPr/>
        <w:t>71-</w:t>
      </w:r>
      <w:r>
        <w:rPr>
          <w:rFonts w:cs="Times New Roman CE" w:ascii="Times New Roman CE" w:hAnsi="Times New Roman CE"/>
        </w:rPr>
        <w:t xml:space="preserve">422 Szczecin ul. Papieża Pawła </w:t>
      </w:r>
      <w:r>
        <w:rPr/>
        <w:t>VI 2, tel. (0-91) 766-05</w:t>
      </w:r>
      <w:r>
        <w:br w:type="page"/>
      </w:r>
    </w:p>
    <w:p>
      <w:pPr>
        <w:pStyle w:val="Western"/>
        <w:spacing w:before="0" w:after="0"/>
        <w:ind w:firstLine="454"/>
        <w:jc w:val="both"/>
        <w:rPr/>
      </w:pPr>
      <w:r>
        <w:rPr>
          <w:rFonts w:cs="Times New Roman CE" w:ascii="Times New Roman CE" w:hAnsi="Times New Roman CE"/>
          <w:b/>
          <w:bCs/>
          <w:sz w:val="34"/>
          <w:szCs w:val="34"/>
        </w:rPr>
        <w:t>ROZDZIAŁ</w:t>
      </w:r>
      <w:r>
        <w:rPr>
          <w:b/>
          <w:bCs/>
          <w:sz w:val="34"/>
          <w:szCs w:val="34"/>
        </w:rPr>
        <w:t xml:space="preserve"> I</w:t>
      </w:r>
    </w:p>
    <w:p>
      <w:pPr>
        <w:pStyle w:val="Western"/>
        <w:spacing w:before="0" w:after="0"/>
        <w:ind w:firstLine="454"/>
        <w:jc w:val="both"/>
        <w:rPr>
          <w:rFonts w:ascii="Times New Roman CE" w:hAnsi="Times New Roman CE" w:cs="Times New Roman CE"/>
          <w:b/>
          <w:b/>
          <w:bCs/>
          <w:sz w:val="28"/>
          <w:szCs w:val="28"/>
        </w:rPr>
      </w:pPr>
      <w:r>
        <w:rPr>
          <w:rFonts w:cs="Times New Roman CE" w:ascii="Times New Roman CE" w:hAnsi="Times New Roman CE"/>
          <w:b/>
          <w:bCs/>
          <w:sz w:val="28"/>
          <w:szCs w:val="28"/>
        </w:rPr>
        <w:t>Gruźlica płuc</w:t>
      </w:r>
    </w:p>
    <w:p>
      <w:pPr>
        <w:pStyle w:val="Western"/>
        <w:spacing w:before="0" w:after="0"/>
        <w:ind w:firstLine="454"/>
        <w:jc w:val="both"/>
        <w:rPr/>
      </w:pPr>
      <w:r>
        <w:rPr>
          <w:rFonts w:cs="Times New Roman CE" w:ascii="Times New Roman CE" w:hAnsi="Times New Roman CE"/>
          <w:sz w:val="22"/>
          <w:szCs w:val="22"/>
        </w:rPr>
        <w:t>W roku 1973 byłem prowincjałem zgromadzenia Misjonarzy Naj</w:t>
        <w:softHyphen/>
        <w:t>świętszego Serca Pana Jezusa w Republice Dominikany. W cią</w:t>
      </w:r>
      <w:r>
        <w:rPr>
          <w:sz w:val="22"/>
          <w:szCs w:val="22"/>
        </w:rPr>
        <w:t xml:space="preserve">gu 16 lat </w:t>
      </w:r>
      <w:r>
        <w:rPr>
          <w:rFonts w:cs="Times New Roman CE" w:ascii="Times New Roman CE" w:hAnsi="Times New Roman CE"/>
          <w:sz w:val="22"/>
          <w:szCs w:val="22"/>
        </w:rPr>
        <w:t>przebywania w tym kraju na misjach pracowałem bardzo dużo, kosztem swojego zdrowia. Dużo czasu upłynęło mi na załatwianiu spraw materialnych: budowaniu kaplic, seminariów duchownych, oś</w:t>
        <w:softHyphen/>
        <w:t>rodków kultury, punktów katechetycznych itp. Bardzo starałem się, aby zdobyć fundusze na wybudowanie mieszkań i na wyżywienie naszych kleryków. Pan pozwolił mi prowadzić życie skoncentrowane na tego typu zajęciach aż do dnia, w którym zachorowałem.</w:t>
      </w:r>
    </w:p>
    <w:p>
      <w:pPr>
        <w:pStyle w:val="Western"/>
        <w:spacing w:before="0" w:after="0"/>
        <w:ind w:firstLine="454"/>
        <w:jc w:val="both"/>
        <w:rPr/>
      </w:pPr>
      <w:r>
        <w:rPr>
          <w:sz w:val="22"/>
          <w:szCs w:val="22"/>
        </w:rPr>
        <w:t xml:space="preserve">14 czerwca 1973 roku, podczas zgromadzenia Ruchu Rodzin </w:t>
      </w:r>
      <w:r>
        <w:rPr>
          <w:rFonts w:cs="Times New Roman CE" w:ascii="Times New Roman CE" w:hAnsi="Times New Roman CE"/>
          <w:sz w:val="22"/>
          <w:szCs w:val="22"/>
        </w:rPr>
        <w:t>Chrześcijańskich, niespodziewanie poczułem się źle, a nawet bardzo źle. Trzeba było natychmiast odwieźć mnie do Krajowego Centrum Medycznego. Było ze mną tak źle, że myślałem, iż nie przeżyję tej nocy. Byłem rzeczywiście przekonany, że wkrótce umrę. Wcześniej często rozmyślałem o śmierci, ale nigdy nie doświadczyłem jej na sobie. Tego jednak wieczoru spotkałem się z nią i nie mogę powiedzieć, aby było to przyjemne przeżycie.</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Lekarze zrobili mi bardzo szczegółowe badania wykrywając ostrą gruźlicę płuc. Widząc, że jest ze mną źle, chciałem wrócić do Quebec w Kanadzie, do mego ojczystego kraju, gdzie mieszkała moja rodzina. Byłem jednak do tego stopnia osłabiony, że okazało się to niemożliwe. Zmuszono mnie do odczekania dwóch tygodni i do przejścia kuracji wzmacniającej, aby podróż stała się możliwa.</w:t>
      </w:r>
    </w:p>
    <w:p>
      <w:pPr>
        <w:pStyle w:val="Western"/>
        <w:spacing w:before="0" w:after="0"/>
        <w:ind w:firstLine="454"/>
        <w:jc w:val="both"/>
        <w:rPr/>
      </w:pPr>
      <w:r>
        <w:rPr>
          <w:sz w:val="22"/>
          <w:szCs w:val="22"/>
        </w:rPr>
        <w:t xml:space="preserve">W Kanadzie umieszczono mnie w specjalnym centrum medycznym, </w:t>
      </w:r>
      <w:r>
        <w:rPr>
          <w:rFonts w:cs="Times New Roman CE" w:ascii="Times New Roman CE" w:hAnsi="Times New Roman CE"/>
          <w:sz w:val="22"/>
          <w:szCs w:val="22"/>
        </w:rPr>
        <w:t xml:space="preserve">gdzie powtórnie mnie przebadano, aby stwierdzić naturę dolegliwości. Cały lipiec upłynął mi na badaniach, analizach, prześwietleniach itp. </w:t>
      </w:r>
      <w:r>
        <w:rPr>
          <w:sz w:val="22"/>
          <w:szCs w:val="22"/>
        </w:rPr>
        <w:t>W ich wyniku stwierdzono na</w:t>
      </w:r>
      <w:r>
        <w:rPr>
          <w:rFonts w:cs="Times New Roman CE" w:ascii="Times New Roman CE" w:hAnsi="Times New Roman CE"/>
          <w:sz w:val="22"/>
          <w:szCs w:val="22"/>
        </w:rPr>
        <w:t xml:space="preserve">ukowo, że gruźlica dokonała poważnych uszkodzeń obu moich płuc. Aby dodać mi otuchy, powiedziano, że być może po roku leczenia i wypoczynku będę mógł być wypisany ze </w:t>
      </w:r>
      <w:r>
        <w:rPr>
          <w:sz w:val="22"/>
          <w:szCs w:val="22"/>
        </w:rPr>
        <w:t>szpitala.</w:t>
      </w:r>
    </w:p>
    <w:p>
      <w:pPr>
        <w:pStyle w:val="Western"/>
        <w:spacing w:before="0" w:after="0"/>
        <w:ind w:firstLine="454"/>
        <w:jc w:val="both"/>
        <w:rPr/>
      </w:pPr>
      <w:r>
        <w:rPr>
          <w:rFonts w:cs="Times New Roman CE" w:ascii="Times New Roman CE" w:hAnsi="Times New Roman CE"/>
          <w:sz w:val="22"/>
          <w:szCs w:val="22"/>
        </w:rPr>
        <w:t>Pewnego dnia złożono mi dwie szczególne wizyty. Najpierw przy</w:t>
        <w:softHyphen/>
        <w:t>był ksiądz, który był redaktorem naczelnym czasopisma “Notre Da</w:t>
      </w:r>
      <w:r>
        <w:rPr>
          <w:rFonts w:cs="Times New Roman CE" w:ascii="Times New Roman CE" w:hAnsi="Times New Roman CE"/>
        </w:rPr>
        <w:t>me". Prosił mnie, abym pozwolił mu zrobić zdjęcie do artykułu zatytułowanego: “Jak przeżywać swoją chorobę?".</w:t>
      </w:r>
    </w:p>
    <w:p>
      <w:pPr>
        <w:pStyle w:val="Western"/>
        <w:spacing w:before="0" w:after="0"/>
        <w:ind w:firstLine="454"/>
        <w:jc w:val="both"/>
        <w:rPr/>
      </w:pPr>
      <w:r>
        <w:rPr>
          <w:rFonts w:cs="Times New Roman CE" w:ascii="Times New Roman CE" w:hAnsi="Times New Roman CE"/>
        </w:rPr>
        <w:t>Nie zdążyłem jeszcze dobrze wypocząć po jego wyjściu, gdy nagle wtargnęło do mojej sali pięć świeckich osób z odnowy charyzmatycz</w:t>
        <w:softHyphen/>
      </w:r>
      <w:r>
        <w:rPr/>
        <w:t>nej.</w:t>
      </w:r>
    </w:p>
    <w:p>
      <w:pPr>
        <w:pStyle w:val="Western"/>
        <w:spacing w:before="0" w:after="0"/>
        <w:ind w:firstLine="454"/>
        <w:jc w:val="both"/>
        <w:rPr/>
      </w:pPr>
      <w:r>
        <w:rPr>
          <w:rFonts w:cs="Times New Roman CE" w:ascii="Times New Roman CE" w:hAnsi="Times New Roman CE"/>
        </w:rPr>
        <w:t>Będąc w Ameryce Łacińskiej często wyśmiewałem się z odnowy charyzmatycznej twierdząc, że Dominikana nie potrzebuje daru ję</w:t>
        <w:softHyphen/>
        <w:t>zyków, ale przemian społecznych - a tu nagle przyszli do mnie charyzmatycy, by modlić się w sposób, który nie bardzo akcep</w:t>
        <w:softHyphen/>
        <w:t>towałem...</w:t>
      </w:r>
    </w:p>
    <w:p>
      <w:pPr>
        <w:pStyle w:val="Western"/>
        <w:spacing w:before="0" w:after="0"/>
        <w:ind w:firstLine="454"/>
        <w:jc w:val="both"/>
        <w:rPr/>
      </w:pPr>
      <w:r>
        <w:rPr>
          <w:rFonts w:cs="Times New Roman CE" w:ascii="Times New Roman CE" w:hAnsi="Times New Roman CE"/>
        </w:rPr>
        <w:t>Przyszli modlić się w dwóch sprawach: abym zaakceptował cho</w:t>
        <w:softHyphen/>
        <w:t>robę i abym odzyskał zdrowie. Będąc księdzem misjonarzem pomy</w:t>
        <w:softHyphen/>
        <w:t>ślałem sobie, że nie byłoby to zbyt budujące, gdybym odrzucił ich modlitwę. Szczerze mówiąc zgodziłem się na nią bardziej z powodu dobrego wychowania niż z wewnętrznego przekonania. Nie wierzyłem, aby zwykła, prosta modlitwa mogła przywrócić mi utracone zdro</w:t>
        <w:softHyphen/>
      </w:r>
      <w:r>
        <w:rPr/>
        <w:t>wie.</w:t>
      </w:r>
    </w:p>
    <w:p>
      <w:pPr>
        <w:pStyle w:val="Western"/>
        <w:spacing w:before="0" w:after="0"/>
        <w:ind w:firstLine="454"/>
        <w:jc w:val="both"/>
        <w:rPr/>
      </w:pPr>
      <w:r>
        <w:rPr/>
        <w:t>Ludzie ci powiedzieli z wielkim przekonaniem:</w:t>
      </w:r>
    </w:p>
    <w:p>
      <w:pPr>
        <w:pStyle w:val="Western"/>
        <w:spacing w:before="0" w:after="0"/>
        <w:ind w:firstLine="454"/>
        <w:jc w:val="both"/>
        <w:rPr/>
      </w:pPr>
      <w:r>
        <w:rPr/>
        <w:t xml:space="preserve">- </w:t>
      </w:r>
      <w:r>
        <w:rPr>
          <w:rFonts w:cs="Times New Roman CE" w:ascii="Times New Roman CE" w:hAnsi="Times New Roman CE"/>
        </w:rPr>
        <w:t>Będziemy teraz czynić to, o czym jest napisane w Ewangelii: “Na chorych ręce kłaść będą i ci odzyskają zdrowie" (Mk 16, 18). Właśnie w ten sposób będziemy się modlić i Pan zaraz cię uzdrowi.</w:t>
      </w:r>
    </w:p>
    <w:p>
      <w:pPr>
        <w:pStyle w:val="Western"/>
        <w:spacing w:before="0" w:after="0"/>
        <w:ind w:firstLine="454"/>
        <w:jc w:val="both"/>
        <w:rPr/>
      </w:pPr>
      <w:r>
        <w:rPr>
          <w:rFonts w:cs="Times New Roman CE" w:ascii="Times New Roman CE" w:hAnsi="Times New Roman CE"/>
        </w:rPr>
        <w:t>Chwilę później podeszli całkiem blisko do krzesła, na którym siedziałem i położyli na mnie ręce. Ponieważ nigdy nie widziałem niczego podobnego, zbiło mnie to z tropu. Czułem, że wyglądam bardzo śmiesznie z ich rękami położonymi na mnie i byłem nieco sfrustrowany z tego powodu, że ludzie przechod</w:t>
      </w:r>
      <w:r>
        <w:rPr/>
        <w:t>z</w:t>
      </w:r>
      <w:r>
        <w:rPr>
          <w:rFonts w:cs="Times New Roman CE" w:ascii="Times New Roman CE" w:hAnsi="Times New Roman CE"/>
        </w:rPr>
        <w:t>ący przez korytarz zaglądali ciekawie przez uchylone drzwi... Dlatego też przerwałem modlitwę i zaproponowałem:</w:t>
      </w:r>
    </w:p>
    <w:p>
      <w:pPr>
        <w:pStyle w:val="Western"/>
        <w:spacing w:before="0" w:after="0"/>
        <w:ind w:firstLine="454"/>
        <w:jc w:val="both"/>
        <w:rPr/>
      </w:pPr>
      <w:r>
        <w:rPr/>
        <w:t xml:space="preserve">- </w:t>
      </w:r>
      <w:r>
        <w:rPr>
          <w:rFonts w:cs="Times New Roman CE" w:ascii="Times New Roman CE" w:hAnsi="Times New Roman CE"/>
        </w:rPr>
        <w:t>Jeżeli chcecie, można zamknąć drzwi...</w:t>
      </w:r>
    </w:p>
    <w:p>
      <w:pPr>
        <w:pStyle w:val="Western"/>
        <w:spacing w:before="0" w:after="0"/>
        <w:ind w:firstLine="454"/>
        <w:jc w:val="both"/>
        <w:rPr/>
      </w:pPr>
      <w:r>
        <w:rPr/>
        <w:t xml:space="preserve">- </w:t>
      </w:r>
      <w:r>
        <w:rPr>
          <w:rFonts w:cs="Times New Roman CE" w:ascii="Times New Roman CE" w:hAnsi="Times New Roman CE"/>
        </w:rPr>
        <w:t>Dobrze, ojcze, nie ma żadnych przeszkód... - odpowiedzieli.</w:t>
      </w:r>
    </w:p>
    <w:p>
      <w:pPr>
        <w:pStyle w:val="Western"/>
        <w:spacing w:before="0" w:after="0"/>
        <w:ind w:firstLine="454"/>
        <w:jc w:val="both"/>
        <w:rPr/>
      </w:pPr>
      <w:r>
        <w:rPr>
          <w:rFonts w:cs="Times New Roman CE" w:ascii="Times New Roman CE" w:hAnsi="Times New Roman CE"/>
        </w:rPr>
        <w:t xml:space="preserve">Zamknęli więc drzwi, ale Jezus był już w środku, bo w czasie modlitwy czułem wielkie ciepło w płucach. Pomyślałem sobie, że to nawrót choroby i że zaraz umrę. Tymczasem była to miłość Jezusa, który dotykał mnie i uzdrawiał moje chore płuca. W czasie modlitwy pojawiło się proroctwo. Pan mówił do </w:t>
      </w:r>
      <w:r>
        <w:rPr/>
        <w:t xml:space="preserve">mnie: </w:t>
      </w:r>
      <w:r>
        <w:rPr>
          <w:rFonts w:cs="Times New Roman CE" w:ascii="Times New Roman CE" w:hAnsi="Times New Roman CE"/>
        </w:rPr>
        <w:t>“uczynię</w:t>
      </w:r>
      <w:r>
        <w:rPr/>
        <w:t xml:space="preserve"> z ciebie </w:t>
      </w:r>
      <w:r>
        <w:rPr>
          <w:rFonts w:cs="Times New Roman CE" w:ascii="Times New Roman CE" w:hAnsi="Times New Roman CE"/>
        </w:rPr>
        <w:t>świadka</w:t>
      </w:r>
      <w:r>
        <w:rPr/>
        <w:t xml:space="preserve"> mojej </w:t>
      </w:r>
      <w:r>
        <w:rPr>
          <w:rFonts w:cs="Times New Roman CE" w:ascii="Times New Roman CE" w:hAnsi="Times New Roman CE"/>
        </w:rPr>
        <w:t>miłości".</w:t>
      </w:r>
    </w:p>
    <w:p>
      <w:pPr>
        <w:pStyle w:val="Western"/>
        <w:spacing w:before="0" w:after="0"/>
        <w:ind w:firstLine="454"/>
        <w:jc w:val="both"/>
        <w:rPr/>
      </w:pPr>
      <w:r>
        <w:rPr>
          <w:rFonts w:cs="Times New Roman CE" w:ascii="Times New Roman CE" w:hAnsi="Times New Roman CE"/>
        </w:rPr>
        <w:t>Jezus, który żyje, przywrócił życie nie tylko moim płucom, ale także mojemu kapłaństwu, całej mojej osobie. Trzy dni później czułem się świetnie. Miałem wspaniały apetyt, spałem dobrze i nie odczuwałem żadneg</w:t>
      </w:r>
      <w:r>
        <w:rPr/>
        <w:t>o ból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Lekarze natomiast byli gotowi rozpocząć leczenie. Niestety jednak, żadne lekarstwo nie pomagało w dolegliwości, którą wykryli. Wobec tego zastosowali specjalne zastrzyki wzmacniające, ale i one nie były w stanie zadziałać...</w:t>
      </w:r>
    </w:p>
    <w:p>
      <w:pPr>
        <w:pStyle w:val="Western"/>
        <w:spacing w:before="0" w:after="0"/>
        <w:ind w:firstLine="454"/>
        <w:jc w:val="both"/>
        <w:rPr/>
      </w:pPr>
      <w:r>
        <w:rPr>
          <w:rFonts w:cs="Times New Roman CE" w:ascii="Times New Roman CE" w:hAnsi="Times New Roman CE"/>
        </w:rPr>
        <w:t>Ja zaś ze swej strony czułem się dobrze i chciałem wrócić do domu, ale zmuszono mnie, abym pozostał w szpitalu - a to w tym celu, by lekarze mogli poszukiwać gruźlicy, która niespodziewanie wymknęła im się z ręki. W końcu, po upływie miesiąca, po wielu analizach</w:t>
      </w:r>
      <w:r>
        <w:rPr/>
        <w:t xml:space="preserve">, </w:t>
      </w:r>
      <w:r>
        <w:rPr>
          <w:rFonts w:cs="Times New Roman CE" w:ascii="Times New Roman CE" w:hAnsi="Times New Roman CE"/>
        </w:rPr>
        <w:t>ordynator powiedział:</w:t>
      </w:r>
    </w:p>
    <w:p>
      <w:pPr>
        <w:pStyle w:val="Western"/>
        <w:spacing w:before="0" w:after="0"/>
        <w:ind w:firstLine="454"/>
        <w:jc w:val="both"/>
        <w:rPr/>
      </w:pPr>
      <w:r>
        <w:rPr/>
        <w:t xml:space="preserve">- </w:t>
      </w:r>
      <w:r>
        <w:rPr>
          <w:rFonts w:cs="Times New Roman CE" w:ascii="Times New Roman CE" w:hAnsi="Times New Roman CE"/>
        </w:rPr>
        <w:t xml:space="preserve">Proszę ojca, wypisujemy ojca do domu. Jest ojciec zupełnie zdrów, </w:t>
      </w:r>
      <w:r>
        <w:rPr/>
        <w:t xml:space="preserve">ale to przeczy temu wszystkiemu, czego uczy medycyna. Nie wiemy, </w:t>
      </w:r>
      <w:r>
        <w:rPr>
          <w:rFonts w:cs="Times New Roman CE" w:ascii="Times New Roman CE" w:hAnsi="Times New Roman CE"/>
        </w:rPr>
        <w:t>jak się to stał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 chwili dodał wzruszając ramionami:</w:t>
      </w:r>
    </w:p>
    <w:p>
      <w:pPr>
        <w:pStyle w:val="Western"/>
        <w:spacing w:before="0" w:after="0"/>
        <w:ind w:firstLine="454"/>
        <w:jc w:val="both"/>
        <w:rPr/>
      </w:pPr>
      <w:r>
        <w:rPr/>
        <w:t xml:space="preserve">- </w:t>
      </w:r>
      <w:r>
        <w:rPr>
          <w:rFonts w:cs="Times New Roman CE" w:ascii="Times New Roman CE" w:hAnsi="Times New Roman CE"/>
        </w:rPr>
        <w:t>Ksiądz jest wyją</w:t>
      </w:r>
      <w:r>
        <w:rPr/>
        <w:t>tkowym przypadkiem w tym szpitalu...</w:t>
      </w:r>
    </w:p>
    <w:p>
      <w:pPr>
        <w:pStyle w:val="Western"/>
        <w:spacing w:before="0" w:after="0"/>
        <w:ind w:firstLine="454"/>
        <w:jc w:val="both"/>
        <w:rPr/>
      </w:pPr>
      <w:r>
        <w:rPr/>
        <w:t xml:space="preserve">- </w:t>
      </w:r>
      <w:r>
        <w:rPr>
          <w:rFonts w:cs="Times New Roman CE" w:ascii="Times New Roman CE" w:hAnsi="Times New Roman CE"/>
        </w:rPr>
        <w:t>W moim zgromadzeniu zakonnym również - odpowiedziałem śmiejąc si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puściłem szpital bez zastrzyków, bez leków, bez recept... Wraca</w:t>
        <w:softHyphen/>
        <w:t>łem do domu i ważyłem 50 kilogramów. W szpitalu, zamiast leczyć gruźlicę, próbowano uśmiercić mnie głode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wa tygodnie później ukazał się 8. numer przeglądu “Notre Damę". Na stronie piątej widniała moja fotografia: siedziałem na owym osławionym fotelu, wśród różnych aparatów medycznych, ze smutną miną i zamyślonym wzrokiem. Poniżej widniał napis: “...chory musi się nauczyć przeżywać swoją chorobę, przyzwyczaić się do ukrytych sugestii, niedyskretnych pytań... a także do przyjaciół, którzy patrzą na pacjenta całkiem innym wzrokiem niż dotychczas..."</w:t>
      </w:r>
    </w:p>
    <w:p>
      <w:pPr>
        <w:pStyle w:val="Western"/>
        <w:spacing w:before="0" w:after="0"/>
        <w:ind w:firstLine="454"/>
        <w:jc w:val="both"/>
        <w:rPr/>
      </w:pPr>
      <w:r>
        <w:rPr>
          <w:rFonts w:cs="Times New Roman CE" w:ascii="Times New Roman CE" w:hAnsi="Times New Roman CE"/>
        </w:rPr>
        <w:t>Tymczasem moje zdrowie wskazywało coś wrę</w:t>
      </w:r>
      <w:r>
        <w:rPr/>
        <w:t xml:space="preserve">cz przeciwnego. Pan </w:t>
      </w:r>
      <w:r>
        <w:rPr>
          <w:rFonts w:cs="Times New Roman CE" w:ascii="Times New Roman CE" w:hAnsi="Times New Roman CE"/>
        </w:rPr>
        <w:t>mnie uzdrowił. Tylko moja wiara była bardzo mała, być może mniejsza od ziarnka gorczycy, lecz Bóg, sam będąc wielkim, nie zważał na moją małość. Taki jest właśnie mój Bóg... Gdyby był On takim, jakim byśmy chcieli, aby był, nie byłby wc</w:t>
      </w:r>
      <w:r>
        <w:rPr/>
        <w:t>ale Bogiem.</w:t>
      </w:r>
    </w:p>
    <w:p>
      <w:pPr>
        <w:pStyle w:val="Western"/>
        <w:spacing w:before="0" w:after="0"/>
        <w:ind w:firstLine="454"/>
        <w:jc w:val="both"/>
        <w:rPr/>
      </w:pPr>
      <w:r>
        <w:rPr>
          <w:rFonts w:cs="Times New Roman CE" w:ascii="Times New Roman CE" w:hAnsi="Times New Roman CE"/>
        </w:rPr>
        <w:t xml:space="preserve">W ten sposób, na swoim własnym ciele, otrzymałem pierwszą lekcję na temat posługi uzdrawiania, którą to posługę w przyszłości miałem wypełniać. Była to lekcja podstawowa: Bóg uzdrawia nas za pomocą takiej wiary, jaką aktualnie posiadamy. Nie wymaga więcej niż to, co </w:t>
      </w:r>
      <w:r>
        <w:rPr/>
        <w:t>mamy.</w:t>
      </w:r>
    </w:p>
    <w:p>
      <w:pPr>
        <w:pStyle w:val="Western"/>
        <w:spacing w:before="0" w:after="0"/>
        <w:ind w:firstLine="454"/>
        <w:jc w:val="both"/>
        <w:rPr/>
      </w:pPr>
      <w:r>
        <w:rPr>
          <w:rFonts w:cs="Times New Roman CE" w:ascii="Times New Roman CE" w:hAnsi="Times New Roman CE"/>
        </w:rPr>
        <w:t xml:space="preserve">15 września wziąłem udział w pierwszym w moim życiu spotkaniu modlitewnym odnowy charyzmatycznej. Nie bardzo wiedziałem na czym ma to polegać, ale poszedłem tam, ponieważ ludzie, którzy się modlili nade mną, prosili mnie, abym złożył świadectwo o moim </w:t>
      </w:r>
      <w:r>
        <w:rPr/>
        <w:t>uzdrowieniu.</w:t>
      </w:r>
    </w:p>
    <w:p>
      <w:pPr>
        <w:pStyle w:val="Western"/>
        <w:spacing w:before="0" w:after="0"/>
        <w:ind w:firstLine="454"/>
        <w:jc w:val="both"/>
        <w:rPr/>
      </w:pPr>
      <w:r>
        <w:rPr>
          <w:rFonts w:cs="Times New Roman CE" w:ascii="Times New Roman CE" w:hAnsi="Times New Roman CE"/>
        </w:rPr>
        <w:t>W tym samym miesiącu zacząłem powoli wracać do pracy i napisa</w:t>
        <w:softHyphen/>
        <w:t xml:space="preserve">łem do mojego przełożonego, aby zezwolił na to, abym rok, który miał mi upłynąć na pobycie w szpitalu, mógł poświecić na poznawanie </w:t>
      </w:r>
      <w:r>
        <w:rPr/>
        <w:t>odnowy charyzmatycznej w Kanadzie i USA. Udzielono mi pozwole</w:t>
        <w:softHyphen/>
      </w:r>
      <w:r>
        <w:rPr>
          <w:rFonts w:cs="Times New Roman CE" w:ascii="Times New Roman CE" w:hAnsi="Times New Roman CE"/>
        </w:rPr>
        <w:t xml:space="preserve">nia i oddelegowano do największych grup: w Quebec, Pittsburgu, </w:t>
      </w:r>
      <w:r>
        <w:rPr/>
        <w:t>Notre Dame i Arizo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amiętam dobrze pewien dzień, w którym w Los Angeles od</w:t>
        <w:softHyphen/>
        <w:t>prawiałem Mszę Świętą, na której obecna była moja siostrzenica oraz jej przyjaciel. Po przeczytaniu po francusku Ewangelii, chciałem ją wyjaśnić, ale zacząłem wysyłać jakieś dziwne dźwięki. Czułem, że moje usta jakby sztywnieją i zacząłem wypowiadać słowa, których znaczenia nie znałem. Nie było to ani trochę podobne: ani do francuskiego,ani do angielskiego, ani do hiszpańskiego, które to języki znałem. Kiedy się to skończyło, wykrzyknąłem ze zdziwieniem:</w:t>
      </w:r>
    </w:p>
    <w:p>
      <w:pPr>
        <w:pStyle w:val="Western"/>
        <w:spacing w:before="0" w:after="0"/>
        <w:ind w:firstLine="454"/>
        <w:jc w:val="both"/>
        <w:rPr/>
      </w:pPr>
      <w:r>
        <w:rPr/>
        <w:t xml:space="preserve">- </w:t>
      </w:r>
      <w:r>
        <w:rPr>
          <w:rFonts w:cs="Times New Roman CE" w:ascii="Times New Roman CE" w:hAnsi="Times New Roman CE"/>
        </w:rPr>
        <w:t>Nie mówcie mi tylko, że otrzymałem dar języków!</w:t>
      </w:r>
    </w:p>
    <w:p>
      <w:pPr>
        <w:pStyle w:val="Western"/>
        <w:spacing w:before="0" w:after="0"/>
        <w:ind w:firstLine="454"/>
        <w:jc w:val="both"/>
        <w:rPr/>
      </w:pPr>
      <w:r>
        <w:rPr/>
        <w:t xml:space="preserve">- </w:t>
      </w:r>
      <w:r>
        <w:rPr>
          <w:rFonts w:cs="Times New Roman CE" w:ascii="Times New Roman CE" w:hAnsi="Times New Roman CE"/>
        </w:rPr>
        <w:t>Niestety, jednak tak się stało, wujku - odpowiedziała siostrzenica</w:t>
      </w:r>
    </w:p>
    <w:p>
      <w:pPr>
        <w:pStyle w:val="Western"/>
        <w:spacing w:before="0" w:after="0"/>
        <w:ind w:firstLine="454"/>
        <w:jc w:val="both"/>
        <w:rPr/>
      </w:pPr>
      <w:r>
        <w:rPr/>
        <w:t xml:space="preserve">- </w:t>
      </w:r>
      <w:r>
        <w:rPr>
          <w:rFonts w:cs="Times New Roman CE" w:ascii="Times New Roman CE" w:hAnsi="Times New Roman CE"/>
        </w:rPr>
        <w:t>mówisz językami...</w:t>
      </w:r>
    </w:p>
    <w:p>
      <w:pPr>
        <w:pStyle w:val="Western"/>
        <w:spacing w:before="0" w:after="0"/>
        <w:ind w:firstLine="454"/>
        <w:jc w:val="both"/>
        <w:rPr/>
      </w:pPr>
      <w:r>
        <w:rPr>
          <w:rFonts w:cs="Times New Roman CE" w:ascii="Times New Roman CE" w:hAnsi="Times New Roman CE"/>
        </w:rPr>
        <w:t>Tak wiele przedtem naśmiewałem się z daru języków, gdy tym</w:t>
        <w:softHyphen/>
        <w:t>czasem Pan udzielił mi go w chwili, gdy właśnie miałem głosić Słowo Boże. W ten sposób odkryłem ten piękny d</w:t>
      </w:r>
      <w:r>
        <w:rPr/>
        <w:t>ar od Pana.</w:t>
      </w:r>
    </w:p>
    <w:p>
      <w:pPr>
        <w:pStyle w:val="Western"/>
        <w:spacing w:before="0" w:after="0"/>
        <w:ind w:firstLine="454"/>
        <w:jc w:val="both"/>
        <w:rPr/>
      </w:pPr>
      <w:r>
        <w:rPr/>
      </w:r>
    </w:p>
    <w:p>
      <w:pPr>
        <w:pStyle w:val="Western"/>
        <w:spacing w:before="0" w:after="0"/>
        <w:ind w:firstLine="454"/>
        <w:jc w:val="both"/>
        <w:rPr/>
      </w:pPr>
      <w:r>
        <w:rPr>
          <w:rFonts w:cs="Times New Roman CE" w:ascii="Times New Roman CE" w:hAnsi="Times New Roman CE"/>
          <w:b/>
          <w:bCs/>
          <w:sz w:val="34"/>
          <w:szCs w:val="34"/>
        </w:rPr>
        <w:t>ROZDZIAŁ</w:t>
      </w:r>
      <w:r>
        <w:rPr>
          <w:b/>
          <w:bCs/>
          <w:sz w:val="34"/>
          <w:szCs w:val="34"/>
        </w:rPr>
        <w:t xml:space="preserve"> II</w:t>
      </w:r>
    </w:p>
    <w:p>
      <w:pPr>
        <w:pStyle w:val="Western"/>
        <w:spacing w:before="0" w:after="0"/>
        <w:ind w:firstLine="454"/>
        <w:jc w:val="both"/>
        <w:rPr>
          <w:b/>
          <w:b/>
          <w:bCs/>
          <w:sz w:val="27"/>
          <w:szCs w:val="27"/>
        </w:rPr>
      </w:pPr>
      <w:r>
        <w:rPr>
          <w:b/>
          <w:bCs/>
          <w:sz w:val="27"/>
          <w:szCs w:val="27"/>
        </w:rPr>
        <w:t>Nagua i Pimentel</w:t>
      </w:r>
    </w:p>
    <w:p>
      <w:pPr>
        <w:pStyle w:val="Western"/>
        <w:spacing w:before="0" w:after="0"/>
        <w:ind w:firstLine="454"/>
        <w:jc w:val="both"/>
        <w:rPr/>
      </w:pPr>
      <w:r>
        <w:rPr>
          <w:b/>
          <w:bCs/>
          <w:sz w:val="27"/>
          <w:szCs w:val="27"/>
        </w:rPr>
        <w:t>A. Nagu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 roku, który miałem spędzić w szpitalu, wróciłem do Dominika</w:t>
        <w:softHyphen/>
        <w:t>ny. Mój przełożony wysłał mnie do pewnej parafii w mieście Nagua.</w:t>
      </w:r>
    </w:p>
    <w:p>
      <w:pPr>
        <w:pStyle w:val="Western"/>
        <w:spacing w:before="0" w:after="0"/>
        <w:ind w:firstLine="454"/>
        <w:jc w:val="both"/>
        <w:rPr/>
      </w:pPr>
      <w:r>
        <w:rPr>
          <w:rFonts w:cs="Times New Roman CE" w:ascii="Times New Roman CE" w:hAnsi="Times New Roman CE"/>
        </w:rPr>
        <w:t>Zaraz po przybyciu zwołałem czterdzieści osób, aby złożyć świade</w:t>
        <w:softHyphen/>
      </w:r>
      <w:r>
        <w:rPr/>
        <w:t>ctwo o moim</w:t>
      </w:r>
      <w:r>
        <w:rPr>
          <w:rFonts w:cs="Times New Roman CE" w:ascii="Times New Roman CE" w:hAnsi="Times New Roman CE"/>
        </w:rPr>
        <w:t xml:space="preserve"> uzdrowieniu. Pamiętam, że zaprosiłem przede wszystkim chorych, aby modlić się za nich. Ku mojemu zdziwieniu, rzeczywiście przyszło więcej chorych niż zdrowych. Tej nocy Pan uzdrowił dwie osoby. Zgromadzenie wybuchnęło radością, a ludzie, którzy zostali </w:t>
      </w:r>
      <w:r>
        <w:rPr/>
        <w:t>uz</w:t>
      </w:r>
      <w:r>
        <w:rPr>
          <w:rFonts w:cs="Times New Roman CE" w:ascii="Times New Roman CE" w:hAnsi="Times New Roman CE"/>
        </w:rPr>
        <w:t>drowieni, wszędzie składali świadectwa.</w:t>
      </w:r>
    </w:p>
    <w:p>
      <w:pPr>
        <w:pStyle w:val="Western"/>
        <w:spacing w:before="0" w:after="0"/>
        <w:ind w:firstLine="454"/>
        <w:jc w:val="both"/>
        <w:rPr/>
      </w:pPr>
      <w:r>
        <w:rPr>
          <w:rFonts w:cs="Times New Roman CE" w:ascii="Times New Roman CE" w:hAnsi="Times New Roman CE"/>
        </w:rPr>
        <w:t>W ten sposób rozpoczęła się historia, o której na początku nie myślałem, że może być aż tak cudowna. Dzięki uzdrowieniom, które dokonywał Pan, nasza grupka przypominała ucztę w Królestwie Bożym (Mt 22, 1-14): zaproszonymi byli niewidomi, głusi, niemi i ubodzy. Każdego tygodnia Pan uzdrawiał chorych.</w:t>
      </w:r>
    </w:p>
    <w:p>
      <w:pPr>
        <w:pStyle w:val="Western"/>
        <w:spacing w:before="0" w:after="0"/>
        <w:ind w:firstLine="454"/>
        <w:jc w:val="both"/>
        <w:rPr/>
      </w:pPr>
      <w:r>
        <w:rPr>
          <w:rFonts w:cs="Times New Roman CE" w:ascii="Times New Roman CE" w:hAnsi="Times New Roman CE"/>
        </w:rPr>
        <w:t>W sierpniu Bóg uzdrowił Sarę z raka skóry. Była ona skazana na śmierć z powodu choroby i wyszła ze szpitala, aby umrzeć w swoim własnym domu. Przyprowadzono ją na spotkani</w:t>
      </w:r>
      <w:r>
        <w:rPr/>
        <w:t xml:space="preserve">e i w czasie modlitwy </w:t>
      </w:r>
      <w:r>
        <w:rPr>
          <w:rFonts w:cs="Times New Roman CE" w:ascii="Times New Roman CE" w:hAnsi="Times New Roman CE"/>
        </w:rPr>
        <w:t xml:space="preserve">za chorych poczuła głębokie oraz silne ciepło w swoim wnętrzu i zaczęła płakać. Powoli zaczynała zdawać sobie sprawę, że choroba znikła. Dwa tygodnie później była całkiem zdrowa i wróciła na spotkanie z całunem w rękach: było to ubranie, które jej dzieci kupiły </w:t>
      </w:r>
      <w:r>
        <w:rPr/>
        <w:t>na pogrzeb.</w:t>
      </w:r>
    </w:p>
    <w:p>
      <w:pPr>
        <w:pStyle w:val="Western"/>
        <w:spacing w:before="0" w:after="0"/>
        <w:ind w:firstLine="454"/>
        <w:jc w:val="both"/>
        <w:rPr/>
      </w:pPr>
      <w:r>
        <w:rPr>
          <w:rFonts w:cs="Times New Roman CE" w:ascii="Times New Roman CE" w:hAnsi="Times New Roman CE"/>
        </w:rPr>
        <w:t>Ludzie przybywali tłumnie. Wszyscy śpiewali na chwałę Bożą i spontanicznie wielbili Boga. Wobec cudów i uzdrowień wybuchali wielkim płaczem - były to łzy szczęścia. Opowiadali później wszędzie i wszystkim o tym, co dzieje się w ich parafii. Po kilku tak szczęśliwych i pięknych spotkaniach niektórzy księża zaczęli mówić: - Ojciec Tardif został uzdrowiony z gruźlicy, ale za to choroba przerzuciła mu się na głowę.</w:t>
      </w:r>
    </w:p>
    <w:p>
      <w:pPr>
        <w:pStyle w:val="Western"/>
        <w:spacing w:before="0" w:after="0"/>
        <w:ind w:firstLine="454"/>
        <w:jc w:val="both"/>
        <w:rPr/>
      </w:pPr>
      <w:r>
        <w:rPr>
          <w:rFonts w:cs="Times New Roman CE" w:ascii="Times New Roman CE" w:hAnsi="Times New Roman CE"/>
        </w:rPr>
        <w:t>Ponieważ modliłem się w innych językach i głosił</w:t>
      </w:r>
      <w:r>
        <w:rPr/>
        <w:t>em moc uzdrowie</w:t>
        <w:softHyphen/>
      </w:r>
      <w:r>
        <w:rPr>
          <w:rFonts w:cs="Times New Roman CE" w:ascii="Times New Roman CE" w:hAnsi="Times New Roman CE"/>
        </w:rPr>
        <w:t>nia Chrystusowego, twierdzili, że zwariowałem.</w:t>
      </w:r>
    </w:p>
    <w:p>
      <w:pPr>
        <w:pStyle w:val="Western"/>
        <w:spacing w:before="0" w:after="0"/>
        <w:ind w:firstLine="454"/>
        <w:jc w:val="both"/>
        <w:rPr/>
      </w:pPr>
      <w:r>
        <w:rPr>
          <w:rFonts w:cs="Times New Roman CE" w:ascii="Times New Roman CE" w:hAnsi="Times New Roman CE"/>
          <w:sz w:val="22"/>
          <w:szCs w:val="22"/>
        </w:rPr>
        <w:t>Tymczasem Pan przemówił do nas poprzez</w:t>
      </w:r>
      <w:r>
        <w:rPr>
          <w:i/>
          <w:iCs/>
          <w:sz w:val="22"/>
          <w:szCs w:val="22"/>
        </w:rPr>
        <w:t xml:space="preserve"> </w:t>
      </w:r>
      <w:r>
        <w:rPr>
          <w:rFonts w:cs="Times New Roman CE" w:ascii="Times New Roman CE" w:hAnsi="Times New Roman CE"/>
          <w:sz w:val="22"/>
          <w:szCs w:val="22"/>
        </w:rPr>
        <w:t>proroctwo: “Ja działam w pokoju. Pokój mój daję wam. Bądźcie zwiastunami pokoju. Za</w:t>
        <w:softHyphen/>
        <w:t>czynam rozlewać Mego Ducha na was. Jest to ogień pożerający, który wkrótce opanuje całe miasto. Otwórzcie oczy i uszy, ponieważ zoba</w:t>
        <w:softHyphen/>
        <w:t>czycie znaki i cuda, które wielu pragnęło ujrzeć a nie widzieli. To Ja, który do was mówię, to uczynię."</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Mieliśmy pewność, że stoimy wobec dzieł Pana. Miało miejsce tak wiele cudów, że nie można ich było policzyć: pary, które żyły bez ślubu pobierały się, młodzież była wyzwalana z alkoholizmu, narkomanii... Był to cudowny połów. Po długim i mozolnym zarzucaniu wędki, na którą bezskutecznie chciałem złapać jakąś rybę, Pan napełnił sieci tak obficie, że wydawało się, iż nie starczy miejsca dla ryb w łódce (Łk 5,7).</w:t>
      </w:r>
    </w:p>
    <w:p>
      <w:pPr>
        <w:pStyle w:val="Western"/>
        <w:spacing w:before="0" w:after="0"/>
        <w:ind w:firstLine="454"/>
        <w:jc w:val="both"/>
        <w:rPr/>
      </w:pPr>
      <w:r>
        <w:rPr>
          <w:rFonts w:cs="Times New Roman CE" w:ascii="Times New Roman CE" w:hAnsi="Times New Roman CE"/>
          <w:sz w:val="22"/>
          <w:szCs w:val="22"/>
        </w:rPr>
        <w:t>Jezus wyzwalał swój lud z kajdan niewoli. Młodzi ludzie, którzy już od dawna nie interesowali się ani Kościołem, ani</w:t>
      </w:r>
      <w:r>
        <w:rPr>
          <w:sz w:val="22"/>
          <w:szCs w:val="22"/>
        </w:rPr>
        <w:t xml:space="preserve"> sprawami wiary, </w:t>
      </w:r>
      <w:r>
        <w:rPr>
          <w:rFonts w:cs="Times New Roman CE" w:ascii="Times New Roman CE" w:hAnsi="Times New Roman CE"/>
          <w:sz w:val="22"/>
          <w:szCs w:val="22"/>
        </w:rPr>
        <w:t>zaczęli nagle przeżywać i głosić Jezusa jako Tego, który wyzwala.</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Podczas rekolekcji parafialnych głosiliśmy Jezusa, a następnie, w czasie Eucharystii, modliliśmy się za chorych. Pierwsze słowo poznania, które wtedy otrzymałem, brzmiało:</w:t>
      </w:r>
    </w:p>
    <w:p>
      <w:pPr>
        <w:pStyle w:val="Western"/>
        <w:spacing w:before="0" w:after="0"/>
        <w:ind w:firstLine="454"/>
        <w:jc w:val="both"/>
        <w:rPr/>
      </w:pPr>
      <w:r>
        <w:rPr/>
        <w:t xml:space="preserve">- </w:t>
      </w:r>
      <w:r>
        <w:rPr>
          <w:rFonts w:cs="Times New Roman CE" w:ascii="Times New Roman CE" w:hAnsi="Times New Roman CE"/>
          <w:sz w:val="22"/>
          <w:szCs w:val="22"/>
        </w:rPr>
        <w:t>Znajduje się tutaj kobieta, która w tej chwili jest uzdrawiana z raka. Odczuwa ona silne ciepło w okolicy brzucha.</w:t>
      </w:r>
    </w:p>
    <w:p>
      <w:pPr>
        <w:pStyle w:val="Western"/>
        <w:spacing w:before="0" w:after="0"/>
        <w:ind w:firstLine="454"/>
        <w:jc w:val="both"/>
        <w:rPr/>
      </w:pPr>
      <w:r>
        <w:rPr>
          <w:rFonts w:cs="Times New Roman CE" w:ascii="Times New Roman CE" w:hAnsi="Times New Roman CE"/>
          <w:sz w:val="22"/>
          <w:szCs w:val="22"/>
        </w:rPr>
        <w:t>Modliłem się dalej, podczas gdy przychodziły nowe słowa po</w:t>
        <w:softHyphen/>
        <w:t>znania potwierdzone przez świadectwa. Tylko na pierwsze słowo nie było żadnej odp</w:t>
      </w:r>
      <w:r>
        <w:rPr>
          <w:sz w:val="22"/>
          <w:szCs w:val="22"/>
        </w:rPr>
        <w:t>owiedzi.</w:t>
      </w:r>
    </w:p>
    <w:p>
      <w:pPr>
        <w:pStyle w:val="Western"/>
        <w:spacing w:before="0" w:after="0"/>
        <w:ind w:firstLine="454"/>
        <w:jc w:val="both"/>
        <w:rPr/>
      </w:pPr>
      <w:r>
        <w:rPr>
          <w:rFonts w:cs="Times New Roman CE" w:ascii="Times New Roman CE" w:hAnsi="Times New Roman CE"/>
          <w:sz w:val="22"/>
          <w:szCs w:val="22"/>
        </w:rPr>
        <w:t>Nazajutrz pewna niewiasta powiedziała do mikrofonu wobec wszy</w:t>
        <w:softHyphen/>
      </w:r>
      <w:r>
        <w:rPr>
          <w:sz w:val="22"/>
          <w:szCs w:val="22"/>
        </w:rPr>
        <w:t>stkich:</w:t>
      </w:r>
    </w:p>
    <w:p>
      <w:pPr>
        <w:pStyle w:val="Western"/>
        <w:spacing w:before="0" w:after="0"/>
        <w:ind w:firstLine="454"/>
        <w:jc w:val="both"/>
        <w:rPr/>
      </w:pPr>
      <w:r>
        <w:rPr/>
        <w:t xml:space="preserve">- </w:t>
      </w:r>
      <w:r>
        <w:rPr>
          <w:rFonts w:cs="Times New Roman CE" w:ascii="Times New Roman CE" w:hAnsi="Times New Roman CE"/>
          <w:sz w:val="22"/>
          <w:szCs w:val="22"/>
        </w:rPr>
        <w:t>Być może będziecie zdziwieni, że mnie tutaj widzicie. Jestem grzesznicą, ulicznicą - od wielu lat uprawiam prostytucję. Wczoraj przybyłam na Mszę Świętą, w czasie której modlono się o uzdrowienie, lecz z powodu mego dotychczasowego życia wstydziłam się wyjść naprzód i zostałam nieco w ukryciu, za palisadą. Miałam raka. Przeszłam dwie operacje, które nie zatrzymały choroby, ale w momen</w:t>
        <w:softHyphen/>
        <w:t>cie, kiedy ksiądz powiedział, że ktoś teraz tutaj jest uzdrawiany z raka, czułam, że to właśnie ja...</w:t>
      </w:r>
    </w:p>
    <w:p>
      <w:pPr>
        <w:pStyle w:val="Western"/>
        <w:spacing w:before="0" w:after="0"/>
        <w:ind w:firstLine="454"/>
        <w:jc w:val="both"/>
        <w:rPr/>
      </w:pPr>
      <w:r>
        <w:rPr>
          <w:rFonts w:cs="Times New Roman CE" w:ascii="Times New Roman CE" w:hAnsi="Times New Roman CE"/>
          <w:sz w:val="22"/>
          <w:szCs w:val="22"/>
        </w:rPr>
        <w:t>Pan uzdrowił ją nie tylko z raka ciała, ale także z raka duszy. Następnego dnia wyspowiadała się i przyjęła Komunię Św. Gdy widziałem ją przystępującą do Komunii Świętej z wielką radością i łzami szczęścia na twarzy, przyszedł mi na myśl syn marnotrawny, który spożywał utuczone cielę zabite przez ojca. Przyjęła ona Baranka Bożego, który gładzi grzechy świata, który oczyścił jej duszę i zmienił życie. Powróciła następnie do domu publicznego, aby ze łzami w oczach świadczyć wobec swoich koleżanek:</w:t>
      </w:r>
    </w:p>
    <w:p>
      <w:pPr>
        <w:pStyle w:val="Western"/>
        <w:spacing w:before="0" w:after="0"/>
        <w:ind w:firstLine="454"/>
        <w:jc w:val="both"/>
        <w:rPr/>
      </w:pPr>
      <w:r>
        <w:rPr/>
        <w:t xml:space="preserve">- </w:t>
      </w:r>
      <w:r>
        <w:rPr>
          <w:rFonts w:cs="Times New Roman CE" w:ascii="Times New Roman CE" w:hAnsi="Times New Roman CE"/>
          <w:sz w:val="22"/>
          <w:szCs w:val="22"/>
        </w:rPr>
        <w:t>Nie przyszłam wzywać was do porzucenia tego życia. Chcę tylko opowiedzieć wam o moim przyjacielu - Jezusie, który odkupił mnie i zmienił moje życie.</w:t>
      </w:r>
    </w:p>
    <w:p>
      <w:pPr>
        <w:pStyle w:val="Western"/>
        <w:spacing w:before="0" w:after="0"/>
        <w:ind w:firstLine="454"/>
        <w:jc w:val="both"/>
        <w:rPr>
          <w:rFonts w:ascii="Times New Roman CE" w:hAnsi="Times New Roman CE" w:cs="Times New Roman CE"/>
          <w:sz w:val="22"/>
          <w:szCs w:val="22"/>
        </w:rPr>
      </w:pPr>
      <w:r>
        <w:rPr>
          <w:rFonts w:cs="Times New Roman CE" w:ascii="Times New Roman CE" w:hAnsi="Times New Roman CE"/>
          <w:sz w:val="22"/>
          <w:szCs w:val="22"/>
        </w:rPr>
        <w:t>Opowiedziała im o swoim uzdrowieniu i nawróceniu. Później poprosiła o zezwolenie na założenie grupy modlitewnej w domu publicznym i w każdy poniedziałek zamykano tam drzwi dla grzechu, a otwierano na Serce Jezusa. Była tam modlitwa, czytanie Słowa Bożego, śpiewy.</w:t>
      </w:r>
    </w:p>
    <w:p>
      <w:pPr>
        <w:pStyle w:val="Western"/>
        <w:spacing w:before="0" w:after="0"/>
        <w:ind w:firstLine="454"/>
        <w:jc w:val="both"/>
        <w:rPr/>
      </w:pPr>
      <w:r>
        <w:rPr>
          <w:rFonts w:cs="Times New Roman CE" w:ascii="Times New Roman CE" w:hAnsi="Times New Roman CE"/>
          <w:sz w:val="22"/>
          <w:szCs w:val="22"/>
        </w:rPr>
        <w:t xml:space="preserve">Nie na tym jednak zakończyło się działanie Pana. Rok później zorganizowano rekolekcje dla 47 prostytutek z miasta. Widziałem na własne oczy moc Miłosierdzia Bożego. Następowały nawrócenia: 27 spośród nich opuściło swoje dawne życie od razu, 21 zaczęło wchodzić </w:t>
      </w:r>
      <w:r>
        <w:rPr>
          <w:sz w:val="22"/>
          <w:szCs w:val="22"/>
        </w:rPr>
        <w:t>na drogi Pana. Kilka z nich sta</w:t>
      </w:r>
      <w:r>
        <w:rPr>
          <w:rFonts w:cs="Times New Roman CE" w:ascii="Times New Roman CE" w:hAnsi="Times New Roman CE"/>
          <w:sz w:val="22"/>
          <w:szCs w:val="22"/>
        </w:rPr>
        <w:t>ło się nawet katechetkami, inne animatorkami świadczącymi o przemieniającej sile Miłosierdzia Boga w grupach modlitewnych. Spośród 24 domów publicznych na ulicy Mariano ostały się tylko 4. Członkinie grup rozprzestrzeniały się i Pan za ich pomocą przemieniał inne kobiety.</w:t>
      </w:r>
    </w:p>
    <w:p>
      <w:pPr>
        <w:pStyle w:val="Western"/>
        <w:spacing w:before="0" w:after="0"/>
        <w:ind w:firstLine="454"/>
        <w:jc w:val="both"/>
        <w:rPr/>
      </w:pPr>
      <w:r>
        <w:rPr>
          <w:rFonts w:cs="Times New Roman CE" w:ascii="Times New Roman CE" w:hAnsi="Times New Roman CE"/>
          <w:sz w:val="22"/>
          <w:szCs w:val="22"/>
        </w:rPr>
        <w:t>Trzeba tutaj przypomnieć słowa Jezusa, że grzesznicy wchodzą do Królestwa Bożego przed uczonymi w Piśmie i faryzeuszami.</w:t>
      </w:r>
    </w:p>
    <w:p>
      <w:pPr>
        <w:pStyle w:val="Western"/>
        <w:spacing w:before="0" w:after="0"/>
        <w:ind w:firstLine="454"/>
        <w:jc w:val="both"/>
        <w:rPr/>
      </w:pPr>
      <w:r>
        <w:rPr>
          <w:rFonts w:cs="Times New Roman CE" w:ascii="Times New Roman CE" w:hAnsi="Times New Roman CE"/>
          <w:sz w:val="22"/>
          <w:szCs w:val="22"/>
        </w:rPr>
        <w:t>Diana, bo tak miała na imię pierwsza nawrócona prostytutka, została dotknięta miłością Bożą i oddała się Panu całkowic</w:t>
      </w:r>
      <w:r>
        <w:rPr>
          <w:sz w:val="22"/>
          <w:szCs w:val="22"/>
        </w:rPr>
        <w:t>ie. Nie</w:t>
        <w:softHyphen/>
      </w:r>
      <w:r>
        <w:rPr>
          <w:rFonts w:cs="Times New Roman CE" w:ascii="Times New Roman CE" w:hAnsi="Times New Roman CE"/>
          <w:sz w:val="22"/>
          <w:szCs w:val="22"/>
        </w:rPr>
        <w:t>mniej jednak jej ugruntowanie w wierze przebiegało powoli i nie było pozbawione trudności. Przeżyła nawet powrót do grzechu z powodu trudności ekonomicznych. Ale gdy tylko oddaliła się od Pana, On przemówił do niej: “Diano, ktokolwiek idzie za mną drogą świa</w:t>
        <w:softHyphen/>
        <w:t>tłości, niczego mu nie braknie". Wtedy nawróciła się znów i przyszła z powrotem do Pana. Stała się nawet katechetką i świadczy z wielką mocą na różnych rekolekcjach o Miłosierdziu Bożym. Jest członki</w:t>
        <w:softHyphen/>
        <w:t>nią grupy ewangelizacyjnej i wielu kapłanów pragnie mieć tak wiel</w:t>
        <w:softHyphen/>
        <w:t xml:space="preserve">ką moc w przepowiadaniu Dobrej Nowiny o Jezusie, jaką posiada </w:t>
      </w:r>
      <w:r>
        <w:rPr>
          <w:sz w:val="22"/>
          <w:szCs w:val="22"/>
        </w:rPr>
        <w:t>Diana.</w:t>
      </w:r>
    </w:p>
    <w:p>
      <w:pPr>
        <w:pStyle w:val="Western"/>
        <w:spacing w:before="0" w:after="0"/>
        <w:ind w:firstLine="454"/>
        <w:jc w:val="both"/>
        <w:rPr/>
      </w:pPr>
      <w:r>
        <w:rPr>
          <w:rFonts w:cs="Times New Roman CE" w:ascii="Times New Roman CE" w:hAnsi="Times New Roman CE"/>
          <w:sz w:val="22"/>
          <w:szCs w:val="22"/>
        </w:rPr>
        <w:t>Według oficjalnych statystyk w mieście Nagua było ponad 500 domów publicznych. Ponad 80% zamknęło swoje drzwi. Nie wszystkie kobiety zostały nawrócone, ale każda z nich usłyszała orędzie o Jezu</w:t>
        <w:softHyphen/>
        <w:t xml:space="preserve">sie, który żyje. Większość domów, które były na usługach grzechu </w:t>
      </w:r>
      <w:r>
        <w:rPr>
          <w:rFonts w:cs="Times New Roman CE" w:ascii="Times New Roman CE" w:hAnsi="Times New Roman CE"/>
        </w:rPr>
        <w:t>i egoizmu, stało się domami spotkań grup modlitewnych. Zmiana była tak wyraźna, że powiedziano mi:</w:t>
      </w:r>
    </w:p>
    <w:p>
      <w:pPr>
        <w:pStyle w:val="Western"/>
        <w:spacing w:before="0" w:after="0"/>
        <w:ind w:firstLine="454"/>
        <w:jc w:val="both"/>
        <w:rPr/>
      </w:pPr>
      <w:r>
        <w:rPr/>
        <w:t xml:space="preserve">- </w:t>
      </w:r>
      <w:r>
        <w:rPr>
          <w:rFonts w:cs="Times New Roman CE" w:ascii="Times New Roman CE" w:hAnsi="Times New Roman CE"/>
        </w:rPr>
        <w:t>Nagua była miastem prostytucji, ale zmieniła się w miasto modlit</w:t>
        <w:softHyphen/>
      </w:r>
      <w:r>
        <w:rPr/>
        <w:t>w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ś nie ma w Nagua ulicy, na której nie byłoby grupy modlitew</w:t>
        <w:softHyphen/>
        <w:t>nej. Te właśnie małe grupki ewangelizują, głoszą Słowo Boże i do</w:t>
        <w:softHyphen/>
        <w:t>prowadzają ludzi do spotkania z Jezusem żyjący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zykład miasta Nagua wyrabia w nas pojęcie, co to znaczy charyzmat ewangelizacji. Nie jest to dodatkowa ozdoba, ale główny motor w głoszeniu Ewangelii.</w:t>
      </w:r>
    </w:p>
    <w:p>
      <w:pPr>
        <w:pStyle w:val="Western"/>
        <w:spacing w:before="0" w:after="0"/>
        <w:ind w:firstLine="454"/>
        <w:jc w:val="both"/>
        <w:rPr/>
      </w:pPr>
      <w:r>
        <w:rPr>
          <w:rFonts w:cs="Times New Roman CE" w:ascii="Times New Roman CE" w:hAnsi="Times New Roman CE"/>
        </w:rPr>
        <w:t>Istnieje wielu ludzi, którzy odrzucają charyzmaty mówiąc, że nie mają one znaczenia. Zwracam im tylko uwagę, że Nagua została poruszona Ewangelią i straciła reputację “miasta prostytucji" dzięki rekolekcjom dziewcząt z ulicy. Doszło do tych rekolekcji dzięki kobiecie podobnej postawą do Marii Magdaleny, która poszła za Jezusem, a następnie składała o Nim świadectwo wobec wszy</w:t>
      </w:r>
      <w:r>
        <w:rPr/>
        <w:t xml:space="preserve">stkich. </w:t>
      </w:r>
      <w:r>
        <w:rPr>
          <w:rFonts w:cs="Times New Roman CE" w:ascii="Times New Roman CE" w:hAnsi="Times New Roman CE"/>
        </w:rPr>
        <w:t>Dlaczego? Ponieważ została uzdrowiona fizycznie - uzdrowiona z raka. Zwykłe uzdrowienie doprowadziło do przemian społecznych. W taki właśnie sposób rozprzestrzenia się Królestwo Boże - zwykłe, proste wydarzenia, będące jak ziarenko gorczycy, które dojrzewając</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aje owoce w obfitości.</w:t>
      </w:r>
    </w:p>
    <w:p>
      <w:pPr>
        <w:pStyle w:val="Western"/>
        <w:spacing w:before="0" w:after="0"/>
        <w:ind w:firstLine="454"/>
        <w:jc w:val="both"/>
        <w:rPr/>
      </w:pPr>
      <w:r>
        <w:rPr>
          <w:rFonts w:cs="Times New Roman CE" w:ascii="Times New Roman CE" w:hAnsi="Times New Roman CE"/>
        </w:rPr>
        <w:t>Kim jesteśmy my - ludzie, że ośmielamy się poddawać w wątp</w:t>
        <w:softHyphen/>
        <w:t>liwość i osądzać drogi Pan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b/>
          <w:b/>
          <w:bCs/>
          <w:sz w:val="28"/>
          <w:szCs w:val="28"/>
        </w:rPr>
      </w:pPr>
      <w:r>
        <w:rPr>
          <w:b/>
          <w:bCs/>
          <w:sz w:val="28"/>
          <w:szCs w:val="28"/>
        </w:rPr>
        <w:t>B. Pimentel</w:t>
      </w:r>
    </w:p>
    <w:p>
      <w:pPr>
        <w:pStyle w:val="Western"/>
        <w:spacing w:before="0" w:after="0"/>
        <w:ind w:firstLine="454"/>
        <w:jc w:val="both"/>
        <w:rPr/>
      </w:pPr>
      <w:r>
        <w:rPr>
          <w:rFonts w:cs="Times New Roman CE" w:ascii="Times New Roman CE" w:hAnsi="Times New Roman CE"/>
        </w:rPr>
        <w:t>Byłem szczęśliwy w Nagua pracując z grupami modlitewnymi, lecz Duch Święty przygotował dla mnie wielką niespodziankę. Pr</w:t>
      </w:r>
      <w:r>
        <w:rPr/>
        <w:t xml:space="preserve">awdziwie </w:t>
      </w:r>
      <w:r>
        <w:rPr>
          <w:rFonts w:cs="Times New Roman CE" w:ascii="Times New Roman CE" w:hAnsi="Times New Roman CE"/>
        </w:rPr>
        <w:t>drogi Pana nie są naszymi drogami (Iz 55,8), ale za to są lepsze od tego, co moglibyśmy sami wyprosić czy też wyobrazić sobie (Ef 3,20).</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jciec prowincjał kazał mi w trybie natychmiastowym zastąpić księdza, który wyjeżdżał na wakacje. Szczerze mówiąc, miałem wiele obaw opuszczając Nagua.</w:t>
      </w:r>
    </w:p>
    <w:p>
      <w:pPr>
        <w:pStyle w:val="Western"/>
        <w:spacing w:before="0" w:after="0"/>
        <w:ind w:firstLine="454"/>
        <w:jc w:val="both"/>
        <w:rPr/>
      </w:pPr>
      <w:r>
        <w:rPr>
          <w:rFonts w:cs="Times New Roman CE" w:ascii="Times New Roman CE" w:hAnsi="Times New Roman CE"/>
        </w:rPr>
        <w:t>Zawsze chcielibyśmy zabezpieczać się swoimi sposobami - a to bardzo przeszkadza działać Duchowi Świętemu. Życie w Duchu jest życiem wyrzekania się tego co nasze, nawet w tym, co nazywamy “naszym posługiwaniem". Jesteśmy wezwani do tego, aby być wiecz</w:t>
        <w:softHyphen/>
        <w:t>nymi pielgrzymami, którzy żyją pod przenośnymi namiotami, gotowi zawsze podjąć podróż bez biletu powrotnego. Właśnie wtedy, gdy nic nie posiadamy, jesteśmy w stanie otrzymać wszystko.</w:t>
      </w:r>
    </w:p>
    <w:p>
      <w:pPr>
        <w:pStyle w:val="Western"/>
        <w:spacing w:before="0" w:after="0"/>
        <w:ind w:firstLine="454"/>
        <w:jc w:val="both"/>
        <w:rPr/>
      </w:pPr>
      <w:r>
        <w:rPr>
          <w:rFonts w:cs="Times New Roman CE" w:ascii="Times New Roman CE" w:hAnsi="Times New Roman CE"/>
        </w:rPr>
        <w:t xml:space="preserve">10 czerwca 1974 roku przybyłem </w:t>
      </w:r>
      <w:r>
        <w:rPr/>
        <w:t xml:space="preserve">na miejsce nowego przeznaczenia: </w:t>
      </w:r>
      <w:r>
        <w:rPr>
          <w:rFonts w:cs="Times New Roman CE" w:ascii="Times New Roman CE" w:hAnsi="Times New Roman CE"/>
        </w:rPr>
        <w:t>Pimentel było sympatyczną wioską, usytuowaną w centrum kraju i otoczoną uroczą doliną, bogatą w ryż, ziemniaki, kakao i pomarań</w:t>
        <w:softHyphen/>
        <w:t>cze, które rosły dzięki obfitym wodom rzeki Cuaba.</w:t>
      </w:r>
    </w:p>
    <w:p>
      <w:pPr>
        <w:pStyle w:val="Western"/>
        <w:spacing w:before="0" w:after="0"/>
        <w:ind w:firstLine="454"/>
        <w:jc w:val="both"/>
        <w:rPr/>
      </w:pPr>
      <w:r>
        <w:rPr>
          <w:rFonts w:cs="Times New Roman CE" w:ascii="Times New Roman CE" w:hAnsi="Times New Roman CE"/>
        </w:rPr>
        <w:t xml:space="preserve">Przez wioskę przebiegała tylko jedna, niebrukowana ulica, po której przechadzały się osły, konie i przejeżdżał jeden samochód, </w:t>
      </w:r>
      <w:r>
        <w:rPr/>
        <w:t>a nawet od czasu do czasu autobus...</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Flaga narodowa dumnie powiewała nad merostwem i smukłe palmy oraz akacje ogrodu miejskiego oddawały jej honory.</w:t>
      </w:r>
    </w:p>
    <w:p>
      <w:pPr>
        <w:pStyle w:val="Western"/>
        <w:spacing w:before="0" w:after="0"/>
        <w:ind w:firstLine="454"/>
        <w:jc w:val="both"/>
        <w:rPr/>
      </w:pPr>
      <w:r>
        <w:rPr/>
        <w:t>Nap</w:t>
      </w:r>
      <w:r>
        <w:rPr>
          <w:rFonts w:cs="Times New Roman CE" w:ascii="Times New Roman CE" w:hAnsi="Times New Roman CE"/>
        </w:rPr>
        <w:t xml:space="preserve">rzeciwko znajdowała się parafia św. Jana Chrzciciela, którego to imię przywiodło mi na myśl stwierdzenie, że moja rola, jak zawsze </w:t>
      </w:r>
      <w:r>
        <w:rPr/>
        <w:t>w przypadku tego, kto ewangelizuje, polega na przygotowaniu drogi Pan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uch zaprowadził mnie tam, abym był świadkiem światłości Jezusa Chrystusa Zmartwychwstałego.</w:t>
      </w:r>
    </w:p>
    <w:p>
      <w:pPr>
        <w:pStyle w:val="Western"/>
        <w:spacing w:before="0" w:after="0"/>
        <w:ind w:firstLine="454"/>
        <w:jc w:val="both"/>
        <w:rPr/>
      </w:pPr>
      <w:r>
        <w:rPr>
          <w:rFonts w:cs="Times New Roman CE" w:ascii="Times New Roman CE" w:hAnsi="Times New Roman CE"/>
        </w:rPr>
        <w:t xml:space="preserve">Zaraz po przybyciu udałem się do proboszcza, który właśnie domykał swoje walizki. Poprosiłem go tylko o pozwolenie na założenie małej grupki Odnowy, ponieważ bez modlitwy nie wyobrażałem sobie </w:t>
      </w:r>
      <w:r>
        <w:rPr/>
        <w:t>prac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biło go to z tropu, bał się czegoś. Nie odmówił mi jednak, ponieważ przyjechałem zastąpić go po to, aby mógł pojechać na wakacje. Odezwał się do mnie:</w:t>
      </w:r>
    </w:p>
    <w:p>
      <w:pPr>
        <w:pStyle w:val="Western"/>
        <w:spacing w:before="0" w:after="0"/>
        <w:ind w:firstLine="454"/>
        <w:jc w:val="both"/>
        <w:rPr/>
      </w:pPr>
      <w:r>
        <w:rPr/>
        <w:t xml:space="preserve">- </w:t>
      </w:r>
      <w:r>
        <w:rPr>
          <w:rFonts w:cs="Times New Roman CE" w:ascii="Times New Roman CE" w:hAnsi="Times New Roman CE"/>
        </w:rPr>
        <w:t>To dobrze, załóż grupę, ale tylko bez charyzmatów!</w:t>
      </w:r>
    </w:p>
    <w:p>
      <w:pPr>
        <w:pStyle w:val="Western"/>
        <w:spacing w:before="0" w:after="0"/>
        <w:ind w:firstLine="454"/>
        <w:jc w:val="both"/>
        <w:rPr/>
      </w:pPr>
      <w:r>
        <w:rPr/>
        <w:t xml:space="preserve">- </w:t>
      </w:r>
      <w:r>
        <w:rPr>
          <w:rFonts w:cs="Times New Roman CE" w:ascii="Times New Roman CE" w:hAnsi="Times New Roman CE"/>
        </w:rPr>
        <w:t xml:space="preserve">Wszystko w porządku, ale to nie ja rozdzielam charyzmaty. </w:t>
      </w:r>
      <w:r>
        <w:rPr/>
        <w:t>Pochodz</w:t>
      </w:r>
      <w:r>
        <w:rPr>
          <w:rFonts w:cs="Times New Roman CE" w:ascii="Times New Roman CE" w:hAnsi="Times New Roman CE"/>
        </w:rPr>
        <w:t>ą one od Ducha Świętego. Jeśli On zechce ich udzielić ludziom z twojej parafii, co ja na to poradzę?...</w:t>
      </w:r>
    </w:p>
    <w:p>
      <w:pPr>
        <w:pStyle w:val="Western"/>
        <w:spacing w:before="0" w:after="0"/>
        <w:ind w:firstLine="454"/>
        <w:jc w:val="both"/>
        <w:rPr/>
      </w:pPr>
      <w:r>
        <w:rPr/>
        <w:t xml:space="preserve">- </w:t>
      </w:r>
      <w:r>
        <w:rPr>
          <w:rFonts w:cs="Times New Roman CE" w:ascii="Times New Roman CE" w:hAnsi="Times New Roman CE"/>
        </w:rPr>
        <w:t>Rób co chcesz! - odpowiedział i pojechał na urlop.</w:t>
      </w:r>
    </w:p>
    <w:p>
      <w:pPr>
        <w:pStyle w:val="Western"/>
        <w:spacing w:before="0" w:after="0"/>
        <w:ind w:firstLine="454"/>
        <w:jc w:val="both"/>
        <w:rPr/>
      </w:pPr>
      <w:r>
        <w:rPr>
          <w:rFonts w:cs="Times New Roman CE" w:ascii="Times New Roman CE" w:hAnsi="Times New Roman CE"/>
        </w:rPr>
        <w:t xml:space="preserve">Lato tego roku było bardzo upalne, co odebraliśmy jako dobry </w:t>
      </w:r>
      <w:r>
        <w:rPr/>
        <w:t>zna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śli ktoś nie wierzy, że Jezus żyje i działa, nie powinien czytać tego co teraz nastąpi, ponieważ wyda mu się to niewiarygodne.</w:t>
      </w:r>
    </w:p>
    <w:p>
      <w:pPr>
        <w:pStyle w:val="Western"/>
        <w:spacing w:before="0" w:after="0"/>
        <w:ind w:firstLine="454"/>
        <w:jc w:val="both"/>
        <w:rPr>
          <w:b/>
          <w:b/>
        </w:rPr>
      </w:pPr>
      <w:r>
        <w:rPr>
          <w:b/>
        </w:rPr>
        <w:t>a) Pierwsze spotkanie</w:t>
      </w:r>
    </w:p>
    <w:p>
      <w:pPr>
        <w:pStyle w:val="Western"/>
        <w:spacing w:before="0" w:after="0"/>
        <w:ind w:firstLine="454"/>
        <w:jc w:val="both"/>
        <w:rPr/>
      </w:pPr>
      <w:r>
        <w:rPr>
          <w:rFonts w:cs="Times New Roman CE" w:ascii="Times New Roman CE" w:hAnsi="Times New Roman CE"/>
        </w:rPr>
        <w:t xml:space="preserve">W czasie Mszy Świętej w najbliższą niedzielę zaprosiłem ludzi na konferencję na temat odnowy charyzmatycznej, obiecując im, że </w:t>
      </w:r>
      <w:r>
        <w:rPr/>
        <w:t>opowiem o moim uzdrowieni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Uczestniczyło w tym spotkaniu około 200 osób. Ludzie ci mieli tak wielką wiarę, że przywieźli pewnego sparaliżowanego człowieka na wózku. Miał on uszkodzony kręgosłup i nie chodził już od przeszło pięciu i pół lat.</w:t>
      </w:r>
    </w:p>
    <w:p>
      <w:pPr>
        <w:pStyle w:val="Western"/>
        <w:spacing w:before="0" w:after="0"/>
        <w:ind w:firstLine="454"/>
        <w:jc w:val="both"/>
        <w:rPr/>
      </w:pPr>
      <w:r>
        <w:rPr>
          <w:rFonts w:cs="Times New Roman CE" w:ascii="Times New Roman CE" w:hAnsi="Times New Roman CE"/>
        </w:rPr>
        <w:t xml:space="preserve">Kiedy zobaczyłem jak się zbliżał, pomyślałem sobie, że ci ludzie, którzy go przywieźli są bardzo śmiali, ale zarazem przyszła mi na myśl </w:t>
      </w:r>
      <w:r>
        <w:rPr/>
        <w:t>podobna scena z Ewangelii (Mk 2,1-12).</w:t>
      </w:r>
    </w:p>
    <w:p>
      <w:pPr>
        <w:pStyle w:val="Western"/>
        <w:spacing w:before="0" w:after="0"/>
        <w:ind w:firstLine="454"/>
        <w:jc w:val="both"/>
        <w:rPr/>
      </w:pPr>
      <w:r>
        <w:rPr>
          <w:rFonts w:cs="Times New Roman CE" w:ascii="Times New Roman CE" w:hAnsi="Times New Roman CE"/>
        </w:rPr>
        <w:t>Modliliśmy się za tego człowieka i prosiliśmy Pana przez moc Jego</w:t>
      </w:r>
      <w:r>
        <w:rPr/>
        <w:t xml:space="preserve"> </w:t>
      </w:r>
      <w:r>
        <w:rPr>
          <w:rFonts w:cs="Times New Roman CE" w:ascii="Times New Roman CE" w:hAnsi="Times New Roman CE"/>
        </w:rPr>
        <w:t>Świętych Ran, aby go uzdrowił. Nagle człowiek ten zaczął się gwałtow</w:t>
        <w:softHyphen/>
        <w:t>nie pocić i drżeć. Przypomniałem sobie wtedy, że ja także odczuwałem wielkie ciepło, gdy Pan mnie uzdrawiał. Powiedziałem więc do niego: - Pan cię uzdrawia! Podnieś się w Imię Jezusa!</w:t>
      </w:r>
    </w:p>
    <w:p>
      <w:pPr>
        <w:pStyle w:val="Western"/>
        <w:spacing w:before="0" w:after="0"/>
        <w:ind w:firstLine="454"/>
        <w:jc w:val="both"/>
        <w:rPr/>
      </w:pPr>
      <w:r>
        <w:rPr/>
        <w:t>Po</w:t>
      </w:r>
      <w:r>
        <w:rPr>
          <w:rFonts w:cs="Times New Roman CE" w:ascii="Times New Roman CE" w:hAnsi="Times New Roman CE"/>
        </w:rPr>
        <w:t>dałem mu rękę, a on patrzył na mnie bardzo zdziwiony. Z wiel</w:t>
        <w:softHyphen/>
        <w:t xml:space="preserve">kim wysiłkiem podniósł się i zaczął powoli iść do przodu. - Idź dalej w Imię Jezusa! - krzyknąłem do niego - Pan cię uzdrawia w tej </w:t>
      </w:r>
      <w:r>
        <w:rPr/>
        <w:t>chwili!</w:t>
      </w:r>
    </w:p>
    <w:p>
      <w:pPr>
        <w:pStyle w:val="Western"/>
        <w:spacing w:before="0" w:after="0"/>
        <w:ind w:firstLine="454"/>
        <w:jc w:val="both"/>
        <w:rPr/>
      </w:pPr>
      <w:r>
        <w:rPr>
          <w:rFonts w:cs="Times New Roman CE" w:ascii="Times New Roman CE" w:hAnsi="Times New Roman CE"/>
        </w:rPr>
        <w:t>Tymczasem człowiek ten zrobił najpierw jeden krok, potem następ</w:t>
        <w:softHyphen/>
        <w:t xml:space="preserve">ny. Zbliżył się do Najświętszego Sakramentu i płacząc oddał chwałę Bogu. Wszyscy wielbili Pana, podczas gdy uzdrowiony szedł niosąc </w:t>
      </w:r>
      <w:r>
        <w:rPr/>
        <w:t>swoje kul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ego samego dnia dziesięć osób zostało uzdrowionych miłością Jezusa. Jak bardzo ludzie odczuwają potrzebę modlitwy... Przychodzili do nas prosząc, byśmy nauczyli ich modlić się. Nie mogliśmy pozostać głusi na to cudowne naleganie.</w:t>
      </w:r>
    </w:p>
    <w:p>
      <w:pPr>
        <w:pStyle w:val="Western"/>
        <w:spacing w:before="0" w:after="0"/>
        <w:ind w:firstLine="454"/>
        <w:jc w:val="both"/>
        <w:rPr/>
      </w:pPr>
      <w:r>
        <w:rPr>
          <w:rFonts w:cs="Times New Roman CE" w:ascii="Times New Roman CE" w:hAnsi="Times New Roman CE"/>
        </w:rPr>
        <w:t>Gdybyśmy mówili mniej o Panu, a więcej do Pana, nasz świat byłby uległ szybko gruntownej przemianie. Niewątpliwie Bóg lub</w:t>
      </w:r>
      <w:r>
        <w:rPr/>
        <w:t xml:space="preserve">i, gdy </w:t>
      </w:r>
      <w:r>
        <w:rPr>
          <w:rFonts w:cs="Times New Roman CE" w:ascii="Times New Roman CE" w:hAnsi="Times New Roman CE"/>
        </w:rPr>
        <w:t>mówimy o Nim, lecz o wiele więcej jest Mu miłe, gdy mówimy do Niego - gdy rozmawiamy z Nim samym.</w:t>
      </w:r>
    </w:p>
    <w:p>
      <w:pPr>
        <w:pStyle w:val="Western"/>
        <w:spacing w:before="0" w:after="0"/>
        <w:ind w:firstLine="454"/>
        <w:jc w:val="both"/>
        <w:rPr>
          <w:b/>
          <w:b/>
        </w:rPr>
      </w:pPr>
      <w:r>
        <w:rPr>
          <w:b/>
        </w:rPr>
        <w:t>b) Drugie spotkanie</w:t>
      </w:r>
    </w:p>
    <w:p>
      <w:pPr>
        <w:pStyle w:val="Western"/>
        <w:spacing w:before="0" w:after="0"/>
        <w:ind w:firstLine="454"/>
        <w:jc w:val="both"/>
        <w:rPr/>
      </w:pPr>
      <w:r>
        <w:rPr>
          <w:rFonts w:cs="Times New Roman CE" w:ascii="Times New Roman CE" w:hAnsi="Times New Roman CE"/>
        </w:rPr>
        <w:t xml:space="preserve">W następną środę przybyło 3 000 osób. Ponieważ kościół nie był w stanie nas pomieścić, zorganizowaliśmy spotkanie na rogu ulicy. </w:t>
      </w:r>
      <w:r>
        <w:rPr/>
        <w:t xml:space="preserve">Z </w:t>
      </w:r>
      <w:r>
        <w:rPr>
          <w:rFonts w:cs="Times New Roman CE" w:ascii="Times New Roman CE" w:hAnsi="Times New Roman CE"/>
        </w:rPr>
        <w:t>tego powodu, że modlitwa w grupie nie była możliwa przy tak wielkiej ilości osób, głosiłem Słowo Boże, a następnie odprawiłem Mszę Świętą za chorych.</w:t>
      </w:r>
    </w:p>
    <w:p>
      <w:pPr>
        <w:pStyle w:val="Western"/>
        <w:spacing w:before="0" w:after="0"/>
        <w:ind w:firstLine="454"/>
        <w:jc w:val="both"/>
        <w:rPr/>
      </w:pPr>
      <w:r>
        <w:rPr>
          <w:rFonts w:cs="Times New Roman CE" w:ascii="Times New Roman CE" w:hAnsi="Times New Roman CE"/>
        </w:rPr>
        <w:t>Była tam wtedy obecna pewna kobieta, która nazywała się Mer</w:t>
        <w:softHyphen/>
        <w:t>cedes Dominguez. Był</w:t>
      </w:r>
      <w:r>
        <w:rPr/>
        <w:t xml:space="preserve">a ona niewidoma od 10 lat. W czasie modlitwy </w:t>
      </w:r>
      <w:r>
        <w:rPr>
          <w:rFonts w:cs="Times New Roman CE" w:ascii="Times New Roman CE" w:hAnsi="Times New Roman CE"/>
        </w:rPr>
        <w:t>poczuła wielki chłód w swoich oczach. Wróciła po spotkaniu do domu bardzo wstrząśnięta, mówiąc wszystkim, że może już częściowo wi</w:t>
        <w:softHyphen/>
        <w:t>dzieć. Nazajutrz, gdy obudziła się, była całkowicie uzdrowiona. Pan otworzył jej oczy oraz usta, by mogła świadczyć wszędzie o swoim uzdrowieniu, robiąc wielkie wrażenie na ludziach z wioski.</w:t>
      </w:r>
    </w:p>
    <w:p>
      <w:pPr>
        <w:pStyle w:val="Western"/>
        <w:spacing w:before="0" w:after="0"/>
        <w:ind w:firstLine="454"/>
        <w:jc w:val="both"/>
        <w:rPr/>
      </w:pPr>
      <w:r>
        <w:rPr/>
        <w:t>c) Trzecie spotkanie</w:t>
      </w:r>
    </w:p>
    <w:p>
      <w:pPr>
        <w:pStyle w:val="Western"/>
        <w:spacing w:before="0" w:after="0"/>
        <w:ind w:firstLine="454"/>
        <w:jc w:val="both"/>
        <w:rPr/>
      </w:pPr>
      <w:r>
        <w:rPr>
          <w:rFonts w:cs="Times New Roman CE" w:ascii="Times New Roman CE" w:hAnsi="Times New Roman CE"/>
        </w:rPr>
        <w:t>Można wyobrazić sobie, co działo się w trzecim tygodniu. Uda</w:t>
        <w:softHyphen/>
        <w:t>liśmy się do parku, na wolne powietrze, celebrować chwałę Pana. Było to tak, jak gdyby Jezus przyszedł do Kafarnaum albo do Betsaidy. Ten sam Jezus przyszedł do naszej miejscowości. Park przypominał sadza</w:t>
        <w:softHyphen/>
        <w:t xml:space="preserve">wkę Betesda, pełną chorych, chromych, niewidomych, czekających na </w:t>
      </w:r>
      <w:r>
        <w:rPr/>
        <w:t>uzdrowienie (J 5,1-2). Betesda oznacza “dom</w:t>
      </w:r>
      <w:r>
        <w:rPr>
          <w:rFonts w:cs="Times New Roman CE" w:ascii="Times New Roman CE" w:hAnsi="Times New Roman CE"/>
        </w:rPr>
        <w:t xml:space="preserve"> miłosierdz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imentel, najmniejsze z miasteczek, stało się miejscem wybranym przez Boga, aby objawić Jego Miłosierdzie. Posługa uzdrawiania jest zawsze posługą Miłosierdzia Bożego.</w:t>
      </w:r>
    </w:p>
    <w:p>
      <w:pPr>
        <w:pStyle w:val="Western"/>
        <w:spacing w:before="0" w:after="0"/>
        <w:ind w:firstLine="454"/>
        <w:jc w:val="both"/>
        <w:rPr/>
      </w:pPr>
      <w:r>
        <w:rPr>
          <w:rFonts w:cs="Times New Roman CE" w:ascii="Times New Roman CE" w:hAnsi="Times New Roman CE"/>
        </w:rPr>
        <w:t xml:space="preserve">Tej nocy przybyło 7 000 osób. Robiliśmy to, co zawsze: głosiliśmy miłość Jezusa, który żyje w Swoim Kościele i dalej działa przez nauki </w:t>
      </w:r>
      <w:r>
        <w:rPr/>
        <w:t>i cuda.</w:t>
      </w:r>
    </w:p>
    <w:p>
      <w:pPr>
        <w:pStyle w:val="Western"/>
        <w:spacing w:before="0" w:after="0"/>
        <w:ind w:firstLine="454"/>
        <w:jc w:val="both"/>
        <w:rPr/>
      </w:pPr>
      <w:r>
        <w:rPr>
          <w:rFonts w:cs="Times New Roman CE" w:ascii="Times New Roman CE" w:hAnsi="Times New Roman CE"/>
        </w:rPr>
        <w:t>Odprawiłem Mszę Świętą i Pan ponownie zaczął uzdrawiać cho</w:t>
        <w:softHyphen/>
        <w:t>rych. Nawet aż za dużo — tak jak w Kanie Galilejskiej, gdzie przemienił wodę w wino - zostało go jeszcze tak dużo, że można było urządzić drugie wesel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 prosimy Pana o cokolwiek, daje nam wszystko, ponieważ jedyną granicą jest Jego nieskończona miłość. Nie uzdrowił więc tylko jednej czy dwóch osób, ale niezliczony tłum.</w:t>
      </w:r>
    </w:p>
    <w:p>
      <w:pPr>
        <w:pStyle w:val="Western"/>
        <w:spacing w:before="0" w:after="0"/>
        <w:ind w:firstLine="454"/>
        <w:jc w:val="both"/>
        <w:rPr/>
      </w:pPr>
      <w:r>
        <w:rPr>
          <w:rFonts w:cs="Times New Roman CE" w:ascii="Times New Roman CE" w:hAnsi="Times New Roman CE"/>
        </w:rPr>
        <w:t>Policjanci byli bardzo zdenerwowani, ponieważ całe to z</w:t>
      </w:r>
      <w:r>
        <w:rPr/>
        <w:t xml:space="preserve">amieszanie </w:t>
      </w:r>
      <w:r>
        <w:rPr>
          <w:rFonts w:cs="Times New Roman CE" w:ascii="Times New Roman CE" w:hAnsi="Times New Roman CE"/>
        </w:rPr>
        <w:t xml:space="preserve">zmuszało ich do dodatkowej pracy po godzinach, musieli bowiem kierować ruchem, wielkim jak na małe miasteczko. Z tego też powodu zażądali oni od prefekta, aby zabronił tych spotkań, ale on tylko rozpostarł ręce i powiedział im z uśmiechem: </w:t>
      </w:r>
      <w:r>
        <w:rPr/>
        <w:t xml:space="preserve">- Ja </w:t>
      </w:r>
      <w:r>
        <w:rPr>
          <w:rFonts w:cs="Times New Roman CE" w:ascii="Times New Roman CE" w:hAnsi="Times New Roman CE"/>
        </w:rPr>
        <w:t>także chciałem początkowo zabronić tych zebrań, ale na jednym z nich została uzdrowiona moja żon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yła ona chora już od 12 lat. Została dotknięta miłością Bożą. Kilka dni później wzięli ślub kościelny. Jak bardzo Bóg jest przewidujący!...</w:t>
      </w:r>
    </w:p>
    <w:p>
      <w:pPr>
        <w:pStyle w:val="Western"/>
        <w:spacing w:before="0" w:after="0"/>
        <w:ind w:firstLine="454"/>
        <w:jc w:val="both"/>
        <w:rPr/>
      </w:pPr>
      <w:r>
        <w:rPr>
          <w:rFonts w:cs="Times New Roman CE" w:ascii="Times New Roman CE" w:hAnsi="Times New Roman CE"/>
        </w:rPr>
        <w:t xml:space="preserve">Zamiast zabronić nam spotkań, policja dodatkowo oddelegowała </w:t>
      </w:r>
      <w:r>
        <w:rPr/>
        <w:t xml:space="preserve">do naszych celów 18 policjantów, aby kierowali ruchem. </w:t>
      </w:r>
    </w:p>
    <w:p>
      <w:pPr>
        <w:pStyle w:val="Western"/>
        <w:spacing w:before="0" w:after="0"/>
        <w:ind w:firstLine="454"/>
        <w:jc w:val="both"/>
        <w:rPr/>
      </w:pPr>
      <w:r>
        <w:rPr/>
      </w:r>
    </w:p>
    <w:p>
      <w:pPr>
        <w:pStyle w:val="Western"/>
        <w:spacing w:before="0" w:after="0"/>
        <w:ind w:firstLine="454"/>
        <w:jc w:val="both"/>
        <w:rPr>
          <w:b/>
          <w:b/>
          <w:bCs/>
          <w:sz w:val="22"/>
          <w:szCs w:val="22"/>
        </w:rPr>
      </w:pPr>
      <w:r>
        <w:rPr>
          <w:b/>
          <w:bCs/>
          <w:sz w:val="22"/>
          <w:szCs w:val="22"/>
        </w:rPr>
        <w:t>d) Czwarte spotka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yło to 9 lipca, rok po moim powrocie do Republiki Dominikany. Od dziewiątej rano przyjeżdżały autobusy i ciężarówki z całego kraju. Taksówkarze sami, z własnej inicjatywy, przysparzali nam reklamy, ponieważ czerpali korzyści z całej tej imprez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rezultacie tego dnia po południu zgromadziło się na modlitwie 20 000 osób. Tłum był tak wielki, że zostaliśmy zmuszeni do wejścia na dach, aby umieścić tam ołtarz, by był widoczny dla wszystkich.</w:t>
      </w:r>
    </w:p>
    <w:p>
      <w:pPr>
        <w:pStyle w:val="Western"/>
        <w:spacing w:before="0" w:after="0"/>
        <w:ind w:firstLine="454"/>
        <w:jc w:val="both"/>
        <w:rPr/>
      </w:pPr>
      <w:r>
        <w:rPr>
          <w:rFonts w:cs="Times New Roman CE" w:ascii="Times New Roman CE" w:hAnsi="Times New Roman CE"/>
        </w:rPr>
        <w:t xml:space="preserve">Czy wiecie jak Pan “zakpił" sobie z policji, która chciała położyć kres naszym spotkaniom? Tej nocy uzdrowił policjanta, który cierpiał </w:t>
      </w:r>
      <w:r>
        <w:rPr/>
        <w:t>z po</w:t>
      </w:r>
      <w:r>
        <w:rPr>
          <w:rFonts w:cs="Times New Roman CE" w:ascii="Times New Roman CE" w:hAnsi="Times New Roman CE"/>
        </w:rPr>
        <w:t>wodu wylewu krwi do mózgu.do tego stopnia, że był sparaliżowa</w:t>
        <w:softHyphen/>
        <w:t xml:space="preserve">ny. Od tej chwili wszyscy policjanci byli już po naszej stronie. Prawdziwie sposoby, w jakie Bóg rozwiązuje problemy są o wiele </w:t>
      </w:r>
      <w:r>
        <w:rPr/>
        <w:t>bardziej genialne od naszy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na kobieta w wiosce była głucha od 16 lat i została całkowicie uzdrowiona. Najpierw usłyszała szmery, a później zdała sobie sprawę, że słyszy kaza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zajutrz na targu pewien urzędnik powiedział do swego kolegi:</w:t>
      </w:r>
    </w:p>
    <w:p>
      <w:pPr>
        <w:pStyle w:val="Western"/>
        <w:spacing w:before="0" w:after="0"/>
        <w:ind w:firstLine="454"/>
        <w:jc w:val="both"/>
        <w:rPr/>
      </w:pPr>
      <w:r>
        <w:rPr/>
        <w:t xml:space="preserve">- </w:t>
      </w:r>
      <w:r>
        <w:rPr>
          <w:rFonts w:cs="Times New Roman CE" w:ascii="Times New Roman CE" w:hAnsi="Times New Roman CE"/>
        </w:rPr>
        <w:t xml:space="preserve">Patrz! - ona jest głucha - zróbmy jej kawał poruszając ustami </w:t>
      </w:r>
      <w:r>
        <w:rPr/>
        <w:t>i nic nie m</w:t>
      </w:r>
      <w:r>
        <w:rPr>
          <w:rFonts w:cs="Times New Roman CE" w:ascii="Times New Roman CE" w:hAnsi="Times New Roman CE"/>
        </w:rPr>
        <w:t>ówiąc.</w:t>
      </w:r>
    </w:p>
    <w:p>
      <w:pPr>
        <w:pStyle w:val="Western"/>
        <w:spacing w:before="0" w:after="0"/>
        <w:ind w:firstLine="454"/>
        <w:jc w:val="both"/>
        <w:rPr/>
      </w:pPr>
      <w:r>
        <w:rPr/>
        <w:t xml:space="preserve">- </w:t>
      </w:r>
      <w:r>
        <w:rPr>
          <w:rFonts w:cs="Times New Roman CE" w:ascii="Times New Roman CE" w:hAnsi="Times New Roman CE"/>
        </w:rPr>
        <w:t>Niestety, panowie! - nie jestem już głucha, ponieważ Chrystus uzdrowił mnie wczoraj wieczorem - odpowiedziała promieniejąc szczęściem.</w:t>
      </w:r>
    </w:p>
    <w:p>
      <w:pPr>
        <w:pStyle w:val="Western"/>
        <w:spacing w:before="0" w:after="0"/>
        <w:ind w:firstLine="454"/>
        <w:jc w:val="both"/>
        <w:rPr/>
      </w:pPr>
      <w:r>
        <w:rPr>
          <w:rFonts w:cs="Times New Roman CE" w:ascii="Times New Roman CE" w:hAnsi="Times New Roman CE"/>
        </w:rPr>
        <w:t xml:space="preserve">Świadczyła w ten sposób nie tylko o swoim uzdrowieniu, ale także </w:t>
      </w:r>
      <w:r>
        <w:rPr/>
        <w:t>o mocy Boga.</w:t>
      </w:r>
    </w:p>
    <w:p>
      <w:pPr>
        <w:pStyle w:val="Western"/>
        <w:spacing w:before="0" w:after="0"/>
        <w:ind w:firstLine="454"/>
        <w:jc w:val="both"/>
        <w:rPr/>
      </w:pPr>
      <w:r>
        <w:rPr>
          <w:rFonts w:cs="Times New Roman CE" w:ascii="Times New Roman CE" w:hAnsi="Times New Roman CE"/>
        </w:rPr>
        <w:t xml:space="preserve">Pewien człowiek, który nie mógł chodzić o własnych siłach został uzdrowiony tego samego dnia. Nastąpił prawdziwy wybuch uzdrowień i cudów. Działo się to wszystko na naszych oczach. Były to kolorowe chwile mego życia - wszystko działo się tak, jak jest to opisane </w:t>
      </w:r>
      <w:r>
        <w:rPr/>
        <w:t>w Ewangelii. Jezus Zmart</w:t>
      </w:r>
      <w:r>
        <w:rPr>
          <w:rFonts w:cs="Times New Roman CE" w:ascii="Times New Roman CE" w:hAnsi="Times New Roman CE"/>
        </w:rPr>
        <w:t>wychwstały przechodził pośród Swego ludu zbawiając go. Tej nocy miało miejsce ponad sto uzdrowień, o czym dowiedzieliśmy się później ze składanych świadectw.</w:t>
      </w:r>
    </w:p>
    <w:p>
      <w:pPr>
        <w:pStyle w:val="Western"/>
        <w:spacing w:before="0" w:after="0"/>
        <w:ind w:firstLine="454"/>
        <w:jc w:val="both"/>
        <w:rPr>
          <w:b/>
          <w:b/>
        </w:rPr>
      </w:pPr>
      <w:r>
        <w:rPr>
          <w:rFonts w:cs="Times New Roman CE" w:ascii="Times New Roman CE" w:hAnsi="Times New Roman CE"/>
          <w:b/>
        </w:rPr>
        <w:t>e) Piąte spotkanie</w:t>
      </w:r>
    </w:p>
    <w:p>
      <w:pPr>
        <w:pStyle w:val="Western"/>
        <w:spacing w:before="0" w:after="0"/>
        <w:ind w:firstLine="454"/>
        <w:jc w:val="both"/>
        <w:rPr/>
      </w:pPr>
      <w:r>
        <w:rPr>
          <w:rFonts w:cs="Times New Roman CE" w:ascii="Times New Roman CE" w:hAnsi="Times New Roman CE"/>
        </w:rPr>
        <w:t>Nasze wyposażenie okazało się niewystarczające dla piątego spot</w:t>
        <w:softHyphen/>
        <w:t xml:space="preserve">kania. Policja dokonała obliczeń, aby dowiedzieć się, jakie jest zagęszczenie na metr kwadratowy. Było tam 42 000 ludzi. Przybyli oni ze </w:t>
      </w:r>
      <w:r>
        <w:rPr/>
        <w:t xml:space="preserve">wszystkich okolic: z Puerto Rico, Haiti i wszystkich parafii kraju. Ulice </w:t>
      </w:r>
      <w:r>
        <w:rPr>
          <w:rFonts w:cs="Times New Roman CE" w:ascii="Times New Roman CE" w:hAnsi="Times New Roman CE"/>
        </w:rPr>
        <w:t>były zapełnione, dachy pozajmowane, malutkie uliczki z</w:t>
      </w:r>
      <w:r>
        <w:rPr/>
        <w:t xml:space="preserve">astawione </w:t>
      </w:r>
      <w:r>
        <w:rPr>
          <w:rFonts w:cs="Times New Roman CE" w:ascii="Times New Roman CE" w:hAnsi="Times New Roman CE"/>
        </w:rPr>
        <w:t>autobusami, samochodami osobowymi i ciężarówkami. Przybyło tak wielu ludzi, a wszystko dlatego, że Bóg nie zmienił od wieków swoich sposobów działania. Podczas gdy my poszukujemy nowych metod, które byłyby skuteczniejsze w duszpasterstwie oraz ba</w:t>
      </w:r>
      <w:r>
        <w:rPr/>
        <w:t>rdziej dostoso</w:t>
        <w:softHyphen/>
      </w:r>
      <w:r>
        <w:rPr>
          <w:rFonts w:cs="Times New Roman CE" w:ascii="Times New Roman CE" w:hAnsi="Times New Roman CE"/>
        </w:rPr>
        <w:t>wane do naszych czasów, Pan ciągle na swój sposób “przechodzi przez Galileę uzdrawiając chorych, a tłumy idą za Nim, gdy On głosi im Ewangelię Królestwa" (Łk 6,17-18). Dzisiaj także czyni to samo. Uzdrawia chorych, gromadzi tysiące ludzi, a my głosimy im Królestwo Boże. To nic innego, jak Ewangelia, która się powtarza.</w:t>
      </w:r>
    </w:p>
    <w:p>
      <w:pPr>
        <w:pStyle w:val="Western"/>
        <w:spacing w:before="0" w:after="0"/>
        <w:ind w:firstLine="454"/>
        <w:jc w:val="both"/>
        <w:rPr/>
      </w:pPr>
      <w:r>
        <w:rPr>
          <w:rFonts w:cs="Times New Roman CE" w:ascii="Times New Roman CE" w:hAnsi="Times New Roman CE"/>
        </w:rPr>
        <w:t xml:space="preserve">Zacząłem mieć obawy, ponieważ ci biedni ludzie nagle zapragnęli mnie dotykać i chcieli, abym modlił się za każdego z nich osobiście. Tej </w:t>
      </w:r>
      <w:r>
        <w:rPr/>
        <w:t xml:space="preserve">nocy poodrywali mi wszystkie guziki od </w:t>
      </w:r>
      <w:r>
        <w:rPr>
          <w:rFonts w:cs="Times New Roman CE" w:ascii="Times New Roman CE" w:hAnsi="Times New Roman CE"/>
        </w:rPr>
        <w:t>koszuli i o mało co nie zadusili. Powstał także inny problem: ludzie po całodziennej podróży nie znajdowali pożywienia w wiosce i musieli wracać z powrotem głodni, choć pełni miłości Bożej.</w:t>
      </w:r>
    </w:p>
    <w:p>
      <w:pPr>
        <w:pStyle w:val="Western"/>
        <w:spacing w:before="0" w:after="0"/>
        <w:ind w:firstLine="454"/>
        <w:jc w:val="both"/>
        <w:rPr/>
      </w:pPr>
      <w:r>
        <w:rPr>
          <w:rFonts w:cs="Times New Roman CE" w:ascii="Times New Roman CE" w:hAnsi="Times New Roman CE"/>
        </w:rPr>
        <w:t>Z tego też powodu zaczęliśmy modlić się i prosić o światł</w:t>
      </w:r>
      <w:r>
        <w:rPr/>
        <w:t xml:space="preserve">o od Pana, </w:t>
      </w:r>
      <w:r>
        <w:rPr>
          <w:rFonts w:cs="Times New Roman CE" w:ascii="Times New Roman CE" w:hAnsi="Times New Roman CE"/>
        </w:rPr>
        <w:t>co mamy czynić z tak wielkim tłumem. To przecież On postawił nas przed tymi problemami, dlatego też powinien nam teraz pomóc się z nich wydostać. Podczas modlitwy otrzymaliśmy posłanie w językach poprzez osobę Evaristo Guzman. Gdy już nie było żadnych wątp</w:t>
        <w:softHyphen/>
        <w:t>liwości, że to ja właśnie powinienem uczynić, zacząłem tłumaczyć: “Ewangelizujcie Mój lud. Chcę mieć lud, który Mnie chwal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ie powinniśmy obawiać się wielkich tłumów. Pan posyła nas, abyśmy ogłaszali im słowo zbawienia. Ci, którzy boją się cudów, boją się także Boga cudów.</w:t>
      </w:r>
    </w:p>
    <w:p>
      <w:pPr>
        <w:pStyle w:val="Western"/>
        <w:spacing w:before="0" w:after="0"/>
        <w:ind w:firstLine="454"/>
        <w:jc w:val="both"/>
        <w:rPr/>
      </w:pPr>
      <w:r>
        <w:rPr>
          <w:rFonts w:cs="Times New Roman CE" w:ascii="Times New Roman CE" w:hAnsi="Times New Roman CE"/>
        </w:rPr>
        <w:t>Kilka z tych osób było zdziwionych, że Pan odpowiada tak szybko na modlitwy. Powiedziałem im, że byłoby dziwne, gdyby On będąc tak dobrym, nie odpowiadał na nie: “Zanim jeszcze zaczęliście Mnie wzywać, odpowiedziałem wam i gdy jeszcze nie mówiliście, Ja was wysłuchałem" (Iz 64,24); “Proście a otrzymacie, szukajcie, a znaj</w:t>
        <w:softHyphen/>
        <w:t>dziecie, kołaczcie, a otworzą wam" (Łk 11,9-13).</w:t>
      </w:r>
    </w:p>
    <w:p>
      <w:pPr>
        <w:pStyle w:val="Western"/>
        <w:spacing w:before="0" w:after="0"/>
        <w:ind w:firstLine="454"/>
        <w:jc w:val="both"/>
        <w:rPr/>
      </w:pPr>
      <w:r>
        <w:rPr>
          <w:rFonts w:cs="Times New Roman CE" w:ascii="Times New Roman CE" w:hAnsi="Times New Roman CE"/>
        </w:rPr>
        <w:t>Co sądził Ekscelencja Antonio Flores, biskup Vega, na temat tego, co się tam działo? Był otwarty, lecz zan</w:t>
      </w:r>
      <w:r>
        <w:rPr/>
        <w:t>iepokojony wobec takiej reklamy w radiu i telewizji.</w:t>
      </w:r>
    </w:p>
    <w:p>
      <w:pPr>
        <w:pStyle w:val="Western"/>
        <w:spacing w:before="0" w:after="0"/>
        <w:ind w:firstLine="454"/>
        <w:jc w:val="both"/>
        <w:rPr/>
      </w:pPr>
      <w:r>
        <w:rPr>
          <w:rFonts w:cs="Times New Roman CE" w:ascii="Times New Roman CE" w:hAnsi="Times New Roman CE"/>
        </w:rPr>
        <w:t xml:space="preserve">Pojechałem wiec złożyć mu wizytę i zastałem go w kaplicy. Modliliśmy się wspólnie i doszliśmy razem do przekonania, iż należy rozdzielić to ogromne zgromadzenie na małe grupki, tak jak to było </w:t>
      </w:r>
      <w:r>
        <w:rPr/>
        <w:t>w przypadku Nagu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róciłem do siebie szczęśliwy z tego powodu, że Duch Święty, biskup i ja byliśmy zgodni. Ułożyliśmy wspólnie komunikat, który został następnie nadany przez radio i telewizję, w którym wyjaśniliśmy, że wielkie zgromadzenie zostało rozwiązane i zaprosiliśmy ludzi do gromadzenia się w swoich własnych parafiach na modlitwie.</w:t>
      </w:r>
    </w:p>
    <w:p>
      <w:pPr>
        <w:pStyle w:val="Western"/>
        <w:spacing w:before="0" w:after="0"/>
        <w:ind w:firstLine="454"/>
        <w:jc w:val="both"/>
        <w:rPr/>
      </w:pPr>
      <w:r>
        <w:rPr>
          <w:rFonts w:cs="Times New Roman CE" w:ascii="Times New Roman CE" w:hAnsi="Times New Roman CE"/>
        </w:rPr>
        <w:t>Pan miał swój plan wobec wydarzeń w Pimentel: obudzić Swój lud, poruszyć Kościół i ukazać przez znaki i cuda, że On żyje i daje w obfitości życie tym, którzy wierzą w Jego Imię. Teraz rozpoczął się nowy etap, nowy typ pracy: na głębszym poziomie, bardziej delikatny. Trzeba było uformować odpowiedzialnych za małe grupki modlitew</w:t>
        <w:softHyphen/>
        <w:t>ne. Organizowaliśmy rekolekcyjne weekendy dla najbardziej zaan</w:t>
        <w:softHyphen/>
        <w:t xml:space="preserve">gażowanych. Wyjaśnialiśmy im, co to jest spotkanie modlitewne, odnowa charyzmatyczna, chrzest w Duchu Świętym i charyzmaty, oraz “świadczyliśmy o łasce Bożej" (Dz 20,32). Po trzech dniach ci sami animatorzy nawiązywali łączność między 45-cioma grupami </w:t>
      </w:r>
      <w:r>
        <w:rPr/>
        <w:t>parafialnym</w:t>
      </w:r>
      <w:r>
        <w:rPr>
          <w:rFonts w:cs="Times New Roman CE" w:ascii="Times New Roman CE" w:hAnsi="Times New Roman CE"/>
        </w:rPr>
        <w:t>i w różnych miejscach. Grupy istniały wszędzie: pod drzewami, w kościołach, w wielu innych miejscach. Cały kraj zamienił się w dom modlitw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by ludzie zwrócili swój wzrok na Jezusa, a nie na człowieka, ja ze swej strony tej samej nocy wyjechałem z parafii. Pan pozostał i dalej uzdrawiał chorych. Podczas odwiedzin Pimentel w 1984 roku złożono na moje ręce zeszyt w celu opublikowania, w którym były spisane 224 świadectwa uzdrowień, które dokonały się tylko w jednej z grup.</w:t>
      </w:r>
    </w:p>
    <w:p>
      <w:pPr>
        <w:pStyle w:val="Western"/>
        <w:spacing w:before="0" w:after="0"/>
        <w:ind w:firstLine="454"/>
        <w:jc w:val="both"/>
        <w:rPr/>
      </w:pPr>
      <w:r>
        <w:rPr>
          <w:rFonts w:cs="Times New Roman CE" w:ascii="Times New Roman CE" w:hAnsi="Times New Roman CE"/>
        </w:rPr>
        <w:t>Grupa ta gromadziła się w Guara Ros</w:t>
      </w:r>
      <w:r>
        <w:rPr/>
        <w:t xml:space="preserve">ario przy ulicy Colombi. Tylko jednej nocy 13 XI </w:t>
      </w:r>
      <w:r>
        <w:rPr>
          <w:rFonts w:cs="Times New Roman CE" w:ascii="Times New Roman CE" w:hAnsi="Times New Roman CE"/>
        </w:rPr>
        <w:t xml:space="preserve">1975 roku opisano 22 świadectwa uzdrowień. Niedługo później stały się one tak liczne, że zaprzestano opisywania </w:t>
      </w:r>
      <w:r>
        <w:rPr/>
        <w:t>ich wszystkich.</w:t>
      </w:r>
    </w:p>
    <w:p>
      <w:pPr>
        <w:pStyle w:val="Western"/>
        <w:spacing w:before="0" w:after="0"/>
        <w:ind w:firstLine="454"/>
        <w:jc w:val="both"/>
        <w:rPr/>
      </w:pPr>
      <w:r>
        <w:rPr>
          <w:rFonts w:cs="Times New Roman CE" w:ascii="Times New Roman CE" w:hAnsi="Times New Roman CE"/>
        </w:rPr>
        <w:t xml:space="preserve">Zapytaliśmy ludzi z tej grupy, czy Pan zawsze objawiał się w ten </w:t>
      </w:r>
      <w:r>
        <w:rPr/>
        <w:t>sposób, w jaki</w:t>
      </w:r>
      <w:r>
        <w:rPr>
          <w:rFonts w:cs="Times New Roman CE" w:ascii="Times New Roman CE" w:hAnsi="Times New Roman CE"/>
        </w:rPr>
        <w:t xml:space="preserve"> objawia się teraz? Odpowiedzieli z niezwykłą prostotą: - Nie, ponieważ dotychczas nie było aż tylu chorych...</w:t>
      </w:r>
    </w:p>
    <w:p>
      <w:pPr>
        <w:pStyle w:val="Western"/>
        <w:spacing w:before="0" w:after="0"/>
        <w:ind w:firstLine="454"/>
        <w:jc w:val="both"/>
        <w:rPr>
          <w:b/>
          <w:b/>
          <w:bCs/>
        </w:rPr>
      </w:pPr>
      <w:r>
        <w:rPr>
          <w:b/>
          <w:bCs/>
        </w:rPr>
        <w:t>f) Niedziela Palmowa</w:t>
      </w:r>
    </w:p>
    <w:p>
      <w:pPr>
        <w:pStyle w:val="Western"/>
        <w:spacing w:before="0" w:after="0"/>
        <w:ind w:firstLine="454"/>
        <w:jc w:val="both"/>
        <w:rPr/>
      </w:pPr>
      <w:r>
        <w:rPr>
          <w:rFonts w:cs="Times New Roman CE" w:ascii="Times New Roman CE" w:hAnsi="Times New Roman CE"/>
        </w:rPr>
        <w:t>Pan wkroczył triumfalnie nie tylko do małego miasteczka Pimentel, ale także do całego kraju, a nawet poza jego granice. Wszystko to było do tego stopnia nadzwyczajne, że aż przypominało bardziej sen niż rzeczywistość. Nigdy moje powołanie misyjne nie było tak widoczne, fascynujące i piękne, jak właśnie wted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an wkroczył do środków masowego przekazu, uzdrawiając matkę spikera telewizyjnego. Ten ostatni zorganizował świadectwa przed kamerami telewizyjnymi. Jezus wszedł także do zespołu deputowa</w:t>
        <w:softHyphen/>
        <w:t>nych, uzdrawiając kobietę z jego grona, mającą uszkodzoną szyję.</w:t>
      </w:r>
    </w:p>
    <w:p>
      <w:pPr>
        <w:pStyle w:val="Western"/>
        <w:spacing w:before="0" w:after="0"/>
        <w:ind w:firstLine="454"/>
        <w:jc w:val="both"/>
        <w:rPr/>
      </w:pPr>
      <w:r>
        <w:rPr>
          <w:rFonts w:cs="Times New Roman CE" w:ascii="Times New Roman CE" w:hAnsi="Times New Roman CE"/>
        </w:rPr>
        <w:t xml:space="preserve">Później dowiedziałem się, że czytelnicy czasopisma </w:t>
      </w:r>
      <w:r>
        <w:rPr/>
        <w:t xml:space="preserve">“Il est vivant" </w:t>
      </w:r>
      <w:r>
        <w:rPr>
          <w:rFonts w:cs="Times New Roman CE" w:ascii="Times New Roman CE" w:hAnsi="Times New Roman CE"/>
        </w:rPr>
        <w:t xml:space="preserve">napisali list do biskupa z zapytaniem o autentyczność tego, co działo się w Pimentel. Biskup odpisał na ich list 15 października 1975 roku w następujących słowach: “...świadectwo Ojca Emilien Tardif jest </w:t>
      </w:r>
      <w:r>
        <w:rPr/>
        <w:t>autentycz</w:t>
      </w:r>
      <w:r>
        <w:rPr>
          <w:rFonts w:cs="Times New Roman CE" w:ascii="Times New Roman CE" w:hAnsi="Times New Roman CE"/>
        </w:rPr>
        <w:t>ne." Jego list został opublikowany w 6/7 numerze czasopis</w:t>
        <w:softHyphen/>
      </w:r>
      <w:r>
        <w:rPr/>
        <w:t>ma.</w:t>
      </w:r>
    </w:p>
    <w:p>
      <w:pPr>
        <w:pStyle w:val="Western"/>
        <w:spacing w:before="0" w:after="0"/>
        <w:ind w:firstLine="454"/>
        <w:jc w:val="both"/>
        <w:rPr/>
      </w:pPr>
      <w:r>
        <w:rPr>
          <w:rFonts w:cs="Times New Roman CE" w:ascii="Times New Roman CE" w:hAnsi="Times New Roman CE"/>
        </w:rPr>
        <w:t>Tego dnia czułem się, jak bym był na szczycie Góry Tabor kontemplując Chwałę Pana. Dzieliłem z Jezusem to, co Ojciec powie</w:t>
        <w:softHyphen/>
        <w:t xml:space="preserve">dział do Niego: “Tyś jest mój Syn Umiłowany, w Tobie mam </w:t>
      </w:r>
      <w:r>
        <w:rPr/>
        <w:t>upodobanie".</w:t>
      </w:r>
    </w:p>
    <w:p>
      <w:pPr>
        <w:pStyle w:val="Western"/>
        <w:spacing w:before="0" w:after="0"/>
        <w:ind w:firstLine="454"/>
        <w:jc w:val="both"/>
        <w:rPr/>
      </w:pPr>
      <w:r>
        <w:rPr/>
        <w:t>1</w:t>
      </w:r>
      <w:r>
        <w:rPr>
          <w:rFonts w:cs="Times New Roman CE" w:ascii="Times New Roman CE" w:hAnsi="Times New Roman CE"/>
        </w:rPr>
        <w:t>6 lipca Pan pozwolił nam przewidzieć, dzięki proroctwu, że będziemy atakowani i ośmieszani. Nie musimy się jednak obawiać, ponieważ On zwyciężył świat.</w:t>
      </w:r>
    </w:p>
    <w:p>
      <w:pPr>
        <w:pStyle w:val="Western"/>
        <w:spacing w:before="0" w:after="0"/>
        <w:ind w:firstLine="454"/>
        <w:jc w:val="both"/>
        <w:rPr/>
      </w:pPr>
      <w:r>
        <w:rPr>
          <w:rFonts w:cs="Times New Roman CE" w:ascii="Times New Roman CE" w:hAnsi="Times New Roman CE"/>
        </w:rPr>
        <w:t>Po trzech miesiącach proboszcz Pimentel wrócił z wakacji. Był bardzo zdziwiony tym, co spotkał i tym, co</w:t>
      </w:r>
      <w:r>
        <w:rPr/>
        <w:t xml:space="preserve"> ludzie mu opowiadali. </w:t>
      </w:r>
      <w:r>
        <w:rPr>
          <w:rFonts w:cs="Times New Roman CE" w:ascii="Times New Roman CE" w:hAnsi="Times New Roman CE"/>
        </w:rPr>
        <w:t>Wszystko to było tak nadzwyczajne, że nie mógł w to uwierzyć. Pan nawiedził Swój lud, wzbudzając w nim moc zbawczą w jego parafii, wyświadczając miłosierdzie Swoim wybranym, wzniecając światło na miejsce ciemności. Wszystko zaś po to, abyśmy mogli Mu służyć wolni od wszelkich obaw, w świętości i sprawiedliwości, po wszystkie dni naszego życ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óg uzdrowił mężczyzn i kobiety, policjanta, dziecko, ludzi przyby</w:t>
        <w:softHyphen/>
        <w:t>łych z daleka, nieuleczalnie chorych. Zewangelizował Swój lud, ogła</w:t>
        <w:softHyphen/>
        <w:t>szając mu Dobrą Nowinę o Królestwie, posługując się nawet takimi środkami, jak radio i telewizj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yła to Niedziela Palmowa. Pan triumfalnie wkroczył do miast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 wyjeżdżałem z parafii Pimentel, aby powrócić do Nagua, ulica była opustoszała. Wiał delikatny wiatr, kołysząc palmy i pieszcząc flagę, która była świadkiem tylu cudów Pana.</w:t>
      </w:r>
    </w:p>
    <w:p>
      <w:pPr>
        <w:pStyle w:val="Western"/>
        <w:spacing w:before="0" w:after="0"/>
        <w:ind w:firstLine="454"/>
        <w:jc w:val="both"/>
        <w:rPr/>
      </w:pPr>
      <w:r>
        <w:rPr>
          <w:rFonts w:cs="Times New Roman CE" w:ascii="Times New Roman CE" w:hAnsi="Times New Roman CE"/>
        </w:rPr>
        <w:t>Pomyślałem z nostalgią o tłumach, które tutaj widziałem. Przecho</w:t>
        <w:softHyphen/>
        <w:t>dził tamtędy akurat mały osiołek, stukając radośnie kopytkami. Popatrzył na mnie swoimi dużymi oczami. I nagle zaczął ryczeć pokazując w szerokim uśmiechu wszystkie swoje zęby, jakby chciał powiedzieć: — Jesteś tylko osłem, który przywiózł Jezusa do tego miasteczka, a teraz powinieneś wrócić do Betfage, skąd przyszedłeś. Chwała, palmy</w:t>
      </w:r>
      <w:r>
        <w:rPr/>
        <w:t xml:space="preserve"> </w:t>
      </w:r>
      <w:r>
        <w:rPr>
          <w:rFonts w:cs="Times New Roman CE" w:ascii="Times New Roman CE" w:hAnsi="Times New Roman CE"/>
        </w:rPr>
        <w:t>i uznanie nie są dla ciebie, tylko dla tego, którego przywiozłeś. Ty, podobnie jak Jan Chrzciciel, masz umniejszać się, aby On mógł rosnąć. Emilien musi umrzeć, aby mógł w nim żyć Chrystus. Twoją chwałą jest to, że Jezus został uwielbiony, a twoim przywilejem jest głosić Ewan</w:t>
        <w:softHyphen/>
        <w:t>gelię...</w:t>
      </w:r>
    </w:p>
    <w:p>
      <w:pPr>
        <w:pStyle w:val="Western"/>
        <w:spacing w:before="0" w:after="0"/>
        <w:ind w:firstLine="454"/>
        <w:jc w:val="both"/>
        <w:rPr>
          <w:rFonts w:ascii="Times New Roman CE" w:hAnsi="Times New Roman CE" w:cs="Times New Roman CE"/>
          <w:b/>
          <w:b/>
          <w:bCs/>
          <w:sz w:val="22"/>
          <w:szCs w:val="22"/>
        </w:rPr>
      </w:pPr>
      <w:r>
        <w:rPr>
          <w:rFonts w:cs="Times New Roman CE" w:ascii="Times New Roman CE" w:hAnsi="Times New Roman CE"/>
          <w:b/>
          <w:bCs/>
          <w:sz w:val="22"/>
          <w:szCs w:val="22"/>
        </w:rPr>
        <w:t>g) Wielki Piątek</w:t>
      </w:r>
    </w:p>
    <w:p>
      <w:pPr>
        <w:pStyle w:val="Western"/>
        <w:spacing w:before="0" w:after="0"/>
        <w:ind w:firstLine="454"/>
        <w:jc w:val="both"/>
        <w:rPr/>
      </w:pPr>
      <w:r>
        <w:rPr>
          <w:rFonts w:cs="Times New Roman CE" w:ascii="Times New Roman CE" w:hAnsi="Times New Roman CE"/>
        </w:rPr>
        <w:t>Wszystkie te wydarzenia przypominały wielobarwny zmierzch - Bóg był tak wspaniały, że przekroczył nasze wyobrażenia. Nie zdążyli</w:t>
        <w:softHyphen/>
        <w:t>śmy jeszcze ochłonąć po upajającym winie Jego miłości, gdy czarne chmury zorały niebo. Nagle słońce schowało się i szara pokrywa chmur przesłoniła wszystko. I choć miałem świadomość, że Pan jest z nami, wiatry zwiastujące burzę uderzyły mnie z wielką wściekłością.</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Sekretarz Komisji Zdrowia oskarżył mnie w telewizji, że wykorzys</w:t>
        <w:softHyphen/>
        <w:t>tałem niewiedzę ludu, każąc mu wierzyć, że ludzie zostali uzdrowieni. Zarzucał mi, że nie pojechałem opowiadać podobnych rzeczy do krajów rozwiniętych ,np. do Kanad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nni z kolei atakowali mnie, że jako obcy nie znam tutejszej ludności i że te wszystkie cuda i uzdrowienia doprowadzą ludzi do magii i spirytyzmu. Odparłem na to:</w:t>
      </w:r>
    </w:p>
    <w:p>
      <w:pPr>
        <w:pStyle w:val="Western"/>
        <w:spacing w:before="0" w:after="0"/>
        <w:ind w:firstLine="454"/>
        <w:jc w:val="both"/>
        <w:rPr/>
      </w:pPr>
      <w:r>
        <w:rPr/>
        <w:t xml:space="preserve">- </w:t>
      </w:r>
      <w:r>
        <w:rPr>
          <w:rFonts w:cs="Times New Roman CE" w:ascii="Times New Roman CE" w:hAnsi="Times New Roman CE"/>
        </w:rPr>
        <w:t xml:space="preserve">Owszem, to prawda, że nie znam tutejszej ludności tak jak wy, ale za to dobrze znam Jezusa i wiem, że On nigdy nikogo nie doprowadził do magii i spirytyzmu. Wręcz przeciwnie, gdy On działa, dobrze wie co </w:t>
      </w:r>
      <w:r>
        <w:rPr/>
        <w:t>robi i nie ma podstawy do obaw...</w:t>
      </w:r>
    </w:p>
    <w:p>
      <w:pPr>
        <w:pStyle w:val="Western"/>
        <w:spacing w:before="0" w:after="0"/>
        <w:ind w:firstLine="454"/>
        <w:jc w:val="both"/>
        <w:rPr/>
      </w:pPr>
      <w:r>
        <w:rPr>
          <w:rFonts w:cs="Times New Roman CE" w:ascii="Times New Roman CE" w:hAnsi="Times New Roman CE"/>
        </w:rPr>
        <w:t xml:space="preserve">Nastąpiło wiele ataków w prasie, radiu i telewizji. W ciągu kilku dni stałem się nagle wróżbiarzem i oszustem. Ponieważ wierzyłem i głosiłem, że Jezus żyje, zbawia i uzdrawia Swój lud, mówiono, że </w:t>
      </w:r>
      <w:r>
        <w:rPr/>
        <w:t>jest</w:t>
      </w:r>
      <w:r>
        <w:rPr>
          <w:rFonts w:cs="Times New Roman CE" w:ascii="Times New Roman CE" w:hAnsi="Times New Roman CE"/>
        </w:rPr>
        <w:t>em szaleńcem, fanatykiem itp. W ciągu 24 godzin prasa, która najpierw rozpływała się z podziwu dla mojej osoby, nagle wszczęła przeciw mnie kampanię.</w:t>
      </w:r>
    </w:p>
    <w:p>
      <w:pPr>
        <w:pStyle w:val="Western"/>
        <w:spacing w:before="0" w:after="0"/>
        <w:ind w:firstLine="454"/>
        <w:jc w:val="both"/>
        <w:rPr/>
      </w:pPr>
      <w:r>
        <w:rPr>
          <w:rFonts w:cs="Times New Roman CE" w:ascii="Times New Roman CE" w:hAnsi="Times New Roman CE"/>
        </w:rPr>
        <w:t xml:space="preserve">Wtedy zrozumiałem, jak ulotna jest chwała tego świata i jak wielkim szaleństwem jest zabieganie o nią. </w:t>
      </w:r>
      <w:r>
        <w:rPr/>
        <w:t>W c</w:t>
      </w:r>
      <w:r>
        <w:rPr>
          <w:rFonts w:cs="Times New Roman CE" w:ascii="Times New Roman CE" w:hAnsi="Times New Roman CE"/>
        </w:rPr>
        <w:t>iągu kilku godzin runął gmach podziwu. Tymczasem ja złożyłem ufność w Panu, który jest wczoraj i dziś i ten sam także na wieki. Dlatego nie zajmowałem się tym, co o mnie mówiono i nawet, gdy zaczęto ostro krytykować, nie poruszyło mnie to wcale. Odczuwałem w moim sercu pokój, głęboki pokój.</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iektórzy, nazywający siebie psychologami, przychodzili do mnie, aby mi powiedzieć, że uzdrowienia były spowodowane przez efekt tłumu i zbiorową histerię, i że nie było w tym nic nadzwyczajnego. Odpowiedziałem im na to, że w takim razie jest wielką niesprawied</w:t>
        <w:softHyphen/>
        <w:t>liwością i krzywdą, że wiedząc o tym, nie organizują podobnych seansów każdego wieczoru, aby uzdrawiać ludzi.</w:t>
      </w:r>
    </w:p>
    <w:p>
      <w:pPr>
        <w:pStyle w:val="Western"/>
        <w:spacing w:before="0" w:after="0"/>
        <w:ind w:firstLine="454"/>
        <w:jc w:val="both"/>
        <w:rPr/>
      </w:pPr>
      <w:r>
        <w:rPr>
          <w:rFonts w:cs="Times New Roman CE" w:ascii="Times New Roman CE" w:hAnsi="Times New Roman CE"/>
        </w:rPr>
        <w:t>Inni znów oskarżali nas, że jesteśmy emocjonalistami. Tym od</w:t>
        <w:softHyphen/>
        <w:t>powiedziałem, że emocjonalista to czło</w:t>
      </w:r>
      <w:r>
        <w:rPr/>
        <w:t xml:space="preserve">wiek, który poszukuje emocji </w:t>
      </w:r>
      <w:r>
        <w:rPr>
          <w:rFonts w:cs="Times New Roman CE" w:ascii="Times New Roman CE" w:hAnsi="Times New Roman CE"/>
        </w:rPr>
        <w:t>dla samych emocji, tymczasem my szukamy Pana, który zawsze był wzruszający. Odnalezienie ukrytego skarbu zawsze łączyło się z poru</w:t>
        <w:softHyphen/>
        <w:t>szeniem i euforią i nie ma w tym nic dziwnego. Znakiem, że ktoś znalazł skarb jest radość, którą</w:t>
      </w:r>
      <w:r>
        <w:rPr/>
        <w:t xml:space="preserve"> ów skarb przynos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szcze inni atakowali niedojrzałość ludzi, mówiąc:</w:t>
      </w:r>
    </w:p>
    <w:p>
      <w:pPr>
        <w:pStyle w:val="Western"/>
        <w:spacing w:before="0" w:after="0"/>
        <w:ind w:firstLine="454"/>
        <w:jc w:val="both"/>
        <w:rPr/>
      </w:pPr>
      <w:r>
        <w:rPr/>
        <w:t xml:space="preserve">- </w:t>
      </w:r>
      <w:r>
        <w:rPr>
          <w:rFonts w:cs="Times New Roman CE" w:ascii="Times New Roman CE" w:hAnsi="Times New Roman CE"/>
        </w:rPr>
        <w:t>Cały ten tłum przychodzi tylko przez ciekawość i z powodu uzdrowień. Odparłem:</w:t>
      </w:r>
    </w:p>
    <w:p>
      <w:pPr>
        <w:pStyle w:val="Western"/>
        <w:spacing w:before="0" w:after="0"/>
        <w:ind w:firstLine="454"/>
        <w:jc w:val="both"/>
        <w:rPr/>
      </w:pPr>
      <w:r>
        <w:rPr/>
        <w:t xml:space="preserve">- </w:t>
      </w:r>
      <w:r>
        <w:rPr>
          <w:rFonts w:cs="Times New Roman CE" w:ascii="Times New Roman CE" w:hAnsi="Times New Roman CE"/>
        </w:rPr>
        <w:t>Jakie znaczenie ma powód, dla którego przychodzą? Istotne jest, że się gromadzą po to, abyśmy mogli im głosić Dobrą Nowinę. Na pewno Zacheusz nie wszedł na sykomorę, aby odmówić Różaniec, ale przez czystą ciekawość, gdyż “chciał widzieć Jezus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suwali się aż do tego, by wprost pytać mnie, czy nie oszalałem. Odpowiedziałem im:</w:t>
      </w:r>
    </w:p>
    <w:p>
      <w:pPr>
        <w:pStyle w:val="Western"/>
        <w:spacing w:before="0" w:after="0"/>
        <w:ind w:firstLine="454"/>
        <w:jc w:val="both"/>
        <w:rPr/>
      </w:pPr>
      <w:r>
        <w:rPr/>
        <w:t xml:space="preserve">- </w:t>
      </w:r>
      <w:r>
        <w:rPr>
          <w:rFonts w:cs="Times New Roman CE" w:ascii="Times New Roman CE" w:hAnsi="Times New Roman CE"/>
        </w:rPr>
        <w:t>Ja sam sobie zadaję to pytanie, bo od pewnego czasu nie mogę mówić o niczym innym jak tylko o Jezusie...</w:t>
      </w:r>
    </w:p>
    <w:p>
      <w:pPr>
        <w:pStyle w:val="Western"/>
        <w:spacing w:before="0" w:after="0"/>
        <w:ind w:firstLine="454"/>
        <w:jc w:val="both"/>
        <w:rPr/>
      </w:pPr>
      <w:r>
        <w:rPr>
          <w:rFonts w:cs="Times New Roman CE" w:ascii="Times New Roman CE" w:hAnsi="Times New Roman CE"/>
        </w:rPr>
        <w:t xml:space="preserve">Księża z sąsiednich parafii wpadli w zazdrość. Część z nich zażądała od mojego przełożonego, aby kazał mi opuścić kraj z tymi </w:t>
      </w:r>
      <w:r>
        <w:rPr/>
        <w:t>moimi wariactwami. Argum</w:t>
      </w:r>
      <w:r>
        <w:rPr>
          <w:rFonts w:cs="Times New Roman CE" w:ascii="Times New Roman CE" w:hAnsi="Times New Roman CE"/>
        </w:rPr>
        <w:t>entowali, że doprowadzę do zniszczenia struktur duszpasterskich. Odrzekłem, że Jezus nie przyszedł, aby ocalić struktury duszpasterskie, ale aby ocalić Swój lud i nic innego, jak dotychczas, nie czyni. Oskarżano mnie, że opróżniłem ich parafie, a przecież ja nikogo nie zapraszałem! Po prostu głosiłem Ewangeli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ien ksiądz mówił mi, że przesadzam i że trzeba posuwać się nieco wolniej. Argumentował to w następujący sposób:</w:t>
      </w:r>
    </w:p>
    <w:p>
      <w:pPr>
        <w:pStyle w:val="Western"/>
        <w:spacing w:before="0" w:after="0"/>
        <w:ind w:firstLine="454"/>
        <w:jc w:val="both"/>
        <w:rPr/>
      </w:pPr>
      <w:r>
        <w:rPr/>
        <w:t xml:space="preserve">- </w:t>
      </w:r>
      <w:r>
        <w:rPr>
          <w:rFonts w:cs="Times New Roman CE" w:ascii="Times New Roman CE" w:hAnsi="Times New Roman CE"/>
        </w:rPr>
        <w:t xml:space="preserve">Gdybyś mówił o dwóch, powiedzmy, trzech uzdrowieniach, być może byłbym uwierzył... Ale wy, charyzmatycy, jesteście szaleni! </w:t>
      </w:r>
      <w:r>
        <w:rPr/>
        <w:t>Mówicie o tylu cudach...</w:t>
      </w:r>
    </w:p>
    <w:p>
      <w:pPr>
        <w:pStyle w:val="Western"/>
        <w:spacing w:before="0" w:after="0"/>
        <w:ind w:firstLine="454"/>
        <w:jc w:val="both"/>
        <w:rPr/>
      </w:pPr>
      <w:r>
        <w:rPr/>
        <w:t xml:space="preserve">- </w:t>
      </w:r>
      <w:r>
        <w:rPr>
          <w:rFonts w:cs="Times New Roman CE" w:ascii="Times New Roman CE" w:hAnsi="Times New Roman CE"/>
        </w:rPr>
        <w:t>To chyba stąd się bierze, że nie znasz Jezusa...</w:t>
      </w:r>
    </w:p>
    <w:p>
      <w:pPr>
        <w:pStyle w:val="Western"/>
        <w:spacing w:before="0" w:after="0"/>
        <w:ind w:firstLine="454"/>
        <w:jc w:val="both"/>
        <w:rPr/>
      </w:pPr>
      <w:r>
        <w:rPr/>
        <w:t xml:space="preserve">- </w:t>
      </w:r>
      <w:r>
        <w:rPr>
          <w:rFonts w:cs="Times New Roman CE" w:ascii="Times New Roman CE" w:hAnsi="Times New Roman CE"/>
        </w:rPr>
        <w:t xml:space="preserve">Dobrze, ale w Lourdes znajduje się centrum medyczne, założone </w:t>
      </w:r>
      <w:r>
        <w:rPr/>
        <w:t xml:space="preserve">w celu studiowania </w:t>
      </w:r>
      <w:r>
        <w:rPr>
          <w:rFonts w:cs="Times New Roman CE" w:ascii="Times New Roman CE" w:hAnsi="Times New Roman CE"/>
        </w:rPr>
        <w:t>cudownych uzdrowień i powiedziano tam, że jest bardzo mało cudownych uzdrowień...</w:t>
      </w:r>
    </w:p>
    <w:p>
      <w:pPr>
        <w:pStyle w:val="Western"/>
        <w:spacing w:before="0" w:after="0"/>
        <w:ind w:firstLine="454"/>
        <w:jc w:val="both"/>
        <w:rPr/>
      </w:pPr>
      <w:r>
        <w:rPr/>
        <w:t>- Tak, ale kryterium naszej wiary nie jest centrum medyczne w Lour</w:t>
        <w:softHyphen/>
      </w:r>
      <w:r>
        <w:rPr>
          <w:rFonts w:cs="Times New Roman CE" w:ascii="Times New Roman CE" w:hAnsi="Times New Roman CE"/>
        </w:rPr>
        <w:t>des, tylko Ewangelia - a w niej mówi się tak wiele na temat cudów... Ewangelia św. Marka, najstarsza z Ewan</w:t>
      </w:r>
      <w:r>
        <w:rPr/>
        <w:t xml:space="preserve">gelii, opowiada o 18 </w:t>
      </w:r>
      <w:r>
        <w:rPr>
          <w:rFonts w:cs="Times New Roman CE" w:ascii="Times New Roman CE" w:hAnsi="Times New Roman CE"/>
        </w:rPr>
        <w:t>cudach zdziałanych przez Jezusa w 16 rozdziałach tekstu. Gdy usunie</w:t>
        <w:softHyphen/>
        <w:t xml:space="preserve">my te znaki mocy Bożej, pozostanie tylko jedna, najwyżej dwie stronice... Wielu jest takich, którzy aby wyeliminować ten aspekt, okaleczyli Ewangelię, redukując ją do </w:t>
      </w:r>
      <w:r>
        <w:rPr/>
        <w:t xml:space="preserve">doktryny i teorii. Ewangelia jest </w:t>
      </w:r>
      <w:r>
        <w:rPr>
          <w:rFonts w:cs="Times New Roman CE" w:ascii="Times New Roman CE" w:hAnsi="Times New Roman CE"/>
        </w:rPr>
        <w:t xml:space="preserve">Życiem i przeżyciem, którego należy doświadczyć, aby nieść innym świadectwo. Chrześcijaństwo zdefiniowano po raz pierwszy terminem </w:t>
      </w:r>
      <w:r>
        <w:rPr/>
        <w:t>“</w:t>
      </w:r>
      <w:r>
        <w:rPr>
          <w:rFonts w:cs="Times New Roman CE" w:ascii="Times New Roman CE" w:hAnsi="Times New Roman CE"/>
        </w:rPr>
        <w:t>życie" (Dz 5,20).</w:t>
      </w:r>
    </w:p>
    <w:p>
      <w:pPr>
        <w:pStyle w:val="Western"/>
        <w:spacing w:before="0" w:after="0"/>
        <w:ind w:firstLine="454"/>
        <w:jc w:val="both"/>
        <w:rPr/>
      </w:pPr>
      <w:r>
        <w:rPr/>
        <w:t>Atakowano mnie tak zajadle ze wszystkich stron (nawet z tych, które jakb</w:t>
      </w:r>
      <w:r>
        <w:rPr>
          <w:rFonts w:cs="Times New Roman CE" w:ascii="Times New Roman CE" w:hAnsi="Times New Roman CE"/>
        </w:rPr>
        <w:t>y mogło się wydawać są po stronie Jezusa...), że byłem zmuszony opublikować artykuł w przeglądzie “Ami de Foyer" w sierp</w:t>
        <w:softHyphen/>
        <w:t>niu 1975 roku. Był on zatytułowany “Winny jest Jezus". Między innymi pisałem tam:</w:t>
      </w:r>
    </w:p>
    <w:p>
      <w:pPr>
        <w:pStyle w:val="Western"/>
        <w:spacing w:before="0" w:after="0"/>
        <w:ind w:firstLine="454"/>
        <w:jc w:val="both"/>
        <w:rPr/>
      </w:pPr>
      <w:r>
        <w:rPr/>
        <w:t>“</w:t>
      </w:r>
      <w:r>
        <w:rPr>
          <w:rFonts w:cs="Times New Roman CE" w:ascii="Times New Roman CE" w:hAnsi="Times New Roman CE"/>
        </w:rPr>
        <w:t>W obawie przed realnym niebezpieczeń</w:t>
      </w:r>
      <w:r>
        <w:rPr/>
        <w:t xml:space="preserve">stwem, jakim jest popadniecie </w:t>
      </w:r>
      <w:r>
        <w:rPr>
          <w:rFonts w:cs="Times New Roman CE" w:ascii="Times New Roman CE" w:hAnsi="Times New Roman CE"/>
        </w:rPr>
        <w:t>w fanatyzm, w obliczu cudów wpadamy w drugą skrajność, niejedno</w:t>
        <w:softHyphen/>
        <w:t xml:space="preserve">krotnie groźniejszą niż ta pierwsza, a jest to zapominanie, że Bóg jest </w:t>
      </w:r>
      <w:r>
        <w:rPr/>
        <w:t xml:space="preserve">Panem </w:t>
      </w:r>
      <w:r>
        <w:rPr>
          <w:i/>
          <w:iCs/>
        </w:rPr>
        <w:t xml:space="preserve">rzeczy </w:t>
      </w:r>
      <w:r>
        <w:rPr>
          <w:rFonts w:cs="Times New Roman CE" w:ascii="Times New Roman CE" w:hAnsi="Times New Roman CE"/>
        </w:rPr>
        <w:t>niemożliwych. Uzdrowienie jest realną odpowiedzią na modlitwę wiary, jak możemy się o tym przekonać czytając Ewangelię. Modlitwa ta może pochodzić od samego chorego lub od jego opie</w:t>
        <w:softHyphen/>
        <w:t>kunów, od wspólnoty lub pojedynczej osoby. Jezus jest wczoraj i dziś i ten sam także na wieki. To On jest Panem historii i działa w niej według swego upodobania, nie pytając nas o zdanie, czy zgadzamy się, aby On uczynił cud. Kim jesteśmy, abyśmy mogli przeciwstawić się Bogu lub stawiać Mu jakiekolwiek granice?!!! Jestem przekonany, że On nie przeciwstawia się medycynie, ale w wielu miejscach świata wiel</w:t>
      </w:r>
      <w:r>
        <w:rPr/>
        <w:t xml:space="preserve">u </w:t>
      </w:r>
      <w:r>
        <w:rPr>
          <w:rFonts w:cs="Times New Roman CE" w:ascii="Times New Roman CE" w:hAnsi="Times New Roman CE"/>
        </w:rPr>
        <w:t>ludzi nie ma pieniędzy, aby opłacić lekarza, klinikę czy lekarstwa. Cóż więc dziwnego, że Bóg opiekuje się ubogimi i o nich się troszczy? Dlaczego zamykać drzwi przed tymi, którzy uwierzyli słowom Jezusa. “Przyjdźcie do Mnie wszyscy, którzy obciążeni jesteście, a Ja was pokrzepię"! Czyż nie jest tak, że przyzwyczailiśmy się do chrześcijaństwa na naszą, ludzką miarę? Pan poprzez cuda przychodzi, aby nam ukazać, że On żyje i że przyjdzie, aby nas sądzić, dlatego, że jest On żywy i wszystkie wymagania pozostają aktualne. Cały wiec problem polega na tym, że Jezus jest żywy, a nie umarły..."</w:t>
      </w:r>
    </w:p>
    <w:p>
      <w:pPr>
        <w:pStyle w:val="Western"/>
        <w:spacing w:before="0" w:after="0"/>
        <w:ind w:firstLine="454"/>
        <w:jc w:val="both"/>
        <w:rPr/>
      </w:pPr>
      <w:r>
        <w:rPr>
          <w:rFonts w:cs="Times New Roman CE" w:ascii="Times New Roman CE" w:hAnsi="Times New Roman CE"/>
        </w:rPr>
        <w:t>Niedługo potem zdałem sobie sprawę, że w artykule tym popeł</w:t>
        <w:softHyphen/>
        <w:t>niłem dwa błędy: podając adres oraz nazwiska konkretnych osób, które były uzdrowione, sądząc, że będzie to dowodziło prawdziwości faktów, a nie położyłem ufności w łaskę wiary, która przemienia serca. Ukazałem im cuda z nieba, jak się tego domagali, lecz nie nawrócili się, bowiem znaki nie są znakami dla ludzi, którzy nie posiadają wi</w:t>
      </w:r>
      <w:r>
        <w:rPr/>
        <w:t xml:space="preserve">ary. </w:t>
      </w:r>
      <w:r>
        <w:rPr>
          <w:rFonts w:cs="Times New Roman CE" w:ascii="Times New Roman CE" w:hAnsi="Times New Roman CE"/>
        </w:rPr>
        <w:t>Jedynie wiara pozwala nam rozeznać ich znaczenie: że Bóg kocha ludzi, że Chrystus żyje, że Kościół ma moc Ducha Świętego, aby wskrzeszać umarłych.</w:t>
      </w:r>
    </w:p>
    <w:p>
      <w:pPr>
        <w:pStyle w:val="Western"/>
        <w:spacing w:before="0" w:after="0"/>
        <w:ind w:firstLine="454"/>
        <w:jc w:val="both"/>
        <w:rPr/>
      </w:pPr>
      <w:r>
        <w:rPr>
          <w:rFonts w:cs="Times New Roman CE" w:ascii="Times New Roman CE" w:hAnsi="Times New Roman CE"/>
        </w:rPr>
        <w:t xml:space="preserve">Pan pozwolił mi powrócić do mojego dawnego stanowiska, to </w:t>
      </w:r>
      <w:r>
        <w:rPr>
          <w:i/>
          <w:iCs/>
        </w:rPr>
        <w:t xml:space="preserve">znaczy </w:t>
      </w:r>
      <w:r>
        <w:rPr>
          <w:rFonts w:cs="Times New Roman CE" w:ascii="Times New Roman CE" w:hAnsi="Times New Roman CE"/>
        </w:rPr>
        <w:t>dojść do wniosku, że nie powinienem odpierać ataków, tak jak On ich nie odpierał. Gdybym bronił się za pomocą moich sposobów i argumentów, nie dałbym szansy Jemu stać się moim obrońcą, z Jego sposobami i argumentami.</w:t>
      </w:r>
    </w:p>
    <w:p>
      <w:pPr>
        <w:pStyle w:val="Western"/>
        <w:spacing w:before="0" w:after="0"/>
        <w:ind w:firstLine="454"/>
        <w:jc w:val="both"/>
        <w:rPr/>
      </w:pPr>
      <w:r>
        <w:rPr>
          <w:rFonts w:cs="Times New Roman CE" w:ascii="Times New Roman CE" w:hAnsi="Times New Roman CE"/>
        </w:rPr>
        <w:t>Z drugiej strony obrona była odrzuceniem oczyszczenia, którego Pan chciał dokonać w moim życiu. Poprzez ataki i niezrozumienie Bóg chciał mnie ukształtować według obrazu Swego Syna, który przeszedł przez ciemności Kalwarii, aby osiągnąć chwałę Zmartwych</w:t>
        <w:softHyphen/>
      </w:r>
      <w:r>
        <w:rPr/>
        <w:t>wstania.</w:t>
      </w:r>
    </w:p>
    <w:p>
      <w:pPr>
        <w:pStyle w:val="Western"/>
        <w:spacing w:before="0" w:after="0"/>
        <w:ind w:firstLine="454"/>
        <w:jc w:val="both"/>
        <w:rPr/>
      </w:pPr>
      <w:r>
        <w:rPr>
          <w:rFonts w:cs="Times New Roman CE" w:ascii="Times New Roman CE" w:hAnsi="Times New Roman CE"/>
        </w:rPr>
        <w:t>Czas pokazał, że pochlebstwa były znacznie bardziej niebezpieczne niż k</w:t>
      </w:r>
      <w:r>
        <w:rPr/>
        <w:t xml:space="preserve">rytyka, bowiem ta ostatnia jest ogniem, który oczyszcza serce, </w:t>
      </w:r>
      <w:r>
        <w:rPr>
          <w:rFonts w:cs="Times New Roman CE" w:ascii="Times New Roman CE" w:hAnsi="Times New Roman CE"/>
        </w:rPr>
        <w:t xml:space="preserve">podczas gdy pochlebstwa były przedmiotem jednego z najtwardszych </w:t>
      </w:r>
      <w:r>
        <w:rPr/>
        <w:t xml:space="preserve">wyrzutów Jezusa: - </w:t>
      </w:r>
      <w:r>
        <w:rPr>
          <w:rFonts w:cs="Times New Roman CE" w:ascii="Times New Roman CE" w:hAnsi="Times New Roman CE"/>
        </w:rPr>
        <w:t>Biada wam, gdy wszyscy ludzie będą was chwalić, gdyż tak samo czynili fałszywym prorokom! (Łk 6,26).</w:t>
      </w:r>
    </w:p>
    <w:p>
      <w:pPr>
        <w:pStyle w:val="Western"/>
        <w:spacing w:before="0" w:after="0"/>
        <w:ind w:firstLine="454"/>
        <w:jc w:val="both"/>
        <w:rPr/>
      </w:pPr>
      <w:r>
        <w:rPr/>
        <w:t>Niepostr</w:t>
      </w:r>
      <w:r>
        <w:rPr>
          <w:rFonts w:cs="Times New Roman CE" w:ascii="Times New Roman CE" w:hAnsi="Times New Roman CE"/>
        </w:rPr>
        <w:t xml:space="preserve">zeżenie zapomnieliśmy, że jesteśmy zwykłymi, kruchymi naczyniami z gliny, lecz Bóg przypomniał nam o tym przez krzyż i niezrozumienie. Bóg w Swoim miłosierdziu oczyszcza nas i upokarza po to, abyśmy Go nie pozbawili Jego chwały, która tylko i wyłącznie </w:t>
      </w:r>
      <w:r>
        <w:rPr/>
        <w:t>Jem</w:t>
      </w:r>
      <w:r>
        <w:rPr>
          <w:rFonts w:cs="Times New Roman CE" w:ascii="Times New Roman CE" w:hAnsi="Times New Roman CE"/>
        </w:rPr>
        <w:t>u się należy. Krzyż jest miejscem, gdzie objawia się Bóg żywy. Trzeba jednak zdjąć sandały, aby móc zbliżyć się do krzewu gorejące</w:t>
        <w:softHyphen/>
        <w:t>go. Krytyka jest jak plac przed świątynią, na którym trzeba przygoto</w:t>
        <w:softHyphen/>
        <w:t>wać się, aby być czystym spotykając Boga Żywego, aby być</w:t>
      </w:r>
      <w:r>
        <w:rPr/>
        <w:t xml:space="preserve"> wolnym </w:t>
      </w:r>
      <w:r>
        <w:rPr>
          <w:rFonts w:cs="Times New Roman CE" w:ascii="Times New Roman CE" w:hAnsi="Times New Roman CE"/>
        </w:rPr>
        <w:t>od wszelkiego przywiązania. Trzeba, abyśmy byli wolni od tych najniebezpieczniejszych przywiązali, które zwykliśmy nazywać “naszą działalnością apostolską".</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taki stały się tak silne i zaciekłe, że niejednokrotnie myślałem, że nie zdołam ich znieść. Z każdej strony przychodziły prześladowania, ja zaś czułem się osamotniony na nowej drodze. Z tego też powodu poprosiłem jedną z sióstr, napełnioną Duchem Bożym, aby pomodliła się za mnie. Uczyniła to i przekazała proroctwo, które mnie umocniło.</w:t>
      </w:r>
    </w:p>
    <w:p>
      <w:pPr>
        <w:pStyle w:val="Western"/>
        <w:spacing w:before="0" w:after="0"/>
        <w:ind w:firstLine="454"/>
        <w:jc w:val="both"/>
        <w:rPr/>
      </w:pPr>
      <w:r>
        <w:rPr>
          <w:rFonts w:cs="Times New Roman CE" w:ascii="Times New Roman CE" w:hAnsi="Times New Roman CE"/>
        </w:rPr>
        <w:t xml:space="preserve">Pan powiedział: </w:t>
      </w:r>
      <w:r>
        <w:rPr/>
        <w:t>“</w:t>
      </w:r>
      <w:r>
        <w:rPr>
          <w:rFonts w:cs="Times New Roman CE" w:ascii="Times New Roman CE" w:hAnsi="Times New Roman CE"/>
        </w:rPr>
        <w:t>Po zakosztowaniu smaku Niedzieli Palmowej, czyż nie wydaje ci się normalne, że doświadczasz nieco smaku Wielkiego Piątku?" Słowo to całkowicie uzdrowiło mnie wewnętrznie. Od tego czasu widziałem problem w sposó</w:t>
      </w:r>
      <w:r>
        <w:rPr/>
        <w:t>b jasny i spokojny.</w:t>
      </w:r>
    </w:p>
    <w:p>
      <w:pPr>
        <w:pStyle w:val="Western"/>
        <w:spacing w:before="0" w:after="0"/>
        <w:ind w:firstLine="454"/>
        <w:jc w:val="both"/>
        <w:rPr/>
      </w:pPr>
      <w:r>
        <w:rPr>
          <w:rFonts w:cs="Times New Roman CE" w:ascii="Times New Roman CE" w:hAnsi="Times New Roman CE"/>
        </w:rPr>
        <w:t>Od tej pory, gdy wszystko układa się, mówię: Jest Niedziela Palmowa", a gdy pojawiają się trudności, kwituję to stwierdzeniem: “oto mamy Wielki Piątek". Tak czy inaczej, Niedziela Zmartwychws</w:t>
        <w:softHyphen/>
        <w:t>tania jest tuż, tuż... - chwała Panu!</w:t>
      </w:r>
    </w:p>
    <w:p>
      <w:pPr>
        <w:pStyle w:val="Western"/>
        <w:spacing w:before="0" w:after="0"/>
        <w:ind w:firstLine="454"/>
        <w:jc w:val="both"/>
        <w:rPr/>
      </w:pPr>
      <w:r>
        <w:rPr/>
        <w:t>Bó</w:t>
      </w:r>
      <w:r>
        <w:rPr>
          <w:rFonts w:cs="Times New Roman CE" w:ascii="Times New Roman CE" w:hAnsi="Times New Roman CE"/>
        </w:rPr>
        <w:t>g, zanim poprowadził mnie na Kalwarię, dał mi zakosztować chwały Góry Tabor. Nie pozwolił jednak rozbić namiotu, lecz polecił zejść na dół, abym mógł uczestniczyć w Jego Krzyżu.</w:t>
      </w:r>
    </w:p>
    <w:p>
      <w:pPr>
        <w:pStyle w:val="Western"/>
        <w:spacing w:before="0" w:after="0"/>
        <w:ind w:firstLine="454"/>
        <w:jc w:val="both"/>
        <w:rPr/>
      </w:pPr>
      <w:r>
        <w:rPr>
          <w:rFonts w:cs="Times New Roman CE" w:ascii="Times New Roman CE" w:hAnsi="Times New Roman CE"/>
        </w:rPr>
        <w:t xml:space="preserve">Zanim przyjdzie ból, Pan obdarza nas miłością, a ponieważ kocha </w:t>
      </w:r>
      <w:r>
        <w:rPr/>
        <w:t>nas, daje nam</w:t>
      </w:r>
      <w:r>
        <w:rPr>
          <w:rFonts w:cs="Times New Roman CE" w:ascii="Times New Roman CE" w:hAnsi="Times New Roman CE"/>
        </w:rPr>
        <w:t xml:space="preserve"> Swój krzyż. Krzyż nie może być zaakceptowany, jeśli wpierw nie nastąpi doświadczenie miłości Boga. Krzyż jest podarun</w:t>
        <w:softHyphen/>
        <w:t xml:space="preserve">kiem Pana dla tych, którzy Go kochają. W planie Bożym przed Kalwarią znajduje się Tabor. Po chwale następuje cierpienie, które </w:t>
      </w:r>
      <w:r>
        <w:rPr/>
        <w:t>prowadzi d</w:t>
      </w:r>
      <w:r>
        <w:rPr>
          <w:rFonts w:cs="Times New Roman CE" w:ascii="Times New Roman CE" w:hAnsi="Times New Roman CE"/>
        </w:rPr>
        <w:t>o zmartwychwstania. Nasze życie rozwija się jak tajemnice Różańca: radosne, bolesne, chwalebne, ale każda z nich kończy się stwierdzeniem: “Chwała Ojcu i Synowi i Duchowi Świętemu..." Każ</w:t>
        <w:softHyphen/>
        <w:t>dego dnia przeżywamy jedną z tajemnic. Całe życie nie może być tylko radosne albo tylko chwalebne. Tajemnice mieszają się na chwałę Boga. Krzyż i Zmartwychwstanie są jak obrazy Rembrandta, w których światło i cień przeplatają się nawzajem, tworząc piękno...</w:t>
      </w:r>
    </w:p>
    <w:p>
      <w:pPr>
        <w:pStyle w:val="Western"/>
        <w:spacing w:before="0" w:after="0"/>
        <w:ind w:firstLine="454"/>
        <w:jc w:val="both"/>
        <w:rPr/>
      </w:pPr>
      <w:r>
        <w:rPr>
          <w:rFonts w:cs="Times New Roman CE" w:ascii="Times New Roman CE" w:hAnsi="Times New Roman CE"/>
        </w:rPr>
        <w:t>Lud nasz był uśpiony, zobojętniały i pogrążony w letargu, lecz Pan</w:t>
      </w:r>
      <w:r>
        <w:rPr/>
        <w:t xml:space="preserve"> </w:t>
      </w:r>
      <w:r>
        <w:rPr>
          <w:rFonts w:cs="Times New Roman CE" w:ascii="Times New Roman CE" w:hAnsi="Times New Roman CE"/>
        </w:rPr>
        <w:t>przyszedł i poruszył go. Ludzie przychodzili do księży domagając się wyjaśnień na temat tego, co się dzieje. Z tego powodu księża byli zmuszeni czytać, aby móc udzielać kompetentnych odpowiedzi. Zor</w:t>
        <w:softHyphen/>
        <w:t>ganizowano nawet spotkanie Komisji Episkopatu, aby wydać</w:t>
      </w:r>
      <w:r>
        <w:rPr/>
        <w:t xml:space="preserve"> od</w:t>
        <w:softHyphen/>
      </w:r>
      <w:r>
        <w:rPr>
          <w:rFonts w:cs="Times New Roman CE" w:ascii="Times New Roman CE" w:hAnsi="Times New Roman CE"/>
        </w:rPr>
        <w:t>powiednią deklarację. Miało to dla mnie wielkie znaczenie.</w:t>
      </w:r>
    </w:p>
    <w:p>
      <w:pPr>
        <w:pStyle w:val="Western"/>
        <w:spacing w:before="0" w:after="0"/>
        <w:ind w:firstLine="454"/>
        <w:jc w:val="both"/>
        <w:rPr/>
      </w:pPr>
      <w:r>
        <w:rPr>
          <w:rFonts w:cs="Times New Roman CE" w:ascii="Times New Roman CE" w:hAnsi="Times New Roman CE"/>
        </w:rPr>
        <w:t xml:space="preserve">Byłem całkowicie przekonany, że jest to dzieło Boże, ale odczuwałem potrzebę rozeznania biskupów. Dla mnie byli oni głosem Boga. Opublikowali oni deklarację pt. “Papież uznaje i popiera </w:t>
      </w:r>
      <w:r>
        <w:rPr/>
        <w:t>s</w:t>
      </w:r>
      <w:r>
        <w:rPr>
          <w:rFonts w:cs="Times New Roman CE" w:ascii="Times New Roman CE" w:hAnsi="Times New Roman CE"/>
        </w:rPr>
        <w:t xml:space="preserve">potkania modlitewne odnowy charyzmatycznej". Poniżej widniał następujący tekst: </w:t>
      </w:r>
      <w:r>
        <w:rPr/>
        <w:t>“</w:t>
      </w:r>
      <w:r>
        <w:rPr>
          <w:rFonts w:cs="Times New Roman CE" w:ascii="Times New Roman CE" w:hAnsi="Times New Roman CE"/>
        </w:rPr>
        <w:t xml:space="preserve">Ekscelencja Pepen (Przewodniczący Episkopatu) uznaje dzieło ojca </w:t>
      </w:r>
      <w:r>
        <w:rPr/>
        <w:t>Tardif".</w:t>
      </w:r>
    </w:p>
    <w:p>
      <w:pPr>
        <w:pStyle w:val="Western"/>
        <w:spacing w:before="0" w:after="0"/>
        <w:ind w:firstLine="454"/>
        <w:jc w:val="both"/>
        <w:rPr/>
      </w:pPr>
      <w:r>
        <w:rPr>
          <w:rFonts w:cs="Times New Roman CE" w:ascii="Times New Roman CE" w:hAnsi="Times New Roman CE"/>
        </w:rPr>
        <w:t xml:space="preserve">Kiedy to przeczytałem, byłem bardzo zadowolony, ale chciało mi się śmiać i powiedziałem: — Przecież </w:t>
      </w:r>
      <w:r>
        <w:rPr/>
        <w:t xml:space="preserve">to nie jest moje </w:t>
      </w:r>
      <w:r>
        <w:rPr>
          <w:rFonts w:cs="Times New Roman CE" w:ascii="Times New Roman CE" w:hAnsi="Times New Roman CE"/>
        </w:rPr>
        <w:t>dzieło !!!</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dobnie jak Święty Józef, miałem pewność, że to życie, które zrodziło się w łonie Kościoła, nie jest moim dziełem. Nie wiedząc w jaki sposób i dlaczego, przyjąłem zaproszenie Ekscelencji. Carlosa Talavery, abym głosił rekolekcje dla kapłanów w miejscowości Guada</w:t>
        <w:softHyphen/>
        <w:t>lupa w Meksyku. Od tego czasu zaczęły pojawiać się inne zaproszenia, abym proklamował Ewangelię w Ameryce Łacińskiej.</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acząłem dostrzegać nastanie chwalebnej ery dla Kościoła. Myślę, że nadszedł czas burzenia murów, nawet uświęconych, ponieważ nie ma już miejsca w świątyniach. Pan prowadzi nas aż na krańce świata, abyśmy świadczyli, że On żyje.</w:t>
      </w:r>
    </w:p>
    <w:p>
      <w:pPr>
        <w:pStyle w:val="Western"/>
        <w:spacing w:before="0" w:after="0"/>
        <w:ind w:firstLine="454"/>
        <w:jc w:val="both"/>
        <w:rPr/>
      </w:pPr>
      <w:r>
        <w:rPr>
          <w:rFonts w:cs="Times New Roman CE" w:ascii="Times New Roman CE" w:hAnsi="Times New Roman CE"/>
        </w:rPr>
        <w:t>Po powrocie z Panamy wróciłem do swoich zwykłych zajęć. Na drugi dzień przygotowałem się do odwiedzenia małej wspólnoty</w:t>
      </w:r>
      <w:r>
        <w:rPr/>
        <w:t xml:space="preserve"> w gó</w:t>
        <w:softHyphen/>
      </w:r>
      <w:r>
        <w:rPr>
          <w:rFonts w:cs="Times New Roman CE" w:ascii="Times New Roman CE" w:hAnsi="Times New Roman CE"/>
        </w:rPr>
        <w:t xml:space="preserve">rach. Byłem zmuszony podróżować na osiołku. Gdy szedł on powoli pod górę, pomyślałem: </w:t>
      </w:r>
      <w:r>
        <w:rPr/>
        <w:t>“</w:t>
      </w:r>
      <w:r>
        <w:rPr>
          <w:rFonts w:cs="Times New Roman CE" w:ascii="Times New Roman CE" w:hAnsi="Times New Roman CE"/>
        </w:rPr>
        <w:t>jak bardzo mój osiołek różni się od Boeinga 747 linii Pan Am... Jak cudowne są drogi Pańskie..."</w:t>
      </w:r>
    </w:p>
    <w:p>
      <w:pPr>
        <w:pStyle w:val="Western"/>
        <w:spacing w:before="0" w:after="0"/>
        <w:ind w:firstLine="454"/>
        <w:jc w:val="both"/>
        <w:rPr/>
      </w:pPr>
      <w:r>
        <w:rPr>
          <w:rFonts w:cs="Times New Roman CE" w:ascii="Times New Roman CE" w:hAnsi="Times New Roman CE"/>
        </w:rPr>
        <w:t>W samolocie czy też na osiołku - jesteśmy zawsze posłanymi. Wszystko jedno, czy do sześćdziesięciu osób, czy też do dziewięć</w:t>
        <w:softHyphen/>
        <w:t>dziesięciu tysięcy - są to zawsze dzieci Boże.</w:t>
      </w:r>
    </w:p>
    <w:p>
      <w:pPr>
        <w:pStyle w:val="Western"/>
        <w:spacing w:before="0" w:after="0"/>
        <w:ind w:firstLine="454"/>
        <w:jc w:val="both"/>
        <w:rPr/>
      </w:pPr>
      <w:r>
        <w:rPr>
          <w:rFonts w:cs="Times New Roman CE" w:ascii="Times New Roman CE" w:hAnsi="Times New Roman CE"/>
        </w:rPr>
        <w:t xml:space="preserve">W tych ubogich z gór prawdziwie można odnaleźć “ubogich </w:t>
      </w:r>
      <w:r>
        <w:rPr/>
        <w:t>Jahwe".</w:t>
      </w:r>
    </w:p>
    <w:p>
      <w:pPr>
        <w:pStyle w:val="Western"/>
        <w:spacing w:before="0" w:after="0"/>
        <w:ind w:firstLine="454"/>
        <w:jc w:val="both"/>
        <w:rPr/>
      </w:pPr>
      <w:r>
        <w:rPr>
          <w:rFonts w:cs="Times New Roman CE" w:ascii="Times New Roman CE" w:hAnsi="Times New Roman CE"/>
        </w:rPr>
        <w:t>Pan jest taki wspaniały - lecimy samolotem, a potem każe nam dosiąść osiołka, aby nas nauczyć pokory.</w:t>
      </w:r>
    </w:p>
    <w:p>
      <w:pPr>
        <w:pStyle w:val="Western"/>
        <w:spacing w:before="0" w:after="0"/>
        <w:ind w:firstLine="454"/>
        <w:jc w:val="both"/>
        <w:rPr/>
      </w:pPr>
      <w:r>
        <w:rPr>
          <w:rFonts w:cs="Times New Roman CE" w:ascii="Times New Roman CE" w:hAnsi="Times New Roman CE"/>
        </w:rPr>
        <w:t xml:space="preserve">Na grzbiecie osła otrzymałem bardzo ważną lekcję: każdy z nas jest jak osioł, który przynosi Jezusa do Jerozolimy w Niedzielę Palmową. Naszym powołaniem jest nieść Jezusa; jesteśmy jak gliniane naczynia, które niosą cenny skarb w swoich sercach. Sytuacja się nie zmienia. Znaki potwierdzają, że Jezus jest Mesjaszem: “Niewidomi widzą, chromi chodzą, głusi słyszą, umarli zmartwychwstają, a ubogim głosi się Dobrą Nowinę" (Łk 7,22). </w:t>
      </w:r>
    </w:p>
    <w:p>
      <w:pPr>
        <w:pStyle w:val="Western"/>
        <w:spacing w:before="0" w:after="0"/>
        <w:ind w:firstLine="454"/>
        <w:jc w:val="both"/>
        <w:rPr/>
      </w:pPr>
      <w:r>
        <w:rPr>
          <w:rFonts w:cs="Times New Roman CE" w:ascii="Times New Roman CE" w:hAnsi="Times New Roman CE"/>
        </w:rPr>
        <w:t xml:space="preserve">Uprzednio usiłowaliśmy nakarmić lud, który nie odczuwał głodu Boga. Najgorsze jednak w tym wszystkim było to, że my sami nie zakosztowaliśmy Chleba Życia Wiecznego. Teraz zaś nie udaje nam się zaspokoić głodu łaknących. Żniwo jest obfite, nazbyt obfite, ale Pan </w:t>
      </w:r>
      <w:r>
        <w:rPr/>
        <w:t>jest jesz</w:t>
      </w:r>
      <w:r>
        <w:rPr>
          <w:rFonts w:cs="Times New Roman CE" w:ascii="Times New Roman CE" w:hAnsi="Times New Roman CE"/>
        </w:rPr>
        <w:t>cze większy i jeszcze bardziej mocny.</w:t>
      </w:r>
    </w:p>
    <w:p>
      <w:pPr>
        <w:pStyle w:val="Western"/>
        <w:spacing w:before="0" w:after="0"/>
        <w:ind w:firstLine="454"/>
        <w:jc w:val="both"/>
        <w:rPr/>
      </w:pPr>
      <w:r>
        <w:rPr>
          <w:rFonts w:cs="Times New Roman CE" w:ascii="Times New Roman CE" w:hAnsi="Times New Roman CE"/>
        </w:rPr>
        <w:t>Bóg zapalił lont, a teraz płonie ogień, którego nikt nie zdoła ugasić. Jest to Rzeka Wody Życia, która przepływając przez Kościół oczysz</w:t>
        <w:softHyphen/>
      </w:r>
      <w:r>
        <w:rPr/>
        <w:t>cza,</w:t>
      </w:r>
      <w:r>
        <w:rPr>
          <w:i/>
          <w:iCs/>
        </w:rPr>
        <w:t xml:space="preserve"> </w:t>
      </w:r>
      <w:r>
        <w:rPr/>
        <w:t>go, obmywa i odradza.</w:t>
      </w:r>
    </w:p>
    <w:p>
      <w:pPr>
        <w:pStyle w:val="Western"/>
        <w:spacing w:before="0" w:after="0"/>
        <w:ind w:firstLine="454"/>
        <w:jc w:val="both"/>
        <w:rPr/>
      </w:pPr>
      <w:r>
        <w:rPr>
          <w:rFonts w:cs="Times New Roman CE" w:ascii="Times New Roman CE" w:hAnsi="Times New Roman CE"/>
        </w:rPr>
        <w:t>Kobiety, które żyły w konkubinacie uświadomiły sobie, że tak dalej być nie może. W ciągu jednego tylko roku pobłogosławiliśmy 306 małżeństw, co jest liczbą, jak na nasze warunki, niespotykaną. Naj</w:t>
        <w:softHyphen/>
        <w:t>większym jednak cudem jest to, że Pan wzbudził robotników na Swoje żniwo. Obecnie mamy tak wielu katechetów, że m</w:t>
      </w:r>
      <w:r>
        <w:rPr/>
        <w:t xml:space="preserve">usimy ich sami </w:t>
      </w:r>
      <w:r>
        <w:rPr>
          <w:rFonts w:cs="Times New Roman CE" w:ascii="Times New Roman CE" w:hAnsi="Times New Roman CE"/>
        </w:rPr>
        <w:t>formować i czynić zdolnymi do przekazywania Dobrej Nowin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dzień Pięćdziesiątnicy 1976 roku 120 katechetów prosiło o nowe wylanie Ducha Świętego. Duch Święty nie jest darem jedynie dla rozweselenia naszych serc, ale specjalną mocą dla ogłaszania światu Chrystusa, który żyje i daje życie tym, którzy wierzą w Jego Imi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acząłem otrzymywać listy z Francji, Ameryki Południowej, Fili</w:t>
        <w:softHyphen/>
        <w:t>pin... Inni znów pisali z krajów, których niejednokrotnie nie mogłem znaleźć na mapie. Często otrzymywałem korespondencję w języku, którego nie mogłem zrozumieć. Kiedy nie potrafię pojąć, o co w da</w:t>
        <w:softHyphen/>
        <w:t>nym liście chodzi, po prostu wkładam go w ręce Boże i proszę Tego, który rozumie, aby zechciał łaskawie odpowiedzie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ie pamiętam, abym kiedykolwiek cieszył się tak dobrym zdro</w:t>
        <w:softHyphen/>
        <w:t>wiem jak teraz. Jem wszystko, śpię wyśmienicie. Pan obdarzył mnie doskonałym zdrowiem i jestem szczęśliwy, że mogę je wykorzystywać w służbie ewangelizacji Jego lud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yślę jednak, że największym darem, jaki otrzymałem od Pana, jest radość. Jestem nieustannie szczęśliwy. Nigdy dotąd nie przeżywa</w:t>
        <w:softHyphen/>
        <w:t>łem swego kapłaństwa w takim stopniu jak teraz.</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pPr>
      <w:r>
        <w:rPr>
          <w:rFonts w:cs="Times New Roman CE" w:ascii="Times New Roman CE" w:hAnsi="Times New Roman CE"/>
          <w:b/>
          <w:bCs/>
          <w:sz w:val="34"/>
          <w:szCs w:val="34"/>
        </w:rPr>
        <w:t>ROZDZIAŁ</w:t>
      </w:r>
      <w:r>
        <w:rPr>
          <w:b/>
          <w:bCs/>
          <w:sz w:val="34"/>
          <w:szCs w:val="34"/>
        </w:rPr>
        <w:t xml:space="preserve"> III</w:t>
      </w:r>
    </w:p>
    <w:p>
      <w:pPr>
        <w:pStyle w:val="Western"/>
        <w:spacing w:before="0" w:after="0"/>
        <w:ind w:firstLine="454"/>
        <w:jc w:val="both"/>
        <w:rPr>
          <w:rFonts w:ascii="Times New Roman CE" w:hAnsi="Times New Roman CE" w:cs="Times New Roman CE"/>
          <w:b/>
          <w:b/>
          <w:bCs/>
          <w:sz w:val="28"/>
          <w:szCs w:val="28"/>
        </w:rPr>
      </w:pPr>
      <w:r>
        <w:rPr>
          <w:rFonts w:cs="Times New Roman CE" w:ascii="Times New Roman CE" w:hAnsi="Times New Roman CE"/>
          <w:b/>
          <w:bCs/>
          <w:sz w:val="28"/>
          <w:szCs w:val="28"/>
        </w:rPr>
        <w:t>Jezus żyje</w:t>
      </w:r>
    </w:p>
    <w:p>
      <w:pPr>
        <w:pStyle w:val="Western"/>
        <w:spacing w:before="0" w:after="0"/>
        <w:ind w:firstLine="454"/>
        <w:jc w:val="both"/>
        <w:rPr/>
      </w:pPr>
      <w:r>
        <w:rPr>
          <w:rFonts w:cs="Times New Roman CE" w:ascii="Times New Roman CE" w:hAnsi="Times New Roman CE"/>
        </w:rPr>
        <w:t xml:space="preserve">W czerwcu 1981 roku, po dniu spędzonym na ewangelizacji w Algierii i Maroko, Bóg obdarzył mnie łaską możliwości odwiedzenia Ziemi Świętej. Nazajutrz po przybyciu wstałem wcześnie rano, wraz ze wschodem słońca i wszedłem w kręte uliczki Jerozolimy - miasta, które jest zawsze nowe - i szedłem tą samą drogą, którą szła Maria </w:t>
      </w:r>
      <w:r>
        <w:rPr/>
        <w:t>Magdalena w dniu Zmartwychwsta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Kiedy przybyłem do Grobu Świętego, spotkałem znajomego Mek</w:t>
        <w:softHyphen/>
        <w:t>sykanina, który miał zamiar wybrać się do Kany Galilejskiej, aby tam wziąć ślub z piękną Portorykanką.</w:t>
      </w:r>
    </w:p>
    <w:p>
      <w:pPr>
        <w:pStyle w:val="Western"/>
        <w:spacing w:before="0" w:after="0"/>
        <w:ind w:firstLine="454"/>
        <w:jc w:val="both"/>
        <w:rPr/>
      </w:pPr>
      <w:r>
        <w:rPr>
          <w:rFonts w:cs="Times New Roman CE" w:ascii="Times New Roman CE" w:hAnsi="Times New Roman CE"/>
        </w:rPr>
        <w:t xml:space="preserve">Natychmiast po wejściu do grobowca, zwrócił moją uwagę napis w języku greckim o następującej treści: </w:t>
      </w:r>
      <w:r>
        <w:rPr/>
        <w:t>“DLACZEGO SZ</w:t>
      </w:r>
      <w:r>
        <w:rPr>
          <w:rFonts w:cs="Times New Roman CE" w:ascii="Times New Roman CE" w:hAnsi="Times New Roman CE"/>
        </w:rPr>
        <w:t>UKACIE WŚRÓD UMARŁYCH TEGO, KTÓ</w:t>
        <w:softHyphen/>
        <w:t>RY ŻYJE? NIE MA GO TU, ZMARTWYCHWSTAŁ"</w:t>
      </w:r>
    </w:p>
    <w:p>
      <w:pPr>
        <w:pStyle w:val="Western"/>
        <w:spacing w:before="0" w:after="0"/>
        <w:ind w:firstLine="454"/>
        <w:jc w:val="both"/>
        <w:rPr/>
      </w:pPr>
      <w:r>
        <w:rPr>
          <w:rFonts w:cs="Times New Roman CE" w:ascii="Times New Roman CE" w:hAnsi="Times New Roman CE"/>
        </w:rPr>
        <w:t xml:space="preserve">Długo jeszcze byłem oszołomiony wymową tego poranka, który był jak gdyby echem Niedzieli Zmartwychwstania. Ten, który umarł na krzyżu, opuścił swój grób i żyje. Z ciemności tego grobu wytrysnęło światło, które oświeca wszystkich ludzi, aby można w nich było rozpoznać nowe stworzenie. Jeżeli Jezusa nie ma w pustym grobie w Jerozolimie, to znaczy, że jest wszędzie, na całym świecie. Jedyne </w:t>
      </w:r>
      <w:r>
        <w:rPr/>
        <w:t xml:space="preserve">miejsce na tej ziemi, gdzie nie ma </w:t>
      </w:r>
      <w:r>
        <w:rPr>
          <w:rFonts w:cs="Times New Roman CE" w:ascii="Times New Roman CE" w:hAnsi="Times New Roman CE"/>
        </w:rPr>
        <w:t xml:space="preserve">Jezusa, to właśnie grób z kamienia, w którym pewnego dnia złożył Go jeden z Jego przyjaciół - Józef </w:t>
      </w:r>
      <w:r>
        <w:rPr/>
        <w:t>z Arymatei.</w:t>
      </w:r>
    </w:p>
    <w:p>
      <w:pPr>
        <w:pStyle w:val="Western"/>
        <w:spacing w:before="0" w:after="0"/>
        <w:ind w:firstLine="454"/>
        <w:jc w:val="both"/>
        <w:rPr/>
      </w:pPr>
      <w:r>
        <w:rPr>
          <w:rFonts w:cs="Times New Roman CE" w:ascii="Times New Roman CE" w:hAnsi="Times New Roman CE"/>
        </w:rPr>
        <w:t xml:space="preserve">Jezus nie posłał swoich uczniów, aby głosili teorie lub abstrakcyjne idee, ale aby składali świadectwo o tym, co widzieli i słyszeli. Niestety </w:t>
      </w:r>
      <w:r>
        <w:rPr/>
        <w:t>j</w:t>
      </w:r>
      <w:r>
        <w:rPr>
          <w:rFonts w:cs="Times New Roman CE" w:ascii="Times New Roman CE" w:hAnsi="Times New Roman CE"/>
        </w:rPr>
        <w:t>ednak, dzisiaj odnosi się wrażenie, że jesteśmy bardziej skłonni nauczać doktryny, niż ogłaszać życie. Aby wzrastać w życiu Bożym, trzeba najpierw narodzić się przez moc Ducha Świętego. Ten, który ewangelizuje, jest przede wszystkim świadkiem swego osobist</w:t>
      </w:r>
      <w:r>
        <w:rPr/>
        <w:t>ego prze</w:t>
        <w:softHyphen/>
      </w:r>
      <w:r>
        <w:rPr>
          <w:rFonts w:cs="Times New Roman CE" w:ascii="Times New Roman CE" w:hAnsi="Times New Roman CE"/>
        </w:rPr>
        <w:t>życia śmierci i Zmartwychwstania Jezusa Chrystusa, które to doświad</w:t>
        <w:softHyphen/>
        <w:t>czenie przekazuje następnie innym. Przekazuje w większym stopniu doświadczenie niż doktrynę. Przekazuje on doświadczenie żyjącej osoby, która daje życie w obfitości. Później i tylko później można nauczać o moralności. Niekiedy domagamy się, aby ludzie wypeł</w:t>
        <w:softHyphen/>
        <w:t>niali przykazania zanim poznają Boga przykazań. Nie możemy jed</w:t>
        <w:softHyphen/>
        <w:t xml:space="preserve">nak zapomnieć o tym, że sytuacja taka ma miejsce po teofanii na </w:t>
      </w:r>
      <w:r>
        <w:rPr/>
        <w:t>Górze Synaj. Ni</w:t>
      </w:r>
      <w:r>
        <w:rPr>
          <w:rFonts w:cs="Times New Roman CE" w:ascii="Times New Roman CE" w:hAnsi="Times New Roman CE"/>
        </w:rPr>
        <w:t>kt nie może być autentycznym świadkiem Ewange</w:t>
        <w:softHyphen/>
        <w:t xml:space="preserve">lii, jeśli sam nie przeżył doświadczenia nowego życia, które przynosi Jezus Chrystus. Gdy zaczynamy dawać świadectwo o tym, co Pan uczynił od chwili swego Zmartwychwstania, wszystko nagle zaczyna się zmieniać. Przepowiadaniu towarzyszą znaki i cuda, które obiecał </w:t>
      </w:r>
      <w:r>
        <w:rPr/>
        <w:t>Jezus.</w:t>
      </w:r>
    </w:p>
    <w:p>
      <w:pPr>
        <w:pStyle w:val="Western"/>
        <w:spacing w:before="0" w:after="0"/>
        <w:ind w:firstLine="454"/>
        <w:jc w:val="both"/>
        <w:rPr/>
      </w:pPr>
      <w:r>
        <w:rPr>
          <w:rFonts w:cs="Times New Roman CE" w:ascii="Times New Roman CE" w:hAnsi="Times New Roman CE"/>
        </w:rPr>
        <w:t>W Janico proboszcz zaprosił nas, abyśmy głosili rekolekcje. Ostrze</w:t>
        <w:softHyphen/>
        <w:t xml:space="preserve">gał jednocześnie, że ludzie tutejsi są zatwardziali i nigdy nie lubili nadmiernie chodzić do kościoła. Przyjechaliśmy. Pierwszej nocy nie było wielu. Był jednak człowiek leżący na ziemi, który przypominał kukłę z gałganków, która nie może stać o własnych siłach. Na domiar złego miał on obie ręce sparaliżowane i nie mógł ani jeść, ani poruszać się bez pomocy innych. Budził prawdziwą litość u tych, którzy na niego </w:t>
      </w:r>
      <w:r>
        <w:rPr/>
        <w:t>patrzyli...</w:t>
      </w:r>
    </w:p>
    <w:p>
      <w:pPr>
        <w:pStyle w:val="Western"/>
        <w:spacing w:before="0" w:after="0"/>
        <w:ind w:firstLine="454"/>
        <w:jc w:val="both"/>
        <w:rPr/>
      </w:pPr>
      <w:r>
        <w:rPr>
          <w:rFonts w:cs="Times New Roman CE" w:ascii="Times New Roman CE" w:hAnsi="Times New Roman CE"/>
        </w:rPr>
        <w:t>W mej duszy powstało pytanie: “Dlaczego przyprowadzono tutaj tego człowieka?" Wziąwszy pod uwagę jego żałosny wygląd, powiedziałem:</w:t>
      </w:r>
    </w:p>
    <w:p>
      <w:pPr>
        <w:pStyle w:val="Western"/>
        <w:spacing w:before="0" w:after="0"/>
        <w:ind w:firstLine="454"/>
        <w:jc w:val="both"/>
        <w:rPr/>
      </w:pPr>
      <w:r>
        <w:rPr/>
        <w:t xml:space="preserve">- </w:t>
      </w:r>
      <w:r>
        <w:rPr>
          <w:rFonts w:cs="Times New Roman CE" w:ascii="Times New Roman CE" w:hAnsi="Times New Roman CE"/>
        </w:rPr>
        <w:t xml:space="preserve">Będziemy się za niego modlić, abyście mogli zabrać go do domu. </w:t>
      </w:r>
      <w:r>
        <w:rPr/>
        <w:t>Po</w:t>
      </w:r>
      <w:r>
        <w:rPr>
          <w:rFonts w:cs="Times New Roman CE" w:ascii="Times New Roman CE" w:hAnsi="Times New Roman CE"/>
        </w:rPr>
        <w:t xml:space="preserve">d koniec modlitwy zaczął się on gwałtownie pocić i drżeć. Widząc to przypomniałem sobie, że ja także odczuwałem wielkie ciepło, kiedy Pan mnie uzdrowił. Dlatego powiedziałem do niego: </w:t>
      </w:r>
      <w:r>
        <w:rPr/>
        <w:t xml:space="preserve">- </w:t>
      </w:r>
      <w:r>
        <w:rPr>
          <w:rFonts w:cs="Times New Roman CE" w:ascii="Times New Roman CE" w:hAnsi="Times New Roman CE"/>
        </w:rPr>
        <w:t>Wstań! Pan cię uzdrowił!</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stępnie chwyciłem go za rękę i rozkazałem mu iść. Podszedł aż do tabernakulum. Gdy się zatrzymał, powiedział, że paraliż trwał 19 lat: nie mógł on chodzić o własnych siłach, ani zrobić jednego kroku. Pomyślałem sobie, że to bardzo dobrze, że nie wiedziałem o tym wcześniej, iż od tak dawna nie mógł chodzić, bo chyba nie odważyłbym się rozkazać zrobić mu choćby jeden krok...</w:t>
      </w:r>
    </w:p>
    <w:p>
      <w:pPr>
        <w:pStyle w:val="Western"/>
        <w:spacing w:before="0" w:after="0"/>
        <w:ind w:firstLine="454"/>
        <w:jc w:val="both"/>
        <w:rPr/>
      </w:pPr>
      <w:r>
        <w:rPr>
          <w:rFonts w:cs="Times New Roman CE" w:ascii="Times New Roman CE" w:hAnsi="Times New Roman CE"/>
        </w:rPr>
        <w:t xml:space="preserve">Tego samego popołudnia przeszliśmy razem z tym człowiekiem przez ulicę i usadowiliśmy się na bruku. Kiedy siadaliśmy, człowiek ten dorzucił: </w:t>
      </w:r>
      <w:r>
        <w:rPr/>
        <w:t xml:space="preserve">- </w:t>
      </w:r>
      <w:r>
        <w:rPr>
          <w:rFonts w:cs="Times New Roman CE" w:ascii="Times New Roman CE" w:hAnsi="Times New Roman CE"/>
        </w:rPr>
        <w:t>Bóg uzdrowił także moje ręce, mogę nimi porusza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i temu nasze pomieszczenie nazajutrz było pełne. Nie wszyscy mogli zmieścić się w środku, część ludzi była zmuszona stać za drzwiami kościoła.</w:t>
      </w:r>
    </w:p>
    <w:p>
      <w:pPr>
        <w:pStyle w:val="Western"/>
        <w:spacing w:before="0" w:after="0"/>
        <w:ind w:firstLine="454"/>
        <w:jc w:val="both"/>
        <w:rPr/>
      </w:pPr>
      <w:r>
        <w:rPr>
          <w:rFonts w:cs="Times New Roman CE" w:ascii="Times New Roman CE" w:hAnsi="Times New Roman CE"/>
        </w:rPr>
        <w:t>W dniu, w którym przyjmiemy moc jaką posiada świadectwo, nasze przepowiadanie zmieni się. Wcześniej przygotowywałem wiele homilii. Studiowałem klasycznych teologów i czytałem autorów współ</w:t>
        <w:softHyphen/>
        <w:t>czesnych. Moje lektury były tak dobre i tak głębokie, że pragnąłem nie uronić z nich ani jednej myśli, gdy mówiłem kazania. Dlatego też pisałem to wszystko na kartce i odczytywałem, aby dobrze wykorzys</w:t>
        <w:softHyphen/>
        <w:t>tać to bogactwo myśli, które chciałem przekazać.</w:t>
      </w:r>
      <w:r>
        <w:rPr>
          <w:i/>
          <w:iCs/>
        </w:rPr>
        <w:t xml:space="preserve"> </w:t>
      </w:r>
      <w:r>
        <w:rPr/>
        <w:t>Pan jednak przemie</w:t>
        <w:softHyphen/>
      </w:r>
      <w:r>
        <w:rPr>
          <w:rFonts w:cs="Times New Roman CE" w:ascii="Times New Roman CE" w:hAnsi="Times New Roman CE"/>
        </w:rPr>
        <w:t>nił mnie nawet i w tym aspekcie mego życ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nej niedzieli, wobec dobrze zredagowanych notatek odnośnie homilii, Pan powiedział do mnie:</w:t>
      </w:r>
    </w:p>
    <w:p>
      <w:pPr>
        <w:pStyle w:val="Western"/>
        <w:spacing w:before="0" w:after="0"/>
        <w:ind w:firstLine="454"/>
        <w:jc w:val="both"/>
        <w:rPr/>
      </w:pPr>
      <w:r>
        <w:rPr/>
        <w:t xml:space="preserve">- </w:t>
      </w:r>
      <w:r>
        <w:rPr>
          <w:rFonts w:cs="Times New Roman CE" w:ascii="Times New Roman CE" w:hAnsi="Times New Roman CE"/>
        </w:rPr>
        <w:t>Jeśli ty, który tyle studiowałeś i tyle czytałeś, nie jesteś zdolny wbić tego wszystkiego w swoją pamięć, aby tylko powtórzyć, to jak możesz, chcieć, aby ci prości ludzie, którzy nie mają takiego przygotowania jak ty, wzięli to sobie do serca i zastosowali w życi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d tego czasu zmieniłem sposób przepowiadania. Teraz składam tylko świadectwa o mocy Bożej, o tym czego On dokonuje i opowia</w:t>
        <w:softHyphen/>
        <w:t>dam przykłady objawiania się miłości Bożej.</w:t>
      </w:r>
    </w:p>
    <w:p>
      <w:pPr>
        <w:pStyle w:val="Western"/>
        <w:spacing w:before="0" w:after="0"/>
        <w:ind w:firstLine="454"/>
        <w:jc w:val="both"/>
        <w:rPr/>
      </w:pPr>
      <w:r>
        <w:rPr>
          <w:rFonts w:cs="Times New Roman CE" w:ascii="Times New Roman CE" w:hAnsi="Times New Roman CE"/>
        </w:rPr>
        <w:t>Nauczyłem się jeszcze jednej ważnej rzeczy:</w:t>
      </w:r>
      <w:r>
        <w:rPr>
          <w:i/>
          <w:iCs/>
        </w:rPr>
        <w:t xml:space="preserve"> </w:t>
      </w:r>
      <w:r>
        <w:rPr>
          <w:rFonts w:cs="Times New Roman CE" w:ascii="Times New Roman CE" w:hAnsi="Times New Roman CE"/>
        </w:rPr>
        <w:t xml:space="preserve">najważniejsze - to nie </w:t>
      </w:r>
      <w:r>
        <w:rPr/>
        <w:t>tyle dobr</w:t>
      </w:r>
      <w:r>
        <w:rPr>
          <w:rFonts w:cs="Times New Roman CE" w:ascii="Times New Roman CE" w:hAnsi="Times New Roman CE"/>
        </w:rPr>
        <w:t>ze mówić o Jezusie, ile pozwolić Mu działać mocą Ducha Świętego. Po co w sposób cudowny mówić o Jezusie, skoro lepiej można pozwolić Mu działać w nas? Królestwo Boże to moc i siła, które przychodzą z wysoka, aby objawić się pośród nas.</w:t>
      </w:r>
    </w:p>
    <w:p>
      <w:pPr>
        <w:pStyle w:val="Western"/>
        <w:spacing w:before="0" w:after="0"/>
        <w:ind w:firstLine="454"/>
        <w:jc w:val="both"/>
        <w:rPr/>
      </w:pPr>
      <w:r>
        <w:rPr/>
        <w:t xml:space="preserve">Pewnego dnia bardzo </w:t>
      </w:r>
      <w:r>
        <w:rPr>
          <w:rFonts w:cs="Times New Roman CE" w:ascii="Times New Roman CE" w:hAnsi="Times New Roman CE"/>
        </w:rPr>
        <w:t>długo głosiłem kazanie - ponad godzinę. Pod koniec homilii pewien ksiądz zbliżył się trochę zdenerwowany i pokazując zegarek, powiedział:</w:t>
      </w:r>
    </w:p>
    <w:p>
      <w:pPr>
        <w:pStyle w:val="Western"/>
        <w:spacing w:before="0" w:after="0"/>
        <w:ind w:firstLine="454"/>
        <w:jc w:val="both"/>
        <w:rPr/>
      </w:pPr>
      <w:r>
        <w:rPr/>
        <w:t xml:space="preserve">— </w:t>
      </w:r>
      <w:r>
        <w:rPr>
          <w:rFonts w:cs="Times New Roman CE" w:ascii="Times New Roman CE" w:hAnsi="Times New Roman CE"/>
        </w:rPr>
        <w:t>Nie znoszę konferencji ojca Tardif, gdyż przez 67 minut mówił o cudach i jeszcze raz o cudach, bez nawiązania do żad</w:t>
      </w:r>
      <w:r>
        <w:rPr/>
        <w:t>nego z cudów opisanych w Ewangelii!</w:t>
      </w:r>
    </w:p>
    <w:p>
      <w:pPr>
        <w:pStyle w:val="Western"/>
        <w:spacing w:before="0" w:after="0"/>
        <w:ind w:firstLine="454"/>
        <w:jc w:val="both"/>
        <w:rPr/>
      </w:pPr>
      <w:r>
        <w:rPr>
          <w:rFonts w:cs="Times New Roman CE" w:ascii="Times New Roman CE" w:hAnsi="Times New Roman CE"/>
        </w:rPr>
        <w:t xml:space="preserve">Jakaś inna osoba, która to usłyszała, odparła: </w:t>
      </w:r>
      <w:r>
        <w:rPr/>
        <w:t xml:space="preserve">- </w:t>
      </w:r>
      <w:r>
        <w:rPr>
          <w:rFonts w:cs="Times New Roman CE" w:ascii="Times New Roman CE" w:hAnsi="Times New Roman CE"/>
        </w:rPr>
        <w:t>Po co mówić o cudach sprzed 2 000 lat, skoro można opowiadać o tych, które Jezus zdziałał zeszłego tygodnia?</w:t>
      </w:r>
    </w:p>
    <w:p>
      <w:pPr>
        <w:pStyle w:val="Western"/>
        <w:spacing w:before="0" w:after="0"/>
        <w:ind w:firstLine="454"/>
        <w:jc w:val="both"/>
        <w:rPr/>
      </w:pPr>
      <w:r>
        <w:rPr>
          <w:rFonts w:cs="Times New Roman CE" w:ascii="Times New Roman CE" w:hAnsi="Times New Roman CE"/>
        </w:rPr>
        <w:t>Jeżeli chodzi o mnie, to nie wystarczyłoby mi czasu aż do końc</w:t>
      </w:r>
      <w:r>
        <w:rPr/>
        <w:t xml:space="preserve">a </w:t>
      </w:r>
      <w:r>
        <w:rPr>
          <w:rFonts w:cs="Times New Roman CE" w:ascii="Times New Roman CE" w:hAnsi="Times New Roman CE"/>
        </w:rPr>
        <w:t>życia, abym mógł opowiadać o tym wszystkim, co Bóg zdziałał na moich oczach w ciągu ostatnich dziesięciu lat.</w:t>
      </w:r>
    </w:p>
    <w:p>
      <w:pPr>
        <w:pStyle w:val="Western"/>
        <w:spacing w:before="0" w:after="0"/>
        <w:ind w:firstLine="454"/>
        <w:jc w:val="both"/>
        <w:rPr/>
      </w:pPr>
      <w:r>
        <w:rPr>
          <w:rFonts w:cs="Times New Roman CE" w:ascii="Times New Roman CE" w:hAnsi="Times New Roman CE"/>
        </w:rPr>
        <w:t xml:space="preserve">Głosiłem Ewangelię już na pięciu kontynentach, mówiąc wszędzie to samo, ponieważ nic innego nie mam do powiedzenia. Mówię ciągle </w:t>
      </w:r>
      <w:r>
        <w:rPr/>
        <w:t xml:space="preserve">o tym samym: o </w:t>
      </w:r>
      <w:r>
        <w:rPr>
          <w:rFonts w:cs="Times New Roman CE" w:ascii="Times New Roman CE" w:hAnsi="Times New Roman CE"/>
        </w:rPr>
        <w:t xml:space="preserve">miłosiernej miłości Boga. Jestem świadkiem miłości </w:t>
      </w:r>
      <w:r>
        <w:rPr/>
        <w:t xml:space="preserve">Boga do ludzi, do wszystkich ludzi, ze wszystkich krajów, wszystkich </w:t>
      </w:r>
      <w:r>
        <w:rPr>
          <w:rFonts w:cs="Times New Roman CE" w:ascii="Times New Roman CE" w:hAnsi="Times New Roman CE"/>
        </w:rPr>
        <w:t>języków. Moc Ducha Świętego przemieniła mnie w świadka Jezusa Chrystusa Żyjącego. Niekiedy nie mam nawet czasu na posiłek. Po kilku godzinach podróży od razu zaczynam pracować. Pan objawia Swą moc poprzez</w:t>
      </w:r>
      <w:r>
        <w:rPr>
          <w:i/>
          <w:iCs/>
        </w:rPr>
        <w:t xml:space="preserve"> </w:t>
      </w:r>
      <w:r>
        <w:rPr>
          <w:rFonts w:cs="Times New Roman CE" w:ascii="Times New Roman CE" w:hAnsi="Times New Roman CE"/>
        </w:rPr>
        <w:t>naszą słabość.</w:t>
      </w:r>
    </w:p>
    <w:p>
      <w:pPr>
        <w:pStyle w:val="Western"/>
        <w:spacing w:before="0" w:after="0"/>
        <w:ind w:firstLine="454"/>
        <w:jc w:val="both"/>
        <w:rPr/>
      </w:pPr>
      <w:r>
        <w:rPr>
          <w:rFonts w:cs="Times New Roman CE" w:ascii="Times New Roman CE" w:hAnsi="Times New Roman CE"/>
        </w:rPr>
        <w:t xml:space="preserve">Na rekolekcjach w Lourdes było wielu księży z różnych krajów europejskich. Było to dla mnie bardzo meczące, głoszenie konferencji </w:t>
      </w:r>
      <w:r>
        <w:rPr/>
        <w:t>i zaraz</w:t>
      </w:r>
      <w:r>
        <w:rPr>
          <w:rFonts w:cs="Times New Roman CE" w:ascii="Times New Roman CE" w:hAnsi="Times New Roman CE"/>
        </w:rPr>
        <w:t xml:space="preserve"> po tym spowiadanie i znowu następna konferencja albo celebrowanie Mszy Świętej. Po jednej z konferencji kilku księży przyszło się wyspowiadać. Pierwszy z nich był kapłanem z Holandii, który niezbyt dobrze mówił po francusku. Po odbytej spowiedzi poprosił</w:t>
      </w:r>
      <w:r>
        <w:rPr/>
        <w:t xml:space="preserve"> mnie: - </w:t>
      </w:r>
      <w:r>
        <w:rPr>
          <w:rFonts w:cs="Times New Roman CE" w:ascii="Times New Roman CE" w:hAnsi="Times New Roman CE"/>
        </w:rPr>
        <w:t xml:space="preserve">Ojcze, pomódl się o uzdrowienie nade mną. Jestem </w:t>
      </w:r>
      <w:r>
        <w:rPr/>
        <w:t>n i e m y na lewe uch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yło to tak oryginalne, że z miejsca wybuchnąłem śmiechem z powodu “niemego ucha" i powiedziałem:</w:t>
      </w:r>
    </w:p>
    <w:p>
      <w:pPr>
        <w:pStyle w:val="Western"/>
        <w:spacing w:before="0" w:after="0"/>
        <w:ind w:firstLine="454"/>
        <w:jc w:val="both"/>
        <w:rPr/>
      </w:pPr>
      <w:r>
        <w:rPr/>
        <w:t xml:space="preserve">- </w:t>
      </w:r>
      <w:r>
        <w:rPr>
          <w:rFonts w:cs="Times New Roman CE" w:ascii="Times New Roman CE" w:hAnsi="Times New Roman CE"/>
        </w:rPr>
        <w:t>Panie, jeśli uzdrowisz tę dolegliwość, będzie to uzdrowienie naj</w:t>
        <w:softHyphen/>
        <w:t>większe na świecie.</w:t>
      </w:r>
    </w:p>
    <w:p>
      <w:pPr>
        <w:pStyle w:val="Western"/>
        <w:spacing w:before="0" w:after="0"/>
        <w:ind w:firstLine="454"/>
        <w:jc w:val="both"/>
        <w:rPr/>
      </w:pPr>
      <w:r>
        <w:rPr>
          <w:rFonts w:cs="Times New Roman CE" w:ascii="Times New Roman CE" w:hAnsi="Times New Roman CE"/>
        </w:rPr>
        <w:t>Nigdy nic podobnego nie słyszałem, dlatego śmiałem się na cały głos, gdy tymczasem nadszedł inny kapłan i zastał mnie śmiejącego się... Nie mogłem zapomnieć tego zwrotu “nieme ucho" i śmiałem się podczas trwania kilku następnych spowiedzi. Dlatego księża powie</w:t>
        <w:softHyphen/>
      </w:r>
      <w:r>
        <w:rPr/>
        <w:t>dzieli o mnie:</w:t>
      </w:r>
    </w:p>
    <w:p>
      <w:pPr>
        <w:pStyle w:val="Western"/>
        <w:spacing w:before="0" w:after="0"/>
        <w:ind w:firstLine="454"/>
        <w:jc w:val="both"/>
        <w:rPr/>
      </w:pPr>
      <w:r>
        <w:rPr/>
        <w:t xml:space="preserve">- </w:t>
      </w:r>
      <w:r>
        <w:rPr>
          <w:rFonts w:cs="Times New Roman CE" w:ascii="Times New Roman CE" w:hAnsi="Times New Roman CE"/>
        </w:rPr>
        <w:t xml:space="preserve">Jak szczęśliwy jest ojciec Emilien - mimo że ma tyle pracy, jest </w:t>
      </w:r>
      <w:r>
        <w:rPr/>
        <w:t>zawsze zadowolony...</w:t>
      </w:r>
    </w:p>
    <w:p>
      <w:pPr>
        <w:pStyle w:val="Western"/>
        <w:spacing w:before="0" w:after="0"/>
        <w:ind w:firstLine="454"/>
        <w:jc w:val="both"/>
        <w:rPr/>
      </w:pPr>
      <w:r>
        <w:rPr>
          <w:rFonts w:cs="Times New Roman CE" w:ascii="Times New Roman CE" w:hAnsi="Times New Roman CE"/>
        </w:rPr>
        <w:t xml:space="preserve">Pan posłużył się “niemym na lewe ucho", aby pokazać, że jest Bogiem radości, że cieszy się z tego, że się do Niego zbliżamy. Nasz </w:t>
      </w:r>
      <w:r>
        <w:rPr/>
        <w:t>B</w:t>
      </w:r>
      <w:r>
        <w:rPr>
          <w:rFonts w:cs="Times New Roman CE" w:ascii="Times New Roman CE" w:hAnsi="Times New Roman CE"/>
        </w:rPr>
        <w:t>óg ma poczucie humoru, co do tego nie ma żadnych wątpliwośc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nnym razem, gdy głosiłem Ewangelię tłumom na stadionie, pewna osoba zapytała mnie:</w:t>
      </w:r>
    </w:p>
    <w:p>
      <w:pPr>
        <w:pStyle w:val="Western"/>
        <w:spacing w:before="0" w:after="0"/>
        <w:ind w:firstLine="454"/>
        <w:jc w:val="both"/>
        <w:rPr/>
      </w:pPr>
      <w:r>
        <w:rPr/>
        <w:t xml:space="preserve">- </w:t>
      </w:r>
      <w:r>
        <w:rPr>
          <w:rFonts w:cs="Times New Roman CE" w:ascii="Times New Roman CE" w:hAnsi="Times New Roman CE"/>
        </w:rPr>
        <w:t xml:space="preserve">Ojcze, czy nie boisz się, ani nie masz tremy, gdy mówisz do tylu </w:t>
      </w:r>
      <w:r>
        <w:rPr/>
        <w:t>ludz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dpowiedziałem z uśmiechem:</w:t>
      </w:r>
    </w:p>
    <w:p>
      <w:pPr>
        <w:pStyle w:val="Western"/>
        <w:spacing w:before="0" w:after="0"/>
        <w:ind w:firstLine="454"/>
        <w:jc w:val="both"/>
        <w:rPr/>
      </w:pPr>
      <w:r>
        <w:rPr/>
        <w:t xml:space="preserve">- Kiedy </w:t>
      </w:r>
      <w:r>
        <w:rPr>
          <w:rFonts w:cs="Times New Roman CE" w:ascii="Times New Roman CE" w:hAnsi="Times New Roman CE"/>
        </w:rPr>
        <w:t>ktoś jest pewien, że przekazuje Dobrą Nowinę, może wejść na dachy, świadczyć w więzieniach i na stadionach. Ja przecież nie mówię nic ponad to, co widziałem i słyszałem, a gdybym mówił, to zapewniam was, że byłoby to przykre zarówno dla mnie, jak i dla was</w:t>
      </w:r>
      <w:r>
        <w:rPr/>
        <w:t xml:space="preserve">. </w:t>
      </w:r>
      <w:r>
        <w:rPr>
          <w:rFonts w:cs="Times New Roman CE" w:ascii="Times New Roman CE" w:hAnsi="Times New Roman CE"/>
        </w:rPr>
        <w:t>Smutne jest to, że jeśli ktoś nie posiada doświadczenia Jezusa Żywego, jest zmuszony mówić o tysiącach innych rzeczy, zamiast o Jezusie. W dzisiejszych czasach nie potrzeba nowej Ewangelii, lecz nowej ewangelizacji: ogłaszania z mocą i skutecznością, że Chrystus żyje, nie w powielanych teoriach, które gdzieś zasłyszeliśmy lub przeczytaliśmy, ale w dawaniu naszego świadectwa. Dziś musimy ewangelizować z mocą Ducha Świętego, która towarzyszy naszemu przepowiadaniu poprzez znaki i cuda, które muszą być p</w:t>
      </w:r>
      <w:r>
        <w:rPr/>
        <w:t xml:space="preserve">rzedstawiane </w:t>
      </w:r>
      <w:r>
        <w:rPr>
          <w:rFonts w:cs="Times New Roman CE" w:ascii="Times New Roman CE" w:hAnsi="Times New Roman CE"/>
        </w:rPr>
        <w:t>w świetle Ewangelii.</w:t>
      </w:r>
    </w:p>
    <w:p>
      <w:pPr>
        <w:pStyle w:val="Western"/>
        <w:spacing w:before="0" w:after="0"/>
        <w:ind w:firstLine="454"/>
        <w:jc w:val="both"/>
        <w:rPr/>
      </w:pPr>
      <w:r>
        <w:rPr>
          <w:rFonts w:cs="Times New Roman CE" w:ascii="Times New Roman CE" w:hAnsi="Times New Roman CE"/>
        </w:rPr>
        <w:t xml:space="preserve">W kongresie w Montrealu, w 1977 roku, uczestniczyło ponad </w:t>
      </w:r>
      <w:r>
        <w:rPr/>
        <w:t xml:space="preserve">55 000 osób, zgromadzonych na stadionie olimpijskim podczas Mszy </w:t>
      </w:r>
      <w:r>
        <w:rPr>
          <w:rFonts w:cs="Times New Roman CE" w:ascii="Times New Roman CE" w:hAnsi="Times New Roman CE"/>
        </w:rPr>
        <w:t>Świętej. Był tam obecny kardynał Roy oraz 6 biskupów, 920 kap</w:t>
        <w:softHyphen/>
        <w:t xml:space="preserve">łanów. Był tam także burmistrz miasta. Blisko ołtarza znajdowało się </w:t>
      </w:r>
      <w:r>
        <w:rPr/>
        <w:t>ponad stu chorych, umieszczonych na inwalidzkich wózkach.</w:t>
      </w:r>
    </w:p>
    <w:p>
      <w:pPr>
        <w:pStyle w:val="Western"/>
        <w:spacing w:before="0" w:after="0"/>
        <w:ind w:firstLine="454"/>
        <w:jc w:val="both"/>
        <w:rPr/>
      </w:pPr>
      <w:r>
        <w:rPr>
          <w:rFonts w:cs="Times New Roman CE" w:ascii="Times New Roman CE" w:hAnsi="Times New Roman CE"/>
        </w:rPr>
        <w:t>Modliliśmy się za chorych - cały stadion uwielbiał Boga, gdy pewna kobieta - Rose Aime, która była chora od 11 lat na ciężką sklerozę, niespodziewanie wstała z fotela i zaczęła iść wobec wszyst</w:t>
        <w:softHyphen/>
        <w:t>kich. Po drugiej strome pewien mężczyzna</w:t>
      </w:r>
      <w:r>
        <w:rPr>
          <w:i/>
          <w:iCs/>
        </w:rPr>
        <w:t xml:space="preserve"> </w:t>
      </w:r>
      <w:r>
        <w:rPr>
          <w:rFonts w:cs="Times New Roman CE" w:ascii="Times New Roman CE" w:hAnsi="Times New Roman CE"/>
        </w:rPr>
        <w:t>wstał nagle z wózka, potem jeszcze jeden i w rezultacie dwunastu sparaliżowanych wstało z krzeseł i zaczęło chodzić.</w:t>
      </w:r>
    </w:p>
    <w:p>
      <w:pPr>
        <w:pStyle w:val="Western"/>
        <w:spacing w:before="0" w:after="0"/>
        <w:ind w:firstLine="454"/>
        <w:jc w:val="both"/>
        <w:rPr/>
      </w:pPr>
      <w:r>
        <w:rPr>
          <w:rFonts w:cs="Times New Roman CE" w:ascii="Times New Roman CE" w:hAnsi="Times New Roman CE"/>
        </w:rPr>
        <w:t>Ludzie klaskali i szlochali, płacząc z wielkim przejęciem. Sam burmistrz miasta Montreal zanosił się od płaczu jak dziecko. Gdy objawia się Bóg, nie ma człowieka, który byłby wielki - wszyscy są małymi. Burmistrz płakał ze wzruszenia i szczęścia.</w:t>
      </w:r>
    </w:p>
    <w:p>
      <w:pPr>
        <w:pStyle w:val="Western"/>
        <w:spacing w:before="0" w:after="0"/>
        <w:ind w:firstLine="454"/>
        <w:jc w:val="both"/>
        <w:rPr/>
      </w:pPr>
      <w:r>
        <w:rPr>
          <w:rFonts w:cs="Times New Roman CE" w:ascii="Times New Roman CE" w:hAnsi="Times New Roman CE"/>
        </w:rPr>
        <w:t xml:space="preserve">Nazajutrz główny dziennik miasta pisał: </w:t>
      </w:r>
      <w:r>
        <w:rPr/>
        <w:t>“</w:t>
      </w:r>
      <w:r>
        <w:rPr>
          <w:rFonts w:cs="Times New Roman CE" w:ascii="Times New Roman CE" w:hAnsi="Times New Roman CE"/>
        </w:rPr>
        <w:t>Zdumienie na stadionie olimpijskim - chromi chodzą".</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ennik “Montreal" wspominał: “Sparaliżowani, leżący na łóżkach, zaczęli iś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cale nie było dziwne, że chorzy zostali uzdrowieni. Byłoby raczej dziwne, gdyby nie zostali uzdrowieni. Byłoby to zaskakujące, gdyby Jezus nie dotrzymał swoich obietnic.</w:t>
      </w:r>
    </w:p>
    <w:p>
      <w:pPr>
        <w:pStyle w:val="Western"/>
        <w:spacing w:before="0" w:after="0"/>
        <w:ind w:firstLine="454"/>
        <w:jc w:val="both"/>
        <w:rPr/>
      </w:pPr>
      <w:r>
        <w:rPr>
          <w:rFonts w:cs="Times New Roman CE" w:ascii="Times New Roman CE" w:hAnsi="Times New Roman CE"/>
        </w:rPr>
        <w:t>Pamiętani, że nazajutrz przeprowadzono ze mną wywiad w telewi</w:t>
        <w:softHyphen/>
        <w:t>zji, zapytując:</w:t>
      </w:r>
    </w:p>
    <w:p>
      <w:pPr>
        <w:pStyle w:val="Western"/>
        <w:spacing w:before="0" w:after="0"/>
        <w:ind w:firstLine="454"/>
        <w:jc w:val="both"/>
        <w:rPr/>
      </w:pPr>
      <w:r>
        <w:rPr/>
        <w:t xml:space="preserve">- </w:t>
      </w:r>
      <w:r>
        <w:rPr>
          <w:rFonts w:cs="Times New Roman CE" w:ascii="Times New Roman CE" w:hAnsi="Times New Roman CE"/>
        </w:rPr>
        <w:t xml:space="preserve">Czy nie sądzi ksiądz, że te wszystkie uzdrowienia są wynikiem efektu tłumu, emocji, klaskania ludzi?... Odpowiedziałem: </w:t>
      </w:r>
      <w:r>
        <w:rPr/>
        <w:t xml:space="preserve">— Wobec </w:t>
      </w:r>
      <w:r>
        <w:rPr>
          <w:rFonts w:cs="Times New Roman CE" w:ascii="Times New Roman CE" w:hAnsi="Times New Roman CE"/>
        </w:rPr>
        <w:t>tego proszę mi wyjaśnić, dlaczego w żadnym meczu piłki nożnej lub baseballu żaden paralityk nigdy nie wstał z łóżka ani żaden chory na raka nie został uzdrowiony, gdy zwyciężyła jego drużyna?...</w:t>
      </w:r>
    </w:p>
    <w:p>
      <w:pPr>
        <w:pStyle w:val="Western"/>
        <w:spacing w:before="0" w:after="0"/>
        <w:ind w:firstLine="454"/>
        <w:jc w:val="both"/>
        <w:rPr/>
      </w:pPr>
      <w:r>
        <w:rPr>
          <w:rFonts w:cs="Times New Roman CE" w:ascii="Times New Roman CE" w:hAnsi="Times New Roman CE"/>
        </w:rPr>
        <w:t>Jedyną odpowiedzią jest to, że Jezus żyje, zmartwychwstał i j</w:t>
      </w:r>
      <w:r>
        <w:rPr/>
        <w:t xml:space="preserve">est </w:t>
      </w:r>
      <w:r>
        <w:rPr>
          <w:rFonts w:cs="Times New Roman CE" w:ascii="Times New Roman CE" w:hAnsi="Times New Roman CE"/>
        </w:rPr>
        <w:t>pośród nas. Nie szukajmy innego wyjaśnienia, gdyż zawsze będziemy w błędzie.</w:t>
      </w:r>
    </w:p>
    <w:p>
      <w:pPr>
        <w:pStyle w:val="Western"/>
        <w:spacing w:before="0" w:after="0"/>
        <w:ind w:firstLine="454"/>
        <w:jc w:val="both"/>
        <w:rPr/>
      </w:pPr>
      <w:r>
        <w:rPr>
          <w:rFonts w:cs="Times New Roman CE" w:ascii="Times New Roman CE" w:hAnsi="Times New Roman CE"/>
        </w:rPr>
        <w:t xml:space="preserve">Pewnego dnia, gdy spożywałem posiłek, ktoś zadał mi niedyskretne </w:t>
      </w:r>
      <w:r>
        <w:rPr/>
        <w:t xml:space="preserve">pytanie: - </w:t>
      </w:r>
      <w:r>
        <w:rPr>
          <w:rFonts w:cs="Times New Roman CE" w:ascii="Times New Roman CE" w:hAnsi="Times New Roman CE"/>
        </w:rPr>
        <w:t>Ojcze, czy jesteś pewien, że posiadasz dar uzdrawiania?</w:t>
      </w:r>
    </w:p>
    <w:p>
      <w:pPr>
        <w:pStyle w:val="Western"/>
        <w:spacing w:before="0" w:after="0"/>
        <w:ind w:firstLine="454"/>
        <w:jc w:val="both"/>
        <w:rPr/>
      </w:pPr>
      <w:r>
        <w:rPr>
          <w:rFonts w:cs="Times New Roman CE" w:ascii="Times New Roman CE" w:hAnsi="Times New Roman CE"/>
        </w:rPr>
        <w:t>Odparł</w:t>
      </w:r>
      <w:r>
        <w:rPr/>
        <w:t xml:space="preserve">em: - </w:t>
      </w:r>
      <w:r>
        <w:rPr>
          <w:rFonts w:cs="Times New Roman CE" w:ascii="Times New Roman CE" w:hAnsi="Times New Roman CE"/>
        </w:rPr>
        <w:t>Pewien jestem tego, że mam misję ewangelizowania, oraz tego, że znaki i cuda towarzyszą zawsze przepowiadaniu Ewangelii. Ja tylko głoszę Słowo Boże, podczas gdy Bóg sam uzdrawia chorych. Dlatego leż stworzyliśmy razem zgrany zespół pracy, w którym się rozumiemy.</w:t>
      </w:r>
    </w:p>
    <w:p>
      <w:pPr>
        <w:pStyle w:val="Western"/>
        <w:spacing w:before="0" w:after="0"/>
        <w:ind w:firstLine="454"/>
        <w:jc w:val="both"/>
        <w:rPr/>
      </w:pPr>
      <w:r>
        <w:rPr>
          <w:rFonts w:cs="Times New Roman CE" w:ascii="Times New Roman CE" w:hAnsi="Times New Roman CE"/>
        </w:rPr>
        <w:t>Plany Boże często wywołują we mnie śmiech, bo jest to naprawdę śmieszne, gdy stawia On zwykłego księdza przed teologami z różnych krajów, aby głosił im Dobrą Nowinę. Ja wcale nie nauczam. Składani jedynie świadectwo miłosierdzia Serca Jezusowe</w:t>
      </w:r>
      <w:r>
        <w:rPr/>
        <w:t>go.</w:t>
      </w:r>
    </w:p>
    <w:p>
      <w:pPr>
        <w:pStyle w:val="Western"/>
        <w:spacing w:before="0" w:after="0"/>
        <w:ind w:firstLine="454"/>
        <w:jc w:val="both"/>
        <w:rPr/>
      </w:pPr>
      <w:r>
        <w:rPr>
          <w:rFonts w:cs="Times New Roman CE" w:ascii="Times New Roman CE" w:hAnsi="Times New Roman CE"/>
        </w:rPr>
        <w:t>W 1981 roku razem z ojcem Albertem de Monleon głosiłem rekolekcje dla 320 księży w Lisieux we Francji. Było tam bardzo wielu mądrych księży, nie brakowało też i takich, którzy byli krytycznie nastawieni. Po wspaniałym wystąpieniu ojca de Monleon, przyszła kolej na mnie. Czułem się tak mały wobec tylu ludzi tak uczonych i mających tyle tytułów... Czułem się tak mały wobec kardynała Suenensa i innych biskupów... Dlatego też modliłem się do Pana mówiąc:</w:t>
      </w:r>
    </w:p>
    <w:p>
      <w:pPr>
        <w:pStyle w:val="Western"/>
        <w:spacing w:before="0" w:after="0"/>
        <w:ind w:firstLine="454"/>
        <w:jc w:val="both"/>
        <w:rPr/>
      </w:pPr>
      <w:r>
        <w:rPr/>
        <w:t xml:space="preserve">- </w:t>
      </w:r>
      <w:r>
        <w:rPr>
          <w:rFonts w:cs="Times New Roman CE" w:ascii="Times New Roman CE" w:hAnsi="Times New Roman CE"/>
        </w:rPr>
        <w:t>Panie, co robi tutaj ksiądz, który przybył z małego miasteczka, wobec ludzi tak uczonych, którzy nawet nie wiedzą, gdzie leży kraj, z którego on przyjechał... Nie zostawiaj mnie samego, Panie, błagam Cię!</w:t>
      </w:r>
    </w:p>
    <w:p>
      <w:pPr>
        <w:pStyle w:val="Western"/>
        <w:spacing w:before="0" w:after="0"/>
        <w:ind w:firstLine="454"/>
        <w:jc w:val="both"/>
        <w:rPr/>
      </w:pPr>
      <w:r>
        <w:rPr>
          <w:rFonts w:cs="Times New Roman CE" w:ascii="Times New Roman CE" w:hAnsi="Times New Roman CE"/>
        </w:rPr>
        <w:t>Tak się szczęśliwie złożyło, że pierwszej nocy Pan uzdrowił pew</w:t>
        <w:softHyphen/>
        <w:t xml:space="preserve">nego księdza, który miał zapalenie żył i dzięki temu uzdrowieniu wszystkie dyskusje się skończyły. Pamiętam, jak podnosił nogawki pokazując obie nogi całkowicie zdrowe, a miało to miejsce w jadalni. To świadectwo posłużyło bardziej chwale Bożej niż moje ubogie </w:t>
      </w:r>
      <w:r>
        <w:rPr/>
        <w:t>konferencje.</w:t>
      </w:r>
    </w:p>
    <w:p>
      <w:pPr>
        <w:pStyle w:val="Western"/>
        <w:spacing w:before="0" w:after="0"/>
        <w:ind w:firstLine="454"/>
        <w:jc w:val="both"/>
        <w:rPr/>
      </w:pPr>
      <w:r>
        <w:rPr>
          <w:rFonts w:cs="Times New Roman CE" w:ascii="Times New Roman CE" w:hAnsi="Times New Roman CE"/>
        </w:rPr>
        <w:t>Kardynał Renard, zdziwiony cudownymi uzdrowieniami, wstał i zabrał głos:</w:t>
      </w:r>
    </w:p>
    <w:p>
      <w:pPr>
        <w:pStyle w:val="Western"/>
        <w:spacing w:before="0" w:after="0"/>
        <w:ind w:firstLine="454"/>
        <w:jc w:val="both"/>
        <w:rPr/>
      </w:pPr>
      <w:r>
        <w:rPr/>
        <w:t xml:space="preserve">- </w:t>
      </w:r>
      <w:r>
        <w:rPr>
          <w:rFonts w:cs="Times New Roman CE" w:ascii="Times New Roman CE" w:hAnsi="Times New Roman CE"/>
        </w:rPr>
        <w:t>Trudno jest nam dzisiaj przyjąć tajemnicze działanie Ducha Święte</w:t>
        <w:softHyphen/>
        <w:t>go, ponieważ jesteśmy tak rozumni i jesteśmy tak wielkimi racjonalis</w:t>
        <w:softHyphen/>
        <w:t xml:space="preserve">tami - wszyscy w mniejszym czy większym stopniu jesteśmy dziećmi Kartezjusza, a nawet w każdym z nas tkwi coś z Woltera. Dlatego też tak trudno jest nam przyjąć tajemnicze działanie Ducha Świętego, który wieje kędy chce, nie będąc ograniczonym przez nasze logiczne </w:t>
      </w:r>
      <w:r>
        <w:rPr/>
        <w:t>dedukcje. Wyznaczamy Mu drogi, po których powinien s</w:t>
      </w:r>
      <w:r>
        <w:rPr>
          <w:rFonts w:cs="Times New Roman CE" w:ascii="Times New Roman CE" w:hAnsi="Times New Roman CE"/>
        </w:rPr>
        <w:t>ię On poru</w:t>
        <w:softHyphen/>
        <w:t>szać, a tymczasem On wieje poza nimi. Wyznaczamy Mu miejsce, gdzie powinien tchnąć, a On tchnie obok. Duch Święty nie stosuje się do naszego programu duszpasterskiego. Niekiedy rzeczywiście potrzebu</w:t>
        <w:softHyphen/>
        <w:t>jemy metod pastoralnych, ale podstawą wszelkie</w:t>
      </w:r>
      <w:r>
        <w:rPr/>
        <w:t xml:space="preserve">j pedagogii wiary jest </w:t>
      </w:r>
      <w:r>
        <w:rPr>
          <w:rFonts w:cs="Times New Roman CE" w:ascii="Times New Roman CE" w:hAnsi="Times New Roman CE"/>
        </w:rPr>
        <w:t>akceptacja wiary, że to nie my kierujemy Jego działaniem, ale On naszym. Wszelka metodologia musi być wystarczająco przenikalna, aby Duch mógł ją użyć, a nawet przekształcić.</w:t>
      </w:r>
    </w:p>
    <w:p>
      <w:pPr>
        <w:pStyle w:val="Western"/>
        <w:spacing w:before="0" w:after="0"/>
        <w:ind w:firstLine="454"/>
        <w:jc w:val="both"/>
        <w:rPr/>
      </w:pPr>
      <w:r>
        <w:rPr>
          <w:rFonts w:cs="Times New Roman CE" w:ascii="Times New Roman CE" w:hAnsi="Times New Roman CE"/>
        </w:rPr>
        <w:t>Dary Ducha są różnorakie i ciągle aktualne. Być może z pow</w:t>
      </w:r>
      <w:r>
        <w:rPr/>
        <w:t xml:space="preserve">odu </w:t>
      </w:r>
      <w:r>
        <w:rPr>
          <w:rFonts w:cs="Times New Roman CE" w:ascii="Times New Roman CE" w:hAnsi="Times New Roman CE"/>
        </w:rPr>
        <w:t>naszego racjonalizmu lub braku wiary sądzimy, że te dary Ducha należą do przeszłości. Świat współczesny poszukuje człowieka ducho</w:t>
        <w:softHyphen/>
        <w:t>wego, proroków chrześcijańskich, prowadzonych przez Ducha. Lecz jeśli ich nie znajdzie, pójdzie za iluministami, co jest b</w:t>
      </w:r>
      <w:r>
        <w:rPr/>
        <w:t>ardzo niebez</w:t>
        <w:softHyphen/>
      </w:r>
      <w:r>
        <w:rPr>
          <w:rFonts w:cs="Times New Roman CE" w:ascii="Times New Roman CE" w:hAnsi="Times New Roman CE"/>
        </w:rPr>
        <w:t>pieczne. Kościół jest nieustanną Pięćdziesiątnicą.</w:t>
      </w:r>
    </w:p>
    <w:p>
      <w:pPr>
        <w:pStyle w:val="Western"/>
        <w:spacing w:before="0" w:after="0"/>
        <w:ind w:firstLine="454"/>
        <w:jc w:val="both"/>
        <w:rPr/>
      </w:pPr>
      <w:r>
        <w:rPr>
          <w:rFonts w:cs="Times New Roman CE" w:ascii="Times New Roman CE" w:hAnsi="Times New Roman CE"/>
        </w:rPr>
        <w:t xml:space="preserve">Te ostatnie słowa kardynała przypomniały mi anegdotę: Pewnego dnia Jezus przebywał ze swoimi uczniami i zapytał ich: </w:t>
      </w:r>
      <w:r>
        <w:rPr/>
        <w:t xml:space="preserve">- </w:t>
      </w:r>
      <w:r>
        <w:rPr>
          <w:rFonts w:cs="Times New Roman CE" w:ascii="Times New Roman CE" w:hAnsi="Times New Roman CE"/>
        </w:rPr>
        <w:t>Za kogo mnie uważacie? Szymon Piotr wstał i odpowiedział:</w:t>
      </w:r>
    </w:p>
    <w:p>
      <w:pPr>
        <w:pStyle w:val="Western"/>
        <w:spacing w:before="0" w:after="0"/>
        <w:ind w:firstLine="454"/>
        <w:jc w:val="both"/>
        <w:rPr/>
      </w:pPr>
      <w:r>
        <w:rPr/>
        <w:t xml:space="preserve">- </w:t>
      </w:r>
      <w:r>
        <w:rPr>
          <w:rFonts w:cs="Times New Roman CE" w:ascii="Times New Roman CE" w:hAnsi="Times New Roman CE"/>
        </w:rPr>
        <w:t>Tyś jest teofanią eschatologiczną, która żywi ontologicznie intenc</w:t>
        <w:softHyphen/>
        <w:t xml:space="preserve">jonalność naszych relacji podświadomych i interpersonalnych. Jezus otworzył oczy pełne zdziwienia i zapytał: </w:t>
      </w:r>
      <w:r>
        <w:rPr/>
        <w:t>- Jak, ja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iotr jednak nie potrafił powtórzyć, ponieważ zapomniał...</w:t>
      </w:r>
    </w:p>
    <w:p>
      <w:pPr>
        <w:pStyle w:val="Western"/>
        <w:spacing w:before="0" w:after="0"/>
        <w:ind w:firstLine="454"/>
        <w:jc w:val="both"/>
        <w:rPr/>
      </w:pPr>
      <w:r>
        <w:rPr>
          <w:rFonts w:cs="Times New Roman CE" w:ascii="Times New Roman CE" w:hAnsi="Times New Roman CE"/>
        </w:rPr>
        <w:t>Zapomniał, ponieważ nie miał tego w sercu, lecz jedynie w umyśle. Świat jest zmęczony słuchaniem teorii i wywodów literackich. Jest spragniony słowa żywego i skutecznego, które to słowo dokonuje tego, o czym mówi. “Świat współczesny jest zmęczony słuchaniem nauczy</w:t>
        <w:softHyphen/>
      </w:r>
      <w:r>
        <w:rPr/>
        <w:t>cieli. Chc</w:t>
      </w:r>
      <w:r>
        <w:rPr>
          <w:rFonts w:cs="Times New Roman CE" w:ascii="Times New Roman CE" w:hAnsi="Times New Roman CE"/>
        </w:rPr>
        <w:t xml:space="preserve">e słuchać tylko świadków" - mówił Paweł </w:t>
      </w:r>
      <w:r>
        <w:rPr/>
        <w:t xml:space="preserve">VI. </w:t>
      </w:r>
      <w:r>
        <w:rPr>
          <w:rFonts w:cs="Times New Roman CE" w:ascii="Times New Roman CE" w:hAnsi="Times New Roman CE"/>
        </w:rPr>
        <w:t>Świadków, którzy doświadczyli nowego życia, przynoszonego przez Jezusa. Ewan</w:t>
        <w:softHyphen/>
        <w:t>gelia św. Łukasza opowiada, że w niedzielę wieczorem dwóch uczniów szło do Emaus z Jerozolimy. Byli oni smutni, gdyż wraz ze śmiercią Mistrza wszystkie ich nadzieje odnowy Izraela upadły. Sam Jezus dołączył się do nich w czasie drogi i jeden z nich, zwany Kleofasem, zaczął dawać kurs chrystologii Jezusowi, którego nie był w stanie rozpoznać. Przypominał on z wielkim przekonaniem Jego dzieła i cuda. Opowiedział o śmierci krzyżowej, której świadkiem był cały lud, lecz gdy stanęło na Zmartwychwstaniu, nie mógł mówić o swoim własnym doświadczeniu i zadowolił się powtórzeniem tego, co jak twierdziły kobiety, powiedzieli aniołow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 nie przeżyło się osobistego spotkania z Chrystusem Zmart</w:t>
        <w:softHyphen/>
        <w:t>wychwstałym, będzie się opowiadać cudze teorie i nauczanie innych. Jesteśmy wezwani do tego, aby być świadkami tego, co głosimy. Aby być skutecznym, to znaczy autentycznym świadkiem, trzeba przeżyć owo wydarzenie osobiście.</w:t>
      </w:r>
    </w:p>
    <w:p>
      <w:pPr>
        <w:pStyle w:val="Western"/>
        <w:spacing w:before="0" w:after="0"/>
        <w:ind w:firstLine="454"/>
        <w:jc w:val="both"/>
        <w:rPr/>
      </w:pPr>
      <w:r>
        <w:rPr>
          <w:rFonts w:cs="Times New Roman CE" w:ascii="Times New Roman CE" w:hAnsi="Times New Roman CE"/>
        </w:rPr>
        <w:t xml:space="preserve">Pewnego dnia zaproszono mnie, abym zwiedził wspaniały zespół hydroelektrowni w Paragwaju. Widok był fascynujący: ludzie, a nawet ciężarówki, wyglądały jak mrówki wobec potężnych zapór z betonu. </w:t>
      </w:r>
      <w:r>
        <w:rPr/>
        <w:t xml:space="preserve">Produkuje </w:t>
      </w:r>
      <w:r>
        <w:rPr>
          <w:rFonts w:cs="Times New Roman CE" w:ascii="Times New Roman CE" w:hAnsi="Times New Roman CE"/>
        </w:rPr>
        <w:t>się tam tyle energii, że pokrywa ona potrzeby kraju, a także część potrzeb Brazylii i Argentyn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 zapadnięciu zmroku spostrzegłem, że kilka domów pracow</w:t>
        <w:softHyphen/>
        <w:t>ników centrali termoelektrycznej nie miało napięcia i było jedynie słabo oświetlonych światłem świec. Kilka metrów obok jednych z naj</w:t>
        <w:softHyphen/>
        <w:t>większych w świecie turbin i generatorów nie było prądu, tylko świece, a wszystko dlatego, że sieć konieczna do dopływu energii do ich domów nie została założon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oś podobnego przytrafia się nam niejednokrotnie. Nasze życie zamiast być oświetlone przez prąd elektryczny, jest oświetlone świeca</w:t>
        <w:softHyphen/>
        <w:t>mi, ponieważ “nie jesteśmy podłączeni" do Jezusa, który jest światłem światła.</w:t>
      </w:r>
    </w:p>
    <w:p>
      <w:pPr>
        <w:pStyle w:val="Western"/>
        <w:spacing w:before="0" w:after="0"/>
        <w:ind w:firstLine="454"/>
        <w:jc w:val="both"/>
        <w:rPr/>
      </w:pPr>
      <w:r>
        <w:rPr>
          <w:rFonts w:cs="Times New Roman CE" w:ascii="Times New Roman CE" w:hAnsi="Times New Roman CE"/>
        </w:rPr>
        <w:t xml:space="preserve">Istnieje nawet wielu ludzi, którzy są na usługach Kościoła, lecz światło nie weszło jeszcze do ich serc. Jesteśmy jak turyści, którzy używają aparatu Polaroid, aby zrobić zdjęcia, a następnie zamiast podziwiać prawdziwy pejzaż i być zachwyceni jego widokiem, oglądają </w:t>
      </w:r>
      <w:r>
        <w:rPr/>
        <w:t>jego odbicie na papierze.</w:t>
      </w:r>
    </w:p>
    <w:p>
      <w:pPr>
        <w:pStyle w:val="Western"/>
        <w:spacing w:before="0" w:after="0"/>
        <w:ind w:firstLine="454"/>
        <w:jc w:val="both"/>
        <w:rPr/>
      </w:pPr>
      <w:r>
        <w:rPr>
          <w:rFonts w:cs="Times New Roman CE" w:ascii="Times New Roman CE" w:hAnsi="Times New Roman CE"/>
        </w:rPr>
        <w:t xml:space="preserve">Jest wielu chrześcijan, którzy zobaczyli statyczną fotografię Jezusa i nie znają Go “twarzą w twarz", ponieważ nigdy nie spotkali się z Nim osobiście. Powtarzają tylko to, co usłyszeli i przeczytali, lecz nie mają doświadczenia nowego życia. Życie wieczne nie polega na niczym </w:t>
      </w:r>
      <w:r>
        <w:rPr/>
        <w:t>innym, jak tylko na poznawaniu, to znac</w:t>
      </w:r>
      <w:r>
        <w:rPr>
          <w:rFonts w:cs="Times New Roman CE" w:ascii="Times New Roman CE" w:hAnsi="Times New Roman CE"/>
        </w:rPr>
        <w:t xml:space="preserve">zy na doświadczeniu Boga </w:t>
      </w:r>
      <w:r>
        <w:rPr/>
        <w:t>i Jego Syna - Jezusa Chrystusa (J 17,3).</w:t>
      </w:r>
    </w:p>
    <w:p>
      <w:pPr>
        <w:pStyle w:val="Western"/>
        <w:spacing w:before="0" w:after="0"/>
        <w:ind w:firstLine="454"/>
        <w:jc w:val="both"/>
        <w:rPr/>
      </w:pPr>
      <w:r>
        <w:rPr>
          <w:rFonts w:cs="Times New Roman CE" w:ascii="Times New Roman CE" w:hAnsi="Times New Roman CE"/>
        </w:rPr>
        <w:t>Wiarygodny ewangelizujący to ten, który przedstawia swoje osobi</w:t>
        <w:softHyphen/>
        <w:t>ste świadectwo, swoje własne doświadczenie zbawienia i może świad</w:t>
        <w:softHyphen/>
        <w:t xml:space="preserve">czyć, że Jezus żyje, ponieważ spotkał Go osobiście, tak jak </w:t>
      </w:r>
      <w:r>
        <w:rPr/>
        <w:t>apos</w:t>
        <w:softHyphen/>
      </w:r>
      <w:r>
        <w:rPr>
          <w:rFonts w:cs="Times New Roman CE" w:ascii="Times New Roman CE" w:hAnsi="Times New Roman CE"/>
        </w:rPr>
        <w:t>tołowie, którzy twierdzą:</w:t>
      </w:r>
    </w:p>
    <w:p>
      <w:pPr>
        <w:pStyle w:val="Western"/>
        <w:spacing w:before="0" w:after="0"/>
        <w:ind w:firstLine="454"/>
        <w:jc w:val="both"/>
        <w:rPr/>
      </w:pPr>
      <w:r>
        <w:rPr/>
        <w:t>“</w:t>
      </w:r>
      <w:r>
        <w:rPr>
          <w:rFonts w:cs="Times New Roman CE" w:ascii="Times New Roman CE" w:hAnsi="Times New Roman CE"/>
        </w:rPr>
        <w:t>Nie możemy nie mówić o tym, cośmy widzieli i słyszeli" (Dz 4,20). Prawdziwy głosiciel Ewangelii to nie ten, który mówi o Jezusie, lecz ten, kto jest zdolny przedstawić Jezusa Żywego osobom ewangelizowa</w:t>
        <w:softHyphen/>
      </w:r>
      <w:r>
        <w:rPr/>
        <w:t>nym, aby mogli oni po</w:t>
      </w:r>
      <w:r>
        <w:rPr>
          <w:rFonts w:cs="Times New Roman CE" w:ascii="Times New Roman CE" w:hAnsi="Times New Roman CE"/>
        </w:rPr>
        <w:t>wiedzieć jak Samarytanie: - Wierzymy już nie dzięki twemu opowiadaniu, na własne bowiem oczy usłyszeliśmy i jesteśmy przekonani, że On prawdziwie jest Zbawi</w:t>
        <w:softHyphen/>
        <w:t>cielem świata (J 4,22).</w:t>
      </w:r>
    </w:p>
    <w:p>
      <w:pPr>
        <w:pStyle w:val="Western"/>
        <w:spacing w:before="0" w:after="0"/>
        <w:ind w:firstLine="454"/>
        <w:jc w:val="both"/>
        <w:rPr/>
      </w:pPr>
      <w:r>
        <w:rPr/>
        <w:t>Nikt nie zdoła jednak przekazać życia</w:t>
      </w:r>
      <w:r>
        <w:rPr>
          <w:i/>
          <w:iCs/>
        </w:rPr>
        <w:t xml:space="preserve"> </w:t>
      </w:r>
      <w:r>
        <w:rPr/>
        <w:t>Chrystusa Zmartwychws</w:t>
        <w:softHyphen/>
        <w:t xml:space="preserve">tałego, jeśli sam nie doświadczył Jezusa, który żyje dzisiaj. </w:t>
      </w:r>
    </w:p>
    <w:p>
      <w:pPr>
        <w:pStyle w:val="Western"/>
        <w:spacing w:before="0" w:after="0"/>
        <w:ind w:firstLine="454"/>
        <w:jc w:val="both"/>
        <w:rPr/>
      </w:pPr>
      <w:r>
        <w:rPr/>
      </w:r>
    </w:p>
    <w:p>
      <w:pPr>
        <w:pStyle w:val="Western"/>
        <w:spacing w:before="0" w:after="0"/>
        <w:ind w:firstLine="454"/>
        <w:jc w:val="both"/>
        <w:rPr/>
      </w:pPr>
      <w:r>
        <w:rPr>
          <w:rFonts w:cs="Times New Roman CE" w:ascii="Times New Roman CE" w:hAnsi="Times New Roman CE"/>
          <w:b/>
          <w:bCs/>
          <w:sz w:val="36"/>
          <w:szCs w:val="36"/>
        </w:rPr>
        <w:t>ROZDZIAŁ</w:t>
      </w:r>
      <w:r>
        <w:rPr>
          <w:b/>
          <w:bCs/>
          <w:sz w:val="36"/>
          <w:szCs w:val="36"/>
        </w:rPr>
        <w:t xml:space="preserve"> IV</w:t>
      </w:r>
    </w:p>
    <w:p>
      <w:pPr>
        <w:pStyle w:val="Western"/>
        <w:spacing w:before="0" w:after="0"/>
        <w:ind w:firstLine="454"/>
        <w:jc w:val="both"/>
        <w:rPr>
          <w:rFonts w:ascii="Times New Roman CE" w:hAnsi="Times New Roman CE" w:cs="Times New Roman CE"/>
          <w:b/>
          <w:b/>
          <w:bCs/>
          <w:sz w:val="28"/>
          <w:szCs w:val="28"/>
        </w:rPr>
      </w:pPr>
      <w:r>
        <w:rPr>
          <w:rFonts w:cs="Times New Roman CE" w:ascii="Times New Roman CE" w:hAnsi="Times New Roman CE"/>
          <w:b/>
          <w:bCs/>
          <w:sz w:val="28"/>
          <w:szCs w:val="28"/>
        </w:rPr>
        <w:t>Słowo poznania</w:t>
      </w:r>
    </w:p>
    <w:p>
      <w:pPr>
        <w:pStyle w:val="Western"/>
        <w:spacing w:before="0" w:after="0"/>
        <w:ind w:firstLine="454"/>
        <w:jc w:val="both"/>
        <w:rPr/>
      </w:pPr>
      <w:r>
        <w:rPr>
          <w:rFonts w:cs="Times New Roman CE" w:ascii="Times New Roman CE" w:hAnsi="Times New Roman CE"/>
        </w:rPr>
        <w:t xml:space="preserve">W ostatnich latach mówiono wiele na temat charyzmatu “słowa wiedzy", który to w ścisłym tłumaczeniu należałoby oddać jako </w:t>
      </w:r>
      <w:r>
        <w:rPr/>
        <w:t>“</w:t>
      </w:r>
      <w:r>
        <w:rPr>
          <w:rFonts w:cs="Times New Roman CE" w:ascii="Times New Roman CE" w:hAnsi="Times New Roman CE"/>
        </w:rPr>
        <w:t>słowo pozna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st to piękny dar, przez który Bóg objawia to, co miało miejsce w przeszłości lub dokonuje się w teraźniejszości w ramach historii zbawienia poszczególnych osób. Dzięki temu objawieniu można do</w:t>
        <w:softHyphen/>
        <w:t>trzeć do korzeni problemów, do przyczyn zahamowań, można także poznać, że dana osoba jest uzdrowiona.</w:t>
      </w:r>
    </w:p>
    <w:p>
      <w:pPr>
        <w:pStyle w:val="Western"/>
        <w:spacing w:before="0" w:after="0"/>
        <w:ind w:firstLine="454"/>
        <w:jc w:val="both"/>
        <w:rPr/>
      </w:pPr>
      <w:r>
        <w:rPr>
          <w:rFonts w:cs="Times New Roman CE" w:ascii="Times New Roman CE" w:hAnsi="Times New Roman CE"/>
        </w:rPr>
        <w:t xml:space="preserve">Pewnego dnia przyszła do mnie kobieta, bardzo zmartwiona swoją córką, którą dziwna choroba doprowadziła do przerwania studiów. Powiedziano mi, że ta młoda dziewczyna cierpi z powodu bardzo </w:t>
      </w:r>
      <w:r>
        <w:rPr/>
        <w:t xml:space="preserve">dziwnych </w:t>
      </w:r>
      <w:r>
        <w:rPr>
          <w:rFonts w:cs="Times New Roman CE" w:ascii="Times New Roman CE" w:hAnsi="Times New Roman CE"/>
        </w:rPr>
        <w:t>napadów. Traci często świadomość i towarzyszą temu objawy podobne do epilepsji. Była już razem z matką u wielu lekarzy, ale bezskutecznie. Odwiedzały także różnych psychologów, lecz polep</w:t>
        <w:softHyphen/>
        <w:t xml:space="preserve">szenie nie następowało. Posunęły się nawet aż do tego błędu, że poszły do wróżbiarzy. W końcu doszły do wniosku, że istnieje konieczność </w:t>
      </w:r>
      <w:r>
        <w:rPr/>
        <w:t>egzorcyzm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atka mówiła, córka zaś cały czas trwała w milczeniu. Nawet nie chciała odpowiadać na moje pytania. Nie mając dostatecznych infor</w:t>
        <w:softHyphen/>
        <w:t>macji i nie wiedząc, o co mam prosić dla niej, modliłem się w językach. Wtedy właśnie przyszło do mnie słowo, które uporczywie powracało z coraz to większym natężeniem: “spędzenie płodu".</w:t>
      </w:r>
    </w:p>
    <w:p>
      <w:pPr>
        <w:pStyle w:val="Western"/>
        <w:spacing w:before="0" w:after="0"/>
        <w:ind w:firstLine="454"/>
        <w:jc w:val="both"/>
        <w:rPr/>
      </w:pPr>
      <w:r>
        <w:rPr>
          <w:rFonts w:cs="Times New Roman CE" w:ascii="Times New Roman CE" w:hAnsi="Times New Roman CE"/>
        </w:rPr>
        <w:t>Otworzyłem więc oczy i zapytałem, czy ma ona coś do powiedzenia na temat przerwania ciąży. Była bardzo zaskoczona i zapytała: - Kto księdzu o tym powiedział?...</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 xml:space="preserve">Ze łzami w oczach wyznała, że miała stosunki z narzeczonym i zaszła w ciążę. Ponieważ pochodziła z bardzo znanej rodziny, bała się i zdecydowała się na przerwanie ciąży. Od tego czasu obciążył ją ten </w:t>
      </w:r>
      <w:r>
        <w:rPr/>
        <w:t>dodatkow</w:t>
      </w:r>
      <w:r>
        <w:rPr>
          <w:rFonts w:cs="Times New Roman CE" w:ascii="Times New Roman CE" w:hAnsi="Times New Roman CE"/>
        </w:rPr>
        <w:t>y grzech i o niczym innym nie mogła myśleć. Z tego też powodu traciła świadomość. Nawróciła się, wyspowiadała i mod</w:t>
        <w:softHyphen/>
        <w:t>liliśmy się o uzdrowienie wewnętrzne. Pan przebaczył jej grzechy i od tego czasu nie miała żadnego ataku.</w:t>
      </w:r>
    </w:p>
    <w:p>
      <w:pPr>
        <w:pStyle w:val="Western"/>
        <w:spacing w:before="0" w:after="0"/>
        <w:ind w:firstLine="454"/>
        <w:jc w:val="both"/>
        <w:rPr/>
      </w:pPr>
      <w:r>
        <w:rPr/>
        <w:t>Pan obdarzy</w:t>
      </w:r>
      <w:r>
        <w:rPr>
          <w:rFonts w:cs="Times New Roman CE" w:ascii="Times New Roman CE" w:hAnsi="Times New Roman CE"/>
        </w:rPr>
        <w:t>ł nas “poznaniem" korzeni problemu. Dziewczyna ta nie była opętana ani nie cierpiała na żadną chorobę psychiczną.</w:t>
      </w:r>
    </w:p>
    <w:p>
      <w:pPr>
        <w:pStyle w:val="Western"/>
        <w:spacing w:before="0" w:after="0"/>
        <w:ind w:firstLine="454"/>
        <w:jc w:val="both"/>
        <w:rPr/>
      </w:pPr>
      <w:r>
        <w:rPr>
          <w:rFonts w:cs="Times New Roman CE" w:ascii="Times New Roman CE" w:hAnsi="Times New Roman CE"/>
        </w:rPr>
        <w:t>Dzięki temu darowi “poznania" czy też “słowa wiedzy", Bóg objawia uzdrowienie, które dokonuje się pośród zgromadzenia - to. co dzieje się aktualnie, jest ujawniane całej wspólnocie.</w:t>
      </w:r>
    </w:p>
    <w:p>
      <w:pPr>
        <w:pStyle w:val="Western"/>
        <w:spacing w:before="0" w:after="0"/>
        <w:ind w:firstLine="454"/>
        <w:jc w:val="both"/>
        <w:rPr/>
      </w:pPr>
      <w:r>
        <w:rPr>
          <w:rFonts w:cs="Times New Roman CE" w:ascii="Times New Roman CE" w:hAnsi="Times New Roman CE"/>
        </w:rPr>
        <w:t>W 1975 roku zostałem mianowany delegatem Republiki Domini</w:t>
        <w:softHyphen/>
      </w:r>
      <w:r>
        <w:rPr/>
        <w:t xml:space="preserve">kany na II </w:t>
      </w:r>
      <w:r>
        <w:rPr>
          <w:rFonts w:cs="Times New Roman CE" w:ascii="Times New Roman CE" w:hAnsi="Times New Roman CE"/>
        </w:rPr>
        <w:t>Konferencję Liderów Odnowy Charyzmatycznej w Rzymie. Gdy poinformowałem o tym przełożonych, powiedzieli mi:</w:t>
      </w:r>
    </w:p>
    <w:p>
      <w:pPr>
        <w:pStyle w:val="Western"/>
        <w:spacing w:before="0" w:after="0"/>
        <w:ind w:firstLine="454"/>
        <w:jc w:val="both"/>
        <w:rPr/>
      </w:pPr>
      <w:r>
        <w:rPr/>
        <w:t xml:space="preserve">- </w:t>
      </w:r>
      <w:r>
        <w:rPr>
          <w:rFonts w:cs="Times New Roman CE" w:ascii="Times New Roman CE" w:hAnsi="Times New Roman CE"/>
        </w:rPr>
        <w:t>Odstąp swoją delegację komuś miejscowemu - to będzie lepsze, jeśli kraj będzie reprezentowany przez kogoś z tubylców.</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iałem wiele oporów, aby zaakceptować tę decyzję, gdyż uważa</w:t>
        <w:softHyphen/>
        <w:t>łem, że nigdy nie będzie lepszej okazji poznania Odnowy, choć dzięki wierze odkryłem Wolę Bożą objawiającą się przez moich przełożony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dniu, w którym miałem udać się samolotem do Rzymu, pojecha</w:t>
        <w:softHyphen/>
        <w:t>łem konno odwiedzić jedną ze wspólnot zagubionych pośród wysokich gór. Odprawiłem Mszę Świętą i modliłem się za chorych. Gdy mod</w:t>
        <w:softHyphen/>
        <w:t>liłem się w językach, do mego umysłu przyszło słowo z wielkim natężeniem: “epilepsja". Nie przerwałem modlitwy, później zaś, po chwili ciszy podjąłem ryzyko wiary pytając:</w:t>
      </w:r>
    </w:p>
    <w:p>
      <w:pPr>
        <w:pStyle w:val="Western"/>
        <w:spacing w:before="0" w:after="0"/>
        <w:ind w:firstLine="454"/>
        <w:jc w:val="both"/>
        <w:rPr/>
      </w:pPr>
      <w:r>
        <w:rPr/>
        <w:t xml:space="preserve">— </w:t>
      </w:r>
      <w:r>
        <w:rPr>
          <w:rFonts w:cs="Times New Roman CE" w:ascii="Times New Roman CE" w:hAnsi="Times New Roman CE"/>
        </w:rPr>
        <w:t xml:space="preserve">Czy jest tutaj obecny ktoś, kto choruje na epilepsję? Pan właśnie </w:t>
      </w:r>
      <w:r>
        <w:rPr/>
        <w:t>w tej chwili go uzdrawia.</w:t>
      </w:r>
    </w:p>
    <w:p>
      <w:pPr>
        <w:pStyle w:val="Western"/>
        <w:spacing w:before="0" w:after="0"/>
        <w:ind w:firstLine="454"/>
        <w:jc w:val="both"/>
        <w:rPr/>
      </w:pPr>
      <w:r>
        <w:rPr/>
        <w:t>Po kilku minutach bardzo</w:t>
      </w:r>
      <w:r>
        <w:rPr>
          <w:rFonts w:cs="Times New Roman CE" w:ascii="Times New Roman CE" w:hAnsi="Times New Roman CE"/>
        </w:rPr>
        <w:t xml:space="preserve"> intensywnej ciszy, która przypominała mi wieczność, dyrektorka szkoły podniosła rękę i powiedziała:</w:t>
      </w:r>
    </w:p>
    <w:p>
      <w:pPr>
        <w:pStyle w:val="Western"/>
        <w:spacing w:before="0" w:after="0"/>
        <w:ind w:firstLine="454"/>
        <w:jc w:val="both"/>
        <w:rPr/>
      </w:pPr>
      <w:r>
        <w:rPr/>
        <w:t xml:space="preserve">— </w:t>
      </w:r>
      <w:r>
        <w:rPr>
          <w:rFonts w:cs="Times New Roman CE" w:ascii="Times New Roman CE" w:hAnsi="Times New Roman CE"/>
        </w:rPr>
        <w:t>Ojcze! Moja córka! Spójrz na nią!</w:t>
      </w:r>
    </w:p>
    <w:p>
      <w:pPr>
        <w:pStyle w:val="Western"/>
        <w:spacing w:before="0" w:after="0"/>
        <w:ind w:firstLine="454"/>
        <w:jc w:val="both"/>
        <w:rPr/>
      </w:pPr>
      <w:r>
        <w:rPr>
          <w:rFonts w:cs="Times New Roman CE" w:ascii="Times New Roman CE" w:hAnsi="Times New Roman CE"/>
        </w:rPr>
        <w:t>Obok niej znajdowała się młoda dziewczyna, która pociła się i drżała. Była ona chora od urodzenia. Pan uzdrowił ją i at</w:t>
      </w:r>
      <w:r>
        <w:rPr/>
        <w:t xml:space="preserve">aki nigdy nie </w:t>
      </w:r>
      <w:r>
        <w:rPr>
          <w:rFonts w:cs="Times New Roman CE" w:ascii="Times New Roman CE" w:hAnsi="Times New Roman CE"/>
        </w:rPr>
        <w:t>powróciły. Wtedy Pan po raz pierwszy udzielił mi słowa pozna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dniu, kiedy byłem posłuszny przełożonym, Bóg udzielił mi daru, który w moim posługiwaniu o wiele więcej mi pomógł niż wszystkie konferencje w Rzymie, w jakich uczestniczyłem.</w:t>
      </w:r>
    </w:p>
    <w:p>
      <w:pPr>
        <w:pStyle w:val="Western"/>
        <w:spacing w:before="0" w:after="0"/>
        <w:ind w:firstLine="454"/>
        <w:jc w:val="both"/>
        <w:rPr/>
      </w:pPr>
      <w:r>
        <w:rPr>
          <w:rFonts w:cs="Times New Roman CE" w:ascii="Times New Roman CE" w:hAnsi="Times New Roman CE"/>
        </w:rPr>
        <w:t>Słowo poznania jest charyzmatem Ducha Świętego, który wywołu</w:t>
        <w:softHyphen/>
        <w:t>je wielkie zdziwienie u tych, którzy służą tym darem. Jest to jak gdyby jakaś komunikacja, łączność, impuls, którego jest się pewnym wewnęt</w:t>
        <w:softHyphen/>
        <w:t>rzną pewnością, której to pewności nie osiąga się drogą</w:t>
      </w:r>
      <w:r>
        <w:rPr/>
        <w:t xml:space="preserve"> refleksji ani </w:t>
      </w:r>
      <w:r>
        <w:rPr>
          <w:rFonts w:cs="Times New Roman CE" w:ascii="Times New Roman CE" w:hAnsi="Times New Roman CE"/>
        </w:rPr>
        <w:t>dedukcji. Przypomina to myśl, która opanowuje nasz umysł z wielkim natężeniem. Myśl ta bierze nas w swoje posiadanie i pozostaje długo w naszej świadomości. W rezultacie pod jej wpływem jesteśmy pewni, że pochodzi ona nie od nas, lecz jedyni</w:t>
      </w:r>
      <w:r>
        <w:rPr/>
        <w:t>e przez nas przechodzi.</w:t>
      </w:r>
    </w:p>
    <w:p>
      <w:pPr>
        <w:pStyle w:val="Western"/>
        <w:spacing w:before="0" w:after="0"/>
        <w:ind w:firstLine="454"/>
        <w:jc w:val="both"/>
        <w:rPr/>
      </w:pPr>
      <w:r>
        <w:rPr>
          <w:rFonts w:cs="Times New Roman CE" w:ascii="Times New Roman CE" w:hAnsi="Times New Roman CE"/>
        </w:rPr>
        <w:t>Jestem pewien, że coś takiego istnieje. Wydaje mi się, że Natan otrzymał słowo poznania, kiedy odkrył tajemnicę serca Dawida (2 Sm 12,1-15). Podobnie słowo poznania otrzymał Piotr w przypadku Ananiasza i Safiry (Dz 5,1-11). Słowo poznania pod pewnym wzglę</w:t>
        <w:softHyphen/>
        <w:t>dem przypomina proroctw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nego dnia głosiłem rekolekcje w Saman, w Dominikanie. W czasie mówienia przyszło słowo poznania, które powracało z natę</w:t>
        <w:softHyphen/>
        <w:t>żeniem do mojej świadomości. Aby móc skoncentrować się na tym, co mówię, byłem zmuszony przerwać wykład i powiedzieć:</w:t>
      </w:r>
    </w:p>
    <w:p>
      <w:pPr>
        <w:pStyle w:val="Western"/>
        <w:spacing w:before="0" w:after="0"/>
        <w:ind w:firstLine="454"/>
        <w:jc w:val="both"/>
        <w:rPr/>
      </w:pPr>
      <w:r>
        <w:rPr/>
        <w:t xml:space="preserve">- </w:t>
      </w:r>
      <w:r>
        <w:rPr>
          <w:rFonts w:cs="Times New Roman CE" w:ascii="Times New Roman CE" w:hAnsi="Times New Roman CE"/>
        </w:rPr>
        <w:t>Znajduje się tutaj człowiek, który przybył na rekolekcje z wielką nieufnością w sercu wobec swojej żony. Ona zaprosiła go tutaj, zapewniając, że jeśli przyjdzie, jego życie zmieni się. Lecz on od</w:t>
        <w:softHyphen/>
        <w:t>powiedział, że przyjdzie, ale nie zmieni swego życia. Ten człowiek jest tutaj i Pan mówi do niego, że szanuje jego wolność, ale niech przypomni sobie on słowa świętego Augustyna: “Boję się Boga, który przechodzi i nie wraca więcej".</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tylnej części kaplicy pewien mężczyzna padł na kolana i zaczął płakać. Później wyspowiadał się. Następnie zbliżył się do księdza i potwierdził wszystkie szczegóły mojego poznania. Oddał swoje życie Bogu. Gdy podszedł do mnie, powiedział:</w:t>
      </w:r>
    </w:p>
    <w:p>
      <w:pPr>
        <w:pStyle w:val="Western"/>
        <w:spacing w:before="0" w:after="0"/>
        <w:ind w:firstLine="454"/>
        <w:jc w:val="both"/>
        <w:rPr/>
      </w:pPr>
      <w:r>
        <w:rPr/>
        <w:t xml:space="preserve">- </w:t>
      </w:r>
      <w:r>
        <w:rPr>
          <w:rFonts w:cs="Times New Roman CE" w:ascii="Times New Roman CE" w:hAnsi="Times New Roman CE"/>
        </w:rPr>
        <w:t>Ojcze, gdybyś kiedykolwiek mnie potrzebował</w:t>
      </w:r>
      <w:r>
        <w:rPr/>
        <w:t>, jestem do twojej dyspozycji.</w:t>
      </w:r>
    </w:p>
    <w:p>
      <w:pPr>
        <w:pStyle w:val="Western"/>
        <w:spacing w:before="0" w:after="0"/>
        <w:ind w:firstLine="454"/>
        <w:jc w:val="both"/>
        <w:rPr/>
      </w:pPr>
      <w:r>
        <w:rPr>
          <w:rFonts w:cs="Times New Roman CE" w:ascii="Times New Roman CE" w:hAnsi="Times New Roman CE"/>
        </w:rPr>
        <w:t>Chodzi więc o jasne poznanie, które odbiera się duchem. W miarę jak ujawniamy jego treść, przychodzą dalsze szczegóły. To doświad</w:t>
        <w:softHyphen/>
        <w:t xml:space="preserve">czenie jest podobne do czytania tekstu wypisanego na tzw. “skrzynce </w:t>
      </w:r>
      <w:r>
        <w:rPr/>
        <w:t>Kleenexa". Na pierwszym skr</w:t>
      </w:r>
      <w:r>
        <w:rPr>
          <w:rFonts w:cs="Times New Roman CE" w:ascii="Times New Roman CE" w:hAnsi="Times New Roman CE"/>
        </w:rPr>
        <w:t xml:space="preserve">zydełku znajdują się słowa, które należy przeczytać, a następnie przekłada się to skrzydełko i można przeczytać następne. Nie można ani odczytać, ani odszyfrować słów z trzeciego skrzydełka, jeśli wcześniej nie odczytało się z dwóch poprzednich. Podobnie objawia się pierwsze posłanie i stopniowo jest uzupełniane. Jak rozpoznać autentyczność słowa poznania? Tylko i wyłącznie po skutkach. Świadectwa są termometrem, który określa, czy słowo </w:t>
      </w:r>
      <w:r>
        <w:rPr/>
        <w:t>pochodzi od Pana, czy nie. Pewien rodzaj pos</w:t>
      </w:r>
      <w:r>
        <w:rPr>
          <w:rFonts w:cs="Times New Roman CE" w:ascii="Times New Roman CE" w:hAnsi="Times New Roman CE"/>
        </w:rPr>
        <w:t>ługiwania nie przynosi owoców, jeśli nie towarzyszy mu świadectwo. Na przykład, jeśli ogłasza się uzdrowienia na podstawie słowa poznania, a nie byłyby one potwierdzone świadectwami, byłoby wątpliwe, czy są one prawdziwe i spowodowałoby to raczej krytykę niż uwielbienie Pana.</w:t>
      </w:r>
    </w:p>
    <w:p>
      <w:pPr>
        <w:pStyle w:val="Western"/>
        <w:spacing w:before="0" w:after="0"/>
        <w:ind w:firstLine="454"/>
        <w:jc w:val="both"/>
        <w:rPr/>
      </w:pPr>
      <w:r>
        <w:rPr>
          <w:rFonts w:cs="Times New Roman CE" w:ascii="Times New Roman CE" w:hAnsi="Times New Roman CE"/>
        </w:rPr>
        <w:t>W listopadzie 1982 roku głosiłem serię rekolekcji w Polinezji Francuskiej. Przygotowano tam Mszę Świętą w arcybiskupstwie Tahiti Owej nocy ponad 55 000 osób było zgromadzonych na placu, pud niebem pełnym gwiazd, które przywodziły mi na myśl obietnicę Bożą daną Abrahamowi. Po Komunii Św. rozpocząłem modlitwę za cho</w:t>
        <w:softHyphen/>
        <w:t>rych. Cały ten tłum modlił się w językach. Były to chwile pełne entuzjazmu wiary. Podczas gdy Duch śpiewał w nas, nadchodziły słowa poznania. Posłania te są jak gdyby wyzwalane przez modlitwę w językach, gdyż wtedy kanał naszego umysłu jest wolny i dzięki temu bardziej dyspozycyjny, by przyjąć Słowa Pana. Pośród wielu słów jedno zadziwiało mnie swoją precyzją. Przekazałem je dokładnie tak, jak je odebrałem:</w:t>
      </w:r>
    </w:p>
    <w:p>
      <w:pPr>
        <w:pStyle w:val="Western"/>
        <w:spacing w:before="0" w:after="0"/>
        <w:ind w:firstLine="454"/>
        <w:jc w:val="both"/>
        <w:rPr/>
      </w:pPr>
      <w:r>
        <w:rPr/>
        <w:t xml:space="preserve">- </w:t>
      </w:r>
      <w:r>
        <w:rPr>
          <w:rFonts w:cs="Times New Roman CE" w:ascii="Times New Roman CE" w:hAnsi="Times New Roman CE"/>
        </w:rPr>
        <w:t>Jest tutaj pewna osoba, która przybyła z bardzo daleka. Jest ona po raz pierwszy w życiu na Mszy świętej. Ma chory kręgosłup. Jest to cierpienie spowodowane uderzeniem orzecha kokosowego w czwarty kręg. W tym momencie wielkie ciepło wchodz</w:t>
      </w:r>
      <w:r>
        <w:rPr/>
        <w:t xml:space="preserve">i w jej plecy. Pan w tej </w:t>
      </w:r>
      <w:r>
        <w:rPr>
          <w:rFonts w:cs="Times New Roman CE" w:ascii="Times New Roman CE" w:hAnsi="Times New Roman CE"/>
        </w:rPr>
        <w:t>chwili cię uzdrawia! Wkrótce złożysz świadectwo całkowitego uzdro</w:t>
        <w:softHyphen/>
      </w:r>
      <w:r>
        <w:rPr/>
        <w:t>wie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zajutrz odbywała się kolejna Eucharystia. Liczba ludzi jeszcze się powiększyła. Przeżyliśmy wtedy niezapomniane doświadczenie mocy i miłosierdzia Boga. Przed zakończeniem spotkania skorzys</w:t>
        <w:softHyphen/>
        <w:t>taliśmy z okazji i poprosiliśmy o świadectwa osób uzdrowionych w dniu poprzednim. Słyszeliśmy cudowne opowiadania. Spośród wielu innych, mówiła między innymi pewna kobieta:</w:t>
      </w:r>
    </w:p>
    <w:p>
      <w:pPr>
        <w:pStyle w:val="Western"/>
        <w:spacing w:before="0" w:after="0"/>
        <w:ind w:firstLine="454"/>
        <w:jc w:val="both"/>
        <w:rPr/>
      </w:pPr>
      <w:r>
        <w:rPr/>
        <w:t xml:space="preserve">- </w:t>
      </w:r>
      <w:r>
        <w:rPr>
          <w:rFonts w:cs="Times New Roman CE" w:ascii="Times New Roman CE" w:hAnsi="Times New Roman CE"/>
        </w:rPr>
        <w:t>Jestem protestantką od urodzenia. Wczoraj po raz pierwszy byłam na Mszy Świętej. Ponieważ bardzo cierpiałam z powodu bólu kręgo</w:t>
        <w:softHyphen/>
        <w:t>słupa i dowiedziałam się, że Pan uzdrowił kilka osób na Eucharystii, dałam się namówić przez przyjaciółkę i przybyłam wczoraj, aby prosić Boga o uzdrowienie, a nawet musiałam przebyć długą podróż, aby tu przyjechać. Kiedy ksiądz ogłosił, że osoba, która ma uszkodzony kręgosłup jest uzdrowiona, czułam ogromne ciepło, które wchodziło w moje plecy. Kiedy dodał, że chodzi o czwarty kręg, wtedy zro</w:t>
        <w:softHyphen/>
        <w:t>zumiałam, że chodzi o mnie. Ale najbardziej zdziwił mnie fakt, że ksiądz powiedział, iż ból pochodził od uderzenia orzechem kokoso</w:t>
        <w:softHyphen/>
        <w:t>wym. Miało to miejsce półtora roku temu, kiedy sprzedawałam orzechy turystom. Gdy strącałam je kijem z drzewa, jeden z nich spadł mi na plecy i uszkodził czwarty kręg. Ponieważ byłam w ciąży, lekarz wolał czekać do urodzenia dziecka, aby dopiero potem mnie zopero</w:t>
        <w:softHyphen/>
        <w:t>wać. Powiedział także, że nie wie jak się do tego zabrać, gdyż kręgi były jak gdyby zrośnięte. Cierpiałam bardzo, zwłaszcza nocami, kiedy to szukałam wygodnej pozycji, aby móc zasnąć. Wczoraj wieczorem czułam ciepło, drżenie i bardzo mocno płakałam. Odczuwałam na sobie wielką obecność Pana. Kiedy wracałam do domu, zdałam sobie sprawę, że jestem całkowicie zdrowa. Nie odczuwam już żadnego bólu w kręgosłupie i chciałabym oddać chwałę Pan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a także oddałem chwałę Panu, ponieważ szczegóły były tak dokładne, że nie mogłem wątpić, że słowo poznania pochodzi od Ducha, a nie od mojego umysłu. Te szczegóły były zbyt zbieżne, aby mogły pochodzić z mojej wyobraźni. W tym wypadku akurat szczegól</w:t>
        <w:softHyphen/>
        <w:t>nie dokładnie mogłem je porównać, gdyż posiadałem nagraną taśmę z obu wystąpień. Wszystkie szczegóły były zgodne. Gdy kobieta ta składała świadectwo, wszyscy wielbili Boga i wiara w obecność Chrys</w:t>
        <w:softHyphen/>
        <w:t>tusa Zmartwychwstałego jeszcze bardziej wzrosła we wspólnocie chrze</w:t>
        <w:softHyphen/>
        <w:t>ścijańskiej.</w:t>
      </w:r>
    </w:p>
    <w:p>
      <w:pPr>
        <w:pStyle w:val="Western"/>
        <w:spacing w:before="0" w:after="0"/>
        <w:ind w:firstLine="454"/>
        <w:jc w:val="both"/>
        <w:rPr/>
      </w:pPr>
      <w:r>
        <w:rPr>
          <w:rFonts w:cs="Times New Roman CE" w:ascii="Times New Roman CE" w:hAnsi="Times New Roman CE"/>
        </w:rPr>
        <w:t xml:space="preserve">To samo przydarzyło się Samarytance przy Studni Jakubowej, kiedy Jezus dzięki słowu poznania objawił pewne szczegóły z jej życia: dobrześ powiedziała “nie mam męża" — miałaś bowiem pięciu mężów, a ten, którego masz teraz nie jest twoim mężem </w:t>
      </w:r>
      <w:r>
        <w:rPr/>
        <w:t>(J 4,18).</w:t>
      </w:r>
    </w:p>
    <w:p>
      <w:pPr>
        <w:pStyle w:val="Western"/>
        <w:spacing w:before="0" w:after="0"/>
        <w:ind w:firstLine="454"/>
        <w:jc w:val="both"/>
        <w:rPr/>
      </w:pPr>
      <w:r>
        <w:rPr>
          <w:rFonts w:cs="Times New Roman CE" w:ascii="Times New Roman CE" w:hAnsi="Times New Roman CE"/>
        </w:rPr>
        <w:t>Podobnie jak dzięki słowu poznania nawrócił się lud miasteczka samarytańskiego, tak samo wiara wspólnoty w Tahiti została umoc</w:t>
        <w:softHyphen/>
      </w:r>
      <w:r>
        <w:rPr/>
        <w:t>nion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nego dnia kardynał Suenens poprosił mnie, abym napisał artykuł wyjaśniający zasadę działania charyzmatu słowa poznania. Odpowiedziałem mu:</w:t>
      </w:r>
    </w:p>
    <w:p>
      <w:pPr>
        <w:pStyle w:val="Western"/>
        <w:spacing w:before="0" w:after="0"/>
        <w:ind w:firstLine="454"/>
        <w:jc w:val="both"/>
        <w:rPr/>
      </w:pPr>
      <w:r>
        <w:rPr/>
        <w:t xml:space="preserve">- </w:t>
      </w:r>
      <w:r>
        <w:rPr>
          <w:rFonts w:cs="Times New Roman CE" w:ascii="Times New Roman CE" w:hAnsi="Times New Roman CE"/>
        </w:rPr>
        <w:t>Eminencjo! Nie wiem, w jaki sposób wyjaśnić ten charyzmat. Jest to dla mnie zadanie tak samo trudne, jak gdybym miał wyjaśnić w jaki sposób przychodzą rozproszenia w czas</w:t>
      </w:r>
      <w:r>
        <w:rPr/>
        <w:t>ie modlitwy.</w:t>
      </w:r>
    </w:p>
    <w:p>
      <w:pPr>
        <w:pStyle w:val="Western"/>
        <w:spacing w:before="0" w:after="0"/>
        <w:ind w:firstLine="454"/>
        <w:jc w:val="both"/>
        <w:rPr/>
      </w:pPr>
      <w:r>
        <w:rPr>
          <w:rFonts w:cs="Times New Roman CE" w:ascii="Times New Roman CE" w:hAnsi="Times New Roman CE"/>
        </w:rPr>
        <w:t>Latem 1982 roku poproszono mnie o nagranie dziewięciu półgo</w:t>
        <w:softHyphen/>
      </w:r>
      <w:r>
        <w:rPr/>
        <w:t xml:space="preserve">dzinnych audycji telewizyjnych na temat odnowy charyzmatycznej dla </w:t>
      </w:r>
      <w:r>
        <w:rPr>
          <w:rFonts w:cs="Times New Roman CE" w:ascii="Times New Roman CE" w:hAnsi="Times New Roman CE"/>
        </w:rPr>
        <w:t>organizacji CHOT w Ottawie. Każda z nich była nagrywana na videokasety w celu późniejszej emisji jesienią.</w:t>
      </w:r>
    </w:p>
    <w:p>
      <w:pPr>
        <w:pStyle w:val="Western"/>
        <w:spacing w:before="0" w:after="0"/>
        <w:ind w:firstLine="454"/>
        <w:jc w:val="both"/>
        <w:rPr/>
      </w:pPr>
      <w:r>
        <w:rPr/>
        <w:t>Podczas o</w:t>
      </w:r>
      <w:r>
        <w:rPr>
          <w:rFonts w:cs="Times New Roman CE" w:ascii="Times New Roman CE" w:hAnsi="Times New Roman CE"/>
        </w:rPr>
        <w:t>statniej z nich modliłem się za chorych i otrzymałem słowo poznania objawiające uzdrowienie, którego Pan właśnie doko</w:t>
        <w:softHyphen/>
        <w:t>nywał. Powiedziałem:</w:t>
      </w:r>
    </w:p>
    <w:p>
      <w:pPr>
        <w:pStyle w:val="Western"/>
        <w:spacing w:before="0" w:after="0"/>
        <w:ind w:firstLine="454"/>
        <w:jc w:val="both"/>
        <w:rPr/>
      </w:pPr>
      <w:r>
        <w:rPr/>
        <w:t xml:space="preserve">- </w:t>
      </w:r>
      <w:r>
        <w:rPr>
          <w:rFonts w:cs="Times New Roman CE" w:ascii="Times New Roman CE" w:hAnsi="Times New Roman CE"/>
        </w:rPr>
        <w:t xml:space="preserve">W tej chwili w szpitalu znajduje się pewien samotny mężczyzna. </w:t>
      </w:r>
      <w:r>
        <w:rPr/>
        <w:t xml:space="preserve">Odczuwa on dotkliwy ból pleców, ale w tym momencie Pan zaczyna go </w:t>
      </w:r>
      <w:r>
        <w:rPr>
          <w:rFonts w:cs="Times New Roman CE" w:ascii="Times New Roman CE" w:hAnsi="Times New Roman CE"/>
        </w:rPr>
        <w:t>uzdrawiać. Czuje on ciepło, które ogarnia jego plecy — może on w tej chwili wstać i iść...</w:t>
      </w:r>
    </w:p>
    <w:p>
      <w:pPr>
        <w:pStyle w:val="Western"/>
        <w:spacing w:before="0" w:after="0"/>
        <w:ind w:firstLine="454"/>
        <w:jc w:val="both"/>
        <w:rPr/>
      </w:pPr>
      <w:r>
        <w:rPr>
          <w:rFonts w:cs="Times New Roman CE" w:ascii="Times New Roman CE" w:hAnsi="Times New Roman CE"/>
        </w:rPr>
        <w:t xml:space="preserve">Wracając do domu uświadomiłem sobie, że program nie jest bezpośrednio emitowany, lecz będzie nadany kilka miesięcy później. Z tego też powodu doznałem pewnego rodzaju wstrząsu i pomyślałem </w:t>
      </w:r>
      <w:r>
        <w:rPr/>
        <w:t xml:space="preserve">sobie: - </w:t>
      </w:r>
      <w:r>
        <w:rPr>
          <w:rFonts w:cs="Times New Roman CE" w:ascii="Times New Roman CE" w:hAnsi="Times New Roman CE"/>
        </w:rPr>
        <w:t>Być może ten mężczyzna</w:t>
      </w:r>
      <w:r>
        <w:rPr>
          <w:i/>
          <w:iCs/>
        </w:rPr>
        <w:t xml:space="preserve"> </w:t>
      </w:r>
      <w:r>
        <w:rPr>
          <w:rFonts w:cs="Times New Roman CE" w:ascii="Times New Roman CE" w:hAnsi="Times New Roman CE"/>
        </w:rPr>
        <w:t>nie przybył jeszcze</w:t>
      </w:r>
      <w:r>
        <w:rPr>
          <w:i/>
          <w:iCs/>
        </w:rPr>
        <w:t xml:space="preserve"> </w:t>
      </w:r>
      <w:r>
        <w:rPr>
          <w:rFonts w:cs="Times New Roman CE" w:ascii="Times New Roman CE" w:hAnsi="Times New Roman CE"/>
        </w:rPr>
        <w:t>do szpitala, a ja już ogłosiłem jego uzdrowienie...</w:t>
      </w:r>
    </w:p>
    <w:p>
      <w:pPr>
        <w:pStyle w:val="Western"/>
        <w:spacing w:before="0" w:after="0"/>
        <w:ind w:firstLine="454"/>
        <w:jc w:val="both"/>
        <w:rPr/>
      </w:pPr>
      <w:r>
        <w:rPr>
          <w:rFonts w:cs="Times New Roman CE" w:ascii="Times New Roman CE" w:hAnsi="Times New Roman CE"/>
        </w:rPr>
        <w:t xml:space="preserve">Bardzo śmiałem się z tego “kawału", jaki zrobił mi Bóg. Pod </w:t>
      </w:r>
      <w:r>
        <w:rPr/>
        <w:t>koniec stycznia nas</w:t>
      </w:r>
      <w:r>
        <w:rPr>
          <w:rFonts w:cs="Times New Roman CE" w:ascii="Times New Roman CE" w:hAnsi="Times New Roman CE"/>
        </w:rPr>
        <w:t xml:space="preserve">tępnego roku otrzymałem list od B.G., który zawierał pewien delikatny problem moralny: uzdrowienie, które miało mieć miejsce 18 grudnia tego samego roku, słowami “w </w:t>
      </w:r>
      <w:r>
        <w:rPr/>
        <w:t>tym momencie".</w:t>
      </w:r>
    </w:p>
    <w:p>
      <w:pPr>
        <w:pStyle w:val="Western"/>
        <w:spacing w:before="0" w:after="0"/>
        <w:ind w:firstLine="454"/>
        <w:jc w:val="both"/>
        <w:rPr/>
      </w:pPr>
      <w:r>
        <w:rPr>
          <w:rFonts w:cs="Times New Roman CE" w:ascii="Times New Roman CE" w:hAnsi="Times New Roman CE"/>
        </w:rPr>
        <w:t xml:space="preserve">Dzięki temu wydarzeniu nauczyłem się kilku ważnych rzeczy: Pan </w:t>
      </w:r>
      <w:r>
        <w:rPr/>
        <w:t>nie jest ogr</w:t>
      </w:r>
      <w:r>
        <w:rPr>
          <w:rFonts w:cs="Times New Roman CE" w:ascii="Times New Roman CE" w:hAnsi="Times New Roman CE"/>
        </w:rPr>
        <w:t>aniczony czasem. On może powiedzieć słowo “w tym momencie", które wypełni się później. Od tego momentu wiem, że Bóg nie ma zegarka ani kalendarza. On jest wieczną teraźniejszością.</w:t>
      </w:r>
    </w:p>
    <w:p>
      <w:pPr>
        <w:pStyle w:val="Western"/>
        <w:spacing w:before="0" w:after="0"/>
        <w:ind w:firstLine="454"/>
        <w:jc w:val="both"/>
        <w:rPr/>
      </w:pPr>
      <w:r>
        <w:rPr/>
        <w:t>16 stycznia 1983 roku</w:t>
      </w:r>
    </w:p>
    <w:p>
      <w:pPr>
        <w:pStyle w:val="Western"/>
        <w:spacing w:before="0" w:after="0"/>
        <w:ind w:firstLine="454"/>
        <w:jc w:val="both"/>
        <w:rPr/>
      </w:pPr>
      <w:r>
        <w:rPr/>
        <w:t>“</w:t>
      </w:r>
      <w:r>
        <w:rPr>
          <w:rFonts w:cs="Times New Roman CE" w:ascii="Times New Roman CE" w:hAnsi="Times New Roman CE"/>
        </w:rPr>
        <w:t>Z powodu choroby byłem zmuszony przerwać pracę: miałem przesunięte kręgi. Ćwiczenia i terapia okazały się bezskuteczne. W gru</w:t>
        <w:softHyphen/>
        <w:t>dniu zostałem poddany operacji, która trwała 4 godziny, w wyniku której mogłem poruszać prawą nogą. W dniu operacji, tj 9 grudnia, moje serce było całkowicie rozbite przez pewne doświadczenie, które spotkało mnie i moją rodzinę. Dnia 18 grudnia przebywałem w szpita</w:t>
        <w:softHyphen/>
        <w:t xml:space="preserve">lu, zdruzgotany psychicznie i moralnie. Moja wiara była martwa. O godzinie 18.35 włączyłem telewizor — nadawana była akurat audycja pt. “Miłość bez granic" i usłyszałem słowa: — Samotny mężczyzna znajduje się w tej chwili w szpitalu i odczuwa wielki ból w plecach i w tym momencie Jezus zaczyna go uzdrawiać. Czuje, że Jezus jest w jego ciele. Później złoży on świadectwo swego </w:t>
      </w:r>
      <w:r>
        <w:rPr/>
        <w:t>uzdrowienia...</w:t>
      </w:r>
    </w:p>
    <w:p>
      <w:pPr>
        <w:pStyle w:val="Western"/>
        <w:spacing w:before="0" w:after="0"/>
        <w:ind w:firstLine="454"/>
        <w:jc w:val="both"/>
        <w:rPr/>
      </w:pPr>
      <w:r>
        <w:rPr/>
        <w:t>Nie</w:t>
      </w:r>
      <w:r>
        <w:rPr>
          <w:rFonts w:cs="Times New Roman CE" w:ascii="Times New Roman CE" w:hAnsi="Times New Roman CE"/>
        </w:rPr>
        <w:t xml:space="preserve"> byłem w stanie wysłuchać pieśni kończącej audycję. Byłem zalany łzami, głęboko wzruszony, gdyż Jezus pojednał ze sobą moje tak bardzo zranione serce. Serce tak bardzo przybite i zamknięte </w:t>
      </w:r>
      <w:r>
        <w:rPr/>
        <w:t xml:space="preserve">w sobie". </w:t>
      </w:r>
      <w:r>
        <w:rPr>
          <w:rFonts w:cs="Times New Roman CE" w:ascii="Times New Roman CE" w:hAnsi="Times New Roman CE"/>
        </w:rPr>
        <w:t>Czyż nie do takich właśnie serc przyszedł Jezus?</w:t>
      </w:r>
    </w:p>
    <w:p>
      <w:pPr>
        <w:pStyle w:val="Western"/>
        <w:spacing w:before="0" w:after="0"/>
        <w:ind w:firstLine="454"/>
        <w:jc w:val="both"/>
        <w:rPr/>
      </w:pPr>
      <w:r>
        <w:rPr/>
        <w:t>“</w:t>
      </w:r>
      <w:r>
        <w:rPr>
          <w:rFonts w:cs="Times New Roman CE" w:ascii="Times New Roman CE" w:hAnsi="Times New Roman CE"/>
        </w:rPr>
        <w:t xml:space="preserve">Dziś miesiąc po tych wydarzeniach opisuję to księdzu. Moje uzdrowienie postępuje cudownie. Po raz pierwszy w życiu poznałem, </w:t>
      </w:r>
      <w:r>
        <w:rPr/>
        <w:t>co to znaczy przebaczenie bez granic..."</w:t>
      </w:r>
    </w:p>
    <w:p>
      <w:pPr>
        <w:pStyle w:val="Western"/>
        <w:spacing w:before="0" w:after="0"/>
        <w:ind w:firstLine="454"/>
        <w:jc w:val="both"/>
        <w:rPr/>
      </w:pPr>
      <w:r>
        <w:rPr/>
        <w:t>Podobnie jak w Tahiti, wszystkie szczegóły poznania zostały po</w:t>
        <w:softHyphen/>
        <w:t xml:space="preserve">twierdzone. Dziwne było tylko to, że Jezus kazał mi ogłosić w czerwcu. </w:t>
      </w:r>
    </w:p>
    <w:p>
      <w:pPr>
        <w:pStyle w:val="Western"/>
        <w:spacing w:before="0" w:after="0"/>
        <w:ind w:firstLine="454"/>
        <w:jc w:val="both"/>
        <w:rPr/>
      </w:pPr>
      <w:r>
        <w:rPr/>
      </w:r>
    </w:p>
    <w:p>
      <w:pPr>
        <w:pStyle w:val="Western"/>
        <w:spacing w:before="0" w:after="0"/>
        <w:ind w:firstLine="454"/>
        <w:jc w:val="both"/>
        <w:rPr>
          <w:b/>
          <w:b/>
        </w:rPr>
      </w:pPr>
      <w:r>
        <w:rPr>
          <w:rFonts w:cs="Times New Roman CE" w:ascii="Times New Roman CE" w:hAnsi="Times New Roman CE"/>
          <w:b/>
          <w:sz w:val="36"/>
          <w:szCs w:val="36"/>
        </w:rPr>
        <w:t>ROZDZIAŁ</w:t>
      </w:r>
      <w:r>
        <w:rPr>
          <w:b/>
          <w:sz w:val="36"/>
          <w:szCs w:val="36"/>
        </w:rPr>
        <w:t xml:space="preserve"> V</w:t>
      </w:r>
    </w:p>
    <w:p>
      <w:pPr>
        <w:pStyle w:val="Western"/>
        <w:spacing w:before="0" w:after="0"/>
        <w:ind w:firstLine="454"/>
        <w:jc w:val="both"/>
        <w:rPr>
          <w:b/>
          <w:b/>
        </w:rPr>
      </w:pPr>
      <w:r>
        <w:rPr>
          <w:b/>
          <w:sz w:val="28"/>
          <w:szCs w:val="28"/>
        </w:rPr>
        <w:t>Uzdrowienie</w:t>
      </w:r>
    </w:p>
    <w:p>
      <w:pPr>
        <w:pStyle w:val="Western"/>
        <w:spacing w:before="0" w:after="0"/>
        <w:ind w:firstLine="454"/>
        <w:jc w:val="both"/>
        <w:rPr/>
      </w:pPr>
      <w:r>
        <w:rPr>
          <w:rFonts w:cs="Times New Roman CE" w:ascii="Times New Roman CE" w:hAnsi="Times New Roman CE"/>
        </w:rPr>
        <w:t xml:space="preserve">Istnieją trzy rodzaje choroby i każdemu z nich odpowiada inny </w:t>
      </w:r>
      <w:r>
        <w:rPr/>
        <w:t>rodzaj modlitwy o uzdrowienie:</w:t>
      </w:r>
    </w:p>
    <w:p>
      <w:pPr>
        <w:pStyle w:val="Western"/>
        <w:spacing w:before="0" w:after="0"/>
        <w:ind w:firstLine="454"/>
        <w:jc w:val="both"/>
        <w:rPr/>
      </w:pPr>
      <w:r>
        <w:rPr>
          <w:rFonts w:cs="Times New Roman CE" w:ascii="Times New Roman CE" w:hAnsi="Times New Roman CE"/>
        </w:rPr>
        <w:t>1) choroba ciała spowodowana przez róż</w:t>
      </w:r>
      <w:r>
        <w:rPr/>
        <w:t>norakie czynniki — podlega zwyczajnej modlitwie o uzdrowienie fizyczn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2) choroba serca spowodowana zranieniem uczuć — wymaga modlit</w:t>
        <w:softHyphen/>
        <w:t>wy o uzdrowienie wewnętrzne</w:t>
      </w:r>
    </w:p>
    <w:p>
      <w:pPr>
        <w:pStyle w:val="Western"/>
        <w:spacing w:before="0" w:after="0"/>
        <w:ind w:firstLine="454"/>
        <w:jc w:val="both"/>
        <w:rPr/>
      </w:pPr>
      <w:r>
        <w:rPr/>
        <w:t xml:space="preserve">3) choroba ducha, której powodem jest grzech. Jezus uzdrawia taki </w:t>
      </w:r>
      <w:r>
        <w:rPr>
          <w:rFonts w:cs="Times New Roman CE" w:ascii="Times New Roman CE" w:hAnsi="Times New Roman CE"/>
        </w:rPr>
        <w:t>rodzaj choroby dzięki wierze i nawróceniu. Chciałbym tylko podkreślić dwa istotne moment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1) jedność osoby ludzkiej:</w:t>
      </w:r>
    </w:p>
    <w:p>
      <w:pPr>
        <w:pStyle w:val="Western"/>
        <w:spacing w:before="0" w:after="0"/>
        <w:ind w:firstLine="454"/>
        <w:jc w:val="both"/>
        <w:rPr/>
      </w:pPr>
      <w:r>
        <w:rPr>
          <w:rFonts w:cs="Times New Roman CE" w:ascii="Times New Roman CE" w:hAnsi="Times New Roman CE"/>
        </w:rPr>
        <w:t xml:space="preserve">choć złożony z ciała, duszy i ducha (l Tes 5,23), człowiek jest niepodzielny. Jeśli dokonuje się podziału, to tylko ze względów </w:t>
      </w:r>
      <w:r>
        <w:rPr/>
        <w:t>pedagogiczny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2) współzależnoś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iało, dusza i duch są ze sobą wzajemnie powiązane na poziomie, którego nie można dokładnie określić. Zawsze jednak wzajemnie na siebie wpływają.</w:t>
      </w:r>
    </w:p>
    <w:p>
      <w:pPr>
        <w:pStyle w:val="Western"/>
        <w:spacing w:before="0" w:after="0"/>
        <w:ind w:firstLine="454"/>
        <w:jc w:val="both"/>
        <w:rPr>
          <w:b/>
          <w:b/>
        </w:rPr>
      </w:pPr>
      <w:r>
        <w:rPr>
          <w:rFonts w:cs="Times New Roman CE" w:ascii="Times New Roman CE" w:hAnsi="Times New Roman CE"/>
          <w:b/>
          <w:sz w:val="28"/>
          <w:szCs w:val="28"/>
        </w:rPr>
        <w:t>A. Choroba ciała i uzdrowienie fizyczne</w:t>
      </w:r>
    </w:p>
    <w:p>
      <w:pPr>
        <w:pStyle w:val="Western"/>
        <w:spacing w:before="0" w:after="0"/>
        <w:ind w:firstLine="454"/>
        <w:jc w:val="both"/>
        <w:rPr/>
      </w:pPr>
      <w:r>
        <w:rPr>
          <w:rFonts w:cs="Times New Roman CE" w:ascii="Times New Roman CE" w:hAnsi="Times New Roman CE"/>
        </w:rPr>
        <w:t>Trzeba z góry zaznaczyć,</w:t>
      </w:r>
      <w:r>
        <w:rPr>
          <w:i/>
          <w:iCs/>
        </w:rPr>
        <w:t xml:space="preserve"> </w:t>
      </w:r>
      <w:r>
        <w:rPr>
          <w:rFonts w:cs="Times New Roman CE" w:ascii="Times New Roman CE" w:hAnsi="Times New Roman CE"/>
        </w:rPr>
        <w:t>że nie jest naszym zamiarem pogłębienie tego tematu, gdyż książka ta ma na celu złożenie świadectwa o uzdra</w:t>
        <w:softHyphen/>
        <w:t xml:space="preserve">wiającym działaniu Pana. Poza tym dużo już na ten temat napisano dobrych książek i artykułów w odnowie charyzmatycznej. Chcemy tylko świadczyć, że Ewangelia jest prawdziwa w </w:t>
      </w:r>
      <w:r>
        <w:rPr/>
        <w:t>XX wieku, doda</w:t>
      </w:r>
      <w:r>
        <w:rPr>
          <w:rFonts w:cs="Times New Roman CE" w:ascii="Times New Roman CE" w:hAnsi="Times New Roman CE"/>
        </w:rPr>
        <w:t>jąc do tego stwierdzenia pewne niezbędne uwag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ała zbawcza działalność Boga ujawnia się w podwójnej formie: przez słowa i czyny. Święty Łukasz syntetyzuje w doskonały sposób działalność Jezusa w słowach: “Pierwszą księgę napisałem ci, Teofilu, o tym wszystkim, co Jezus czynił i czego nauczał..."(Dz 1,1).</w:t>
      </w:r>
    </w:p>
    <w:p>
      <w:pPr>
        <w:pStyle w:val="Western"/>
        <w:spacing w:before="0" w:after="0"/>
        <w:ind w:firstLine="454"/>
        <w:jc w:val="both"/>
        <w:rPr/>
      </w:pPr>
      <w:r>
        <w:rPr>
          <w:rFonts w:cs="Times New Roman CE" w:ascii="Times New Roman CE" w:hAnsi="Times New Roman CE"/>
        </w:rPr>
        <w:t xml:space="preserve">Sobór Watykański </w:t>
      </w:r>
      <w:r>
        <w:rPr/>
        <w:t xml:space="preserve">II wskazuje na oba aspekty zagadnienia, gdy </w:t>
      </w:r>
      <w:r>
        <w:rPr>
          <w:rFonts w:cs="Times New Roman CE" w:ascii="Times New Roman CE" w:hAnsi="Times New Roman CE"/>
        </w:rPr>
        <w:t>twierdzi: “Objawienie dokonuje się przez czyny i słowa wewnętrznie ze sobą powiązane tak, ż</w:t>
      </w:r>
      <w:r>
        <w:rPr/>
        <w:t>e czyny dokonane przez Boga w historii zbawie</w:t>
        <w:softHyphen/>
      </w:r>
      <w:r>
        <w:rPr>
          <w:rFonts w:cs="Times New Roman CE" w:ascii="Times New Roman CE" w:hAnsi="Times New Roman CE"/>
        </w:rPr>
        <w:t>nia ilustrują i umacniają naukę oraz sprawy słowami wyrażone; słowa zaś obwieszczają czyny i odsłaniają tajemnicę w nich zawartą" (Dei Verbum nr 2). Na końcu Sobór twierdzi, że Jezus Chrystus (Wydarze</w:t>
        <w:softHyphen/>
        <w:t>nie i Słowo Boże) jest pełnią objawienia.</w:t>
      </w:r>
    </w:p>
    <w:p>
      <w:pPr>
        <w:pStyle w:val="Western"/>
        <w:spacing w:before="0" w:after="0"/>
        <w:ind w:firstLine="454"/>
        <w:jc w:val="both"/>
        <w:rPr/>
      </w:pPr>
      <w:r>
        <w:rPr>
          <w:rFonts w:cs="Times New Roman CE" w:ascii="Times New Roman CE" w:hAnsi="Times New Roman CE"/>
        </w:rPr>
        <w:t xml:space="preserve">W tym właśnie zawiera się stwierdzenie, jak istotne jest uzdrowienie duchowe i fizyczne. Istnieją ludzie, którzy myślą, że uzdrowienia są tylko czymś wyjątkowym, twierdząc, że charyzmat uzdrowienia nie jest </w:t>
      </w:r>
      <w:r>
        <w:rPr/>
        <w:t>istotny, bo isto</w:t>
      </w:r>
      <w:r>
        <w:rPr>
          <w:rFonts w:cs="Times New Roman CE" w:ascii="Times New Roman CE" w:hAnsi="Times New Roman CE"/>
        </w:rPr>
        <w:t>tna jest miłość, której wszystko winno być podporząd</w:t>
        <w:softHyphen/>
        <w:t>kowane. Wydaje mi się, że rozróżnienie “istotny-nieistotny" nie za</w:t>
        <w:softHyphen/>
        <w:t xml:space="preserve">chodzi w Nowym Testamencie. Zamiast dokonywać takich podziałów, powinniśmy stawiać sobie pytania: “Czy Bóg chce uzdrowić swoje </w:t>
      </w:r>
      <w:r>
        <w:rPr/>
        <w:t>dzieci?".</w:t>
      </w:r>
      <w:r>
        <w:rPr>
          <w:rFonts w:cs="Times New Roman CE" w:ascii="Times New Roman CE" w:hAnsi="Times New Roman CE"/>
        </w:rPr>
        <w:t xml:space="preserve"> Jeśli zaś chodzi o twierdzenie, że miłość jest największym charyzmatem, to całkowicie się z nim zgadzam, ale któż może za</w:t>
        <w:softHyphen/>
        <w:t>przeczyć, że uzdrowienie jest wspaniałym sposobem objawienia się miłości wobec tych, którzy cierpią? Miłość nie jest czymś mglistym, czymś abstrakcyjnym, ale czymś równie konkretnym jak uzdrowiona osoba. Dar uzdrowienia jest u swoich podstaw darem miłości. W Ewangeliach 40 razy pojawia się czasownik “uzdrawiać", a do tego jeszcze dodatkowo 12 razy pojawia się inny czasownik, który można</w:t>
      </w:r>
      <w:r>
        <w:rPr/>
        <w:t xml:space="preserve"> </w:t>
      </w:r>
      <w:r>
        <w:rPr>
          <w:rFonts w:cs="Times New Roman CE" w:ascii="Times New Roman CE" w:hAnsi="Times New Roman CE"/>
        </w:rPr>
        <w:t>tłumaczyć na dwa sposoby: bądź jako “zbawiać" bądź jako “u</w:t>
        <w:softHyphen/>
        <w:t>zdrawiać". Wszystko to dlatego, ponieważ akt “zbawienia" zakłada w sobie również akt “uzdrowienia":</w:t>
      </w:r>
    </w:p>
    <w:p>
      <w:pPr>
        <w:pStyle w:val="Western"/>
        <w:spacing w:before="0" w:after="0"/>
        <w:ind w:firstLine="454"/>
        <w:jc w:val="both"/>
        <w:rPr/>
      </w:pPr>
      <w:r>
        <w:rPr/>
        <w:t xml:space="preserve">- </w:t>
      </w:r>
      <w:r>
        <w:rPr>
          <w:rFonts w:cs="Times New Roman CE" w:ascii="Times New Roman CE" w:hAnsi="Times New Roman CE"/>
        </w:rPr>
        <w:t>Ufaj córko, twoja wiara cię uzdrowiła! /zbawiła/. I w tej chwili kobieta ta została uzdrowiona</w:t>
      </w:r>
      <w:r>
        <w:rPr/>
        <w:t xml:space="preserve"> = zbawiona (Mt 9,22).</w:t>
      </w:r>
    </w:p>
    <w:p>
      <w:pPr>
        <w:pStyle w:val="Western"/>
        <w:spacing w:before="0" w:after="0"/>
        <w:ind w:firstLine="454"/>
        <w:jc w:val="both"/>
        <w:rPr/>
      </w:pPr>
      <w:r>
        <w:rPr/>
        <w:t xml:space="preserve">- </w:t>
      </w:r>
      <w:r>
        <w:rPr>
          <w:rFonts w:cs="Times New Roman CE" w:ascii="Times New Roman CE" w:hAnsi="Times New Roman CE"/>
        </w:rPr>
        <w:t>A kiedy dotknęli się płaszcza Jezusa, zostali uzdrowieni (Mt 14,36).</w:t>
      </w:r>
    </w:p>
    <w:p>
      <w:pPr>
        <w:pStyle w:val="Western"/>
        <w:spacing w:before="0" w:after="0"/>
        <w:ind w:firstLine="454"/>
        <w:jc w:val="both"/>
        <w:rPr/>
      </w:pPr>
      <w:r>
        <w:rPr/>
        <w:t xml:space="preserve">- </w:t>
      </w:r>
      <w:r>
        <w:rPr>
          <w:rFonts w:cs="Times New Roman CE" w:ascii="Times New Roman CE" w:hAnsi="Times New Roman CE"/>
        </w:rPr>
        <w:t>Nie bój się, wierz tylko, a twoja córka zostanie uzdrowiona = zbawiona! (Łk 8,50).</w:t>
      </w:r>
    </w:p>
    <w:p>
      <w:pPr>
        <w:pStyle w:val="Western"/>
        <w:spacing w:before="0" w:after="0"/>
        <w:ind w:firstLine="454"/>
        <w:jc w:val="both"/>
        <w:rPr/>
      </w:pPr>
      <w:r>
        <w:rPr>
          <w:rFonts w:cs="Times New Roman CE" w:ascii="Times New Roman CE" w:hAnsi="Times New Roman CE"/>
        </w:rPr>
        <w:t xml:space="preserve">I jeszcze mnę fragmenty: Mt 14,36 Mk 3,4; 5,23-28; 6,56; 10,52; </w:t>
      </w:r>
      <w:r>
        <w:rPr/>
        <w:t>J 11,12 Dz 14,9.</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bawienie przyniesione przez Jezusa Chrystusa obejmuje całego człowieka. Jezus nie przyszedł po to, aby zbawić tylko i wyłącznie dusze. On jest zainteresowany całym człowiekiem: zarówno jego ciałem jak i duszą.</w:t>
      </w:r>
    </w:p>
    <w:p>
      <w:pPr>
        <w:pStyle w:val="Western"/>
        <w:spacing w:before="0" w:after="0"/>
        <w:ind w:firstLine="454"/>
        <w:jc w:val="both"/>
        <w:rPr>
          <w:b/>
          <w:b/>
        </w:rPr>
      </w:pPr>
      <w:r>
        <w:rPr>
          <w:b/>
        </w:rPr>
        <w:t>a) Jezus</w:t>
      </w:r>
    </w:p>
    <w:p>
      <w:pPr>
        <w:pStyle w:val="Western"/>
        <w:spacing w:before="0" w:after="0"/>
        <w:ind w:firstLine="454"/>
        <w:jc w:val="both"/>
        <w:rPr/>
      </w:pPr>
      <w:r>
        <w:rPr>
          <w:rFonts w:cs="Times New Roman CE" w:ascii="Times New Roman CE" w:hAnsi="Times New Roman CE"/>
        </w:rPr>
        <w:t>Byłoby zajęciem zby</w:t>
      </w:r>
      <w:r>
        <w:rPr/>
        <w:t>tecznym i niepotrzebnym przytaczanie biblij</w:t>
        <w:softHyphen/>
      </w:r>
      <w:r>
        <w:rPr>
          <w:rFonts w:cs="Times New Roman CE" w:ascii="Times New Roman CE" w:hAnsi="Times New Roman CE"/>
        </w:rPr>
        <w:t>nych tekstów mówiących o uzdrawiającej posłudze Jezusa. Cała Ewangelia jest niczym innym, jak tylko nieprzerwanym łańcuchem czynów miłosierdzia Boga, który uzdrawiał chorych. Chciałbym tutaj przyto</w:t>
        <w:softHyphen/>
        <w:t>czyć kilka tekstów, które mają szczególne znaczenie. Na pierwszym miejscu publiczne rozpoczęcie działalności Jezusa:</w:t>
      </w:r>
    </w:p>
    <w:p>
      <w:pPr>
        <w:pStyle w:val="Western"/>
        <w:spacing w:before="0" w:after="0"/>
        <w:ind w:firstLine="454"/>
        <w:jc w:val="both"/>
        <w:rPr/>
      </w:pPr>
      <w:r>
        <w:rPr/>
      </w:r>
    </w:p>
    <w:p>
      <w:pPr>
        <w:pStyle w:val="Western"/>
        <w:spacing w:before="0" w:after="0"/>
        <w:ind w:firstLine="454"/>
        <w:jc w:val="both"/>
        <w:rPr/>
      </w:pPr>
      <w:r>
        <w:rPr/>
        <w:t>“</w:t>
      </w:r>
      <w:r>
        <w:rPr>
          <w:rFonts w:cs="Times New Roman CE" w:ascii="Times New Roman CE" w:hAnsi="Times New Roman CE"/>
        </w:rPr>
        <w:t>Duch Pański spoczywa na M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nieważ Mnie namaścił i posłał M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bym ubogim niósł dobrą nowin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ęźniom głosił wolność,</w:t>
      </w:r>
    </w:p>
    <w:p>
      <w:pPr>
        <w:pStyle w:val="Western"/>
        <w:spacing w:before="0" w:after="0"/>
        <w:ind w:firstLine="454"/>
        <w:jc w:val="both"/>
        <w:rPr/>
      </w:pPr>
      <w:r>
        <w:rPr/>
        <w:t>a niewidomym przejrze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bym uciśnionych odsyłał wolnym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obwoływał rok łaski u Pana" (Łk 4,18-19).</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pPr>
      <w:r>
        <w:rPr>
          <w:rFonts w:cs="Times New Roman CE" w:ascii="Times New Roman CE" w:hAnsi="Times New Roman CE"/>
        </w:rPr>
        <w:t>Tak więc widzimy, że misja Jezusa polega na uzdrawianiu - zaró</w:t>
        <w:softHyphen/>
      </w:r>
      <w:r>
        <w:rPr/>
        <w:t xml:space="preserve">wno fizycznym jak i duchowym - i na uwalnianiu od wszelkiego </w:t>
      </w:r>
      <w:r>
        <w:rPr>
          <w:rFonts w:cs="Times New Roman CE" w:ascii="Times New Roman CE" w:hAnsi="Times New Roman CE"/>
        </w:rPr>
        <w:t>rodzajów więzów, które czynią człowieka niewolnikiem, w szczególny sposób na uwalnianiu z więzów grzechu (Mt 4,23-29). Zresztą sam Jezus powiedział, że nie przyszedł do zdrowych, ale do tych, co się źle mają — nie do sprawiedliwych, ale do grzeszników. Jego misja nieustannie podkreślała konieczność ofiarowanego przezeń zbawienia. Dlatego też wystosował On do nas zaproszenie w słowach pełnych miłosierdzia i skłaniających do ufności:</w:t>
      </w:r>
    </w:p>
    <w:p>
      <w:pPr>
        <w:pStyle w:val="Western"/>
        <w:spacing w:before="0" w:after="0"/>
        <w:ind w:firstLine="454"/>
        <w:jc w:val="both"/>
        <w:rPr/>
      </w:pPr>
      <w:r>
        <w:rPr/>
        <w:t>“</w:t>
      </w:r>
      <w:r>
        <w:rPr>
          <w:rFonts w:cs="Times New Roman CE" w:ascii="Times New Roman CE" w:hAnsi="Times New Roman CE"/>
        </w:rPr>
        <w:t>Przyjdźcie do Mnie wszyscy, którzy utrudzeni i obciążeni jesteście, a Ja was pokrzepię" (Mt 11, 28). Jego Imię po hebrajsku brzmi “Jeszua", co się tłumaczy “Bóg zbawia". Jezus jest pełnym zbawieniem człowieka, jest zbawieniem wszystkich ludzi.</w:t>
      </w:r>
    </w:p>
    <w:p>
      <w:pPr>
        <w:pStyle w:val="Western"/>
        <w:spacing w:before="0" w:after="0"/>
        <w:ind w:firstLine="454"/>
        <w:jc w:val="both"/>
        <w:rPr>
          <w:b/>
          <w:b/>
        </w:rPr>
      </w:pPr>
      <w:r>
        <w:rPr>
          <w:rFonts w:cs="Times New Roman CE" w:ascii="Times New Roman CE" w:hAnsi="Times New Roman CE"/>
          <w:b/>
        </w:rPr>
        <w:t>b) Kościół</w:t>
      </w:r>
    </w:p>
    <w:p>
      <w:pPr>
        <w:pStyle w:val="Western"/>
        <w:spacing w:before="0" w:after="0"/>
        <w:ind w:firstLine="454"/>
        <w:jc w:val="both"/>
        <w:rPr/>
      </w:pPr>
      <w:r>
        <w:rPr/>
        <w:t>“</w:t>
      </w:r>
      <w:r>
        <w:rPr>
          <w:rFonts w:cs="Times New Roman CE" w:ascii="Times New Roman CE" w:hAnsi="Times New Roman CE"/>
        </w:rPr>
        <w:t>Jak Ojciec Mnie posłał, tak i Ja was posyłam" (J 20,22).</w:t>
      </w:r>
    </w:p>
    <w:p>
      <w:pPr>
        <w:pStyle w:val="Western"/>
        <w:spacing w:before="0" w:after="0"/>
        <w:ind w:firstLine="454"/>
        <w:jc w:val="both"/>
        <w:rPr/>
      </w:pPr>
      <w:r>
        <w:rPr>
          <w:rFonts w:cs="Times New Roman CE" w:ascii="Times New Roman CE" w:hAnsi="Times New Roman CE"/>
        </w:rPr>
        <w:t xml:space="preserve">Dwunastu apostołów kontynuowało dzieło zbawcze </w:t>
      </w:r>
      <w:r>
        <w:rPr/>
        <w:t>Jezusa w cza</w:t>
        <w:softHyphen/>
        <w:t xml:space="preserve">sie i przestrzeni. Byli oni odpowiedzialni za to, aby nauka Jezusa </w:t>
      </w:r>
      <w:r>
        <w:rPr>
          <w:rFonts w:cs="Times New Roman CE" w:ascii="Times New Roman CE" w:hAnsi="Times New Roman CE"/>
        </w:rPr>
        <w:t>rozprzestrzeniła się na krańce ziemi, aby owoce odkupienia dotarły do wszystkich ludzi wszystkich czasów. Zostali oni wysłani, aby jedno</w:t>
        <w:softHyphen/>
        <w:t xml:space="preserve">cześnie głosić Dobrą Nowinę i uzdrawiać. Ich zadanie polegało nie tylko na przekazywaniu słowa, ale także na niesieniu zbawienia Jezusa. Kościół nie tylko głosił Dobrą Nowinę, która zbawia, ale także niesie owoce tego zbawienia (Mt 10,5-8 i Łk 9,16). Misja ta nie ograniczała się do dwunastu apostołów, ale dotyczyła także siedemdziesięciu </w:t>
      </w:r>
      <w:r>
        <w:rPr/>
        <w:t xml:space="preserve">dwóch uczniów: “Uzdrawiajcie chorych, których znajdziecie i mówcie </w:t>
      </w:r>
      <w:r>
        <w:rPr>
          <w:rFonts w:cs="Times New Roman CE" w:ascii="Times New Roman CE" w:hAnsi="Times New Roman CE"/>
        </w:rPr>
        <w:t>im: przybliżyło się Królestwo Boże!" (Łk 10,4). Na końcu Ewangelii św. Marka dostrzegamy, że misja ta rozciąga się nie tylko na dwunas</w:t>
        <w:softHyphen/>
        <w:t xml:space="preserve">tu, ani nawet nie na siedemdziesięciu dwóch, ale “na wszystkich, którzy uwierzą": “Idźcie na cały świat i głoście Ewangelię całemu stworzeniu. Kto uwierzy i przyjmie chrzest będzie zbawiony, a kto nie uwierzy będzie potępiony. Tym zaś, </w:t>
      </w:r>
      <w:r>
        <w:rPr/>
        <w:t xml:space="preserve">którzy </w:t>
      </w:r>
      <w:r>
        <w:rPr>
          <w:rFonts w:cs="Times New Roman CE" w:ascii="Times New Roman CE" w:hAnsi="Times New Roman CE"/>
        </w:rPr>
        <w:t>uwierzą</w:t>
      </w:r>
      <w:r>
        <w:rPr/>
        <w:t xml:space="preserve"> te znaki </w:t>
      </w:r>
      <w:r>
        <w:rPr>
          <w:rFonts w:cs="Times New Roman CE" w:ascii="Times New Roman CE" w:hAnsi="Times New Roman CE"/>
        </w:rPr>
        <w:t>towarzyszyć będą: w imię moje złe duchy wyrzucać będą, innymi językami mówić będą, węże będą brać do rąk i jeśliby coś zatrutego wypili, nie będzie im szkodzić. Na chorych ręce kłaść będą i ci odzyskają zdrowie".</w:t>
      </w:r>
    </w:p>
    <w:p>
      <w:pPr>
        <w:pStyle w:val="Western"/>
        <w:spacing w:before="0" w:after="0"/>
        <w:ind w:firstLine="454"/>
        <w:jc w:val="both"/>
        <w:rPr/>
      </w:pPr>
      <w:r>
        <w:rPr/>
        <w:t>Ost</w:t>
      </w:r>
      <w:r>
        <w:rPr>
          <w:rFonts w:cs="Times New Roman CE" w:ascii="Times New Roman CE" w:hAnsi="Times New Roman CE"/>
        </w:rPr>
        <w:t xml:space="preserve">atnie zdanie w Ewangelii św. Marka nie jest jej zakończeniem, ponieważ przedłuża ono tę Ewangelię aż do naszych czasów: </w:t>
      </w:r>
      <w:r>
        <w:rPr/>
        <w:t>“</w:t>
      </w:r>
      <w:r>
        <w:rPr>
          <w:rFonts w:cs="Times New Roman CE" w:ascii="Times New Roman CE" w:hAnsi="Times New Roman CE"/>
        </w:rPr>
        <w:t>Oni zaś poszli i głosili Ewangelię wszędzie, a Pan współdziałał z nimi i potwierdzał naukę znakami, które jej towarzyszyły" (Mk 16,20).</w:t>
      </w:r>
    </w:p>
    <w:p>
      <w:pPr>
        <w:pStyle w:val="Western"/>
        <w:spacing w:before="0" w:after="0"/>
        <w:ind w:firstLine="454"/>
        <w:jc w:val="both"/>
        <w:rPr/>
      </w:pPr>
      <w:r>
        <w:rPr>
          <w:rFonts w:cs="Times New Roman CE" w:ascii="Times New Roman CE" w:hAnsi="Times New Roman CE"/>
        </w:rPr>
        <w:t>Jednym z charakterystycznych kryteriów, które odróżnia praw</w:t>
        <w:softHyphen/>
        <w:t xml:space="preserve">dziwego apostoła od fałszywego, jest obecność znaków i cudów (2 Kor </w:t>
      </w:r>
      <w:r>
        <w:rPr/>
        <w:t>12,12; Rz 15,19).</w:t>
      </w:r>
    </w:p>
    <w:p>
      <w:pPr>
        <w:pStyle w:val="Western"/>
        <w:spacing w:before="0" w:after="0"/>
        <w:ind w:firstLine="454"/>
        <w:jc w:val="both"/>
        <w:rPr/>
      </w:pPr>
      <w:r>
        <w:rPr>
          <w:b/>
        </w:rPr>
        <w:t>c) znaki</w:t>
      </w:r>
    </w:p>
    <w:p>
      <w:pPr>
        <w:pStyle w:val="Western"/>
        <w:spacing w:before="0" w:after="0"/>
        <w:ind w:firstLine="454"/>
        <w:jc w:val="both"/>
        <w:rPr/>
      </w:pPr>
      <w:r>
        <w:rPr>
          <w:rFonts w:cs="Times New Roman CE" w:ascii="Times New Roman CE" w:hAnsi="Times New Roman CE"/>
        </w:rPr>
        <w:t xml:space="preserve">Ciekawe, że w czwartej Ewangelii św. Jan nie mówi ani o cudach, </w:t>
      </w:r>
      <w:r>
        <w:rPr/>
        <w:t xml:space="preserve">ani o uzdrowieniach, a jedynie o “znakach". Znak zawsze prowadzi </w:t>
      </w:r>
      <w:r>
        <w:rPr>
          <w:rFonts w:cs="Times New Roman CE" w:ascii="Times New Roman CE" w:hAnsi="Times New Roman CE"/>
        </w:rPr>
        <w:t>nas do odkrycia jego właściwego znaczenia. Podobnie jak dym wska</w:t>
        <w:softHyphen/>
        <w:t>zuje nam obecność ognia, tak samo cud lub uzdrowienie oznacza, że Bóg jest obecny oraz że działa i zbawia. Są to widzialne znaki niewidzialnej działalności Boga. Uzdrowienia są jak światła, które wskazują nam, ż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1) Jezus żyje dziś i że ma tę samą moc, jaką miał w Samarii i Galilei, gdy uzdrawiał chory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2) Bóg kocha nas i pragnie całkowitego zbawienia człowieka: zbawie</w:t>
        <w:softHyphen/>
        <w:t>nia jego ciała i dyszy;</w:t>
      </w:r>
    </w:p>
    <w:p>
      <w:pPr>
        <w:pStyle w:val="Western"/>
        <w:spacing w:before="0" w:after="0"/>
        <w:ind w:firstLine="454"/>
        <w:jc w:val="both"/>
        <w:rPr/>
      </w:pPr>
      <w:r>
        <w:rPr/>
        <w:t xml:space="preserve">3) Jezus jest Mesjaszem. Kiedy uczniowie Jana Chrzciciela przyszli </w:t>
      </w:r>
      <w:r>
        <w:rPr>
          <w:rFonts w:cs="Times New Roman CE" w:ascii="Times New Roman CE" w:hAnsi="Times New Roman CE"/>
        </w:rPr>
        <w:t>zapytać Jezusa, czy jest On Mesjaszem - Jezus nie odpowiedział, tylko zaczął uzdrawiać chory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zęsto nie przyjmuje się istnienia cudów i znaków, ponieważ prowadzą one nieuchronnie do przyjęcia Jezusa i Jego wymagań, dlatego, że zaakceptowanie cudu oznacza także odczytanie jego zna</w:t>
        <w:softHyphen/>
        <w:t>czenia. Z tego też powodu niektórzy zaprzeczają cudom.</w:t>
      </w:r>
    </w:p>
    <w:p>
      <w:pPr>
        <w:pStyle w:val="Western"/>
        <w:spacing w:before="0" w:after="0"/>
        <w:ind w:firstLine="454"/>
        <w:jc w:val="both"/>
        <w:rPr/>
      </w:pPr>
      <w:r>
        <w:rPr>
          <w:rFonts w:cs="Times New Roman CE" w:ascii="Times New Roman CE" w:hAnsi="Times New Roman CE"/>
        </w:rPr>
        <w:t>Po zakończeniu jednych z rekolekcji wróciłem do siebie i zacząłem opowiadać o znakach i cudach, jakie zdziałał Pan. Był ta</w:t>
      </w:r>
      <w:r>
        <w:rPr/>
        <w:t xml:space="preserve">m pewien </w:t>
      </w:r>
      <w:r>
        <w:rPr>
          <w:rFonts w:cs="Times New Roman CE" w:ascii="Times New Roman CE" w:hAnsi="Times New Roman CE"/>
        </w:rPr>
        <w:t>francuski ksiądz, który słuchał mnie uważnie, choć z niedowierzaniem. Opowiedziałem mu o tym, jak podczas Mszy Świętej o uzdrowienie Pan przywrócił mowę żonie animatora grupy modlitewnej. Przyszła ona i złożyła świadectwo wobec tłumu, mówiąc, że od czterech i pół lat nie mogła powiedzieć ani jednego słowa. Lecz ksiądz ów odparł na to:</w:t>
      </w:r>
    </w:p>
    <w:p>
      <w:pPr>
        <w:pStyle w:val="Western"/>
        <w:spacing w:before="0" w:after="0"/>
        <w:ind w:firstLine="454"/>
        <w:jc w:val="both"/>
        <w:rPr/>
      </w:pPr>
      <w:r>
        <w:rPr/>
        <w:t xml:space="preserve">- </w:t>
      </w:r>
      <w:r>
        <w:rPr>
          <w:rFonts w:cs="Times New Roman CE" w:ascii="Times New Roman CE" w:hAnsi="Times New Roman CE"/>
        </w:rPr>
        <w:t>Cud polega zgoła na czymś innym, niż ci się wydaje...</w:t>
      </w:r>
    </w:p>
    <w:p>
      <w:pPr>
        <w:pStyle w:val="Western"/>
        <w:spacing w:before="0" w:after="0"/>
        <w:ind w:firstLine="454"/>
        <w:jc w:val="both"/>
        <w:rPr/>
      </w:pPr>
      <w:r>
        <w:rPr/>
        <w:t>- Na czym? Powiedz!</w:t>
      </w:r>
    </w:p>
    <w:p>
      <w:pPr>
        <w:pStyle w:val="Western"/>
        <w:spacing w:before="0" w:after="0"/>
        <w:ind w:firstLine="454"/>
        <w:jc w:val="both"/>
        <w:rPr/>
      </w:pPr>
      <w:r>
        <w:rPr/>
        <w:t xml:space="preserve">- </w:t>
      </w:r>
      <w:r>
        <w:rPr>
          <w:rFonts w:cs="Times New Roman CE" w:ascii="Times New Roman CE" w:hAnsi="Times New Roman CE"/>
        </w:rPr>
        <w:t>Cudowne jest nie to, że ta kobieta mogła mówić, ale to, że mogła nie mówić przez cztery i pół roku...</w:t>
      </w:r>
    </w:p>
    <w:p>
      <w:pPr>
        <w:pStyle w:val="Western"/>
        <w:spacing w:before="0" w:after="0"/>
        <w:ind w:firstLine="454"/>
        <w:jc w:val="both"/>
        <w:rPr/>
      </w:pPr>
      <w:r>
        <w:rPr>
          <w:rFonts w:cs="Times New Roman CE" w:ascii="Times New Roman CE" w:hAnsi="Times New Roman CE"/>
        </w:rPr>
        <w:t>Uzdrowienia nie są dowodem prawdziwości doktryny. Bóg sam zbawia. Jezus nie uzdrawia, żeby dowieść, że jest Bogiem, ale dlatego, że jest nim faktycz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 xml:space="preserve">Każdy znak służy objawieniu pewnej prawdy - taki jest cel cudu, </w:t>
      </w:r>
      <w:r>
        <w:rPr/>
        <w:t>którego dokonuje Bó</w:t>
      </w:r>
      <w:r>
        <w:rPr>
          <w:rFonts w:cs="Times New Roman CE" w:ascii="Times New Roman CE" w:hAnsi="Times New Roman CE"/>
        </w:rPr>
        <w:t>g. Cuda są po to, aby w czasie rządzonym przez prawa skuteczności i pragmatyzmu, wykazać, że Bóg jest obecny</w:t>
        <w:br/>
        <w:t>i działa. One objawiają moc Boga w tym celu, abyśmy całkowicie się zdali na Niego we wszystkich aspektach naszego ludzkiego życia. O tym, że cuda są znakiem świadczy następujące świadectwo:</w:t>
        <w:br/>
        <w:t>“Pewnego popołudnia złożyłem wizytę jednemu policjantowi - kapi</w:t>
        <w:softHyphen/>
        <w:t xml:space="preserve">tanowi Munoz. Umierał on leżąc na swoim łóżku. Nic już nie jadł od 50 dni. Pił jedynie alkohol co 3 godziny. Modliliśmy się za niego, a Pan </w:t>
      </w:r>
      <w:r>
        <w:rPr/>
        <w:t>go uzdro</w:t>
      </w:r>
      <w:r>
        <w:rPr>
          <w:rFonts w:cs="Times New Roman CE" w:ascii="Times New Roman CE" w:hAnsi="Times New Roman CE"/>
        </w:rPr>
        <w:t xml:space="preserve">wił w cudowny sposób od skłonności do alkoholu. Natychmiast porzucił picie i nawet nie musiał jechać do szpitala na detoksykację. Przypomniałem sobie wtedy słowa z księgi Mądrości 16,12. Nazajutrz zamiast butelki wziął do ręki Biblię i z płaczem mówił: </w:t>
      </w:r>
      <w:r>
        <w:rPr/>
        <w:t xml:space="preserve">- Jak dobry jest Pan!... </w:t>
      </w:r>
    </w:p>
    <w:p>
      <w:pPr>
        <w:pStyle w:val="Western"/>
        <w:spacing w:before="0" w:after="0"/>
        <w:ind w:firstLine="454"/>
        <w:jc w:val="both"/>
        <w:rPr/>
      </w:pPr>
      <w:r>
        <w:rPr>
          <w:rFonts w:cs="Times New Roman CE" w:ascii="Times New Roman CE" w:hAnsi="Times New Roman CE"/>
        </w:rPr>
        <w:t xml:space="preserve">Niemniej jednak wydarzenie to przysporzyło mi nieco problemów, gdyż nazajutrz przed kościołem zgromadziły się długie kolejki, żywo o czymś dyskutując. Kobiety, których mężowie pili, ustawiły się w kolejkę usiłując zmusić swoich mężów, aby poddali się modlitwie za nich... Było to ciekawe widowisko: więcej pijaków było w kościele niż </w:t>
      </w:r>
      <w:r>
        <w:rPr/>
        <w:t>w barach i kantynach...</w:t>
      </w:r>
    </w:p>
    <w:p>
      <w:pPr>
        <w:pStyle w:val="Western"/>
        <w:spacing w:before="0" w:after="0"/>
        <w:ind w:firstLine="454"/>
        <w:jc w:val="both"/>
        <w:rPr/>
      </w:pPr>
      <w:r>
        <w:rPr/>
        <w:t xml:space="preserve">Pan zechciał uwolnić tego policjanta z choroby w tym celu, aby obudzić wiarę w Swoje IMIĘ, ale nie zawsze dokonuje się to w taki właśnie sposób. Podobnie jak nie wszyscy policjanci byli takimi pijakami jak kapitan Munoz, tak też nie wszyscy pijacy przyjęli </w:t>
      </w:r>
      <w:r>
        <w:rPr>
          <w:rFonts w:cs="Times New Roman CE" w:ascii="Times New Roman CE" w:hAnsi="Times New Roman CE"/>
        </w:rPr>
        <w:t>zbawienie w taki sam sposób. Lecz najważniejsze jest to, że przez ten wypadek wzrosła wiara w moc Boga, który może zmienić nasze życie w sposób, w jaki Jezus sam wybierze.</w:t>
      </w:r>
    </w:p>
    <w:p>
      <w:pPr>
        <w:pStyle w:val="Western"/>
        <w:spacing w:before="0" w:after="0"/>
        <w:ind w:firstLine="454"/>
        <w:jc w:val="both"/>
        <w:rPr>
          <w:b/>
          <w:b/>
        </w:rPr>
      </w:pPr>
      <w:r>
        <w:rPr>
          <w:b/>
        </w:rPr>
        <w:t>d) cuda i uzdrowie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ie wszystkie uzdrowienia są cudami Pana. Istnieją uzdrowienia, które następują wskutek modlitwy, a jednak mimo to nie można ich traktować jakby były cudownymi uzdrowieniami.</w:t>
      </w:r>
    </w:p>
    <w:p>
      <w:pPr>
        <w:pStyle w:val="Western"/>
        <w:spacing w:before="0" w:after="0"/>
        <w:ind w:firstLine="454"/>
        <w:jc w:val="both"/>
        <w:rPr/>
      </w:pPr>
      <w:r>
        <w:rPr>
          <w:rFonts w:cs="Times New Roman CE" w:ascii="Times New Roman CE" w:hAnsi="Times New Roman CE"/>
        </w:rPr>
        <w:t xml:space="preserve">Mówimy o cudach, gdy chodzi o uzdrowienie, którego nie można uzyskać za pomocą żadnej z metod znanych medycynie, a mimo to </w:t>
      </w:r>
      <w:r>
        <w:rPr/>
        <w:t>Bóg takiego uzdrowienia dokonuje. W przypadku, gdy Bóg przy</w:t>
        <w:softHyphen/>
        <w:t>spiesza proces u</w:t>
      </w:r>
      <w:r>
        <w:rPr>
          <w:rFonts w:cs="Times New Roman CE" w:ascii="Times New Roman CE" w:hAnsi="Times New Roman CE"/>
        </w:rPr>
        <w:t>zdrowienia, które można było osiągnąć przy pomocy operacji czy też za pomocą kuracji wypoczynku lub innych metod, mówimy wtedy po prostu “uzdrowienie". W ten sposób nie każde uzdrowienie uzyskane wskutek modlitwy może otrzymać miano “cu</w:t>
        <w:softHyphen/>
      </w:r>
      <w:r>
        <w:rPr/>
        <w:t>downego".</w:t>
      </w:r>
    </w:p>
    <w:p>
      <w:pPr>
        <w:pStyle w:val="Western"/>
        <w:spacing w:before="0" w:after="0"/>
        <w:ind w:firstLine="454"/>
        <w:jc w:val="both"/>
        <w:rPr/>
      </w:pPr>
      <w:r>
        <w:rPr/>
        <w:t>W Lourdes</w:t>
      </w:r>
      <w:r>
        <w:rPr>
          <w:rFonts w:cs="Times New Roman CE" w:ascii="Times New Roman CE" w:hAnsi="Times New Roman CE"/>
        </w:rPr>
        <w:t>, wśród wielu uzdrowień, które miały tam miejsce w czasie jednego tylko stulecia, bardzo mało określono jako “cudow</w:t>
        <w:softHyphen/>
        <w:t xml:space="preserve">ne", co ilustruje następująca statystyka: “Od czasu Catherine Latrapie uzdrowionej w marcu 1958 r., aż do Serge Perrin, uzdrowionego </w:t>
      </w:r>
      <w:r>
        <w:rPr/>
        <w:t>w 197</w:t>
      </w:r>
      <w:r>
        <w:rPr>
          <w:rFonts w:cs="Times New Roman CE" w:ascii="Times New Roman CE" w:hAnsi="Times New Roman CE"/>
        </w:rPr>
        <w:t xml:space="preserve">8 roku, 64 uzdrowienia zostały </w:t>
      </w:r>
      <w:r>
        <w:rPr>
          <w:rFonts w:cs="Times New Roman CE" w:ascii="Times New Roman CE" w:hAnsi="Times New Roman CE"/>
          <w:spacing w:val="-4"/>
        </w:rPr>
        <w:t>potwierdzone przez Kościół. Jednak tylko w samym roku 1972 zanotowano 5432 zgłoszone uzdro</w:t>
        <w:softHyphen/>
      </w:r>
      <w:r>
        <w:rPr>
          <w:spacing w:val="-4"/>
        </w:rPr>
        <w:t>wienia".</w:t>
      </w:r>
    </w:p>
    <w:p>
      <w:pPr>
        <w:pStyle w:val="Western"/>
        <w:spacing w:before="0" w:after="0"/>
        <w:ind w:firstLine="454"/>
        <w:jc w:val="both"/>
        <w:rPr/>
      </w:pPr>
      <w:r>
        <w:rPr/>
        <w:t>“</w:t>
      </w:r>
      <w:r>
        <w:rPr>
          <w:rFonts w:cs="Times New Roman CE" w:ascii="Times New Roman CE" w:hAnsi="Times New Roman CE"/>
        </w:rPr>
        <w:t>Cudownym" było uzdrowienie Anity Sin de Sheffer - w tym przypadku Pan uczynił to, do czego nie była zdolna medycyna.</w:t>
      </w:r>
    </w:p>
    <w:p>
      <w:pPr>
        <w:pStyle w:val="Western"/>
        <w:spacing w:before="0" w:after="0"/>
        <w:ind w:firstLine="454"/>
        <w:jc w:val="both"/>
        <w:rPr/>
      </w:pPr>
      <w:r>
        <w:rPr/>
        <w:t>Od czas</w:t>
      </w:r>
      <w:r>
        <w:rPr>
          <w:rFonts w:cs="Times New Roman CE" w:ascii="Times New Roman CE" w:hAnsi="Times New Roman CE"/>
        </w:rPr>
        <w:t>u wypadku drogowego, który miał miejsce dziesięć lat wcześniej, uszkodzenie mózgu spowodowało utratę smaku oraz powo</w:t>
        <w:softHyphen/>
        <w:t>nienia. Ponieważ była to osoba należąca do lepiej usytuowanej mate</w:t>
        <w:softHyphen/>
        <w:t xml:space="preserve">rialnie części społeczeństwa, jeździła po różnych klinikach Stanów </w:t>
      </w:r>
      <w:r>
        <w:rPr/>
        <w:t xml:space="preserve">Zjednoczonych w nadziei na odzyskanie zdrowia. Po wielu badaniach, </w:t>
      </w:r>
      <w:r>
        <w:rPr>
          <w:rFonts w:cs="Times New Roman CE" w:ascii="Times New Roman CE" w:hAnsi="Times New Roman CE"/>
        </w:rPr>
        <w:t>terapiach stosowanych różnymi sposobami, lekarze orzekli, że opera</w:t>
        <w:softHyphen/>
        <w:t>cja tych tkanek, które są odpowiedzialne za smak i powonienie jest niemożliwa z powodu ich zbyt małych rozmiarów. Powiedzi</w:t>
      </w:r>
      <w:r>
        <w:rPr/>
        <w:t xml:space="preserve">ano jej </w:t>
      </w:r>
      <w:r>
        <w:rPr>
          <w:rFonts w:cs="Times New Roman CE" w:ascii="Times New Roman CE" w:hAnsi="Times New Roman CE"/>
        </w:rPr>
        <w:t>wyraźnie, że “tylko cud mógłby jej przywrócić utracone zmysł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Straciła więc nadzieję na to, że kiedykolwiek będzie mogła na nowo mieć smak, a także odczuwać zapach kwiatów.</w:t>
      </w:r>
    </w:p>
    <w:p>
      <w:pPr>
        <w:pStyle w:val="Western"/>
        <w:spacing w:before="0" w:after="0"/>
        <w:ind w:firstLine="454"/>
        <w:jc w:val="both"/>
        <w:rPr/>
      </w:pPr>
      <w:r>
        <w:rPr>
          <w:rFonts w:cs="Times New Roman CE" w:ascii="Times New Roman CE" w:hAnsi="Times New Roman CE"/>
        </w:rPr>
        <w:t xml:space="preserve">W czasie Mszy Świętej za chorych w Panamie, Pan udzielił nam kilku słów poznania na temat tego, co dzieje się w zgromadzeniu. Jedno z nich mówiło: </w:t>
      </w:r>
      <w:r>
        <w:rPr/>
        <w:t>“</w:t>
      </w:r>
      <w:r>
        <w:rPr>
          <w:rFonts w:cs="Times New Roman CE" w:ascii="Times New Roman CE" w:hAnsi="Times New Roman CE"/>
        </w:rPr>
        <w:t>Jest tu kobieta, która jest poważnie chora. Zostanie ona uzdrowiona w czasie dzisiejszej nocy i wkrótce złoży świadectwo swego uzdrowie</w:t>
        <w:softHyphen/>
      </w:r>
      <w:r>
        <w:rPr/>
        <w:t>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zajutrz Anita uświadomiła sobie, że odzyskała powonienie. Gdy obudziła się, poczuła słodki zapach róż, które znajdowały się blisko jej okna, a także zapach kawy, który dochodził z kuchni. Natychmiast wstała i opowiedziała o cudzie swojemu mężowi. Kiedy jadła śniada</w:t>
        <w:softHyphen/>
        <w:t>nie, zdała sobie nagle sprawę ze łzami w oczach, że po raz pierwszy od czasu wypadku mogła odczuwać smak.</w:t>
      </w:r>
    </w:p>
    <w:p>
      <w:pPr>
        <w:pStyle w:val="Western"/>
        <w:spacing w:before="0" w:after="0"/>
        <w:ind w:firstLine="454"/>
        <w:jc w:val="both"/>
        <w:rPr/>
      </w:pPr>
      <w:r>
        <w:rPr>
          <w:rFonts w:cs="Times New Roman CE" w:ascii="Times New Roman CE" w:hAnsi="Times New Roman CE"/>
        </w:rPr>
        <w:t>To, czego nie mógł dokonać żaden lekarz na świecie, tego dokonał Pan - Jezus, mistrz tego, co niemożliwe.</w:t>
      </w:r>
    </w:p>
    <w:p>
      <w:pPr>
        <w:pStyle w:val="Western"/>
        <w:spacing w:before="0" w:after="0"/>
        <w:ind w:firstLine="454"/>
        <w:jc w:val="both"/>
        <w:rPr/>
      </w:pPr>
      <w:r>
        <w:rPr>
          <w:rFonts w:cs="Times New Roman CE" w:ascii="Times New Roman CE" w:hAnsi="Times New Roman CE"/>
        </w:rPr>
        <w:t>Kobieta ta, płacząc z radości, oświadczyła wobec całego zgroma</w:t>
        <w:softHyphen/>
      </w:r>
      <w:r>
        <w:rPr/>
        <w:t>dzenia:</w:t>
      </w:r>
    </w:p>
    <w:p>
      <w:pPr>
        <w:pStyle w:val="Western"/>
        <w:spacing w:before="0" w:after="0"/>
        <w:ind w:firstLine="454"/>
        <w:jc w:val="both"/>
        <w:rPr/>
      </w:pPr>
      <w:r>
        <w:rPr/>
        <w:t xml:space="preserve">- </w:t>
      </w:r>
      <w:r>
        <w:rPr>
          <w:rFonts w:cs="Times New Roman CE" w:ascii="Times New Roman CE" w:hAnsi="Times New Roman CE"/>
        </w:rPr>
        <w:t>Mam dwójkę dzieci, ale nigdy nie czułam ich zapachu. Wy, matki, wiecie co oznacza czuć zapach swoich dzieci. I oto rano, gdy zbliżyłam się do nich i zaczęłam je całować, poczułam słodką woń...</w:t>
      </w:r>
    </w:p>
    <w:p>
      <w:pPr>
        <w:pStyle w:val="Western"/>
        <w:spacing w:before="0" w:after="0"/>
        <w:ind w:firstLine="454"/>
        <w:jc w:val="both"/>
        <w:rPr/>
      </w:pPr>
      <w:r>
        <w:rPr/>
        <w:t>Inne bardzo piękne świadectwo uzdrowienia zostało opisane przez uzdrowioną osobę w dniu 25 sierpnia 1981 roku: “Cierpiałam na reumatoidalne zapalenie stawów. Nie należy tego mylić ze zwykłym reumatyzmem, chorobą osób w podeszłym wieku, nie mającą poważnych i zagrażających życiu następstw. Reumatoidal</w:t>
        <w:softHyphen/>
        <w:t>ne zapalenie stawów obejmuje także przypadki nieznane, których nikt nie potrafi uleczyć. Choroba ta atakuje stawy, powodując wielki ból. Osoba chora charakteryzuje się twardniejącymi kończynami, które to deformując się doprowadzają do inwalidztwa. U mnie zaczęło się to wszystko w październiku bólem stawów, kości, kolan i przegubów oraz ogólnym zmęczeniem. Myślałam, że to nic groźnego i poszłam do lekarza, który kazał zrobić badania, wykrywając tę straszną chorobę. W laboratorium poradzono mi, abym udała się do USA, aby poszukać odpowiedniego leku. W klinice, gdzie byłam leczona, byłam wstrząś</w:t>
        <w:softHyphen/>
        <w:t>nięta obserwując różne etapy choroby. Doktor Alonso Portuondo, specjalista od tej choroby, powiedział, że jest to nieuleczalne. Jedyne, co można było robić, to powstrzymać postęp choroby solami złota. Wpływało to na mnie bardzo negatywnie: miałam wysypkę na całym ciele, straciłam włosy oraz paznokcie u nóg. Nastąpiły także zmiany w białych i czerwonych ciałkach krwi.</w:t>
      </w:r>
    </w:p>
    <w:p>
      <w:pPr>
        <w:pStyle w:val="Western"/>
        <w:spacing w:before="0" w:after="0"/>
        <w:ind w:firstLine="454"/>
        <w:jc w:val="both"/>
        <w:rPr/>
      </w:pPr>
      <w:r>
        <w:rPr>
          <w:rFonts w:cs="Times New Roman CE" w:ascii="Times New Roman CE" w:hAnsi="Times New Roman CE"/>
        </w:rPr>
        <w:t xml:space="preserve">Właśnie wtedy do Paragwaju przyjechał ojciec Emilien Tardif. Słuchałam go po raz pierwszy w kościele św. Alfonsa. W chwili dokonywania się uzdrowień czułam, że serce zaraz mi wyskoczy z piersi - biło ono tak mocno, że słyszałam jego uderzenia. Za drugim </w:t>
      </w:r>
      <w:r>
        <w:rPr/>
        <w:t xml:space="preserve">razem </w:t>
      </w:r>
      <w:r>
        <w:rPr>
          <w:rFonts w:cs="Times New Roman CE" w:ascii="Times New Roman CE" w:hAnsi="Times New Roman CE"/>
        </w:rPr>
        <w:t>miało to miejsce w kościele w miejscowości Colonel Ovedo. Ponownie czułam drżenie na całym ciele w chwili modlitwy o uzdro</w:t>
        <w:softHyphen/>
        <w:t>wienie. Ojciec Tardif powiedział, że dwie osoby są w tej chwili uzdrawiane z zapalenia stawów i kazał im uklęknąć. Nie miałam odwagi</w:t>
      </w:r>
      <w:r>
        <w:rPr/>
        <w:t xml:space="preserve"> </w:t>
      </w:r>
      <w:r>
        <w:rPr>
          <w:rFonts w:cs="Times New Roman CE" w:ascii="Times New Roman CE" w:hAnsi="Times New Roman CE"/>
        </w:rPr>
        <w:t>tego uczynić, ponieważ nie byłam pewna, czy chodzi o mnie i nie wierzyłam w takiego rodzaju uzdrowienia - być może z powodu braku wiary w ogóle. Poszłam na trzecią Msze Świętą. Bóle ustąpiły i nie brałam leków. Moja matka twierdziła, że stało się to, ponieważ siostra Margueritte Prince w dniu odjazdu ojca Tardif, a także po jego odlocie, modliła się o moje uzdrowienie razem z księdzem Anchea Car. Modlitwę zakończyła słowami:</w:t>
      </w:r>
    </w:p>
    <w:p>
      <w:pPr>
        <w:pStyle w:val="Western"/>
        <w:spacing w:before="0" w:after="0"/>
        <w:ind w:firstLine="454"/>
        <w:jc w:val="both"/>
        <w:rPr/>
      </w:pPr>
      <w:r>
        <w:rPr/>
        <w:t xml:space="preserve">- </w:t>
      </w:r>
      <w:r>
        <w:rPr>
          <w:rFonts w:cs="Times New Roman CE" w:ascii="Times New Roman CE" w:hAnsi="Times New Roman CE"/>
        </w:rPr>
        <w:t>Nie mów już więcej “mam reumatoidalne zapalenie stawów", ale “miał</w:t>
      </w:r>
      <w:r>
        <w:rPr/>
        <w:t>am zapalenie stawów".</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óle ustąpiły i nie brałam już leków (wcześniej doszłam do 12 dawek dziennie i do cotygodniowego zastrzyku z solami złota). Zrobiłam badania i okazało się, że rzeczywiście jestem zdrow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Lekarz Nicolas Brenen, człowiek bardzo wierzący, który opiekował się mną, powiedział:</w:t>
      </w:r>
    </w:p>
    <w:p>
      <w:pPr>
        <w:pStyle w:val="Western"/>
        <w:spacing w:before="0" w:after="0"/>
        <w:ind w:firstLine="454"/>
        <w:jc w:val="both"/>
        <w:rPr/>
      </w:pPr>
      <w:r>
        <w:rPr/>
        <w:t xml:space="preserve">- </w:t>
      </w:r>
      <w:r>
        <w:rPr>
          <w:rFonts w:cs="Times New Roman CE" w:ascii="Times New Roman CE" w:hAnsi="Times New Roman CE"/>
        </w:rPr>
        <w:t>Trzeba wziąć pod uwagę fakt, że oprócz nauki jest jeszcze Ktoś, Kto jest wyższy i dla Którego nie ma nic niemożliweg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Lekarze powiedzieli, że jeśli ktoś zachorował na zapalenie stawów, nigdy nie traci piętna tej choroby, która się nigdy nie cofa, podobnie jak u chorego, u którego po złamaniu kończyna zawsze nosi ślady tego złamania. Tymczasem u mnie zniknęły wszystkie objawy choroby wraz ze skutkami. Jedynym wytłumaczeniem tego faktu jest to, że Bóg uczynił cud..."</w:t>
      </w:r>
    </w:p>
    <w:p>
      <w:pPr>
        <w:pStyle w:val="Western"/>
        <w:spacing w:before="0" w:after="0"/>
        <w:ind w:firstLine="454"/>
        <w:jc w:val="both"/>
        <w:rPr/>
      </w:pPr>
      <w:r>
        <w:rPr/>
        <w:t>Marie Therese Galeans de Baer</w:t>
      </w:r>
    </w:p>
    <w:p>
      <w:pPr>
        <w:pStyle w:val="Western"/>
        <w:spacing w:before="0" w:after="0"/>
        <w:ind w:firstLine="454"/>
        <w:jc w:val="both"/>
        <w:rPr/>
      </w:pPr>
      <w:r>
        <w:rPr>
          <w:rFonts w:cs="Times New Roman CE" w:ascii="Times New Roman CE" w:hAnsi="Times New Roman CE"/>
        </w:rPr>
        <w:t>Ci, którzy myślą, że uzdrowienia są czymś dodatkowym w posłudze Jezusa, mylą się zdecydowanie. Ci, którzy są przekonani, że dziś nie ma już potrzeby uzdrowień, że najważniejsze to głosić Ewangelię, zapominają o metodzie duszpa</w:t>
      </w:r>
      <w:r>
        <w:rPr/>
        <w:t>sterskiej Jezusa. Snujemy plany i po</w:t>
      </w:r>
      <w:r>
        <w:rPr>
          <w:rFonts w:cs="Times New Roman CE" w:ascii="Times New Roman CE" w:hAnsi="Times New Roman CE"/>
        </w:rPr>
        <w:t>szukujemy tysiąca nowych form, aby przyciągnąć ludzi, którzy przy</w:t>
        <w:softHyphen/>
        <w:t>chodzą od czasu do czasu do kościoła. Organizujemy uroczyste festyny, koncerty, zbiórki itp, a rezultaty są mizerne. Tymczasem Jezus uzdrawiał chorych i dlatego przychodziły tłumy. Zdarzało się, że ludzi było tak dużo, że trzeba było paralityka spuścić przez dach domu Piotra, gdyż nie było innego sposobu, aby przebić się przez tłu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siaj mają miejsce podobne wydarzenia. Gdy Jezus uzdrawia chorych, przychodzą tłumy — takie tłumy, że często nie może po</w:t>
        <w:softHyphen/>
        <w:t>mieścić ich stadion i wtedy także głosimy im Królestwo Boże. Następs</w:t>
        <w:softHyphen/>
        <w:t>twa tego faktu są o wiele większe niż proste uzdrowienia fizyczne.</w:t>
      </w:r>
    </w:p>
    <w:p>
      <w:pPr>
        <w:pStyle w:val="Western"/>
        <w:spacing w:before="0" w:after="0"/>
        <w:ind w:firstLine="454"/>
        <w:jc w:val="both"/>
        <w:rPr/>
      </w:pPr>
      <w:r>
        <w:rPr>
          <w:rFonts w:cs="Times New Roman CE" w:ascii="Times New Roman CE" w:hAnsi="Times New Roman CE"/>
        </w:rPr>
        <w:t xml:space="preserve">Znaki mocy Bożej nie są jedynie widowiskiem, pomagają one </w:t>
      </w:r>
      <w:r>
        <w:rPr/>
        <w:t>skuteczn</w:t>
      </w:r>
      <w:r>
        <w:rPr>
          <w:rFonts w:cs="Times New Roman CE" w:ascii="Times New Roman CE" w:hAnsi="Times New Roman CE"/>
        </w:rPr>
        <w:t>ie odnawiać życie wiary, jak o tym świadczy Ust arcybiskupa Tahiti do mojego przełożonego - prowincjała, którego pierwszą część w całości przytaczam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pPr>
      <w:r>
        <w:rPr/>
        <w:t>Papete 30.XI. 1980</w:t>
      </w:r>
    </w:p>
    <w:p>
      <w:pPr>
        <w:pStyle w:val="Western"/>
        <w:spacing w:before="0" w:after="0"/>
        <w:ind w:firstLine="454"/>
        <w:jc w:val="both"/>
        <w:rPr/>
      </w:pPr>
      <w:r>
        <w:rPr/>
        <w:t>“</w:t>
      </w:r>
      <w:r>
        <w:rPr/>
        <w:t>Czcigodny Ojcze!</w:t>
      </w:r>
    </w:p>
    <w:p>
      <w:pPr>
        <w:pStyle w:val="Western"/>
        <w:spacing w:before="0" w:after="0"/>
        <w:ind w:firstLine="454"/>
        <w:jc w:val="both"/>
        <w:rPr/>
      </w:pPr>
      <w:r>
        <w:rPr>
          <w:rFonts w:cs="Times New Roman CE" w:ascii="Times New Roman CE" w:hAnsi="Times New Roman CE"/>
        </w:rPr>
        <w:t xml:space="preserve">Będąc nieobecny w diecezji podczas pobytu ojca Tardif od 21 </w:t>
      </w:r>
      <w:r>
        <w:rPr/>
        <w:t xml:space="preserve">.X do </w:t>
      </w:r>
      <w:r>
        <w:rPr>
          <w:rFonts w:cs="Times New Roman CE" w:ascii="Times New Roman CE" w:hAnsi="Times New Roman CE"/>
        </w:rPr>
        <w:t>14.XI, stwierdziłem po moim powrocie w dniu 26.XI zmiany, które nastąpiły wskutek jego pobytu. Nie będę wracał do opis.u, którego dokonał ojciec P. Hubert, mój współbrat, ale chciałbym tylko za</w:t>
        <w:softHyphen/>
        <w:t>znaczyć, ż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1) Liczba uczęszczających w niedzielę do kościoła znacznie się zwięk</w:t>
        <w:softHyphen/>
        <w:t>szył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2) Został odnowiony klimat ekumenizm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3) Wszędzie rodzi się, bądź odradza na nowo życie duchowe;</w:t>
      </w:r>
    </w:p>
    <w:p>
      <w:pPr>
        <w:pStyle w:val="Western"/>
        <w:spacing w:before="0" w:after="0"/>
        <w:ind w:firstLine="454"/>
        <w:jc w:val="both"/>
        <w:rPr/>
      </w:pPr>
      <w:r>
        <w:rPr>
          <w:rFonts w:cs="Times New Roman CE" w:ascii="Times New Roman CE" w:hAnsi="Times New Roman CE"/>
        </w:rPr>
        <w:t xml:space="preserve">4) Były widoczne nawrócenia, a liczba spowiadających się jest skrajnie </w:t>
      </w:r>
      <w:r>
        <w:rPr/>
        <w:t>wysok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5) Księża, zakonnicy, siostry zakonne... wysoko oceniają przepowia</w:t>
        <w:softHyphen/>
        <w:t>danie ojca Tardif;</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6) Małżeństwa, do których ludzie zaczęli się przygotowywać, pozwolą uregulować nielegalne związki i odnowić życie rodzinne.</w:t>
      </w:r>
    </w:p>
    <w:p>
      <w:pPr>
        <w:pStyle w:val="Western"/>
        <w:spacing w:before="0" w:after="0"/>
        <w:ind w:firstLine="454"/>
        <w:jc w:val="both"/>
        <w:rPr/>
      </w:pPr>
      <w:r>
        <w:rPr>
          <w:rFonts w:cs="Times New Roman CE" w:ascii="Times New Roman CE" w:hAnsi="Times New Roman CE"/>
        </w:rPr>
        <w:t>Nigdy dotąd diecezja nie widziała takiego porywu wiary</w:t>
      </w:r>
      <w:r>
        <w:rPr/>
        <w:t xml:space="preserve"> — mie</w:t>
        <w:softHyphen/>
      </w:r>
      <w:r>
        <w:rPr>
          <w:rFonts w:cs="Times New Roman CE" w:ascii="Times New Roman CE" w:hAnsi="Times New Roman CE"/>
        </w:rPr>
        <w:t>liśmy przedtem dwa synody, spotkania apostolskie, rekolekcje głoszo</w:t>
        <w:softHyphen/>
        <w:t>ne przez renomowanych księży... W ciągu ostatnich l5 lat przeżywaliśmy wielkie manifestacje religijne — ale żadna w swoich skutkach nie daje się porównać do tego, co teraz miało miejsce..."</w:t>
      </w:r>
    </w:p>
    <w:p>
      <w:pPr>
        <w:pStyle w:val="Western"/>
        <w:spacing w:before="0" w:after="0"/>
        <w:ind w:firstLine="454"/>
        <w:jc w:val="both"/>
        <w:rPr/>
      </w:pPr>
      <w:r>
        <w:rPr/>
        <w:t>Michel Coopenrath Arcybiskup Papete</w:t>
      </w:r>
    </w:p>
    <w:p>
      <w:pPr>
        <w:pStyle w:val="Western"/>
        <w:spacing w:before="0" w:after="0"/>
        <w:ind w:firstLine="454"/>
        <w:jc w:val="both"/>
        <w:rPr/>
      </w:pPr>
      <w:r>
        <w:rPr/>
      </w:r>
    </w:p>
    <w:p>
      <w:pPr>
        <w:pStyle w:val="Western"/>
        <w:spacing w:before="0" w:after="0"/>
        <w:ind w:firstLine="454"/>
        <w:jc w:val="both"/>
        <w:rPr/>
      </w:pPr>
      <w:r>
        <w:rPr>
          <w:rFonts w:cs="Times New Roman CE" w:ascii="Times New Roman CE" w:hAnsi="Times New Roman CE"/>
        </w:rPr>
        <w:t>Jeden z tysiąca przykładów pochodzących z Tahiti, wystarczy: w czasie Mszy Świętej za chorych, pewien niewidomy zaczął płakać i gdy łzy mu obeschły, przejrzał na oczy. Spotykając Jezusa, światłość świata, odkrył światłość w swoich oczach. Wywarło to wielkie wraże</w:t>
        <w:softHyphen/>
        <w:t>nie na Galibou - słynnym piosenkarzu z regionu Pacyfiku, który otrzymał drugą nagrodę na Festiwalu Eurowizji. Zapisał się on na następne rekolekcje, podczas których wyspowiadał się i przyjął Komu</w:t>
        <w:softHyphen/>
        <w:t>nię Świętą. W czasie ostatniej Mszy Świętej złożył świadectwo w na</w:t>
        <w:softHyphen/>
        <w:t>stępujących słowach:.</w:t>
      </w:r>
    </w:p>
    <w:p>
      <w:pPr>
        <w:pStyle w:val="Western"/>
        <w:spacing w:before="0" w:after="0"/>
        <w:ind w:firstLine="454"/>
        <w:jc w:val="both"/>
        <w:rPr/>
      </w:pPr>
      <w:r>
        <w:rPr/>
        <w:t xml:space="preserve">- </w:t>
      </w:r>
      <w:r>
        <w:rPr>
          <w:rFonts w:cs="Times New Roman CE" w:ascii="Times New Roman CE" w:hAnsi="Times New Roman CE"/>
        </w:rPr>
        <w:t xml:space="preserve">Było tutaj wiele uzdrowień, ale największe z nich mnie przypadło w udziale, gdyż Pan uzdrowił mojego ducha. 16 lat temu oddaliłem się </w:t>
      </w:r>
      <w:r>
        <w:rPr/>
        <w:t xml:space="preserve">od </w:t>
      </w:r>
      <w:r>
        <w:rPr>
          <w:rFonts w:cs="Times New Roman CE" w:ascii="Times New Roman CE" w:hAnsi="Times New Roman CE"/>
        </w:rPr>
        <w:t>życia chrześcijańskiego i sakramentów, ale podczas rekolekcji Jezus odnalazł mnie i od tej chwili chcę żyć i śpiewać dla Niego!</w:t>
      </w:r>
    </w:p>
    <w:p>
      <w:pPr>
        <w:pStyle w:val="Western"/>
        <w:spacing w:before="0" w:after="0"/>
        <w:ind w:firstLine="454"/>
        <w:jc w:val="both"/>
        <w:rPr/>
      </w:pPr>
      <w:r>
        <w:rPr>
          <w:rFonts w:cs="Times New Roman CE" w:ascii="Times New Roman CE" w:hAnsi="Times New Roman CE"/>
        </w:rPr>
        <w:t>Powtórzył swoje świadectwo w telewizji, a następnie na stadionie wobec 20000 osób. Dziś ewangelizuje śpiewając pieśni charyzmaty</w:t>
      </w:r>
      <w:r>
        <w:rPr/>
        <w:t>cz</w:t>
        <w:softHyphen/>
      </w:r>
      <w:r>
        <w:rPr>
          <w:rFonts w:cs="Times New Roman CE" w:ascii="Times New Roman CE" w:hAnsi="Times New Roman CE"/>
        </w:rPr>
        <w:t xml:space="preserve">ne, przyciągając w ten sposób młodzież. Jezus jest także Panem </w:t>
      </w:r>
      <w:r>
        <w:rPr/>
        <w:t>artystów i piosenkarzy.</w:t>
      </w:r>
    </w:p>
    <w:p>
      <w:pPr>
        <w:pStyle w:val="Western"/>
        <w:spacing w:before="0" w:after="0"/>
        <w:ind w:firstLine="454"/>
        <w:jc w:val="both"/>
        <w:rPr/>
      </w:pPr>
      <w:r>
        <w:rPr>
          <w:rFonts w:cs="Times New Roman CE" w:ascii="Times New Roman CE" w:hAnsi="Times New Roman CE"/>
        </w:rPr>
        <w:t xml:space="preserve">Uzdrowienia mają jasną wymowę, z czego musimy zdawać sobie sprawę. Arcybiskup Brazzaville napisał list do wszystkich wspólnot </w:t>
      </w:r>
      <w:r>
        <w:rPr/>
        <w:t>swojej diecezji:</w:t>
      </w:r>
    </w:p>
    <w:p>
      <w:pPr>
        <w:pStyle w:val="Western"/>
        <w:spacing w:before="0" w:after="0"/>
        <w:ind w:firstLine="454"/>
        <w:jc w:val="both"/>
        <w:rPr/>
      </w:pPr>
      <w:r>
        <w:rPr/>
      </w:r>
    </w:p>
    <w:p>
      <w:pPr>
        <w:pStyle w:val="Western"/>
        <w:spacing w:before="0" w:after="0"/>
        <w:ind w:firstLine="454"/>
        <w:jc w:val="both"/>
        <w:rPr/>
      </w:pPr>
      <w:r>
        <w:rPr/>
        <w:t>Brazzaville 4.X.1983</w:t>
      </w:r>
    </w:p>
    <w:p>
      <w:pPr>
        <w:pStyle w:val="Western"/>
        <w:spacing w:before="0" w:after="0"/>
        <w:ind w:firstLine="454"/>
        <w:jc w:val="both"/>
        <w:rPr/>
      </w:pPr>
      <w:r>
        <w:rPr/>
        <w:t>“</w:t>
      </w:r>
      <w:r>
        <w:rPr>
          <w:rFonts w:cs="Times New Roman CE" w:ascii="Times New Roman CE" w:hAnsi="Times New Roman CE"/>
        </w:rPr>
        <w:t xml:space="preserve">Jesteśmy bardzo radzi z przepowiadania o. Tardif, który podjął </w:t>
      </w:r>
      <w:r>
        <w:rPr/>
        <w:t xml:space="preserve">centralny temat ewangelizacji w Kongo: odnowienie wiary. Jego </w:t>
      </w:r>
      <w:r>
        <w:rPr>
          <w:rFonts w:cs="Times New Roman CE" w:ascii="Times New Roman CE" w:hAnsi="Times New Roman CE"/>
        </w:rPr>
        <w:t>kazaniom towarzyszyły często uzdrowienia duchowe, moralne i fizycz</w:t>
        <w:softHyphen/>
        <w:t xml:space="preserve">ne. Największym widowiskiem było oglądanie uzdrowień w czasie </w:t>
      </w:r>
      <w:r>
        <w:rPr/>
        <w:t>mo</w:t>
      </w:r>
      <w:r>
        <w:rPr>
          <w:rFonts w:cs="Times New Roman CE" w:ascii="Times New Roman CE" w:hAnsi="Times New Roman CE"/>
        </w:rPr>
        <w:t>dlitwy: chodzących paralityków, niemych, którzy zaczynali mówić. Było to ożywienie czasu pierwotnego Kościoła. Niech nikt jednak nie zapomina o wymowie tych znaków i cudów: są one świadectwem dla obudzenia wiary wierzących: “Szczęśliwe wasze oczy, że widzą</w:t>
      </w:r>
      <w:r>
        <w:rPr/>
        <w:t xml:space="preserve"> i wasz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uszy, że słyszą. Bo zaprawdę, powiadam wam, wielu proroków i wielu sprawiedliwych pragnęło ujrzeć to, na co patrzycie, a nie ujrzeli, usłyszeć to, co wy słyszycie, a nie usłyszeli" (Mt 13,16).</w:t>
      </w:r>
    </w:p>
    <w:p>
      <w:pPr>
        <w:pStyle w:val="Western"/>
        <w:spacing w:before="0" w:after="0"/>
        <w:ind w:firstLine="454"/>
        <w:jc w:val="both"/>
        <w:rPr/>
      </w:pPr>
      <w:r>
        <w:rPr>
          <w:rFonts w:cs="Times New Roman CE" w:ascii="Times New Roman CE" w:hAnsi="Times New Roman CE"/>
        </w:rPr>
        <w:t>Ojciec Tardif głosił nam Ewangelię prawdy a nie kłams</w:t>
      </w:r>
      <w:r>
        <w:rPr/>
        <w:t>twa. Wi</w:t>
        <w:softHyphen/>
      </w:r>
      <w:r>
        <w:rPr>
          <w:rFonts w:cs="Times New Roman CE" w:ascii="Times New Roman CE" w:hAnsi="Times New Roman CE"/>
        </w:rPr>
        <w:t>dzieć te znaki i nie uwierzyć - Jezus taką postawę nazywa “grzechem przeciwko Duchowi Świętemu", gdyż nie można odrzucić prawdy, którą się widzi - jest to ciężkie przewinie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 xml:space="preserve">Przepowiadanie z mocą, które przeżyliśmy, pozostawia głębokie skutki, o których pokolenia mieszkańców Kongo mówić będą jeszcze długo, podobnie jak długo mówi się o słowach Chrystusa. </w:t>
      </w:r>
    </w:p>
    <w:p>
      <w:pPr>
        <w:pStyle w:val="Western"/>
        <w:spacing w:before="0" w:after="0"/>
        <w:ind w:firstLine="454"/>
        <w:jc w:val="both"/>
        <w:rPr/>
      </w:pPr>
      <w:r>
        <w:rPr/>
        <w:t>Barthlemy Batantu Arcybiskup Brazzaville</w:t>
      </w:r>
    </w:p>
    <w:p>
      <w:pPr>
        <w:pStyle w:val="Western"/>
        <w:spacing w:before="0" w:after="0"/>
        <w:ind w:firstLine="454"/>
        <w:jc w:val="both"/>
        <w:rPr/>
      </w:pPr>
      <w:r>
        <w:rPr/>
      </w:r>
    </w:p>
    <w:p>
      <w:pPr>
        <w:pStyle w:val="Western"/>
        <w:spacing w:before="0" w:after="0"/>
        <w:ind w:firstLine="454"/>
        <w:jc w:val="both"/>
        <w:rPr/>
      </w:pPr>
      <w:r>
        <w:rPr>
          <w:rFonts w:cs="Times New Roman CE" w:ascii="Times New Roman CE" w:hAnsi="Times New Roman CE"/>
        </w:rPr>
        <w:t>Myślę, że teksty biblijne, a nawet świętych w życiu Kościoła są tak liczne, że nie jest konie</w:t>
      </w:r>
      <w:r>
        <w:rPr/>
        <w:t>czne usprawiedliwienie lub uzasadnienie uzdro</w:t>
        <w:softHyphen/>
      </w:r>
      <w:r>
        <w:rPr>
          <w:rFonts w:cs="Times New Roman CE" w:ascii="Times New Roman CE" w:hAnsi="Times New Roman CE"/>
        </w:rPr>
        <w:t>wień. Pytanie, które powinno rodzić się w głębi serca brzmi: “Czy wierzę, że Bóg może mnie uzdrowić? Czy mam wiarę w uzdrawiającą moc Jezusa, który może mnie użyć do uzdrowienia innych ludzi?"</w:t>
      </w:r>
    </w:p>
    <w:p>
      <w:pPr>
        <w:pStyle w:val="Western"/>
        <w:spacing w:before="0" w:after="0"/>
        <w:ind w:firstLine="454"/>
        <w:jc w:val="both"/>
        <w:rPr/>
      </w:pPr>
      <w:r>
        <w:rPr/>
        <w:t>Niekiedy boimy si</w:t>
      </w:r>
      <w:r>
        <w:rPr>
          <w:rFonts w:cs="Times New Roman CE" w:ascii="Times New Roman CE" w:hAnsi="Times New Roman CE"/>
        </w:rPr>
        <w:t xml:space="preserve">ę cudów Boga z tej prostej przyczyny, że ich nie </w:t>
      </w:r>
      <w:r>
        <w:rPr/>
        <w:t>rozumiem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iskup Sangmelima w Kamerunie zaprosił mnie na rekolekcje kapłańskie. Zachęcał też do wzięcia udziału w tych rekolekcjach swoich kapłanów. Jeden z nich powiedział:</w:t>
      </w:r>
    </w:p>
    <w:p>
      <w:pPr>
        <w:pStyle w:val="Western"/>
        <w:spacing w:before="0" w:after="0"/>
        <w:ind w:firstLine="454"/>
        <w:jc w:val="both"/>
        <w:rPr/>
      </w:pPr>
      <w:r>
        <w:rPr/>
        <w:t xml:space="preserve">- </w:t>
      </w:r>
      <w:r>
        <w:rPr>
          <w:rFonts w:cs="Times New Roman CE" w:ascii="Times New Roman CE" w:hAnsi="Times New Roman CE"/>
        </w:rPr>
        <w:t>Nie chcę tam jechać, bo tam mówi się tylko i wyłącznie o cudach... Biskup odparł:</w:t>
      </w:r>
    </w:p>
    <w:p>
      <w:pPr>
        <w:pStyle w:val="Western"/>
        <w:spacing w:before="0" w:after="0"/>
        <w:ind w:firstLine="454"/>
        <w:jc w:val="both"/>
        <w:rPr/>
      </w:pPr>
      <w:r>
        <w:rPr/>
        <w:t xml:space="preserve">- </w:t>
      </w:r>
      <w:r>
        <w:rPr>
          <w:rFonts w:cs="Times New Roman CE" w:ascii="Times New Roman CE" w:hAnsi="Times New Roman CE"/>
        </w:rPr>
        <w:t>Jedź! Nie obawiaj się — tematem rekolekcji jest modlitw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końcu ksiądz ten zdecydował się pojechać, bardziej ze względu na biskupa, niż z wewnętrznego przekonania. Rekolekcje rozpoczęły się. Na trzeci dzień ksiądz ów wstał i przemówił do wszystkich:</w:t>
      </w:r>
    </w:p>
    <w:p>
      <w:pPr>
        <w:pStyle w:val="Western"/>
        <w:spacing w:before="0" w:after="0"/>
        <w:ind w:firstLine="454"/>
        <w:jc w:val="both"/>
        <w:rPr/>
      </w:pPr>
      <w:r>
        <w:rPr/>
        <w:t>- Miałem zapalenie stawów, które wykręciło mi palce do tego stopnia, że nie mogłem zawiązać sznurówek u butów. W dodatku muszę wyznać, że nie chciałem przyjechać na rekolekcje, w obawie, że będzie się tutaj mówić tylko o cudach. Tymczasem w czasie wczorajszej Mszy Świętej czułem wielkie ciepło w rękach. Chciałbym oddać chwałę Bogu, ponieważ zostałem całkowicie uzdrowiony. Mogę poruszać swobodnie palcam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takiej sytuacji, śmiejąc się, powiedziałem:</w:t>
      </w:r>
    </w:p>
    <w:p>
      <w:pPr>
        <w:pStyle w:val="Western"/>
        <w:spacing w:before="0" w:after="0"/>
        <w:ind w:firstLine="454"/>
        <w:jc w:val="both"/>
        <w:rPr/>
      </w:pPr>
      <w:r>
        <w:rPr/>
        <w:t xml:space="preserve">- </w:t>
      </w:r>
      <w:r>
        <w:rPr>
          <w:rFonts w:cs="Times New Roman CE" w:ascii="Times New Roman CE" w:hAnsi="Times New Roman CE"/>
        </w:rPr>
        <w:t>Nie chciałeś słuchać opowiadania o cudach, a teraz sam nie przestajesz ogłaszać cudów Pana!</w:t>
      </w:r>
    </w:p>
    <w:p>
      <w:pPr>
        <w:pStyle w:val="Western"/>
        <w:spacing w:before="0" w:after="0"/>
        <w:ind w:firstLine="454"/>
        <w:jc w:val="both"/>
        <w:rPr/>
      </w:pPr>
      <w:r>
        <w:rPr>
          <w:rFonts w:cs="Times New Roman CE" w:ascii="Times New Roman CE" w:hAnsi="Times New Roman CE"/>
        </w:rPr>
        <w:t>Wszyscy zgromadzeni śmiali się i wielbili Pana, podczas gdy on poruszał rękami, pokazując je ws</w:t>
      </w:r>
      <w:r>
        <w:rPr/>
        <w:t>zystkim zgromadzonym.</w:t>
      </w:r>
    </w:p>
    <w:p>
      <w:pPr>
        <w:pStyle w:val="Western"/>
        <w:spacing w:before="0" w:after="0"/>
        <w:ind w:firstLine="454"/>
        <w:jc w:val="both"/>
        <w:rPr/>
      </w:pPr>
      <w:r>
        <w:rPr>
          <w:rFonts w:cs="Times New Roman CE" w:ascii="Times New Roman CE" w:hAnsi="Times New Roman CE"/>
        </w:rPr>
        <w:t xml:space="preserve">Nasza postawa powinna przypominać całkowite oddanie się w ręce </w:t>
      </w:r>
      <w:r>
        <w:rPr/>
        <w:t>Pana. Ma On bowiem wobec nas cudowny plan.</w:t>
      </w:r>
    </w:p>
    <w:p>
      <w:pPr>
        <w:pStyle w:val="Western"/>
        <w:spacing w:before="0" w:after="0"/>
        <w:ind w:firstLine="454"/>
        <w:jc w:val="both"/>
        <w:rPr>
          <w:b/>
          <w:b/>
          <w:bCs/>
        </w:rPr>
      </w:pPr>
      <w:r>
        <w:rPr>
          <w:b/>
          <w:bCs/>
        </w:rPr>
        <w:t>e) modlitwa za chorych</w:t>
      </w:r>
    </w:p>
    <w:p>
      <w:pPr>
        <w:pStyle w:val="Western"/>
        <w:spacing w:before="0" w:after="0"/>
        <w:ind w:firstLine="454"/>
        <w:jc w:val="both"/>
        <w:rPr/>
      </w:pPr>
      <w:r>
        <w:rPr>
          <w:rFonts w:cs="Times New Roman CE" w:ascii="Times New Roman CE" w:hAnsi="Times New Roman CE"/>
        </w:rPr>
        <w:t xml:space="preserve">8 lutego 1984 roku odprawiliśmy Eucharystię za zdrowie fizyczne chorych, którzy będą czytali tę książkę. Niech zjednoczą się </w:t>
      </w:r>
      <w:r>
        <w:rPr/>
        <w:t xml:space="preserve">w w i e r z e i w tej </w:t>
      </w:r>
      <w:r>
        <w:rPr>
          <w:rFonts w:cs="Times New Roman CE" w:ascii="Times New Roman CE" w:hAnsi="Times New Roman CE"/>
        </w:rPr>
        <w:t>modlitwie oddadzą swe życie Jezusowi:</w:t>
      </w:r>
    </w:p>
    <w:p>
      <w:pPr>
        <w:pStyle w:val="Western"/>
        <w:spacing w:before="0" w:after="0"/>
        <w:ind w:firstLine="454"/>
        <w:jc w:val="both"/>
        <w:rPr/>
      </w:pPr>
      <w:r>
        <w:rPr/>
        <w:t>Panie Jez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erzymy, że żyjesz, że zmartwychwstałeś, że jesteś rzeczywiście obecny w Najświętszym Sakramencie Ołtarza i w każdym z nas.</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elbimy Cię! Chwalimy Cię! Dzięki Ci składamy, Panie, za to, żeś przyszedł do nas jako Chleb Żywy, który zstąpił z Nieb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jesteś pełnią życ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jesteś Zmartwychwstaniem i Życie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jesteś Panem, uzdrowieniem chorych!</w:t>
      </w:r>
    </w:p>
    <w:p>
      <w:pPr>
        <w:pStyle w:val="Western"/>
        <w:spacing w:before="0" w:after="0"/>
        <w:ind w:firstLine="454"/>
        <w:jc w:val="both"/>
        <w:rPr/>
      </w:pPr>
      <w:r>
        <w:rPr>
          <w:rFonts w:cs="Times New Roman CE" w:ascii="Times New Roman CE" w:hAnsi="Times New Roman CE"/>
        </w:rPr>
        <w:t>Dziś chcemy Ci przedstawić wszystkich chorych, którzy czytają tę</w:t>
      </w:r>
      <w:r>
        <w:rPr/>
        <w:t xml:space="preserve"> </w:t>
      </w:r>
      <w:r>
        <w:rPr>
          <w:rFonts w:cs="Times New Roman CE" w:ascii="Times New Roman CE" w:hAnsi="Times New Roman CE"/>
        </w:rPr>
        <w:t xml:space="preserve">książkę, ponieważ dla Ciebie nie istnieje ani odległość, ani czas, ani przestrzeń. Ty jesteś wieczną obecnością i znasz tych wszystkich ludzi. Teraz prosimy Cię, Panie, zmiłuj się nad nimi! Nawiedź ich poprzez Ewangelię głoszoną w tej książce, aby wszyscy poznali, że Ty jesteś żywy w Twoim Kościele i aby ich wiara i zaufanie do Ciebie zostały </w:t>
      </w:r>
      <w:r>
        <w:rPr/>
        <w:t>odnowion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osimy Cię, Jezu, miej litość nad tymi, którzy cierpią w ciele, nad tymi, którzy cierpią w sercu, nad tymi, którzy cierpią w swoich duszach, ponieważ oni się modlą i czytają świadectwo tego, co czynisz przez Twego Ducha, Odnowiciela całej Ziem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miłuj się nad nimi, Pa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eraz prosimy Cię, Panie, błogosław wszystkich i spraw, aby odzyskali zdrowie. Aby ich wiara wzrosła i aby otwarli się na cuda Twej miłości. Aby oni także stali się świadkami Twojej mocy i Twojego miłosierdz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osimy Cię o to. Panie, przez moc Twoich Świętych Ran, przez Twój Święty Krzyż i Twą Najdroższą Krew.</w:t>
      </w:r>
    </w:p>
    <w:p>
      <w:pPr>
        <w:pStyle w:val="Western"/>
        <w:spacing w:before="0" w:after="0"/>
        <w:ind w:firstLine="454"/>
        <w:jc w:val="both"/>
        <w:rPr/>
      </w:pPr>
      <w:r>
        <w:rPr/>
        <w:t>Uzdrów ich, Pa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Uzdrów ich ciała!</w:t>
      </w:r>
    </w:p>
    <w:p>
      <w:pPr>
        <w:pStyle w:val="Western"/>
        <w:spacing w:before="0" w:after="0"/>
        <w:ind w:firstLine="454"/>
        <w:jc w:val="both"/>
        <w:rPr/>
      </w:pPr>
      <w:r>
        <w:rPr/>
        <w:t>Uzdrów ich serca!</w:t>
      </w:r>
    </w:p>
    <w:p>
      <w:pPr>
        <w:pStyle w:val="Western"/>
        <w:spacing w:before="0" w:after="0"/>
        <w:ind w:firstLine="454"/>
        <w:jc w:val="both"/>
        <w:rPr/>
      </w:pPr>
      <w:r>
        <w:rPr/>
        <w:t>Uzdrów ich dusz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aj im życie w obfitośc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osimy Cię o to za pośrednictwem Najświętszej Maryi Bogarodzi</w:t>
        <w:softHyphen/>
        <w:t>cy Dziewicy, Twej Matki, Matki Bolesnej, tej, która była obecna i stała przy Twoim Krzyż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ej, która pierwsza rozważała Twoje Święte Rany i którą nam dałeś za Matk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bjawiłeś nam to, że wziąłeś na siebie wszystkie nasze choroby i że jesteśmy uzdrowieni Mocą Twoich Świętych Ran.</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ś przedstawiamy Ci w wierze wszystkich chorych, którzy prosili nas o modlitwę i prosimy Cię, odbierz im chorobę, a daj im zdrowie.</w:t>
      </w:r>
    </w:p>
    <w:p>
      <w:pPr>
        <w:pStyle w:val="Western"/>
        <w:spacing w:before="0" w:after="0"/>
        <w:ind w:firstLine="454"/>
        <w:jc w:val="both"/>
        <w:rPr/>
      </w:pPr>
      <w:r>
        <w:rPr/>
        <w:t xml:space="preserve">Prosimy </w:t>
      </w:r>
      <w:r>
        <w:rPr>
          <w:rFonts w:cs="Times New Roman CE" w:ascii="Times New Roman CE" w:hAnsi="Times New Roman CE"/>
        </w:rPr>
        <w:t>Cię o to dla Chwały Ojca w Niebie, abyś uzdrowił wszystkich, którzy będą czytali tę książk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Spraw, aby wzrośli w wierze i nadziei i aby otrzymali zdrowie dla Chwały Twego Imienia!</w:t>
      </w:r>
    </w:p>
    <w:p>
      <w:pPr>
        <w:pStyle w:val="Western"/>
        <w:spacing w:before="0" w:after="0"/>
        <w:ind w:firstLine="454"/>
        <w:jc w:val="both"/>
        <w:rPr/>
      </w:pPr>
      <w:r>
        <w:rPr>
          <w:rFonts w:cs="Times New Roman CE" w:ascii="Times New Roman CE" w:hAnsi="Times New Roman CE"/>
        </w:rPr>
        <w:t xml:space="preserve">Aby Twoje Królestwo nadal rozwijało się coraz bardziej w ludzkich </w:t>
      </w:r>
      <w:r>
        <w:rPr/>
        <w:t>sercach p</w:t>
      </w:r>
      <w:r>
        <w:rPr>
          <w:rFonts w:cs="Times New Roman CE" w:ascii="Times New Roman CE" w:hAnsi="Times New Roman CE"/>
        </w:rPr>
        <w:t>oprzez znaki i cuda Twojej Miłośc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osimy Cię o to, Jezu, ponieważ Ty jesteś Bogiem, który zbaw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jesteś Dobrym Pasterzem, a my owcami z Twojej owczarni.</w:t>
      </w:r>
    </w:p>
    <w:p>
      <w:pPr>
        <w:pStyle w:val="Western"/>
        <w:spacing w:before="0" w:after="0"/>
        <w:ind w:firstLine="454"/>
        <w:jc w:val="both"/>
        <w:rPr/>
      </w:pPr>
      <w:r>
        <w:rPr>
          <w:rFonts w:cs="Times New Roman CE" w:ascii="Times New Roman CE" w:hAnsi="Times New Roman CE"/>
        </w:rPr>
        <w:t xml:space="preserve">Jesteśmy tak pewni Twojej Miłości, że zanim poznamy rezultat </w:t>
      </w:r>
      <w:r>
        <w:rPr/>
        <w:t xml:space="preserve">naszej modlitwy w wierze, mówimy do Ciebie: </w:t>
      </w:r>
      <w:r>
        <w:rPr>
          <w:rFonts w:cs="Times New Roman CE" w:ascii="Times New Roman CE" w:hAnsi="Times New Roman CE"/>
        </w:rPr>
        <w:t>Dzięki Ci, Jezu, za to wszystko, co uczynisz w każdym z nich! Dzięki Ci za tych, których teraz uzdrawiasz! Za to, że ich nawiedzasz w Twoim Miłosierdziu. Dzięki Ci za to wszystko, co czynisz poprzez tę książkę!</w:t>
      </w:r>
    </w:p>
    <w:p>
      <w:pPr>
        <w:pStyle w:val="Western"/>
        <w:spacing w:before="0" w:after="0"/>
        <w:ind w:firstLine="454"/>
        <w:jc w:val="both"/>
        <w:rPr/>
      </w:pPr>
      <w:r>
        <w:rPr/>
        <w:t>Oddajemy Ci ich wszystkich w Twoje r</w:t>
      </w:r>
      <w:r>
        <w:rPr>
          <w:rFonts w:cs="Times New Roman CE" w:ascii="Times New Roman CE" w:hAnsi="Times New Roman CE"/>
        </w:rPr>
        <w:t>ęce i prosimy, abyś ich zanurzył w Twoich Świętych Ranach. Obmyj ich Twoją Boską Krwią, aby przez to posłanie Twojego Serca Dobrego Pasterza przemówiło do serc tak wielu chorych, którzy będą czytać te strony.</w:t>
      </w:r>
    </w:p>
    <w:p>
      <w:pPr>
        <w:pStyle w:val="Western"/>
        <w:spacing w:before="0" w:after="0"/>
        <w:ind w:firstLine="454"/>
        <w:jc w:val="both"/>
        <w:rPr/>
      </w:pPr>
      <w:r>
        <w:rPr/>
        <w:t>Tobie, Panie, chwała i uwielbienie!</w:t>
      </w:r>
    </w:p>
    <w:p>
      <w:pPr>
        <w:pStyle w:val="Western"/>
        <w:spacing w:before="0" w:after="0"/>
        <w:ind w:firstLine="454"/>
        <w:jc w:val="both"/>
        <w:rPr>
          <w:rFonts w:ascii="Times New Roman CE" w:hAnsi="Times New Roman CE" w:cs="Times New Roman CE"/>
          <w:b/>
          <w:b/>
          <w:bCs/>
          <w:sz w:val="28"/>
          <w:szCs w:val="28"/>
        </w:rPr>
      </w:pPr>
      <w:r>
        <w:rPr>
          <w:rFonts w:cs="Times New Roman CE" w:ascii="Times New Roman CE" w:hAnsi="Times New Roman CE"/>
          <w:b/>
          <w:bCs/>
          <w:sz w:val="28"/>
          <w:szCs w:val="28"/>
        </w:rPr>
        <w:t>B. Choroba serca i uzdrowienie wewnętrzne</w:t>
      </w:r>
    </w:p>
    <w:p>
      <w:pPr>
        <w:pStyle w:val="Western"/>
        <w:spacing w:before="0" w:after="0"/>
        <w:ind w:firstLine="454"/>
        <w:jc w:val="both"/>
        <w:rPr/>
      </w:pPr>
      <w:r>
        <w:rPr>
          <w:rFonts w:cs="Times New Roman CE" w:ascii="Times New Roman CE" w:hAnsi="Times New Roman CE"/>
        </w:rPr>
        <w:t>Jesteśmy wszyscy świadomi wielkiego wpływu naszej przeszłości na naszą przyszłość. Będziemy mówić teraz o różnych chorobliwych postawach naszej osobowoś</w:t>
      </w:r>
      <w:r>
        <w:rPr/>
        <w:t xml:space="preserve">ci i o naszych relacjach do innych ludzi, </w:t>
      </w:r>
      <w:r>
        <w:rPr>
          <w:rFonts w:cs="Times New Roman CE" w:ascii="Times New Roman CE" w:hAnsi="Times New Roman CE"/>
        </w:rPr>
        <w:t>które mają swoje korzenie w bolesnym doświadczeniu w naszej his</w:t>
        <w:softHyphen/>
      </w:r>
      <w:r>
        <w:rPr/>
        <w:t>torii.</w:t>
      </w:r>
    </w:p>
    <w:p>
      <w:pPr>
        <w:pStyle w:val="Western"/>
        <w:spacing w:before="0" w:after="0"/>
        <w:ind w:firstLine="454"/>
        <w:jc w:val="both"/>
        <w:rPr/>
      </w:pPr>
      <w:r>
        <w:rPr>
          <w:rFonts w:cs="Times New Roman CE" w:ascii="Times New Roman CE" w:hAnsi="Times New Roman CE"/>
        </w:rPr>
        <w:t>Ileż spośród nerwic jest spowodowanych zranieniami, które miały miejsce w przeszłości! Negatywne skutki powstają na poziomie psychi</w:t>
        <w:softHyphen/>
      </w:r>
      <w:r>
        <w:rPr/>
        <w:t>cznym (i fi</w:t>
      </w:r>
      <w:r>
        <w:rPr>
          <w:rFonts w:cs="Times New Roman CE" w:ascii="Times New Roman CE" w:hAnsi="Times New Roman CE"/>
        </w:rPr>
        <w:t>zjologicznym); niektóre choroby są spowodowane zranie</w:t>
        <w:softHyphen/>
        <w:t>niem uczuć. Spośród skutków na płaszczyźnie psychicznej należy wymienić kompleksy, które zawsze są spowodowane przez urazy wewnętrzne. Konsekwencje te dotyczą także płaszczyzny duchowej (liczne słabości w naszym życiu wiary mają swoje źródło w naszej bolesnej przeszłości). Owe choroby naszych uczuć Pan może uzdrowić poprzez modlitwę o uzdrowienie wewnętrzne.</w:t>
      </w:r>
    </w:p>
    <w:p>
      <w:pPr>
        <w:pStyle w:val="Western"/>
        <w:spacing w:before="0" w:after="0"/>
        <w:ind w:firstLine="454"/>
        <w:jc w:val="both"/>
        <w:rPr/>
      </w:pPr>
      <w:r>
        <w:rPr>
          <w:rFonts w:cs="Times New Roman CE" w:ascii="Times New Roman CE" w:hAnsi="Times New Roman CE"/>
        </w:rPr>
        <w:t xml:space="preserve">W klinice psychiatrycznej w Montrealu znajdował się pewien pacjent, który stanowił dość dziwny przypadek. Utracił on wzrok bez żadnej wiadomej przyczyny. Nerw oczny, źrenica i rogówka były w doskonałym stanie. Nie istniał żaden obiektywny powód, dla którego miałby on utracić wzrok. Dzięki terapii hipnozy odkryto, że przyczyna tkwiła w dzieciństwie, kiedy ów pacjent sypiał w jednym </w:t>
      </w:r>
      <w:r>
        <w:rPr/>
        <w:t xml:space="preserve">pokoju z rodzicami. Pewnej nocy rodzice mieli bardzo intensywny </w:t>
      </w:r>
      <w:r>
        <w:rPr>
          <w:rFonts w:cs="Times New Roman CE" w:ascii="Times New Roman CE" w:hAnsi="Times New Roman CE"/>
        </w:rPr>
        <w:t>stosunek seksualny i mały chłopiec zinterpretował go jako napad ojca na matkę. Spowodowało to tak głęboką nerwicę, że chłopiec zamknął oczy i stał się niewidomym. Odnajdując korzeń problemu, zastosowa</w:t>
        <w:softHyphen/>
        <w:t>no odpowiednią terapię i pacjent po kilku miesiącach odzyskał wzro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podobny sposób działa Pan w modlitwie o uzdrowienie wewnęt</w:t>
        <w:softHyphen/>
        <w:t>rzne dochodząc do korzeni naszych konfliktów, aby je uzdrowić. Korzyść polega na tym, że On nie każe sobie płacić i że działa szybciej i skuteczniej niż psychologowie i psychiatrzy tego świata: “On leczy złamanych na duchu i przewiązuje ich rany" (Ps 147,3).</w:t>
      </w:r>
    </w:p>
    <w:p>
      <w:pPr>
        <w:pStyle w:val="Western"/>
        <w:spacing w:before="0" w:after="0"/>
        <w:ind w:firstLine="454"/>
        <w:jc w:val="both"/>
        <w:rPr/>
      </w:pPr>
      <w:r>
        <w:rPr>
          <w:rFonts w:cs="Times New Roman CE" w:ascii="Times New Roman CE" w:hAnsi="Times New Roman CE"/>
        </w:rPr>
        <w:t xml:space="preserve">Nasz Bóg jest cudowny, jest zdolny wejść w głębię naszych </w:t>
      </w:r>
      <w:r>
        <w:rPr/>
        <w:t xml:space="preserve">problemów po to, aby nas </w:t>
      </w:r>
      <w:r>
        <w:rPr>
          <w:rFonts w:cs="Times New Roman CE" w:ascii="Times New Roman CE" w:hAnsi="Times New Roman CE"/>
        </w:rPr>
        <w:t>uzdrowić i uwolnić. Dawniej w liturgii odmawiano taką piękną modlitwę: “Uwolnij nas Panie od naszego zła: przeszłego, teraźniejszego i przyszłego". Nasz Bóg jest zdolny do tego, ponieważ On jest poza czasem. Lepiej byłoby powiedzieć, że On jest w każdym czasie, gdyż jest wczoraj i dziś i ten sam na wiek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by nastąpiło uzdrowienie, trzeba, aby została ujawniona przy</w:t>
        <w:softHyphen/>
        <w:t>czyna naszego zranienia. Chodzi nie tylko o to, abyśmy sobie ją uświadomili, ale abyśmy ją także wystawili na światło Bożej Miłości, prosząc z całkowitym oddaniem, aby on uzdrowił nasze rany w Swoim nieskończonym miłosierdzi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łowa zwycięstwa w posłudze uzdrawiania polega na zdolności wysłuchania drugiego człowieka z miłością i bez osądzania go.</w:t>
      </w:r>
    </w:p>
    <w:p>
      <w:pPr>
        <w:pStyle w:val="Western"/>
        <w:spacing w:before="0" w:after="0"/>
        <w:ind w:firstLine="454"/>
        <w:jc w:val="both"/>
        <w:rPr/>
      </w:pPr>
      <w:r>
        <w:rPr>
          <w:rFonts w:cs="Times New Roman CE" w:ascii="Times New Roman CE" w:hAnsi="Times New Roman CE"/>
        </w:rPr>
        <w:t>Istnieją choroby ciała, które leczy się przez kąpiele słoneczne. Chory wystawia się na promienie słoneczne, które go przenikają, zarazem uzdrawiając. W podobny sposób Jezus, Słońce Sprawiedliwo</w:t>
        <w:softHyphen/>
        <w:t>ści, uzdrawia rany serca, jeśli wystawiamy siebie, a w szczególności nasze serce, na działanie promieni Jego Miłosiernego Serca. Wtedy Jego ciepło przeniknie nas i uzdrowi: “Dla was, którzy boicie się Mojego Świętego Imienia, wzejdzie słońce sprawiedliwości i uzdrowie</w:t>
        <w:softHyphen/>
      </w:r>
      <w:r>
        <w:rPr/>
        <w:t>nie w jego promieniach" (Ml 3,20).</w:t>
      </w:r>
    </w:p>
    <w:p>
      <w:pPr>
        <w:pStyle w:val="Western"/>
        <w:spacing w:before="0" w:after="0"/>
        <w:ind w:firstLine="454"/>
        <w:jc w:val="both"/>
        <w:rPr/>
      </w:pPr>
      <w:r>
        <w:rPr>
          <w:rFonts w:cs="Times New Roman CE" w:ascii="Times New Roman CE" w:hAnsi="Times New Roman CE"/>
        </w:rPr>
        <w:t>Przechowywanie bolesnych wspomnień w naszej pamięci jest po</w:t>
        <w:softHyphen/>
      </w:r>
      <w:r>
        <w:rPr/>
        <w:t>wo</w:t>
      </w:r>
      <w:r>
        <w:rPr>
          <w:rFonts w:cs="Times New Roman CE" w:ascii="Times New Roman CE" w:hAnsi="Times New Roman CE"/>
        </w:rPr>
        <w:t>dem wielu zahamowań i kompleksów w naszych relacjach z innymi ludźmi, a nawet w naszych relacjach z Bogiem. Dlatego też posługa uzdrawiania wewnętrznego zaczyna się najpierw na płaszczyźnie naszej pamięci, ponieważ to, co przechowujemy w naszej pamięci (św</w:t>
      </w:r>
      <w:r>
        <w:rPr/>
        <w:t xml:space="preserve">iadomie </w:t>
      </w:r>
      <w:r>
        <w:rPr>
          <w:rFonts w:cs="Times New Roman CE" w:ascii="Times New Roman CE" w:hAnsi="Times New Roman CE"/>
        </w:rPr>
        <w:t>lub nieświadomie), powoduje reakcje somatyczne, organiczne oraz psychiczne. W atmosferze modlitwy i wiary każemy danej osobie odszukać przyczyny cierpienia (np: odrzucenie przez rodzinę, osamot</w:t>
        <w:softHyphen/>
        <w:t>nienie, gwałt, szok, wypadek itp.). Następnie każde z tych wydarzeń wystawiamy na światło Pana. On, który jest lekarzem wczoraj i dziś, a także na wieki, leczy rany, które przechowywane są w pamięci - świadomie bądź nieświadomie - podobnie jak słońce leczy rany ciała. Prosimy w Imię Jezusa, przez Moc Jego Świętych Ran (bo przez Jego Rany jesteśmy uzdrowieni: Iz 53,5), aby zostały uzdrowione nasze dolegliwości:</w:t>
      </w:r>
    </w:p>
    <w:p>
      <w:pPr>
        <w:pStyle w:val="Western"/>
        <w:spacing w:before="0" w:after="0"/>
        <w:ind w:firstLine="454"/>
        <w:jc w:val="both"/>
        <w:rPr/>
      </w:pPr>
      <w:r>
        <w:rPr/>
        <w:t>“</w:t>
      </w:r>
      <w:r>
        <w:rPr>
          <w:rFonts w:cs="Times New Roman CE" w:ascii="Times New Roman CE" w:hAnsi="Times New Roman CE"/>
        </w:rPr>
        <w:t xml:space="preserve">Uwalniam cię w Imię Jezusa z obaw, lęków, kompleksów, nerwic </w:t>
      </w:r>
      <w:r>
        <w:rPr/>
        <w:t>spowodowanych przez wydarzenia".</w:t>
      </w:r>
    </w:p>
    <w:p>
      <w:pPr>
        <w:pStyle w:val="Western"/>
        <w:spacing w:before="0" w:after="0"/>
        <w:ind w:firstLine="454"/>
        <w:jc w:val="both"/>
        <w:rPr/>
      </w:pPr>
      <w:r>
        <w:rPr>
          <w:b/>
          <w:bCs/>
        </w:rPr>
        <w:t>a)</w:t>
      </w:r>
      <w:r>
        <w:rPr/>
        <w:t xml:space="preserve"> </w:t>
      </w:r>
      <w:r>
        <w:rPr>
          <w:b/>
          <w:bCs/>
        </w:rPr>
        <w:t>Korzenie problemu</w:t>
      </w:r>
    </w:p>
    <w:p>
      <w:pPr>
        <w:pStyle w:val="Western"/>
        <w:spacing w:before="0" w:after="0"/>
        <w:ind w:firstLine="454"/>
        <w:jc w:val="both"/>
        <w:rPr/>
      </w:pPr>
      <w:r>
        <w:rPr/>
        <w:t xml:space="preserve">Nie należy mylić uzdrowienia ze zniknięciem symptomów choroby. Nie możemy dać się zmylić przez objawy, gdyż one to pojawiają się, to znikają, podczas gdy problem ciągnie jeszcze jest nie rozwiązany. </w:t>
      </w:r>
      <w:r>
        <w:rPr>
          <w:rFonts w:cs="Times New Roman CE" w:ascii="Times New Roman CE" w:hAnsi="Times New Roman CE"/>
        </w:rPr>
        <w:t>Zdarza się na przykład, że niektórzy ludzie różnymi sposobami rzucają palenie, ale za to zaczynają</w:t>
      </w:r>
      <w:r>
        <w:rPr>
          <w:i/>
          <w:iCs/>
        </w:rPr>
        <w:t xml:space="preserve"> </w:t>
      </w:r>
      <w:r>
        <w:rPr>
          <w:rFonts w:cs="Times New Roman CE" w:ascii="Times New Roman CE" w:hAnsi="Times New Roman CE"/>
        </w:rPr>
        <w:t>jeść ponad miarę. Alkoholik może nawet przestać pić, ale jeśli nie jest uzdrowiony u podstaw, popadnie w inny nałóg. W takim przypadku problem nie jest rozwiązany, tylko przenie</w:t>
        <w:softHyphen/>
      </w:r>
      <w:r>
        <w:rPr/>
        <w:t>siony. Taka</w:t>
      </w:r>
      <w:r>
        <w:rPr>
          <w:rFonts w:cs="Times New Roman CE" w:ascii="Times New Roman CE" w:hAnsi="Times New Roman CE"/>
        </w:rPr>
        <w:t xml:space="preserve"> sytuacja przypomina nadmuchany balon: jeśli się go naciśnie z jednej strony, powietrze przemieści się na drugą stronę, ale nadal pozostanie w obrębie balon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gólnie rzecz biorąc, u podstaw wszelkiej dolegliwości leży albo uraz braku miłości, albo skrzywdzona miłość. To właśnie dlatego nie wystarczy jedynie odkryć korzeń problemu czy też konfliktu, ale także trzeba wypełnić tę pustkę miłosierną miłością płynącą z Serca Jezusa.</w:t>
      </w:r>
    </w:p>
    <w:p>
      <w:pPr>
        <w:pStyle w:val="Western"/>
        <w:spacing w:before="0" w:after="0"/>
        <w:ind w:firstLine="454"/>
        <w:jc w:val="both"/>
        <w:rPr/>
      </w:pPr>
      <w:r>
        <w:rPr>
          <w:rFonts w:cs="Times New Roman CE" w:ascii="Times New Roman CE" w:hAnsi="Times New Roman CE"/>
        </w:rPr>
        <w:t xml:space="preserve">Istota polega na tym, że powołujemy się na zasługi śmierci Jezusa, </w:t>
      </w:r>
      <w:r>
        <w:rPr/>
        <w:t>aby móc radow</w:t>
      </w:r>
      <w:r>
        <w:rPr>
          <w:rFonts w:cs="Times New Roman CE" w:ascii="Times New Roman CE" w:hAnsi="Times New Roman CE"/>
        </w:rPr>
        <w:t xml:space="preserve">ać się owocami </w:t>
      </w:r>
      <w:r>
        <w:rPr>
          <w:rFonts w:cs="Times New Roman CE" w:ascii="Times New Roman CE" w:hAnsi="Times New Roman CE"/>
          <w:spacing w:val="-4"/>
        </w:rPr>
        <w:t>Jego odkupienia, mając pewność wiary, że 2000 lat temu On się obdarzył krzyżem, aby nam przynieść pokój.</w:t>
      </w:r>
    </w:p>
    <w:p>
      <w:pPr>
        <w:pStyle w:val="Western"/>
        <w:spacing w:before="0" w:after="0"/>
        <w:ind w:firstLine="454"/>
        <w:jc w:val="both"/>
        <w:rPr/>
      </w:pPr>
      <w:r>
        <w:rPr>
          <w:rFonts w:cs="Times New Roman CE" w:ascii="Times New Roman CE" w:hAnsi="Times New Roman CE"/>
        </w:rPr>
        <w:t>W uzdrowieniu wewnętrznym nie chodzi o zlikwidowanie sym</w:t>
        <w:softHyphen/>
        <w:t>ptomów problemu (np. bólu), ale o dojście do jego sedna, do przyczyn. Symptomy są jedynie objawami, a nasze zadanie polega na poszukaniu przyczyn. Uzdrowienie Jezusa działa w głębi. Dotyka centrum i źródła wszystkich problemów. Ów korzeń grzechu może być odkryty dwoma sposobami: bądź przez rozmowę z daną osobą, gdy staramy się odkryć, kiedy pojawił się dany problem, bądź przez rozeznanie charyz</w:t>
        <w:softHyphen/>
      </w:r>
      <w:r>
        <w:rPr/>
        <w:t>matyczne.</w:t>
      </w:r>
    </w:p>
    <w:p>
      <w:pPr>
        <w:pStyle w:val="Western"/>
        <w:spacing w:before="0" w:after="0"/>
        <w:ind w:firstLine="454"/>
        <w:jc w:val="both"/>
        <w:rPr/>
      </w:pPr>
      <w:r>
        <w:rPr>
          <w:rFonts w:cs="Times New Roman CE" w:ascii="Times New Roman CE" w:hAnsi="Times New Roman CE"/>
        </w:rPr>
        <w:t>Pewnego razu na modlitwie była obecna pewna osoba, która miała tak silne ataki astmy, że aż się dusiła. Rozmawiając z biskupem Alfonso Jaramillo i szukają</w:t>
      </w:r>
      <w:r>
        <w:rPr/>
        <w:t xml:space="preserve">c odpowiedzi na pytanie jak i kiedy dana </w:t>
      </w:r>
      <w:r>
        <w:rPr>
          <w:rFonts w:cs="Times New Roman CE" w:ascii="Times New Roman CE" w:hAnsi="Times New Roman CE"/>
        </w:rPr>
        <w:t xml:space="preserve">dolegliwość się zrodziła, zdała sobie sprawę, że przed urodzeniem drugiego syna jedna z jej sąsiadek twierdziła, że nie jest to dziecko jej męża. Zraniło ją to do tego stopnia, iż zachorowała na astmę. Astma </w:t>
      </w:r>
      <w:r>
        <w:rPr/>
        <w:t xml:space="preserve">jednak </w:t>
      </w:r>
      <w:r>
        <w:rPr>
          <w:rFonts w:cs="Times New Roman CE" w:ascii="Times New Roman CE" w:hAnsi="Times New Roman CE"/>
        </w:rPr>
        <w:t>w tym przypadku nie była główną dolegliwością, ale sym</w:t>
        <w:softHyphen/>
        <w:t xml:space="preserve">ptomem zranionych uczuć. Zniknęła ona w chwili uświadomienia </w:t>
      </w:r>
      <w:r>
        <w:rPr/>
        <w:t>sobie problemu, po modlitwie o uzdrowienie.</w:t>
      </w:r>
    </w:p>
    <w:p>
      <w:pPr>
        <w:pStyle w:val="Western"/>
        <w:spacing w:before="0" w:after="0"/>
        <w:ind w:firstLine="454"/>
        <w:jc w:val="both"/>
        <w:rPr/>
      </w:pPr>
      <w:r>
        <w:rPr>
          <w:rFonts w:cs="Times New Roman CE" w:ascii="Times New Roman CE" w:hAnsi="Times New Roman CE"/>
        </w:rPr>
        <w:t xml:space="preserve">W niektórych przypadkach Pan obdarza specjalnym światłem </w:t>
      </w:r>
      <w:r>
        <w:rPr/>
        <w:t>rozeznania charyzmatycznego, które pozw</w:t>
      </w:r>
      <w:r>
        <w:rPr>
          <w:rFonts w:cs="Times New Roman CE" w:ascii="Times New Roman CE" w:hAnsi="Times New Roman CE"/>
        </w:rPr>
        <w:t>ala odkryć korzenie pro</w:t>
        <w:softHyphen/>
        <w:t xml:space="preserve">blemu. Pan przychodzi z pomocą naszej niemocy, abyśmy odkryli przyczynę choroby (gdy po ludzku rzecz biorąc , nie jest to możliwe albo wymagałoby zbyt wiele czasu, lub użycia zbyt wielu metod psychologicznych), konsekwencją czego jest to, że chory w ogóle może być uzdrowiony. Rozeznanie to nie jest owocem swoistej techniki psychologicznej, lecz specjalną łaską, udzielaną w poszczególnych </w:t>
      </w:r>
      <w:r>
        <w:rPr/>
        <w:t>przypadkach.</w:t>
      </w:r>
    </w:p>
    <w:p>
      <w:pPr>
        <w:pStyle w:val="Western"/>
        <w:spacing w:before="0" w:after="0"/>
        <w:ind w:firstLine="454"/>
        <w:jc w:val="both"/>
        <w:rPr/>
      </w:pPr>
      <w:r>
        <w:rPr>
          <w:rFonts w:cs="Times New Roman CE" w:ascii="Times New Roman CE" w:hAnsi="Times New Roman CE"/>
        </w:rPr>
        <w:t>Pewna dziewczynka, w wieku 13 lat, obudziła się o północy w niedzielę z wielkim przerażeniem. Następnie zerwała się z łóżka i zaczęła krzyczeć, ponieważ jakiś mężczyzna wszedł do jej pokoju. Nazajutrz rano była niewidoma. Ponieważ rodzina była uboga, próbo</w:t>
        <w:softHyphen/>
        <w:t>wano najpierw leczyć ją domowymi sposobami. Gdy to nie poskut</w:t>
        <w:softHyphen/>
        <w:t>kowało, zaprowadzono ją do kościoła. Ponieważ nie znam się na medycynie, zacząłem od modlitwy. Nie było jednak widocznych skut</w:t>
        <w:softHyphen/>
        <w:t xml:space="preserve">ków. Modliłem się więc w językach i otrzymałem wyraźne zrozumienie, że dziecko nie jest niewidome, tylko zranione wewnętrznie przez </w:t>
      </w:r>
      <w:r>
        <w:rPr/>
        <w:t>wra</w:t>
      </w:r>
      <w:r>
        <w:rPr>
          <w:rFonts w:cs="Times New Roman CE" w:ascii="Times New Roman CE" w:hAnsi="Times New Roman CE"/>
        </w:rPr>
        <w:t xml:space="preserve">żenie, jakie wywarł na niej mężczyzna, który wtargnął do pokoju </w:t>
      </w:r>
      <w:r>
        <w:rPr/>
        <w:t xml:space="preserve">tej dziewczynki, a którego ona </w:t>
      </w:r>
      <w:r>
        <w:rPr>
          <w:rFonts w:cs="Times New Roman CE" w:ascii="Times New Roman CE" w:hAnsi="Times New Roman CE"/>
        </w:rPr>
        <w:t>widziała.</w:t>
      </w:r>
      <w:r>
        <w:rPr/>
        <w:t xml:space="preserve"> </w:t>
      </w:r>
      <w:r>
        <w:rPr>
          <w:rFonts w:cs="Times New Roman CE" w:ascii="Times New Roman CE" w:hAnsi="Times New Roman CE"/>
        </w:rPr>
        <w:t>Prosiliśmy Pana, aby uzdrowił ją z jej urazów psychicznych i w ciągu dziesięciu minut całkowicie odzyskała ona wzrok. Jej uraz psychiczny był korzeniem</w:t>
      </w:r>
      <w:r>
        <w:rPr/>
        <w:t xml:space="preserve"> choroby fizycznej.</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odlitwa winna być skoncentrowana na zerwaniu więzów z prze</w:t>
        <w:softHyphen/>
        <w:t>szłością, która oddziaływuje na teraźniejszość. Następnie modlimy się, aby Pan napełnił miłością, pokojem, zrozumieniem tej chwili, która była przyczyną cierpienia.</w:t>
      </w:r>
    </w:p>
    <w:p>
      <w:pPr>
        <w:pStyle w:val="Western"/>
        <w:spacing w:before="0" w:after="0"/>
        <w:ind w:firstLine="454"/>
        <w:jc w:val="both"/>
        <w:rPr/>
      </w:pPr>
      <w:r>
        <w:rPr/>
        <w:t xml:space="preserve">Na pewnych rekolekcjach w Caracas, w Wenezueli, jedna z sióstr </w:t>
      </w:r>
      <w:r>
        <w:rPr>
          <w:rFonts w:cs="Times New Roman CE" w:ascii="Times New Roman CE" w:hAnsi="Times New Roman CE"/>
        </w:rPr>
        <w:t xml:space="preserve">zakonnych opowiadała nam, że satysfakcja, którą daje jej powołanie i działalność apostolska jest ciągle przytłumiona smutkiem, który pojawia się bez powodu. Modliliśmy się o jej uzdrowienie wewnętrzne </w:t>
      </w:r>
      <w:r>
        <w:rPr/>
        <w:t>i p</w:t>
      </w:r>
      <w:r>
        <w:rPr>
          <w:rFonts w:cs="Times New Roman CE" w:ascii="Times New Roman CE" w:hAnsi="Times New Roman CE"/>
        </w:rPr>
        <w:t xml:space="preserve">odczas modlitwy w językach jedna z osób miała wizję dziewczynki w wieku około pięciu lat, która płakała zagubiona w lesie pośród świerków pokrytych śniegiem. Zapytano wiec zakonnicę, nad którą się modlono, czy ten obraz jej coś mówi, ona zaś odpowiedziała ze łzami </w:t>
      </w:r>
      <w:r>
        <w:rPr/>
        <w:t>w oczach:</w:t>
      </w:r>
    </w:p>
    <w:p>
      <w:pPr>
        <w:pStyle w:val="Western"/>
        <w:spacing w:before="0" w:after="0"/>
        <w:ind w:firstLine="454"/>
        <w:jc w:val="both"/>
        <w:rPr/>
      </w:pPr>
      <w:r>
        <w:rPr/>
        <w:t xml:space="preserve">- </w:t>
      </w:r>
      <w:r>
        <w:rPr>
          <w:rFonts w:cs="Times New Roman CE" w:ascii="Times New Roman CE" w:hAnsi="Times New Roman CE"/>
        </w:rPr>
        <w:t>Gdy byłam mała, pewnego zimowego dnia wyszłam z domu i zgubiłam w lesie drogę powrotną. Moi rodzice nie wiedzieli, gdzie mnie szukać. Pozostawałam długie godziny sama i zagubiona. Bardzo cierpiałam myśląc, że już nigdy nie zobaczę moic</w:t>
      </w:r>
      <w:r>
        <w:rPr/>
        <w:t>h rodziców.</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odliliśmy się, aby Jezus, który jest Dobrym Pasterzem, uleczył tę ranę wewnętrzną, gdyż to On doprowadził ją z powrotem do domu. On nigdy jej nie opuścił, nie pozwolił jej oddalić się od siebie. Została ona uzdrowiona i odzyskała radość w swojej pracy i powołaniu.</w:t>
      </w:r>
    </w:p>
    <w:p>
      <w:pPr>
        <w:pStyle w:val="Western"/>
        <w:spacing w:before="0" w:after="0"/>
        <w:ind w:firstLine="454"/>
        <w:jc w:val="both"/>
        <w:rPr/>
      </w:pPr>
      <w:r>
        <w:rPr>
          <w:rFonts w:cs="Times New Roman CE" w:ascii="Times New Roman CE" w:hAnsi="Times New Roman CE"/>
        </w:rPr>
        <w:t>Dla Boga wszystko jest teraźniejszością - uzdrawia nas ze wszystkich ran, jeśli nawet są one ukryte pod powłoką czasu. Uzdrowienie wspomnień bazuje na fakcie, że “Jezus jest wczoraj i dziś, ten sam</w:t>
      </w:r>
      <w:r>
        <w:rPr/>
        <w:t xml:space="preserve"> </w:t>
      </w:r>
      <w:r>
        <w:rPr>
          <w:rFonts w:cs="Times New Roman CE" w:ascii="Times New Roman CE" w:hAnsi="Times New Roman CE"/>
        </w:rPr>
        <w:t>także na wieki" (Hbr 13,8) i że zasługi Jego odkupieńczej śmierci oraz zmartwychwstania są zawsze obecne i skuteczne.</w:t>
      </w:r>
    </w:p>
    <w:p>
      <w:pPr>
        <w:pStyle w:val="Western"/>
        <w:spacing w:before="0" w:after="0"/>
        <w:ind w:firstLine="454"/>
        <w:jc w:val="both"/>
        <w:rPr/>
      </w:pPr>
      <w:r>
        <w:rPr>
          <w:rFonts w:cs="Times New Roman CE" w:ascii="Times New Roman CE" w:hAnsi="Times New Roman CE"/>
        </w:rPr>
        <w:t xml:space="preserve">W posłudze uzdrawiania korzystamy z owoców śmierci Chrystusa, aby tym samym skorzystać z owoców odkupienia danych dla tej </w:t>
      </w:r>
      <w:r>
        <w:rPr/>
        <w:t>chwili, która p</w:t>
      </w:r>
      <w:r>
        <w:rPr>
          <w:rFonts w:cs="Times New Roman CE" w:ascii="Times New Roman CE" w:hAnsi="Times New Roman CE"/>
        </w:rPr>
        <w:t>odlega uzdrowieniu. Punktem wyjścia jest pewność, że Jezus 2000 lat temu “obarczył się naszymi chorobami i słabościami" (Iz 53,5). Dzięki wierze osiągamy zwycięstwo w Chrystus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i uzdrowieniu wewnętrznemu rodzi się nadzieja dla tych, którzy już się pogodzili z tym, że będą żyć z nerwicami i kompleksami. Otwiera się brama uzdrowienia dla tego wszystkiego, czego nie można było zmienić za pomocą ludzkich wysiłków, dla tego wszystkiego, co rozbijało wewnętrznie i czyniło niewolnikiem przeszłości.</w:t>
      </w:r>
    </w:p>
    <w:p>
      <w:pPr>
        <w:pStyle w:val="Western"/>
        <w:spacing w:before="0" w:after="0"/>
        <w:ind w:firstLine="454"/>
        <w:jc w:val="both"/>
        <w:rPr/>
      </w:pPr>
      <w:r>
        <w:rPr/>
        <w:t xml:space="preserve">Jezus </w:t>
      </w:r>
      <w:r>
        <w:rPr>
          <w:rFonts w:cs="Times New Roman CE" w:ascii="Times New Roman CE" w:hAnsi="Times New Roman CE"/>
        </w:rPr>
        <w:t>przyszedł po to, aby przynieść życie i to życie w obfitości (J 10,10). On chce, abyśmy byli wolni od wszelkich więzów, które nas oplatają i wiążą ze smutną przeszłością lub negatywnymi przeżyciam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Są ludzie, którzy przystępują do Sakramentu Pojednania, aby ciągle wyznawać te same winy i grzechy. W ten sposób odnosi się wrażenie, że sakrament ten przynosi nam tylko przebaczenie Boże, a nie przynosi sił do zwycięstwa w walce z grzechem.</w:t>
      </w:r>
    </w:p>
    <w:p>
      <w:pPr>
        <w:pStyle w:val="Western"/>
        <w:spacing w:before="0" w:after="0"/>
        <w:ind w:firstLine="454"/>
        <w:jc w:val="both"/>
        <w:rPr/>
      </w:pPr>
      <w:r>
        <w:rPr>
          <w:rFonts w:cs="Times New Roman CE" w:ascii="Times New Roman CE" w:hAnsi="Times New Roman CE"/>
        </w:rPr>
        <w:t>Uzdrowienie wewnętrzne jest po to, aby nas uwolnić od tych wszystkich zależności, które nas czynią niewolnikami i nie pozwalają nam wznieść się na wysokość zjednoczenia z Bogiem w świętości. Czy miałoby to oznaczać, że uzdrowienie wewnętrzne jest bardziej skutecz</w:t>
        <w:softHyphen/>
        <w:t>ne niż Sakrament Pojednania? Nic podobnego, ponieważ w Sakramen</w:t>
        <w:softHyphen/>
        <w:t>cie Pojednania uzdrowienie może być wyjątkowo głębokie! Gdyby księża byli świadomi mocy uzdrowienia, jaką niesie ten sakrament, nie przestawaliby go stosować. Kapłan, który ogranicza Sakrament Pojed</w:t>
        <w:softHyphen/>
      </w:r>
      <w:r>
        <w:rPr/>
        <w:t>nania do rozgrzeszenia i nie</w:t>
      </w:r>
      <w:r>
        <w:rPr>
          <w:rFonts w:cs="Times New Roman CE" w:ascii="Times New Roman CE" w:hAnsi="Times New Roman CE"/>
        </w:rPr>
        <w:t xml:space="preserve"> modli się o uzdrowienie wewnętrzne, </w:t>
      </w:r>
      <w:r>
        <w:rPr/>
        <w:t>ogranicza tragicznie moc tego sakrament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odlitwa o uzdrowienie wspomnień</w:t>
      </w:r>
    </w:p>
    <w:p>
      <w:pPr>
        <w:pStyle w:val="Western"/>
        <w:spacing w:before="0" w:after="0"/>
        <w:ind w:firstLine="454"/>
        <w:jc w:val="both"/>
        <w:rPr/>
      </w:pPr>
      <w:r>
        <w:rPr>
          <w:rFonts w:cs="Times New Roman CE" w:ascii="Times New Roman CE" w:hAnsi="Times New Roman CE"/>
        </w:rPr>
        <w:t>Wszyscy jesteśmy chorzy poprzez urazy z naszej przeszłości i dlate</w:t>
        <w:softHyphen/>
        <w:t>go teraz przedstawiamy modlitwę o uzdrowienie wewnętrzne, aby Pan uleczył serca tych wszystkich, którzy odczuwają taką potrzebę: Ojcze wszelkiego dobra, Ojcze miłości, błogosławię Cię, uwielbiam Cię i dzięki Ci składam za to, że z miłości dałeś nam Jezusa.</w:t>
      </w:r>
    </w:p>
    <w:p>
      <w:pPr>
        <w:pStyle w:val="Western"/>
        <w:spacing w:before="0" w:after="0"/>
        <w:ind w:firstLine="454"/>
        <w:jc w:val="both"/>
        <w:rPr/>
      </w:pPr>
      <w:r>
        <w:rPr>
          <w:rFonts w:cs="Times New Roman CE" w:ascii="Times New Roman CE" w:hAnsi="Times New Roman CE"/>
        </w:rPr>
        <w:t xml:space="preserve">Dzięki Ci za to, że poprzez światło Ducha Świętego pojmujemy, że </w:t>
      </w:r>
      <w:r>
        <w:rPr/>
        <w:t>to On j</w:t>
      </w:r>
      <w:r>
        <w:rPr>
          <w:rFonts w:cs="Times New Roman CE" w:ascii="Times New Roman CE" w:hAnsi="Times New Roman CE"/>
        </w:rPr>
        <w:t>est Światłem, Prawdą, Dobrym Pasterzem, który przyszedł po to, abyśmy mieli życie w obfitośc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hcę Ci, Ojcze, dzisiaj przedstawić tego Twojego syna (tę Twoją córk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znasz go (ją) po imieniu.</w:t>
      </w:r>
    </w:p>
    <w:p>
      <w:pPr>
        <w:pStyle w:val="Western"/>
        <w:spacing w:before="0" w:after="0"/>
        <w:ind w:firstLine="454"/>
        <w:jc w:val="both"/>
        <w:rPr/>
      </w:pPr>
      <w:r>
        <w:rPr>
          <w:rFonts w:cs="Times New Roman CE" w:ascii="Times New Roman CE" w:hAnsi="Times New Roman CE"/>
        </w:rPr>
        <w:t>Oddaję go (ją) Tobie, abyś spojrzał na niego (na nią</w:t>
      </w:r>
      <w:r>
        <w:rPr/>
        <w:t xml:space="preserve">) Ojcowskim </w:t>
      </w:r>
      <w:r>
        <w:rPr>
          <w:rFonts w:cs="Times New Roman CE" w:ascii="Times New Roman CE" w:hAnsi="Times New Roman CE"/>
        </w:rPr>
        <w:t>okiem, abyś spojrzał na całe jego (jej) życie.</w:t>
      </w:r>
    </w:p>
    <w:p>
      <w:pPr>
        <w:pStyle w:val="Western"/>
        <w:spacing w:before="0" w:after="0"/>
        <w:ind w:firstLine="454"/>
        <w:jc w:val="both"/>
        <w:rPr/>
      </w:pPr>
      <w:r>
        <w:rPr/>
        <w:t>Ty znasz jego (jej) serce i wszystkie rany tego serc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wiesz o wszystkim, co on (ona) chciał(a) uczynić, a nie uczynił(a).</w:t>
      </w:r>
    </w:p>
    <w:p>
      <w:pPr>
        <w:pStyle w:val="Western"/>
        <w:spacing w:before="0" w:after="0"/>
        <w:ind w:firstLine="454"/>
        <w:jc w:val="both"/>
        <w:rPr/>
      </w:pPr>
      <w:r>
        <w:rPr>
          <w:rFonts w:cs="Times New Roman CE" w:ascii="Times New Roman CE" w:hAnsi="Times New Roman CE"/>
        </w:rPr>
        <w:t>Ty wiesz, co złego on(a) dokonał(a) i co złego mu(jej) uczy</w:t>
        <w:softHyphen/>
      </w:r>
      <w:r>
        <w:rPr/>
        <w:t>niono.</w:t>
      </w:r>
    </w:p>
    <w:p>
      <w:pPr>
        <w:pStyle w:val="Western"/>
        <w:spacing w:before="0" w:after="0"/>
        <w:ind w:firstLine="454"/>
        <w:jc w:val="both"/>
        <w:rPr/>
      </w:pPr>
      <w:r>
        <w:rPr/>
        <w:t>Ty z</w:t>
      </w:r>
      <w:r>
        <w:rPr>
          <w:rFonts w:cs="Times New Roman CE" w:ascii="Times New Roman CE" w:hAnsi="Times New Roman CE"/>
        </w:rPr>
        <w:t>nasz jego (jej) ograniczenia, błędy, pomyłki i grzech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znasz zachowania i kompleksy jego(jej) życia.</w:t>
      </w:r>
    </w:p>
    <w:p>
      <w:pPr>
        <w:pStyle w:val="Western"/>
        <w:spacing w:before="0" w:after="0"/>
        <w:ind w:firstLine="454"/>
        <w:jc w:val="both"/>
        <w:rPr/>
      </w:pPr>
      <w:r>
        <w:rPr>
          <w:rFonts w:cs="Times New Roman CE" w:ascii="Times New Roman CE" w:hAnsi="Times New Roman CE"/>
        </w:rPr>
        <w:t xml:space="preserve">Dziś prosimy Cię, Ojcze, przez miłość Twojego Syna - Jezusa Chrystusa, abyś rozlał Twojego Ducha Świętego na tego brata (tę siostrę), aby ciepło Twojej miłości, które uzdrawia, przeniknęło do </w:t>
      </w:r>
      <w:r>
        <w:rPr/>
        <w:t>wszystkich tajników jego (jej) serc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który leczysz złamane serca i opatrujesz ich ran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jcze, uzdrów tego brata (tę siostrę).</w:t>
      </w:r>
    </w:p>
    <w:p>
      <w:pPr>
        <w:pStyle w:val="Western"/>
        <w:spacing w:before="0" w:after="0"/>
        <w:ind w:firstLine="454"/>
        <w:jc w:val="both"/>
        <w:rPr/>
      </w:pPr>
      <w:r>
        <w:rPr>
          <w:rFonts w:cs="Times New Roman CE" w:ascii="Times New Roman CE" w:hAnsi="Times New Roman CE"/>
        </w:rPr>
        <w:t xml:space="preserve">Wejdź do jego (jej) serca, Panie, podobnie jak wszedłeś do domu, </w:t>
      </w:r>
      <w:r>
        <w:rPr/>
        <w:t>gdzie przebywali z</w:t>
      </w:r>
      <w:r>
        <w:rPr>
          <w:rFonts w:cs="Times New Roman CE" w:ascii="Times New Roman CE" w:hAnsi="Times New Roman CE"/>
        </w:rPr>
        <w:t>alęknieni uczniowie. Ty przecież ukazałeś się pośród nich mówiąc: “Pokój wa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ejdź do tego serca i obdarz je pokojem. Napełnij je miłością.</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emy, że miłość usuwa lęk. Wejdź w to życie i uzdrów to serce.</w:t>
      </w:r>
    </w:p>
    <w:p>
      <w:pPr>
        <w:pStyle w:val="Western"/>
        <w:spacing w:before="0" w:after="0"/>
        <w:ind w:firstLine="454"/>
        <w:jc w:val="both"/>
        <w:rPr/>
      </w:pPr>
      <w:r>
        <w:rPr>
          <w:rFonts w:cs="Times New Roman CE" w:ascii="Times New Roman CE" w:hAnsi="Times New Roman CE"/>
        </w:rPr>
        <w:t>Wiemy, Panie, że czynisz to, ilekroć Cię o to pros</w:t>
      </w:r>
      <w:r>
        <w:rPr/>
        <w:t xml:space="preserve">imy. </w:t>
      </w:r>
      <w:r>
        <w:rPr>
          <w:rFonts w:cs="Times New Roman CE" w:ascii="Times New Roman CE" w:hAnsi="Times New Roman CE"/>
        </w:rPr>
        <w:t>Prosimy Cię więc o to razem z Maryją, naszą Matką, która była obecna na weselu w Kanie Galilejskiej, kiedy zabrakło wina, a Ty odpowiedziałeś na Jej prośbę przemieniając wodę w wino. Przemień to serce, uczyń je wielkodusznym, łagodnym, peł</w:t>
      </w:r>
      <w:r>
        <w:rPr/>
        <w:t>nym dobroci, daj mu (jej) nowe serce. Spraw, Panie, aby w tym bracie (tej siostrze) wytrys</w:t>
        <w:softHyphen/>
      </w:r>
      <w:r>
        <w:rPr>
          <w:rFonts w:cs="Times New Roman CE" w:ascii="Times New Roman CE" w:hAnsi="Times New Roman CE"/>
        </w:rPr>
        <w:t>nęły owoce Twojej obecności. Obdarz go (ją) owocami Twojego Ducha, a więc: miłością, radością i pokojem. Spraw, niech zstąpi na niego (nią) Duch błogosławieństw, aby mógł (mogła) kosztować i szukać Boga w każdym dniu, żyjąc bez kompleksów i zahamowań względem swojej żony (swego męża, rodziny, braci itp.).</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uję Ci, Panie, za to, co czynisz dzisiaj w jego (jej) życi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i Ci składamy z całego serca, ponieważ to Ty nas uzdrawiasz.</w:t>
      </w:r>
    </w:p>
    <w:p>
      <w:pPr>
        <w:pStyle w:val="Western"/>
        <w:spacing w:before="0" w:after="0"/>
        <w:ind w:firstLine="454"/>
        <w:jc w:val="both"/>
        <w:rPr/>
      </w:pPr>
      <w:r>
        <w:rPr/>
        <w:t>Ty nas uwalniasz,</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rozrywasz nasze łańcuchy i przywracasz nam wolność.</w:t>
      </w:r>
    </w:p>
    <w:p>
      <w:pPr>
        <w:pStyle w:val="Western"/>
        <w:spacing w:before="0" w:after="0"/>
        <w:ind w:firstLine="454"/>
        <w:jc w:val="both"/>
        <w:rPr/>
      </w:pPr>
      <w:r>
        <w:rPr>
          <w:rFonts w:cs="Times New Roman CE" w:ascii="Times New Roman CE" w:hAnsi="Times New Roman CE"/>
        </w:rPr>
        <w:t xml:space="preserve">Dzięki Ci, Panie, za to, że jesteśmy świątyniami Twego Ducha i że te świątynie nie mogą zostać zniszczone, ponieważ są one Domem </w:t>
      </w:r>
      <w:r>
        <w:rPr/>
        <w:t>B</w:t>
      </w:r>
      <w:r>
        <w:rPr>
          <w:rFonts w:cs="Times New Roman CE" w:ascii="Times New Roman CE" w:hAnsi="Times New Roman CE"/>
        </w:rPr>
        <w:t>oży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i Ci składamy, Panie, za wiarę, za miłość, którą włożyłeś w nasze serc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ak wielki jesteś, Pa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ądź błogosławiony i uwielbiony!</w:t>
      </w:r>
    </w:p>
    <w:p>
      <w:pPr>
        <w:pStyle w:val="Western"/>
        <w:spacing w:before="0" w:after="0"/>
        <w:ind w:firstLine="454"/>
        <w:jc w:val="both"/>
        <w:rPr>
          <w:b/>
          <w:b/>
          <w:bCs/>
        </w:rPr>
      </w:pPr>
      <w:r>
        <w:rPr>
          <w:b/>
          <w:bCs/>
        </w:rPr>
        <w:t>b) modlitw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ydaje mi się, że najbardziej ze wszystkiego w posłudze modlitwy o uzdrowienie wewnętrzne pomaga uprzednie przejście samemu oso</w:t>
        <w:softHyphen/>
        <w:t>biście przez taką modlitwę. Na początku powinniśmy prosić o współ</w:t>
        <w:softHyphen/>
        <w:t>czucie dla osoby, nad którą mamy się modlić. Jest to bowiem charakterystyczna cecha miłosierdzia Serca Jezusa. Ponieważ Jezus współczuł ludziom, wiec uzdrawiał ich i karmił, gdy byli głodni. Bez współczucia (które oznacza cierpienie razem z daną osobą), nasza modlitwa będzie tylko słowami, które nie wypływają z serca.</w:t>
      </w:r>
    </w:p>
    <w:p>
      <w:pPr>
        <w:pStyle w:val="Western"/>
        <w:spacing w:before="0" w:after="0"/>
        <w:ind w:firstLine="454"/>
        <w:jc w:val="both"/>
        <w:rPr/>
      </w:pPr>
      <w:r>
        <w:rPr>
          <w:rFonts w:cs="Times New Roman CE" w:ascii="Times New Roman CE" w:hAnsi="Times New Roman CE"/>
        </w:rPr>
        <w:t xml:space="preserve">Modlitwa o uzdrowienie wewnętrzne nie ma jednego, z góry określonego schematu, który mógłby być stosowany za każdym razem. Trzeba raczej być posłusznym Jezusowi, który sam poucza i uzdrawia przez natchnienia Ducha Świętego. Nie znamy więc żadnej szczególnej metody, bo Jezus takiej metody nie używał. Chcielibyśmy przedstawić jedynie nasze doświadczenia: opisując w jaki sposób Bóg uczył nas modlitwy za chorych. Oto więc kilka różnych dróg, które mogą okazać się pomocne przy założeniu, że Bóg równie dobrze może wskazać inne </w:t>
      </w:r>
      <w:r>
        <w:rPr/>
        <w:t>drog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1) w Imię Jezusa</w:t>
      </w:r>
    </w:p>
    <w:p>
      <w:pPr>
        <w:pStyle w:val="Western"/>
        <w:spacing w:before="0" w:after="0"/>
        <w:ind w:firstLine="454"/>
        <w:jc w:val="both"/>
        <w:rPr/>
      </w:pPr>
      <w:r>
        <w:rPr>
          <w:rFonts w:cs="Times New Roman CE" w:ascii="Times New Roman CE" w:hAnsi="Times New Roman CE"/>
        </w:rPr>
        <w:t xml:space="preserve">Jezus Chrystus jest jedynym pośrednikiem między Bogiem i ludźmi i dlatego nie ma żadnego innego imienia, w którym ludzie mogliby otrzymać zbawienie (l Tm 2,5 ; Dz 4,12) </w:t>
      </w:r>
    </w:p>
    <w:p>
      <w:pPr>
        <w:pStyle w:val="Western"/>
        <w:spacing w:before="0" w:after="0"/>
        <w:ind w:firstLine="454"/>
        <w:jc w:val="both"/>
        <w:rPr/>
      </w:pPr>
      <w:r>
        <w:rPr/>
        <w:t xml:space="preserve">Tylko Jezus uzdrawia, uwalnia i zbawia. Wszystko, o co prosimy </w:t>
      </w:r>
      <w:r>
        <w:rPr>
          <w:rFonts w:cs="Times New Roman CE" w:ascii="Times New Roman CE" w:hAnsi="Times New Roman CE"/>
        </w:rPr>
        <w:t>w Jego Imię otrzymujemy od Ojca (J 16,23). Modlitwa w Imię Jezus</w:t>
      </w:r>
      <w:r>
        <w:rPr/>
        <w:t xml:space="preserve">a </w:t>
      </w:r>
      <w:r>
        <w:rPr>
          <w:rFonts w:cs="Times New Roman CE" w:ascii="Times New Roman CE" w:hAnsi="Times New Roman CE"/>
        </w:rPr>
        <w:t>nie ogranicza się tylko do wezwania tego Imienia, ale jest przede wszystkim wezwaniem do zaufania Jezusowi, do słuchania Go. gdy On modli się w nas, a my w Nim. Niektórzy podczas modlitwy o uzdrowie</w:t>
        <w:softHyphen/>
        <w:t xml:space="preserve">nie, a także o uwolnienie, śpiewają i powtarzają wielokrotnie Święte Imię Jezus. Prawdą jest, że Imię to zawiera świętość i moc, ponieważ oznacza ono “Bóg zbawia", a przecież dobrze wiemy, że Słowo Boga </w:t>
      </w:r>
      <w:r>
        <w:rPr/>
        <w:t>zawsze dokonuje tego, o czym mówi.</w:t>
      </w:r>
    </w:p>
    <w:p>
      <w:pPr>
        <w:pStyle w:val="Western"/>
        <w:spacing w:before="0" w:after="0"/>
        <w:ind w:firstLine="454"/>
        <w:jc w:val="both"/>
        <w:rPr/>
      </w:pPr>
      <w:r>
        <w:rPr>
          <w:rFonts w:cs="Times New Roman CE" w:ascii="Times New Roman CE" w:hAnsi="Times New Roman CE"/>
        </w:rPr>
        <w:t xml:space="preserve">To właśnie w Imię Jezusa chorzy otrzymują uzdrowienie </w:t>
      </w:r>
      <w:r>
        <w:rPr/>
        <w:t>(Mt 7,22; Dz 4,30).</w:t>
      </w:r>
    </w:p>
    <w:p>
      <w:pPr>
        <w:pStyle w:val="Western"/>
        <w:spacing w:before="0" w:after="0"/>
        <w:ind w:firstLine="454"/>
        <w:jc w:val="both"/>
        <w:rPr/>
      </w:pPr>
      <w:r>
        <w:rPr/>
        <w:t>2) przez Krew Baranka</w:t>
      </w:r>
    </w:p>
    <w:p>
      <w:pPr>
        <w:pStyle w:val="Western"/>
        <w:spacing w:before="0" w:after="0"/>
        <w:ind w:firstLine="454"/>
        <w:jc w:val="both"/>
        <w:rPr/>
      </w:pPr>
      <w:r>
        <w:rPr>
          <w:rFonts w:cs="Times New Roman CE" w:ascii="Times New Roman CE" w:hAnsi="Times New Roman CE"/>
        </w:rPr>
        <w:t>Błagamy o to, aby moc drogocennej Krwi Jezusa, Baranka Bożego, który gładzi grzechy świata, uwolniła nas od mocy ciemności. Wzywa</w:t>
        <w:softHyphen/>
        <w:t>my Świętą Krew Jezusa, ponieważ niekiedy zranienie uczuć, obsesje, mania prześladowcza, czy też nawet choroba psychiczna zawierają w sobie element grzechu. Dlatego też modlimy się: — Przez drogocenną Krew Jezusa Chrystusa uwalniam cię od wszel</w:t>
        <w:softHyphen/>
        <w:t xml:space="preserve">kich więzów i od wszelkiego zła, które przeszkadza ci żyć pełnią życia </w:t>
      </w:r>
      <w:r>
        <w:rPr/>
        <w:t>Chrystusa.</w:t>
      </w:r>
    </w:p>
    <w:p>
      <w:pPr>
        <w:pStyle w:val="Western"/>
        <w:spacing w:before="0" w:after="0"/>
        <w:ind w:firstLine="454"/>
        <w:jc w:val="both"/>
        <w:rPr/>
      </w:pPr>
      <w:r>
        <w:rPr/>
        <w:t>List do Efezjan (1,7) potwierdza,</w:t>
      </w:r>
      <w:r>
        <w:rPr>
          <w:rFonts w:cs="Times New Roman CE" w:ascii="Times New Roman CE" w:hAnsi="Times New Roman CE"/>
        </w:rPr>
        <w:t xml:space="preserve"> że zostaliśmy odkupieni Krwią </w:t>
      </w:r>
      <w:r>
        <w:rPr/>
        <w:t>Chrystusa.</w:t>
      </w:r>
    </w:p>
    <w:p>
      <w:pPr>
        <w:pStyle w:val="Western"/>
        <w:spacing w:before="0" w:after="0"/>
        <w:ind w:firstLine="454"/>
        <w:jc w:val="both"/>
        <w:rPr/>
      </w:pPr>
      <w:r>
        <w:rPr>
          <w:rFonts w:cs="Times New Roman CE" w:ascii="Times New Roman CE" w:hAnsi="Times New Roman CE"/>
        </w:rPr>
        <w:t>Oto świadectwo o tym, co przydarzyło się nam w Gwatemali, jak mówi o tym następujący list, który do nas przyszedł: “W czasie zgromadzenia, podczas modlitwy za chorych, siedziałam bardzo nisko, tak, że nie mogłam was widzieć, a tylko słyszeć. W miarę jak mówiliście wchodziłam w ten cudowny świat Boga, o którym opowiadaliście, nawet nie zdając sobie z tego sprawy. Nagle zaczęłam dostrzegać, że zaczyna</w:t>
      </w:r>
      <w:r>
        <w:rPr>
          <w:i/>
          <w:iCs/>
        </w:rPr>
        <w:t xml:space="preserve"> </w:t>
      </w:r>
      <w:r>
        <w:rPr>
          <w:rFonts w:cs="Times New Roman CE" w:ascii="Times New Roman CE" w:hAnsi="Times New Roman CE"/>
        </w:rPr>
        <w:t xml:space="preserve">się dziać coś dziwnego. Czułam się, jakby poruszał mną wiatr, zaczął spływać ze mnie pot i odczułam gwałtowną potrzebę głośnego wielbienia Boga. Łzy płynęły mi obficie. Potem nastąpiła modlitwa za chorych. Kazaliście nam rozważać Krzyż Pana. Wyobraziłam go sobie bardzo wyraźnie. Wtedy poczułam się, jak bym była zanurzona </w:t>
      </w:r>
      <w:r>
        <w:rPr/>
        <w:t xml:space="preserve">w tej drogocennej Krwi Chrystusa. W tym momencie </w:t>
      </w:r>
      <w:r>
        <w:rPr>
          <w:rFonts w:cs="Times New Roman CE" w:ascii="Times New Roman CE" w:hAnsi="Times New Roman CE"/>
        </w:rPr>
        <w:t>zaczęłam płakać z żalu, z powodu moich grzechów. Wtedy Pan powiedział mi: “Kocham Cię! W każdej chwili, gdy odczuwasz brak zrozumienia, pocieszę cię, ponieważ cię kocham" —</w:t>
      </w:r>
      <w:r>
        <w:rPr/>
        <w:t xml:space="preserve"> w tej chwili, kiedy </w:t>
      </w:r>
      <w:r>
        <w:rPr>
          <w:rFonts w:cs="Times New Roman CE" w:ascii="Times New Roman CE" w:hAnsi="Times New Roman CE"/>
        </w:rPr>
        <w:t>to piszę, także płaczę. Odczułam wtedy ucisk w żołądku i wątrobie. Pan uzdrawiał mój pęcherz moczowy oraz cewkę, które były uszkodzo</w:t>
        <w:softHyphen/>
        <w:t>ne wskutek porodu. Całą noc spędziłam na uwielbieniu Pana nie mogąc zasnąć. Było to rok temu i od tego</w:t>
      </w:r>
      <w:r>
        <w:rPr/>
        <w:t xml:space="preserve"> czasu nie odczuwam </w:t>
      </w:r>
      <w:r>
        <w:rPr>
          <w:rFonts w:cs="Times New Roman CE" w:ascii="Times New Roman CE" w:hAnsi="Times New Roman CE"/>
        </w:rPr>
        <w:t>żadnego bólu. Lecz najcudowniejsze jest to, że gdy poczułam się zanurzona we Krwi Chrystusa, dokonały się cudowne rzeczy w moim życiu duchowym".</w:t>
      </w:r>
    </w:p>
    <w:p>
      <w:pPr>
        <w:pStyle w:val="Western"/>
        <w:spacing w:before="0" w:after="0"/>
        <w:ind w:firstLine="454"/>
        <w:jc w:val="both"/>
        <w:rPr/>
      </w:pPr>
      <w:r>
        <w:rPr/>
        <w:t>Virginia Dies de Enriquez</w:t>
      </w:r>
    </w:p>
    <w:p>
      <w:pPr>
        <w:pStyle w:val="Western"/>
        <w:spacing w:before="0" w:after="0"/>
        <w:ind w:firstLine="454"/>
        <w:jc w:val="both"/>
        <w:rPr/>
      </w:pPr>
      <w:r>
        <w:rPr/>
        <w:t>3) przez Rany Jezus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zez Rany Jezusa zostaliśmy uzdrowieni z naszych ran. On przyjął na siebie naszą karę i uzdrowił nas przez swoje biczowanie. Sługa Jahwe obarczył się wszystkimi naszymi chorobami i ranami po to, abyśmy uwolnieni od lęku mogli służyć Mu w świętości i sprawied</w:t>
        <w:softHyphen/>
        <w:t>liwości po wszystkie dni naszego życia.</w:t>
      </w:r>
    </w:p>
    <w:p>
      <w:pPr>
        <w:pStyle w:val="Western"/>
        <w:spacing w:before="0" w:after="0"/>
        <w:ind w:firstLine="454"/>
        <w:jc w:val="both"/>
        <w:rPr/>
      </w:pPr>
      <w:r>
        <w:rPr>
          <w:rFonts w:cs="Times New Roman CE" w:ascii="Times New Roman CE" w:hAnsi="Times New Roman CE"/>
        </w:rPr>
        <w:t>Dlatego też mamy w zwyczaju modlić się w następujący sposób: - Przez Pięć Świętych Ran Jezusa Chrystusa uwalniam cię i przy</w:t>
        <w:softHyphen/>
        <w:t xml:space="preserve">wracam ci wolność dziecka Bożego, odkupionego krwią Jezusa. Panie, uzdrów jego rany i urazy przez Twoje Święte Rany. Uzdrów korzeń </w:t>
      </w:r>
      <w:r>
        <w:rPr/>
        <w:t>p</w:t>
      </w:r>
      <w:r>
        <w:rPr>
          <w:rFonts w:cs="Times New Roman CE" w:ascii="Times New Roman CE" w:hAnsi="Times New Roman CE"/>
        </w:rPr>
        <w:t>roblemu, który jest powodem smutku, nienawiści, lęku itp.</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4) modlitwa w językach</w:t>
      </w:r>
    </w:p>
    <w:p>
      <w:pPr>
        <w:pStyle w:val="Western"/>
        <w:spacing w:before="0" w:after="0"/>
        <w:ind w:firstLine="454"/>
        <w:jc w:val="both"/>
        <w:rPr/>
      </w:pPr>
      <w:r>
        <w:rPr>
          <w:rFonts w:cs="Times New Roman CE" w:ascii="Times New Roman CE" w:hAnsi="Times New Roman CE"/>
        </w:rPr>
        <w:t>Będę się powtarzał, ale chciałbym przypomnieć tylko, że gdy modlimy się w językach, nasz duch jest całkowicie dyspozycyjny wobec Pana, który może nas użyć na swoich drogach zb</w:t>
      </w:r>
      <w:r>
        <w:rPr/>
        <w:t>awienia i uzdrowie</w:t>
        <w:softHyphen/>
        <w:t xml:space="preserve">nia. </w:t>
      </w:r>
      <w:r>
        <w:rPr>
          <w:rFonts w:cs="Times New Roman CE" w:ascii="Times New Roman CE" w:hAnsi="Times New Roman CE"/>
        </w:rPr>
        <w:t>Modlitwa w językach jest cudownym narzędziem zdolnym przenik</w:t>
        <w:softHyphen/>
        <w:t>nąć tam, gdzie człowiek i nauka dotrzeć nie mogą.</w:t>
      </w:r>
    </w:p>
    <w:p>
      <w:pPr>
        <w:pStyle w:val="Western"/>
        <w:spacing w:before="0" w:after="0"/>
        <w:ind w:firstLine="454"/>
        <w:jc w:val="both"/>
        <w:rPr/>
      </w:pPr>
      <w:r>
        <w:rPr>
          <w:rFonts w:cs="Times New Roman CE" w:ascii="Times New Roman CE" w:hAnsi="Times New Roman CE"/>
        </w:rPr>
        <w:t xml:space="preserve">Podczas pewnych rekolekcji kapłańskich w Lyonie, we Francji, było obecnych kilku kapłanów otwartych na dar języków, ale byli też i tacy, którzy przeciwstawiali się temu darowi, a nawet bardzo z niego kpili. Najwięcej kpił z niego misjonarz, który uczył języka arabskiego w Afryce. Na drugi dzień ksiądz ten wstał wobec wszystkich i napisał na tablicy jakieś dziwne znaki. Następnie bardzo wzruszony wyjaśnił </w:t>
      </w:r>
      <w:r>
        <w:rPr/>
        <w:t>nam:</w:t>
      </w:r>
    </w:p>
    <w:p>
      <w:pPr>
        <w:pStyle w:val="Western"/>
        <w:spacing w:before="0" w:after="0"/>
        <w:ind w:firstLine="454"/>
        <w:jc w:val="both"/>
        <w:rPr/>
      </w:pPr>
      <w:r>
        <w:rPr/>
        <w:t xml:space="preserve">- </w:t>
      </w:r>
      <w:r>
        <w:rPr>
          <w:rFonts w:cs="Times New Roman CE" w:ascii="Times New Roman CE" w:hAnsi="Times New Roman CE"/>
        </w:rPr>
        <w:t>Podczas wczorajszej modlitwy w językach, ojciec powiedział w języ</w:t>
        <w:softHyphen/>
        <w:t>ku arabskim “Bóg wyświadcza miłosierdz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Faktycznie Bóg wyświadcza nam miłosierdzie podczas każdej modlitwy w językach, gdyż “nie wiemy jak się modlić, podczas gdy Duch przychodzi z pomocą naszej słabości, przyczyniając się za nami w błaganiach, których nie można wyrazić słowami" (Rz 8,26)</w:t>
      </w:r>
    </w:p>
    <w:p>
      <w:pPr>
        <w:pStyle w:val="Western"/>
        <w:spacing w:before="0" w:after="0"/>
        <w:ind w:firstLine="454"/>
        <w:jc w:val="both"/>
        <w:rPr/>
      </w:pPr>
      <w:r>
        <w:rPr/>
        <w:t>5) wstawiennictwo Maryi</w:t>
      </w:r>
    </w:p>
    <w:p>
      <w:pPr>
        <w:pStyle w:val="Western"/>
        <w:spacing w:before="0" w:after="0"/>
        <w:ind w:firstLine="454"/>
        <w:jc w:val="both"/>
        <w:rPr/>
      </w:pPr>
      <w:r>
        <w:rPr>
          <w:rFonts w:cs="Times New Roman CE" w:ascii="Times New Roman CE" w:hAnsi="Times New Roman CE"/>
        </w:rPr>
        <w:t xml:space="preserve">Tutaj także będziemy się powtarzać, ale trzeba stwierdzić, że Maryja </w:t>
      </w:r>
      <w:r>
        <w:rPr/>
        <w:t>ma swoje m</w:t>
      </w:r>
      <w:r>
        <w:rPr>
          <w:rFonts w:cs="Times New Roman CE" w:ascii="Times New Roman CE" w:hAnsi="Times New Roman CE"/>
        </w:rPr>
        <w:t xml:space="preserve">iejsce w czasie modlitwy o uzdrowienie wewnętrzne. </w:t>
      </w:r>
      <w:r>
        <w:rPr/>
        <w:t xml:space="preserve">Miejsce to jest jednym z podstawowych elementów tej modlitwy. </w:t>
      </w:r>
      <w:r>
        <w:rPr>
          <w:rFonts w:cs="Times New Roman CE" w:ascii="Times New Roman CE" w:hAnsi="Times New Roman CE"/>
        </w:rPr>
        <w:t xml:space="preserve">Maryja jest osobą, która posiada najsilniejszy charyzmat uzdrawiania, ponieważ Ona nosiła Jezusa, który jest naszym zbawieniem, ale także stała u stóp krzyża, gdzie Baranek Boży był przebity za nasze grzechy. Wstawiennictwo Maryi jest potwierdzone we wszystkich sanktuariach </w:t>
      </w:r>
      <w:r>
        <w:rPr/>
        <w:t>Maryjnych.</w:t>
      </w:r>
    </w:p>
    <w:p>
      <w:pPr>
        <w:pStyle w:val="Western"/>
        <w:spacing w:before="0" w:after="0"/>
        <w:ind w:firstLine="454"/>
        <w:jc w:val="both"/>
        <w:rPr>
          <w:b/>
          <w:b/>
        </w:rPr>
      </w:pPr>
      <w:r>
        <w:rPr>
          <w:b/>
          <w:sz w:val="30"/>
          <w:szCs w:val="30"/>
        </w:rPr>
        <w:t>C. Choroba ducha i pojednanie</w:t>
      </w:r>
    </w:p>
    <w:p>
      <w:pPr>
        <w:pStyle w:val="Western"/>
        <w:spacing w:before="0" w:after="0"/>
        <w:ind w:firstLine="454"/>
        <w:jc w:val="both"/>
        <w:rPr/>
      </w:pPr>
      <w:r>
        <w:rPr>
          <w:rFonts w:cs="Times New Roman CE" w:ascii="Times New Roman CE" w:hAnsi="Times New Roman CE"/>
        </w:rPr>
        <w:t>Nasz duch może także zachorować, a to jest jeszcze groźniejsze niż rak czy też nerwica. Pewnego dnia Jezus przybył do sadzawki Bethes</w:t>
        <w:softHyphen/>
        <w:t xml:space="preserve">da, co oznacza “dom miłosierdzia". Ujrzał tam człowieka leżącego na łóżku i rozkazał mu: </w:t>
      </w:r>
      <w:r>
        <w:rPr/>
        <w:t xml:space="preserve">- </w:t>
      </w:r>
      <w:r>
        <w:rPr>
          <w:rFonts w:cs="Times New Roman CE" w:ascii="Times New Roman CE" w:hAnsi="Times New Roman CE"/>
        </w:rPr>
        <w:t>Wstań! Weź twoje łoże i idź!</w:t>
      </w:r>
    </w:p>
    <w:p>
      <w:pPr>
        <w:pStyle w:val="Western"/>
        <w:spacing w:before="0" w:after="0"/>
        <w:ind w:firstLine="454"/>
        <w:jc w:val="both"/>
        <w:rPr/>
      </w:pPr>
      <w:r>
        <w:rPr>
          <w:rFonts w:cs="Times New Roman CE" w:ascii="Times New Roman CE" w:hAnsi="Times New Roman CE"/>
        </w:rPr>
        <w:t xml:space="preserve">Człowiek ten był chromy od 38 lat. Znalazł on łaskę u Boga, wstał i zaczął iść. Później Mistrz go odszukał i powiedział mu: </w:t>
      </w:r>
      <w:r>
        <w:rPr/>
        <w:t xml:space="preserve">- </w:t>
      </w:r>
      <w:r>
        <w:rPr>
          <w:rFonts w:cs="Times New Roman CE" w:ascii="Times New Roman CE" w:hAnsi="Times New Roman CE"/>
        </w:rPr>
        <w:t>Oto zostałeś uzdrowiony. Idź i nie grzesz już więcej, aby coś gorszego ci się nie przytrafiło.</w:t>
      </w:r>
    </w:p>
    <w:p>
      <w:pPr>
        <w:pStyle w:val="Western"/>
        <w:spacing w:before="0" w:after="0"/>
        <w:ind w:firstLine="454"/>
        <w:jc w:val="both"/>
        <w:rPr/>
      </w:pPr>
      <w:r>
        <w:rPr>
          <w:rFonts w:cs="Times New Roman CE" w:ascii="Times New Roman CE" w:hAnsi="Times New Roman CE"/>
        </w:rPr>
        <w:t>Jezus nie twierdził, że to grzech sprawił, iż był on sparaliżowany przez 38 lat, ale że grzech byłby czymś gorszym niż 38 lat paraliżu. W dodatku działanie grzechu nie ogranicza się do sprowadzania choroby, grzech powoduje śmierć, która jest jego nieuchronną konsek</w:t>
        <w:softHyphen/>
        <w:t xml:space="preserve">wencją. Święty Paweł twierdzi, że zapłatą za grzech jest śmierć (Rz 6,23). Grzech sprowadza śmierć, ponieważ pozbawia on życia Bożego albo inaczej mówiąc Boga, który jest Życiem. </w:t>
      </w:r>
      <w:r>
        <w:rPr/>
        <w:t>“</w:t>
      </w:r>
      <w:r>
        <w:rPr>
          <w:rFonts w:cs="Times New Roman CE" w:ascii="Times New Roman CE" w:hAnsi="Times New Roman CE"/>
        </w:rPr>
        <w:t>Opuścili Mnie, źródło żywej wody, żeby wykopać sobie cysterny, cysterny popękane, które nie utrzymują wody" (Jr 2,13).</w:t>
      </w:r>
    </w:p>
    <w:p>
      <w:pPr>
        <w:pStyle w:val="Western"/>
        <w:spacing w:before="0" w:after="0"/>
        <w:ind w:firstLine="454"/>
        <w:jc w:val="both"/>
        <w:rPr/>
      </w:pPr>
      <w:r>
        <w:rPr/>
        <w:t>W swojej podstawie grzech jest brakiem wiary w Boga, spowodo</w:t>
        <w:softHyphen/>
        <w:t xml:space="preserve">wanym nadmiernym zaufaniem do siebie samego. Bardziej wierzymy </w:t>
      </w:r>
      <w:r>
        <w:rPr>
          <w:rFonts w:cs="Times New Roman CE" w:ascii="Times New Roman CE" w:hAnsi="Times New Roman CE"/>
        </w:rPr>
        <w:t>sobie (naszym bogactwom, inteligencji, ubezpieczeniom itp) niż Bog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akazanym owocem w raju było takie usposobienie człowieka, że pokładał on ufność w swoje własne metody i środki dla osiągnięcia celu, którego nawet sam sobie nie wyznaczył, ale celu proponowanego przez Boga. Grzech bardziej rani człowieka niż Boga (Prz 8,36):</w:t>
      </w:r>
    </w:p>
    <w:p>
      <w:pPr>
        <w:pStyle w:val="Western"/>
        <w:spacing w:before="0" w:after="0"/>
        <w:ind w:firstLine="454"/>
        <w:jc w:val="both"/>
        <w:rPr/>
      </w:pPr>
      <w:r>
        <w:rPr/>
        <w:t>“</w:t>
      </w:r>
      <w:r>
        <w:rPr>
          <w:rFonts w:cs="Times New Roman CE" w:ascii="Times New Roman CE" w:hAnsi="Times New Roman CE"/>
        </w:rPr>
        <w:t xml:space="preserve">Czy Mnie obrażają, czy raczej siebie samych na własną hańbę?" </w:t>
      </w:r>
      <w:r>
        <w:rPr/>
        <w:t>(Jr 7,19). Bóg kocha nas tak</w:t>
      </w:r>
      <w:r>
        <w:rPr>
          <w:rFonts w:cs="Times New Roman CE" w:ascii="Times New Roman CE" w:hAnsi="Times New Roman CE"/>
        </w:rPr>
        <w:t xml:space="preserve"> bardzo, że widząc jaką krzywdę wyrządza nam grzech, zabrania nam go popełniać, nie chcąc, abyśmy stali się jego niewolnikami. Pełne uzdrowienie polega na uwolnieniu nas spod prawa grzechu, które każe nam czynić zło, którego nie chcemy i przeszkadza czynić</w:t>
      </w:r>
      <w:r>
        <w:rPr/>
        <w:t xml:space="preserve"> dobro, którego pragniemy. Bóg nie tylko przeba</w:t>
        <w:softHyphen/>
      </w:r>
      <w:r>
        <w:rPr>
          <w:rFonts w:cs="Times New Roman CE" w:ascii="Times New Roman CE" w:hAnsi="Times New Roman CE"/>
        </w:rPr>
        <w:t>cza nam grzechy, ale także umacnia nas, abyśmy ich nie popełnili. Miedzy innymi przemienia nasze serca, abyśmy chcieli i czynili to, co nam nakazuje. Przykazania te nie są czymś zewnętrznym, lecz są wewnętrznym nakazem, który wypływa jako wymaganie całego nasze</w:t>
        <w:softHyphen/>
        <w:t xml:space="preserve">go jestestwa, które zostało przemienione przez Ducha Świętego. Nikt nie jest w większym stopniu człowiekiem niż ten, kto został uwolniony </w:t>
      </w:r>
      <w:r>
        <w:rPr/>
        <w:t>z niewoli grzechu.</w:t>
      </w:r>
    </w:p>
    <w:p>
      <w:pPr>
        <w:pStyle w:val="Western"/>
        <w:spacing w:before="0" w:after="0"/>
        <w:ind w:firstLine="454"/>
        <w:jc w:val="both"/>
        <w:rPr/>
      </w:pPr>
      <w:r>
        <w:rPr/>
        <w:t xml:space="preserve">Bóg jest Bogiem przebaczenia (Ne 9,17), który odpuszcza grzechy </w:t>
      </w:r>
      <w:r>
        <w:rPr>
          <w:rFonts w:cs="Times New Roman CE" w:ascii="Times New Roman CE" w:hAnsi="Times New Roman CE"/>
        </w:rPr>
        <w:t xml:space="preserve">zawsze oraz na zawsze. Ze Swojej strony już nam odpuścił wszystkie nasze grzechy. Drogocenna Krew Chrystusa Ukrzyżowanego jest </w:t>
      </w:r>
      <w:r>
        <w:rPr/>
        <w:t>lekarstwem, które leczy nas ze wszystkich naszych grzechów:</w:t>
      </w:r>
    </w:p>
    <w:p>
      <w:pPr>
        <w:pStyle w:val="Western"/>
        <w:spacing w:before="0" w:after="0"/>
        <w:ind w:firstLine="454"/>
        <w:jc w:val="both"/>
        <w:rPr/>
      </w:pPr>
      <w:r>
        <w:rPr/>
        <w:t>“</w:t>
      </w:r>
      <w:r>
        <w:rPr>
          <w:rFonts w:cs="Times New Roman CE" w:ascii="Times New Roman CE" w:hAnsi="Times New Roman CE"/>
        </w:rPr>
        <w:t>Któryż Bóg podobny Tobie, co oddalasz nieprawość, odpuszczasz występek?" (Mi 7,18).</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óg nie zachowuje Swego gniewu na zawsze, gdyż jest Bogiem radości i miłości. Oddala od nas grzechy aż do głębiny morskiej.</w:t>
      </w:r>
    </w:p>
    <w:p>
      <w:pPr>
        <w:pStyle w:val="Western"/>
        <w:spacing w:before="0" w:after="0"/>
        <w:ind w:firstLine="454"/>
        <w:jc w:val="both"/>
        <w:rPr/>
      </w:pPr>
      <w:r>
        <w:rPr>
          <w:rFonts w:cs="Times New Roman CE" w:ascii="Times New Roman CE" w:hAnsi="Times New Roman CE"/>
        </w:rPr>
        <w:t>Z naszej strony potrzeba, abyśmy przyjęli tę uzdrawiającą łaskę poprzez wiarę i pojednanie. Dzięki wierze otrzymujemy zasługi Chrys</w:t>
        <w:softHyphen/>
        <w:t>tusa wysłużone na krzyżu. Poprzez nawrócenie wprowadzamy w rze</w:t>
        <w:softHyphen/>
        <w:t>czywistość naszego życia owoce Jego odkupienia. Wystarczy tylko wyznać wobec Jego wielkiego miłosierdzia, że jesteśmy grzeszni i nasze grzechy są odpuszczone</w:t>
      </w:r>
      <w:r>
        <w:rPr/>
        <w:t>:</w:t>
      </w:r>
    </w:p>
    <w:p>
      <w:pPr>
        <w:pStyle w:val="Western"/>
        <w:spacing w:before="0" w:after="0"/>
        <w:ind w:firstLine="454"/>
        <w:jc w:val="both"/>
        <w:rPr/>
      </w:pPr>
      <w:r>
        <w:rPr/>
        <w:t>“</w:t>
      </w:r>
      <w:r>
        <w:rPr>
          <w:rFonts w:cs="Times New Roman CE" w:ascii="Times New Roman CE" w:hAnsi="Times New Roman CE"/>
        </w:rPr>
        <w:t>Jeśli my wyznajemy nasze grzechy, Bóg jako wierny i sprawiedliwy odpuścił je nam i oczyści nas z wielkiej nieprawości" (l J 1,9).</w:t>
      </w:r>
    </w:p>
    <w:p>
      <w:pPr>
        <w:pStyle w:val="Western"/>
        <w:spacing w:before="0" w:after="0"/>
        <w:ind w:firstLine="454"/>
        <w:jc w:val="both"/>
        <w:rPr/>
      </w:pPr>
      <w:r>
        <w:rPr>
          <w:rFonts w:cs="Times New Roman CE" w:ascii="Times New Roman CE" w:hAnsi="Times New Roman CE"/>
        </w:rPr>
        <w:t xml:space="preserve">W tej dziedzinie Sakrament Pojednania odgrywa ważną rolę, gdyż jest to sakrament spotkania radości, sakrament powrotu syna marnotrawnego do domu miłosiernego Ojca, który nakłada nowe buty (symbol godności), nowe szaty (symbol nowego życia) i zabija cielę, organizując święto, gdyż syn, który był umarły, ożył (Łk </w:t>
      </w:r>
      <w:r>
        <w:rPr/>
        <w:t>15,11-24).</w:t>
      </w:r>
    </w:p>
    <w:p>
      <w:pPr>
        <w:pStyle w:val="Western"/>
        <w:spacing w:before="0" w:after="0"/>
        <w:ind w:firstLine="454"/>
        <w:jc w:val="both"/>
        <w:rPr/>
      </w:pPr>
      <w:r>
        <w:rPr>
          <w:rFonts w:cs="Times New Roman CE" w:ascii="Times New Roman CE" w:hAnsi="Times New Roman CE"/>
        </w:rPr>
        <w:t xml:space="preserve">Jezus wysłał apostołów, aby wskrzesili umarłych (Mt 10,8), a nie ma nikogo, kto byłby bardziej umarły niż ten, kto utracił Życie Boże </w:t>
      </w:r>
      <w:r>
        <w:rPr/>
        <w:t>przez grze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imo to, wielu jeszcze nie pojmuje tego pięknego sakramentu i odczuwa obawę wyszukując tysiąc powodów, aby się tylko nie spowiadać.</w:t>
      </w:r>
    </w:p>
    <w:p>
      <w:pPr>
        <w:pStyle w:val="Western"/>
        <w:spacing w:before="0" w:after="0"/>
        <w:ind w:firstLine="454"/>
        <w:jc w:val="both"/>
        <w:rPr/>
      </w:pPr>
      <w:r>
        <w:rPr>
          <w:rFonts w:cs="Times New Roman CE" w:ascii="Times New Roman CE" w:hAnsi="Times New Roman CE"/>
        </w:rPr>
        <w:t>Spotkałem raz pewnego księdza, który pracował w małym mias</w:t>
        <w:softHyphen/>
        <w:t>teczku, w okolicach bieguna pomocnego. Aby udać się do najbliższej miejscowości, musiał korzystać z awionetki, gdyż nie było tam drogi. Dlatego też nie opuszczał swego miejsca zamieszkania, aby spotkać innego kapłana. Mówił</w:t>
      </w:r>
      <w:r>
        <w:rPr/>
        <w:t xml:space="preserve"> on w ten sposób:</w:t>
      </w:r>
    </w:p>
    <w:p>
      <w:pPr>
        <w:pStyle w:val="Western"/>
        <w:spacing w:before="0" w:after="0"/>
        <w:ind w:firstLine="454"/>
        <w:jc w:val="both"/>
        <w:rPr/>
      </w:pPr>
      <w:r>
        <w:rPr/>
        <w:t xml:space="preserve">- </w:t>
      </w:r>
      <w:r>
        <w:rPr>
          <w:rFonts w:cs="Times New Roman CE" w:ascii="Times New Roman CE" w:hAnsi="Times New Roman CE"/>
        </w:rPr>
        <w:t>Ja nie spowiadam się już, bo podróż samolotem kosztowałaby mnie zbyt drogo, aby wyspowiadać się z grzechów powszednich... Gdybym zaś popełnił grzech śmiertelny, bałbym się wsiąść do tej starej maszyny, aby wzbić się w powietrze...</w:t>
      </w:r>
    </w:p>
    <w:p>
      <w:pPr>
        <w:pStyle w:val="Western"/>
        <w:spacing w:before="0" w:after="0"/>
        <w:ind w:firstLine="454"/>
        <w:jc w:val="both"/>
        <w:rPr/>
      </w:pPr>
      <w:r>
        <w:rPr/>
        <w:t>Pewneg</w:t>
      </w:r>
      <w:r>
        <w:rPr>
          <w:rFonts w:cs="Times New Roman CE" w:ascii="Times New Roman CE" w:hAnsi="Times New Roman CE"/>
        </w:rPr>
        <w:t xml:space="preserve">o dnia wracałem do swojej miejscowości i nie zdając sobie z tego sprawy, przekroczyłem dozwoloną prędkość. Zatrzymał mnie policjant, jadący na motocyklu. Stanąłem, podczas gdy policjant zbliżył się do mnie z pistoletem w ręku. Z wściekłością, ponieważ gonił mnie od 10 minut, zapytał, przeglądając moje dokumenty: </w:t>
      </w:r>
      <w:r>
        <w:rPr/>
        <w:t xml:space="preserve">- </w:t>
      </w:r>
      <w:r>
        <w:rPr>
          <w:rFonts w:cs="Times New Roman CE" w:ascii="Times New Roman CE" w:hAnsi="Times New Roman CE"/>
        </w:rPr>
        <w:t>A więc ksiądz jest tym sławnym ojcem Tardif?</w:t>
      </w:r>
    </w:p>
    <w:p>
      <w:pPr>
        <w:pStyle w:val="Western"/>
        <w:spacing w:before="0" w:after="0"/>
        <w:ind w:firstLine="454"/>
        <w:jc w:val="both"/>
        <w:rPr/>
      </w:pPr>
      <w:r>
        <w:rPr/>
        <w:t xml:space="preserve">- </w:t>
      </w:r>
      <w:r>
        <w:rPr>
          <w:rFonts w:cs="Times New Roman CE" w:ascii="Times New Roman CE" w:hAnsi="Times New Roman CE"/>
        </w:rPr>
        <w:t>Tak - odpowiedziałem - czy pragnie się pan wyspowiada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licjant przeraził się i natychmiast oddał mi dokumenty mówiąc, że się spieszy... i odszedł ze swoim pistoletem, ponieważ bał się spowiedzi. Z powodu tego strachu nie było ani mandatu za prze</w:t>
        <w:softHyphen/>
        <w:t>kroczenie prędkości, ani spowiedzi.</w:t>
      </w:r>
    </w:p>
    <w:p>
      <w:pPr>
        <w:pStyle w:val="Western"/>
        <w:spacing w:before="0" w:after="0"/>
        <w:ind w:firstLine="454"/>
        <w:jc w:val="both"/>
        <w:rPr/>
      </w:pPr>
      <w:r>
        <w:rPr>
          <w:rFonts w:cs="Times New Roman CE" w:ascii="Times New Roman CE" w:hAnsi="Times New Roman CE"/>
        </w:rPr>
        <w:t>Boimy się Sakramentu Pojednania, ponieważ nie rozumiemy, że jest to sakrament miłości. Ilekroć prosi</w:t>
      </w:r>
      <w:r>
        <w:rPr/>
        <w:t xml:space="preserve">my Pana o przebaczenie, jaki by </w:t>
      </w:r>
      <w:r>
        <w:rPr>
          <w:rFonts w:cs="Times New Roman CE" w:ascii="Times New Roman CE" w:hAnsi="Times New Roman CE"/>
        </w:rPr>
        <w:t xml:space="preserve">nie był nasz grzech, Pan nam przebacza. On nigdy nie gorszy się naszymi grzechami. Oczekuje On od nas, że uznamy nasze grzechy i nie będziemy ich minimalizować ani usprawiedliwiać się. Jest tylko jeden grzech, którego Bóg nie może nam przebaczyć, o którego wybaczenie nie prosimy i do którego nawet się nie przyznajemy — jest to grzech </w:t>
      </w:r>
      <w:r>
        <w:rPr/>
        <w:t>usprawiedliwiania samych siebie.</w:t>
      </w:r>
    </w:p>
    <w:p>
      <w:pPr>
        <w:pStyle w:val="Western"/>
        <w:spacing w:before="0" w:after="0"/>
        <w:ind w:firstLine="454"/>
        <w:jc w:val="both"/>
        <w:rPr/>
      </w:pPr>
      <w:r>
        <w:rPr>
          <w:rFonts w:cs="Times New Roman CE" w:ascii="Times New Roman CE" w:hAnsi="Times New Roman CE"/>
        </w:rPr>
        <w:t xml:space="preserve">Kapłan jest sługą przebaczenia Bożego. Nie jest on sędzią ani </w:t>
      </w:r>
      <w:r>
        <w:rPr/>
        <w:t>katem -</w:t>
      </w:r>
      <w:r>
        <w:rPr>
          <w:rFonts w:cs="Times New Roman CE" w:ascii="Times New Roman CE" w:hAnsi="Times New Roman CE"/>
        </w:rPr>
        <w:t xml:space="preserve"> to przez niego przepływa Miłosierdzie Boże. Nie ma zajęcia bardziej żmudnego, a zarazem bardziej potrzebnego, niż przyjmowanie grzesznika ubłoconego przez grzech i umieszczenie go przed bramą raju. Kapłan jest jedyną osobą we wspólnocie parafialnej, która może odpuszczać grzechy i sprawować Eucharystię. Nikt nie może go zastąpić. Za każdym razem, gdy kapłan spowiada, jest to jakby głos Boga, który w Imię Pana obwieszcza: “Odpuszczam ci twoje grzechy". </w:t>
      </w:r>
      <w:r>
        <w:rPr/>
        <w:t>Mówi on to w imieniu Boga.</w:t>
      </w:r>
    </w:p>
    <w:p>
      <w:pPr>
        <w:pStyle w:val="Western"/>
        <w:spacing w:before="0" w:after="0"/>
        <w:ind w:firstLine="454"/>
        <w:jc w:val="both"/>
        <w:rPr/>
      </w:pPr>
      <w:r>
        <w:rPr/>
        <w:t>Podobnie jak Eucharystia jest uprzywilejowanym miejscem otrzy</w:t>
        <w:softHyphen/>
        <w:t xml:space="preserve">mania uzdrowienia fizycznego, podobnie Sakrament Pojednania jest </w:t>
      </w:r>
      <w:r>
        <w:rPr>
          <w:rFonts w:cs="Times New Roman CE" w:ascii="Times New Roman CE" w:hAnsi="Times New Roman CE"/>
        </w:rPr>
        <w:t>najlepszym momentem na modlitwę o uzdrowienie wewnętrzn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ien ksiądz mówił mi z wielkim przekonaniem:</w:t>
      </w:r>
    </w:p>
    <w:p>
      <w:pPr>
        <w:pStyle w:val="Western"/>
        <w:spacing w:before="0" w:after="0"/>
        <w:ind w:firstLine="454"/>
        <w:jc w:val="both"/>
        <w:rPr/>
      </w:pPr>
      <w:r>
        <w:rPr/>
        <w:t xml:space="preserve">- </w:t>
      </w:r>
      <w:r>
        <w:rPr>
          <w:rFonts w:cs="Times New Roman CE" w:ascii="Times New Roman CE" w:hAnsi="Times New Roman CE"/>
        </w:rPr>
        <w:t>Nie mogę modlić się długo za każdą osobę oddzielnie, ponieważ w ten sposób nie miałbym czasu na pracę... Odpowiedziałem na to:</w:t>
      </w:r>
    </w:p>
    <w:p>
      <w:pPr>
        <w:pStyle w:val="Western"/>
        <w:spacing w:before="0" w:after="0"/>
        <w:ind w:firstLine="454"/>
        <w:jc w:val="both"/>
        <w:rPr/>
      </w:pPr>
      <w:r>
        <w:rPr/>
        <w:t xml:space="preserve">- </w:t>
      </w:r>
      <w:r>
        <w:rPr>
          <w:rFonts w:cs="Times New Roman CE" w:ascii="Times New Roman CE" w:hAnsi="Times New Roman CE"/>
        </w:rPr>
        <w:t xml:space="preserve">Jaką masz inną pracę, niż uwalnianie uciśnionych przez posługę </w:t>
      </w:r>
      <w:r>
        <w:rPr/>
        <w:t>pojednan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yślał on, że malowanie salki parafialnej było właściwym dla niego zajęciem, któremu poświęcał ten czas, w którym nikt nie mógł go zastąpić. Są jeszcze inni, którzy wolą liczyć pieniądze ze składki, niż wyjść na spotkanie cudów, których Bóg dokonuje w ludziach, "niż uwalniać ludzi z kajdan niewol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b/>
          <w:b/>
          <w:bCs/>
          <w:sz w:val="28"/>
          <w:szCs w:val="28"/>
        </w:rPr>
      </w:pPr>
      <w:r>
        <w:rPr>
          <w:b/>
          <w:bCs/>
          <w:sz w:val="28"/>
          <w:szCs w:val="28"/>
        </w:rPr>
        <w:t>D. Powrót do zdrowia</w:t>
      </w:r>
    </w:p>
    <w:p>
      <w:pPr>
        <w:pStyle w:val="Western"/>
        <w:spacing w:before="0" w:after="0"/>
        <w:ind w:firstLine="454"/>
        <w:jc w:val="both"/>
        <w:rPr/>
      </w:pPr>
      <w:r>
        <w:rPr/>
        <w:t>We wszystkich tych przypadkach, któr</w:t>
      </w:r>
      <w:r>
        <w:rPr>
          <w:rFonts w:cs="Times New Roman CE" w:ascii="Times New Roman CE" w:hAnsi="Times New Roman CE"/>
        </w:rPr>
        <w:t>e omawialiśmy, etap rekon</w:t>
        <w:softHyphen/>
        <w:t>walescencji ma wielkie znaczenie, gdyż od niego zależy całe uzdrowie</w:t>
        <w:softHyphen/>
        <w:t>nie tak fizyczne jak i duchowe. Gdy Bóg działa w niespodziewany sposób czyniąc cuda, osoba, która tego doświadcza potrzebuje pew</w:t>
        <w:softHyphen/>
      </w:r>
      <w:r>
        <w:rPr/>
        <w:t>nego etapu powrotu do zdrowia, a</w:t>
      </w:r>
      <w:r>
        <w:rPr>
          <w:rFonts w:cs="Times New Roman CE" w:ascii="Times New Roman CE" w:hAnsi="Times New Roman CE"/>
        </w:rPr>
        <w:t xml:space="preserve">by nie nastąpił nawrót choroby. Oto </w:t>
      </w:r>
      <w:r>
        <w:rPr/>
        <w:t>kilka aspektów tej rekonwalescencji:</w:t>
      </w:r>
    </w:p>
    <w:p>
      <w:pPr>
        <w:pStyle w:val="Western"/>
        <w:spacing w:before="0" w:after="0"/>
        <w:ind w:firstLine="454"/>
        <w:jc w:val="both"/>
        <w:rPr>
          <w:rFonts w:ascii="Times New Roman CE" w:hAnsi="Times New Roman CE" w:cs="Times New Roman CE"/>
          <w:b/>
          <w:b/>
          <w:bCs/>
        </w:rPr>
      </w:pPr>
      <w:r>
        <w:rPr>
          <w:rFonts w:cs="Times New Roman CE" w:ascii="Times New Roman CE" w:hAnsi="Times New Roman CE"/>
          <w:b/>
          <w:bCs/>
        </w:rPr>
        <w:t>a) życie sakramentalne</w:t>
      </w:r>
    </w:p>
    <w:p>
      <w:pPr>
        <w:pStyle w:val="Western"/>
        <w:spacing w:before="0" w:after="0"/>
        <w:ind w:firstLine="454"/>
        <w:jc w:val="both"/>
        <w:rPr/>
      </w:pPr>
      <w:r>
        <w:rPr>
          <w:rFonts w:cs="Times New Roman CE" w:ascii="Times New Roman CE" w:hAnsi="Times New Roman CE"/>
        </w:rPr>
        <w:t>Osoba, która została uzdrowiona przez Pana, potrzebuje w szcze</w:t>
        <w:softHyphen/>
        <w:t>gólny sposób wzmacniającego pożywienia, które Bóg ofiaruje poprzez sakramenty. Mówimy o życiu sakramentalnym, ponieważ jest to rzeczywiście życie - życie, które objawia się właśnie w ten sposób. Nie można tego pominąć, jeśli pragnie się całkowitego uzdrowienia.</w:t>
      </w:r>
    </w:p>
    <w:p>
      <w:pPr>
        <w:pStyle w:val="Western"/>
        <w:spacing w:before="0" w:after="0"/>
        <w:ind w:firstLine="454"/>
        <w:jc w:val="both"/>
        <w:rPr>
          <w:b/>
          <w:b/>
          <w:bCs/>
        </w:rPr>
      </w:pPr>
      <w:r>
        <w:rPr>
          <w:b/>
          <w:bCs/>
        </w:rPr>
        <w:t>b) modlitw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st ona bezpośrednim kontaktem ze Źródłem Świętości. Kontakt z Bogiem jest jeszcze ważniejszy niż krew dla chorego. Jeśli zerwiemy ten kontakt, ryzykujemy utratę czegoś znaczenie cenniejszego niż zdrowie fizyczne czy zdrowie naszego wnętrza. Modlitwa jest komunią miłości.</w:t>
      </w:r>
    </w:p>
    <w:p>
      <w:pPr>
        <w:pStyle w:val="Western"/>
        <w:spacing w:before="0" w:after="0"/>
        <w:ind w:firstLine="454"/>
        <w:jc w:val="both"/>
        <w:rPr>
          <w:rFonts w:ascii="Times New Roman CE" w:hAnsi="Times New Roman CE" w:cs="Times New Roman CE"/>
          <w:b/>
          <w:b/>
          <w:bCs/>
        </w:rPr>
      </w:pPr>
      <w:r>
        <w:rPr>
          <w:rFonts w:cs="Times New Roman CE" w:ascii="Times New Roman CE" w:hAnsi="Times New Roman CE"/>
          <w:b/>
          <w:bCs/>
        </w:rPr>
        <w:t>c) czytanie Słowa Bożeg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Słowo Boże oczyszcza (J 15,3) i uzdrawia: “Nie zioła ich uzdrowiły ani okłady, lecz Słowo Twoje, Panie, co wszystko uzdrawia" (Mdr 16,12). Pismo Święte czytane z wiarą i w czasie modlitwy jest naj</w:t>
        <w:softHyphen/>
        <w:t>skuteczniejszym środkiem, ponieważ jest ono Słowem Życia wiecznego (J 6,69).</w:t>
      </w:r>
    </w:p>
    <w:p>
      <w:pPr>
        <w:pStyle w:val="Western"/>
        <w:spacing w:before="0" w:after="0"/>
        <w:ind w:firstLine="454"/>
        <w:jc w:val="both"/>
        <w:rPr>
          <w:sz w:val="26"/>
          <w:szCs w:val="26"/>
        </w:rPr>
      </w:pPr>
      <w:r>
        <w:rPr>
          <w:sz w:val="26"/>
          <w:szCs w:val="26"/>
        </w:rPr>
        <w:t>d) wspólnot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iekiedy można utracić owoc uzdrowienia wewnętrznego z tego powodu, że nie jest się włączonym lub zintegrowanym ze wspólnotą. Jeśli możemy powiedzieć, że Bóg chce, aby wszystkie członki ciała Jego Syna były zdrowe, to tym bardziej możemy powiedzieć to o Jego Ciele jako o całości. Całkowite uzdrowienie następuje w miarę jak przeżywa</w:t>
        <w:softHyphen/>
        <w:t>my tajemnicę bycia ciałem Chrystusa.</w:t>
      </w:r>
    </w:p>
    <w:p>
      <w:pPr>
        <w:pStyle w:val="Western"/>
        <w:spacing w:before="0" w:after="0"/>
        <w:ind w:firstLine="454"/>
        <w:jc w:val="both"/>
        <w:rPr>
          <w:rFonts w:ascii="Times New Roman CE" w:hAnsi="Times New Roman CE" w:cs="Times New Roman CE"/>
          <w:b/>
          <w:b/>
          <w:bCs/>
        </w:rPr>
      </w:pPr>
      <w:r>
        <w:rPr>
          <w:rFonts w:cs="Times New Roman CE" w:ascii="Times New Roman CE" w:hAnsi="Times New Roman CE"/>
          <w:b/>
          <w:bCs/>
        </w:rPr>
        <w:t>e) służb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szyscy poszukujemy szczęścia - dlatego też między innymi chcemy być uzdrowieni. Jednak prawdziwe i całkowite uzdrowien</w:t>
      </w:r>
      <w:r>
        <w:rPr/>
        <w:t xml:space="preserve">ie </w:t>
      </w:r>
      <w:r>
        <w:rPr>
          <w:rFonts w:cs="Times New Roman CE" w:ascii="Times New Roman CE" w:hAnsi="Times New Roman CE"/>
        </w:rPr>
        <w:t>znajdujemy w błogosławieństwach, które wypowiedział Chrystus. Je</w:t>
        <w:softHyphen/>
        <w:t>zus dał nam złotą regułę, abyśmy byli szczęśliwymi: “więcej szczęścia jest w dawaniu niż w braniu" (Dz 20,31). W miarę jak będziemy wychodzić poza samych siebie, aby dawać się innym, osiągniemy doskonałe uzdrowie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shd w:fill="FFFFFF" w:val="clear"/>
        </w:rPr>
      </w:pPr>
      <w:r>
        <w:rPr>
          <w:rFonts w:cs="Times New Roman CE" w:ascii="Times New Roman CE" w:hAnsi="Times New Roman CE"/>
          <w:b/>
          <w:bCs/>
          <w:sz w:val="36"/>
          <w:szCs w:val="36"/>
          <w:shd w:fill="FFFFFF" w:val="clear"/>
        </w:rPr>
        <w:t>ROZDZIAŁ</w:t>
      </w:r>
      <w:r>
        <w:rPr>
          <w:b/>
          <w:bCs/>
          <w:sz w:val="36"/>
          <w:szCs w:val="36"/>
          <w:shd w:fill="FFFFFF" w:val="clear"/>
        </w:rPr>
        <w:t xml:space="preserve"> VI</w:t>
      </w:r>
    </w:p>
    <w:p>
      <w:pPr>
        <w:pStyle w:val="Western"/>
        <w:spacing w:before="0" w:after="0"/>
        <w:ind w:firstLine="454"/>
        <w:jc w:val="both"/>
        <w:rPr>
          <w:shd w:fill="FFFFFF" w:val="clear"/>
        </w:rPr>
      </w:pPr>
      <w:r>
        <w:rPr>
          <w:b/>
          <w:bCs/>
          <w:sz w:val="28"/>
          <w:szCs w:val="28"/>
          <w:shd w:fill="FFFFFF" w:val="clear"/>
        </w:rPr>
        <w:t>Uwolnienie</w:t>
      </w:r>
    </w:p>
    <w:p>
      <w:pPr>
        <w:pStyle w:val="Western"/>
        <w:spacing w:before="0" w:after="0"/>
        <w:ind w:firstLine="454"/>
        <w:jc w:val="both"/>
        <w:rPr/>
      </w:pPr>
      <w:r>
        <w:rPr/>
        <w:br w:type="textWrapping" w:clear="left"/>
      </w:r>
      <w:r>
        <w:rPr/>
        <w:t>Kiedy Jezus uwolnił Marię Magdalenę z siedmiu demonów, prze</w:t>
        <w:softHyphen/>
        <w:t xml:space="preserve">szła ona </w:t>
      </w:r>
      <w:r>
        <w:rPr>
          <w:i/>
          <w:iCs/>
        </w:rPr>
        <w:t xml:space="preserve">jeszcze </w:t>
      </w:r>
      <w:r>
        <w:rPr/>
        <w:t>długą drogę powrotu do całkowitego zdrowia. Gdy</w:t>
        <w:softHyphen/>
        <w:t xml:space="preserve">byśmy uważnie zanalizowali jej drogę, dostrzeglibyśmy, że przeszła ona przez te pięć punktów, które właśnie wymieniliśmy. </w:t>
      </w:r>
    </w:p>
    <w:p>
      <w:pPr>
        <w:pStyle w:val="Western"/>
        <w:spacing w:before="0" w:after="0"/>
        <w:ind w:firstLine="454"/>
        <w:jc w:val="both"/>
        <w:rPr/>
      </w:pPr>
      <w:r>
        <w:rPr/>
        <w:t>Istnieje dziedzina równie delikatna, co prawdziwa, którą jest działanie demonów w świecie i w ludziach. Jezus mówi na ten temat bardzo często - odnajdujemy Go zanurzonego w walkę przeciw szatanowi i mocom ciemności, które dominują nad światem. Dodat</w:t>
        <w:softHyphen/>
        <w:t>kowo jednym z dowodów, jakie przedstawia Jezus dla udowodnienia Swej mesjańskiej misji jest wypędzenie demonów: “Jeśli ja palcem Bożym wypędzam złe duchy, to znaczy</w:t>
      </w:r>
      <w:r>
        <w:rPr>
          <w:i/>
          <w:iCs/>
        </w:rPr>
        <w:t xml:space="preserve"> </w:t>
      </w:r>
      <w:r>
        <w:rPr/>
        <w:t xml:space="preserve">że przyszło do was Królestwo Boże" (Łk 11,20; Mt 8,16; Łk 7,21). Jezus zwyciężył przez swoją śmierć księcia ciemności i przez swoje zmartwychwstanie przeniósł nas do królestwa Swojej miłości. </w:t>
      </w:r>
    </w:p>
    <w:p>
      <w:pPr>
        <w:pStyle w:val="Western"/>
        <w:spacing w:before="0" w:after="0"/>
        <w:ind w:firstLine="454"/>
        <w:jc w:val="both"/>
        <w:rPr/>
      </w:pPr>
      <w:r>
        <w:rPr>
          <w:rFonts w:cs="Times New Roman CE" w:ascii="Times New Roman CE" w:hAnsi="Times New Roman CE"/>
        </w:rPr>
        <w:t>Piotr (Dz 10,38) streszcza dzieło mesjańskie Jez</w:t>
      </w:r>
      <w:r>
        <w:rPr/>
        <w:t>usa w czterech punktach:</w:t>
      </w:r>
    </w:p>
    <w:p>
      <w:pPr>
        <w:pStyle w:val="Western"/>
        <w:spacing w:before="0" w:after="0"/>
        <w:ind w:firstLine="454"/>
        <w:jc w:val="both"/>
        <w:rPr/>
      </w:pPr>
      <w:r>
        <w:rPr/>
        <w:t xml:space="preserve">- </w:t>
      </w:r>
      <w:r>
        <w:rPr>
          <w:rFonts w:cs="Times New Roman CE" w:ascii="Times New Roman CE" w:hAnsi="Times New Roman CE"/>
        </w:rPr>
        <w:t>namaszczony Duchem Świętym i mocą</w:t>
      </w:r>
    </w:p>
    <w:p>
      <w:pPr>
        <w:pStyle w:val="Western"/>
        <w:spacing w:before="0" w:after="0"/>
        <w:ind w:firstLine="454"/>
        <w:jc w:val="both"/>
        <w:rPr/>
      </w:pPr>
      <w:r>
        <w:rPr/>
        <w:t xml:space="preserve">- </w:t>
      </w:r>
      <w:r>
        <w:rPr>
          <w:rFonts w:cs="Times New Roman CE" w:ascii="Times New Roman CE" w:hAnsi="Times New Roman CE"/>
        </w:rPr>
        <w:t>czynił dobrze</w:t>
      </w:r>
    </w:p>
    <w:p>
      <w:pPr>
        <w:pStyle w:val="Western"/>
        <w:spacing w:before="0" w:after="0"/>
        <w:ind w:firstLine="454"/>
        <w:jc w:val="both"/>
        <w:rPr/>
      </w:pPr>
      <w:r>
        <w:rPr/>
        <w:t xml:space="preserve">- </w:t>
      </w:r>
      <w:r>
        <w:rPr>
          <w:rFonts w:cs="Times New Roman CE" w:ascii="Times New Roman CE" w:hAnsi="Times New Roman CE"/>
        </w:rPr>
        <w:t>uzdrawiał</w:t>
      </w:r>
    </w:p>
    <w:p>
      <w:pPr>
        <w:pStyle w:val="Western"/>
        <w:spacing w:before="0" w:after="0"/>
        <w:ind w:firstLine="454"/>
        <w:jc w:val="both"/>
        <w:rPr/>
      </w:pPr>
      <w:r>
        <w:rPr/>
        <w:t xml:space="preserve">- </w:t>
      </w:r>
      <w:r>
        <w:rPr>
          <w:rFonts w:cs="Times New Roman CE" w:ascii="Times New Roman CE" w:hAnsi="Times New Roman CE"/>
        </w:rPr>
        <w:t>uwalniał wszystkich, którzy byli pod władzą diabła</w:t>
      </w:r>
    </w:p>
    <w:p>
      <w:pPr>
        <w:pStyle w:val="Western"/>
        <w:spacing w:before="0" w:after="0"/>
        <w:ind w:firstLine="454"/>
        <w:jc w:val="both"/>
        <w:rPr/>
      </w:pPr>
      <w:r>
        <w:rPr>
          <w:rFonts w:cs="Times New Roman CE" w:ascii="Times New Roman CE" w:hAnsi="Times New Roman CE"/>
        </w:rPr>
        <w:t>Na tej syntezie powinniśmy oprzeć posługę uwalniania. Nie jest to posługa oddzielona, lecz zintegrowana z całym ko</w:t>
      </w:r>
      <w:r>
        <w:rPr/>
        <w:t>ntekstem ewan</w:t>
        <w:softHyphen/>
      </w:r>
      <w:r>
        <w:rPr>
          <w:rFonts w:cs="Times New Roman CE" w:ascii="Times New Roman CE" w:hAnsi="Times New Roman CE"/>
        </w:rPr>
        <w:t xml:space="preserve">gelizacji. W końcu to przecież ludzie otrzymują namaszczenie od Ducha Świętego, który dokonuje uwolnienia w Imię Jezusa. Nie chodzi tylko o wyrzucenie złych duchów, ale także o to, aby czynić dobro, jak najwięcej dobra, pozwolić, aby moc zbawienia działała </w:t>
      </w:r>
      <w:r>
        <w:rPr/>
        <w:t>w osobach i we wspólnocie.</w:t>
      </w:r>
    </w:p>
    <w:p>
      <w:pPr>
        <w:pStyle w:val="Western"/>
        <w:spacing w:before="0" w:after="0"/>
        <w:ind w:firstLine="454"/>
        <w:jc w:val="both"/>
        <w:rPr/>
      </w:pPr>
      <w:r>
        <w:rPr>
          <w:rFonts w:cs="Times New Roman CE" w:ascii="Times New Roman CE" w:hAnsi="Times New Roman CE"/>
        </w:rPr>
        <w:t xml:space="preserve">Apostołowie także byli wysłani, aby głosić Ewangelię i wypędzić złe duchy (Mt 10,7-8) i powrócili z radością mówiąc: “Panie, przez wzgląd na Twoje imię, nawet złe duchy nam się poddają" (Łk 10,17). Mimo </w:t>
      </w:r>
      <w:r>
        <w:rPr/>
        <w:t>tego istnie</w:t>
      </w:r>
      <w:r>
        <w:rPr>
          <w:rFonts w:cs="Times New Roman CE" w:ascii="Times New Roman CE" w:hAnsi="Times New Roman CE"/>
        </w:rPr>
        <w:t>ją ludzie, którzy myślą, że wyciąganie z tych tekstów wniosków o istnieniu szatana i jego działaniu należy traktować jako fundamentalizm lub nawrót do idei średniowiecznych.</w:t>
      </w:r>
    </w:p>
    <w:p>
      <w:pPr>
        <w:pStyle w:val="Western"/>
        <w:spacing w:before="0" w:after="0"/>
        <w:ind w:firstLine="454"/>
        <w:jc w:val="both"/>
        <w:rPr/>
      </w:pPr>
      <w:r>
        <w:rPr>
          <w:rFonts w:cs="Times New Roman CE" w:ascii="Times New Roman CE" w:hAnsi="Times New Roman CE"/>
        </w:rPr>
        <w:t xml:space="preserve">Nie jestem szczególnie zainteresowany tym, aby świat poznał </w:t>
      </w:r>
      <w:r>
        <w:rPr/>
        <w:t>szatana, ale aby pozna</w:t>
      </w:r>
      <w:r>
        <w:rPr>
          <w:rFonts w:cs="Times New Roman CE" w:ascii="Times New Roman CE" w:hAnsi="Times New Roman CE"/>
        </w:rPr>
        <w:t>ł i ukochał Jezusa. Szatan jest wielkim prze</w:t>
      </w:r>
      <w:r>
        <w:rPr/>
        <w:t>ciwnikiem Boga, który stawia przeszkody naszemu spotkaniu z Pa</w:t>
        <w:softHyphen/>
        <w:t>nem.</w:t>
      </w:r>
    </w:p>
    <w:p>
      <w:pPr>
        <w:pStyle w:val="Western"/>
        <w:spacing w:before="0" w:after="0"/>
        <w:ind w:firstLine="454"/>
        <w:jc w:val="both"/>
        <w:rPr/>
      </w:pPr>
      <w:r>
        <w:rPr>
          <w:rFonts w:cs="Times New Roman CE" w:ascii="Times New Roman CE" w:hAnsi="Times New Roman CE"/>
        </w:rPr>
        <w:t>Jeśli będziemy nieświadomi, jakimi metodami on działa i jakich kłamstw ma zwyczaj używać, bę</w:t>
      </w:r>
      <w:r>
        <w:rPr/>
        <w:t xml:space="preserve">dziemy bezbronni wobec jego ataków. </w:t>
      </w:r>
      <w:r>
        <w:rPr>
          <w:rFonts w:cs="Times New Roman CE" w:ascii="Times New Roman CE" w:hAnsi="Times New Roman CE"/>
        </w:rPr>
        <w:t xml:space="preserve">Papież Paweł </w:t>
      </w:r>
      <w:r>
        <w:rPr/>
        <w:t xml:space="preserve">VI </w:t>
      </w:r>
      <w:r>
        <w:rPr>
          <w:rFonts w:cs="Times New Roman CE" w:ascii="Times New Roman CE" w:hAnsi="Times New Roman CE"/>
        </w:rPr>
        <w:t xml:space="preserve">w słynnym przemówieniu z dnia </w:t>
      </w:r>
      <w:r>
        <w:rPr/>
        <w:t xml:space="preserve">15.XI.1972 roku </w:t>
      </w:r>
      <w:r>
        <w:rPr>
          <w:rFonts w:cs="Times New Roman CE" w:ascii="Times New Roman CE" w:hAnsi="Times New Roman CE"/>
        </w:rPr>
        <w:t>powiedział:</w:t>
      </w:r>
    </w:p>
    <w:p>
      <w:pPr>
        <w:pStyle w:val="Western"/>
        <w:spacing w:before="0" w:after="0"/>
        <w:ind w:firstLine="454"/>
        <w:jc w:val="both"/>
        <w:rPr/>
      </w:pPr>
      <w:r>
        <w:rPr/>
        <w:t>“</w:t>
      </w:r>
      <w:r>
        <w:rPr>
          <w:rFonts w:cs="Times New Roman CE" w:ascii="Times New Roman CE" w:hAnsi="Times New Roman CE"/>
        </w:rPr>
        <w:t xml:space="preserve">Jednym z najważniejszych zadań Kościoła na dziś jest podjecie środków obrony przeciwko temu złu, któremu na imię szatan. Zło </w:t>
      </w:r>
      <w:r>
        <w:rPr/>
        <w:t xml:space="preserve">bowiem nie jest tylko pewnym brakiem, niedomaganiem. Faktem jest, </w:t>
      </w:r>
      <w:r>
        <w:rPr>
          <w:rFonts w:cs="Times New Roman CE" w:ascii="Times New Roman CE" w:hAnsi="Times New Roman CE"/>
        </w:rPr>
        <w:t>że zło to żywy, duchowy byt, który jest przewrotny sam w sobie i czyni przewrotność. Zaprzeczyć temu oznaczałoby przeciwstawić się zarów</w:t>
        <w:softHyphen/>
        <w:t>no Bibli, jak i nauce Kościoła".</w:t>
      </w:r>
    </w:p>
    <w:p>
      <w:pPr>
        <w:pStyle w:val="Western"/>
        <w:spacing w:before="0" w:after="0"/>
        <w:ind w:firstLine="454"/>
        <w:jc w:val="both"/>
        <w:rPr/>
      </w:pPr>
      <w:r>
        <w:rPr>
          <w:rFonts w:cs="Times New Roman CE" w:ascii="Times New Roman CE" w:hAnsi="Times New Roman CE"/>
        </w:rPr>
        <w:t xml:space="preserve">Trzeba tutaj dodać, że Nasz Ojciec w niebie dokonuje tego, o co prosimy w modlitwie: “wybaw nas od złego"- a nie tylko od “zła"- jak się powszechnie tłumaczy (Mt 6,13). Wielkie zwycięstwo szatana, jak uczy ojciec Salwador Carillo, doktor teologii, polega na tym, że już </w:t>
      </w:r>
      <w:r>
        <w:rPr/>
        <w:t>w nieg</w:t>
      </w:r>
      <w:r>
        <w:rPr>
          <w:rFonts w:cs="Times New Roman CE" w:ascii="Times New Roman CE" w:hAnsi="Times New Roman CE"/>
        </w:rPr>
        <w:t>o nie wierzymy, pozwalając mu w ten sposób działać z całą swobodą.</w:t>
      </w:r>
    </w:p>
    <w:p>
      <w:pPr>
        <w:pStyle w:val="Western"/>
        <w:spacing w:before="0" w:after="0"/>
        <w:ind w:firstLine="454"/>
        <w:jc w:val="both"/>
        <w:rPr/>
      </w:pPr>
      <w:r>
        <w:rPr>
          <w:rFonts w:cs="Times New Roman CE" w:ascii="Times New Roman CE" w:hAnsi="Times New Roman CE"/>
        </w:rPr>
        <w:t>Biblia mało mówi na temat szatana. W Starym Testamencie prawie się on nie pojawia wcale. Po pojawieniu się Jezusa jego wpływ na rzeczywistość się zmniejsza. W Ewangeliach, wobec zbawczej ob</w:t>
      </w:r>
      <w:r>
        <w:rPr/>
        <w:t>ec</w:t>
        <w:softHyphen/>
      </w:r>
      <w:r>
        <w:rPr>
          <w:rFonts w:cs="Times New Roman CE" w:ascii="Times New Roman CE" w:hAnsi="Times New Roman CE"/>
        </w:rPr>
        <w:t>ności Jezusa Chrystusa, ożywia się jego działalność i ujawnia jego obecność. Cóż więc dziwnego, że w tej chwili, gdy przeżywamy pełne mocy objawienie Chrystusa, moce zła przeciwstawiają się temu gwał</w:t>
        <w:softHyphen/>
        <w:t xml:space="preserve">townie, podobnie jak miało to miejsce w czasie publicznej działalności </w:t>
      </w:r>
      <w:r>
        <w:rPr/>
        <w:t>Jezusa?</w:t>
      </w:r>
    </w:p>
    <w:p>
      <w:pPr>
        <w:pStyle w:val="Western"/>
        <w:spacing w:before="0" w:after="0"/>
        <w:ind w:firstLine="454"/>
        <w:jc w:val="both"/>
        <w:rPr/>
      </w:pPr>
      <w:r>
        <w:rPr>
          <w:rFonts w:cs="Times New Roman CE" w:ascii="Times New Roman CE" w:hAnsi="Times New Roman CE"/>
        </w:rPr>
        <w:t>Trzeba podkreślić mocno fakt, że działanie demonów nie może znajdować się w centrum naszej uwagi. Jest ono symptomem, znakiem, że Jezus aktualnie z mocą działa wśród nas. Przyszedł On po to, aby nas uwolnić od księcia tego świata i wygrał bitwę na krzyżu. Szatan został pokonany, co doprowadza go do wściekłości, gdyż często jest związany. Jezus już zmiażdżył głowę nieprzyjacielowi (Rdz 3,15). Zdarza się, że niektórzy ogłaszają moc szatana, nawet przesadzając, przypisując mu wszelkie zło, najprostszą trudność czy też każdą chorobę. Widzą diabła wszędzie i chcą egzorcyzmować nawet katar, który im się przytrafia. Jest to druga skrajność, która wynika z przeo</w:t>
        <w:softHyphen/>
        <w:t xml:space="preserve">czenia faktu, że wrogami duszy są także ciało i świat. Szatan jest </w:t>
      </w:r>
      <w:r>
        <w:rPr/>
        <w:t>zadowolony w dwóch przypadkach: zarówno gdy zapominamy o ni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ak i gdy przypisujemy mu zbyt wielką role. Jego działanie odbywa się w trzech postaciach: dręczenie, prześladowanie, które to zdarzają się najczęściej, oraz opętanie, które rzadko ma miejsce.</w:t>
      </w:r>
    </w:p>
    <w:p>
      <w:pPr>
        <w:pStyle w:val="Western"/>
        <w:spacing w:before="0" w:after="0"/>
        <w:ind w:firstLine="454"/>
        <w:jc w:val="both"/>
        <w:rPr>
          <w:rFonts w:ascii="Times New Roman CE" w:hAnsi="Times New Roman CE" w:cs="Times New Roman CE"/>
          <w:b/>
          <w:b/>
          <w:bCs/>
          <w:sz w:val="28"/>
          <w:szCs w:val="28"/>
        </w:rPr>
      </w:pPr>
      <w:r>
        <w:rPr>
          <w:rFonts w:cs="Times New Roman CE" w:ascii="Times New Roman CE" w:hAnsi="Times New Roman CE"/>
          <w:b/>
          <w:bCs/>
          <w:sz w:val="28"/>
          <w:szCs w:val="28"/>
        </w:rPr>
        <w:t>A. Dręcze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lega ono na oddziaływaniu szatana na ciało lub przedmioty. Na przykład: hałasy w nocy, poruszające się przedmioty, światła, które same się gaszą, głosy, niektóre dziwne choroby, które nie znajdują wyjaśnienia medycznego. Są to działania zewnętrzne. Biskup z Kara</w:t>
        <w:softHyphen/>
        <w:t>ibów wysłał do mnie swoją kuzynkę, która cierpiała na bardzo dziwną chorobę. Modliliśmy się za nią i Pan ją uzdrowił. Następnie prosiła mnie, abym poszedł do jej domu, gdyż dzieją się tam dziwne rzeczy. Powiedziałem, że nie chcę tego robić, gdyż jej biskup może przyjść i poświęcić mieszkanie.</w:t>
      </w:r>
    </w:p>
    <w:p>
      <w:pPr>
        <w:pStyle w:val="Western"/>
        <w:spacing w:before="0" w:after="0"/>
        <w:ind w:firstLine="454"/>
        <w:jc w:val="both"/>
        <w:rPr/>
      </w:pPr>
      <w:r>
        <w:rPr>
          <w:rFonts w:cs="Times New Roman CE" w:ascii="Times New Roman CE" w:hAnsi="Times New Roman CE"/>
        </w:rPr>
        <w:t>Wtedy problem zniknął. Wszystko było takie proste, ponieważ dla Jezusa wszystko jest proste. My ze swej strony dokonujemy rozróż</w:t>
        <w:softHyphen/>
      </w:r>
      <w:r>
        <w:rPr/>
        <w:t>nienia na problemy proste i skomplikowane, gdy tymczasem dla Jezusa wszystkie pr</w:t>
      </w:r>
      <w:r>
        <w:rPr>
          <w:rFonts w:cs="Times New Roman CE" w:ascii="Times New Roman CE" w:hAnsi="Times New Roman CE"/>
        </w:rPr>
        <w:t xml:space="preserve">oblemy są prostymi - inaczej przecież nie byłby On </w:t>
      </w:r>
      <w:r>
        <w:rPr/>
        <w:t>Panem.</w:t>
      </w:r>
    </w:p>
    <w:p>
      <w:pPr>
        <w:pStyle w:val="Western"/>
        <w:spacing w:before="0" w:after="0"/>
        <w:ind w:firstLine="454"/>
        <w:jc w:val="both"/>
        <w:rPr/>
      </w:pPr>
      <w:r>
        <w:rPr>
          <w:rFonts w:cs="Times New Roman CE" w:ascii="Times New Roman CE" w:hAnsi="Times New Roman CE"/>
        </w:rPr>
        <w:t xml:space="preserve">Pamiętam jeszcze inny ciekawy przypadek. Pewien mężczyzna imieniem Julio Nunez, który mógł się poruszać jedynie na czworakach, został uzdrowiony przez Pana w czasie zgromadzenia modlitewnego. </w:t>
      </w:r>
      <w:r>
        <w:rPr/>
        <w:t>Jego u</w:t>
      </w:r>
      <w:r>
        <w:rPr>
          <w:rFonts w:cs="Times New Roman CE" w:ascii="Times New Roman CE" w:hAnsi="Times New Roman CE"/>
        </w:rPr>
        <w:t>zdrowienie było tak niezwykłe, że świadczył o nim wszędzie. Pewna kobieta spotkała go i zapytała:</w:t>
      </w:r>
    </w:p>
    <w:p>
      <w:pPr>
        <w:pStyle w:val="Western"/>
        <w:spacing w:before="0" w:after="0"/>
        <w:ind w:firstLine="454"/>
        <w:jc w:val="both"/>
        <w:rPr/>
      </w:pPr>
      <w:r>
        <w:rPr/>
        <w:t xml:space="preserve">- </w:t>
      </w:r>
      <w:r>
        <w:rPr>
          <w:rFonts w:cs="Times New Roman CE" w:ascii="Times New Roman CE" w:hAnsi="Times New Roman CE"/>
        </w:rPr>
        <w:t>Czy to nie pan był sparaliżowany?</w:t>
      </w:r>
    </w:p>
    <w:p>
      <w:pPr>
        <w:pStyle w:val="Western"/>
        <w:spacing w:before="0" w:after="0"/>
        <w:ind w:firstLine="454"/>
        <w:jc w:val="both"/>
        <w:rPr/>
      </w:pPr>
      <w:r>
        <w:rPr/>
        <w:t xml:space="preserve">- </w:t>
      </w:r>
      <w:r>
        <w:rPr>
          <w:rFonts w:cs="Times New Roman CE" w:ascii="Times New Roman CE" w:hAnsi="Times New Roman CE"/>
        </w:rPr>
        <w:t>Tak, to ja, ale Pan mnie wyprostował!</w:t>
      </w:r>
    </w:p>
    <w:p>
      <w:pPr>
        <w:pStyle w:val="Western"/>
        <w:spacing w:before="0" w:after="0"/>
        <w:ind w:firstLine="454"/>
        <w:jc w:val="both"/>
        <w:rPr/>
      </w:pPr>
      <w:r>
        <w:rPr>
          <w:rFonts w:cs="Times New Roman CE" w:ascii="Times New Roman CE" w:hAnsi="Times New Roman CE"/>
        </w:rPr>
        <w:t>Nawet zapraszaliśmy go wielokrotnie, aby na różnych rekolekcjach składał ś</w:t>
      </w:r>
      <w:r>
        <w:rPr/>
        <w:t>wiadectwo swego uzdrowienia.</w:t>
      </w:r>
    </w:p>
    <w:p>
      <w:pPr>
        <w:pStyle w:val="Western"/>
        <w:spacing w:before="0" w:after="0"/>
        <w:ind w:firstLine="454"/>
        <w:jc w:val="both"/>
        <w:rPr/>
      </w:pPr>
      <w:r>
        <w:rPr>
          <w:rFonts w:cs="Times New Roman CE" w:ascii="Times New Roman CE" w:hAnsi="Times New Roman CE"/>
        </w:rPr>
        <w:t xml:space="preserve">Rok później proboszcz z pewnej miejscowości poprosił mnie, abym głosił tam rekolekcje charyzmatyczne. Zaprosiłem wiec Julio Nunez myśląc, że jego świadectwo będzie najmocniejsze jako członka tej społeczności. Gdy przybyłem i dopytywałem się o niego, pewna kobieta zbliżyła się i powiedziała smutno: </w:t>
      </w:r>
      <w:r>
        <w:rPr/>
        <w:t xml:space="preserve">- </w:t>
      </w:r>
      <w:r>
        <w:rPr>
          <w:rFonts w:cs="Times New Roman CE" w:ascii="Times New Roman CE" w:hAnsi="Times New Roman CE"/>
        </w:rPr>
        <w:t xml:space="preserve">Ojcze, Julio wrócił do dawnego stanu. Niestety, może poruszać się </w:t>
      </w:r>
      <w:r>
        <w:rPr/>
        <w:t>tak jak dawniej, tylko na czworakach.</w:t>
      </w:r>
    </w:p>
    <w:p>
      <w:pPr>
        <w:pStyle w:val="Western"/>
        <w:spacing w:before="0" w:after="0"/>
        <w:ind w:firstLine="454"/>
        <w:jc w:val="both"/>
        <w:rPr/>
      </w:pPr>
      <w:r>
        <w:rPr/>
        <w:t>- Od dawna?</w:t>
      </w:r>
    </w:p>
    <w:p>
      <w:pPr>
        <w:pStyle w:val="Western"/>
        <w:spacing w:before="0" w:after="0"/>
        <w:ind w:firstLine="454"/>
        <w:jc w:val="both"/>
        <w:rPr/>
      </w:pPr>
      <w:r>
        <w:rPr/>
        <w:t>- Od pięciu dni.</w:t>
      </w:r>
    </w:p>
    <w:p>
      <w:pPr>
        <w:pStyle w:val="Western"/>
        <w:spacing w:before="0" w:after="0"/>
        <w:ind w:firstLine="454"/>
        <w:jc w:val="both"/>
        <w:rPr/>
      </w:pPr>
      <w:r>
        <w:rPr>
          <w:rFonts w:cs="Times New Roman CE" w:ascii="Times New Roman CE" w:hAnsi="Times New Roman CE"/>
        </w:rPr>
        <w:t>Pojechałem do niego na koniu. Zaczęliśmy się modlić prosząc o uzdrowienie. Powiedziałem: “Panie, czyż nie uczynisz nam</w:t>
      </w:r>
      <w:r>
        <w:rPr>
          <w:b/>
          <w:bCs/>
        </w:rPr>
        <w:t xml:space="preserve"> </w:t>
      </w:r>
      <w:r>
        <w:rPr/>
        <w:t xml:space="preserve">tego w tej </w:t>
      </w:r>
      <w:r>
        <w:rPr>
          <w:rFonts w:cs="Times New Roman CE" w:ascii="Times New Roman CE" w:hAnsi="Times New Roman CE"/>
        </w:rPr>
        <w:t>parafii? Co wtedy pomyślą sobie ludzie?" Pan jednak nie uzdrawiał go. Pomodliliśmy się w jeżykach i wtedy przyszło na myśl wyraźne słowo “duch choroby". Powiedziałem więc w Imię Jezusa: - Duchu choroby, rozkazuję ci w Imię Jezusa uniżyć się przed Jego stopami, aby On tobie rozkazał, co masz robić i zabraniam ci ponownie atakować tę osobę, która jest Dzieckiem</w:t>
      </w:r>
      <w:r>
        <w:rPr/>
        <w:t xml:space="preserve"> Boga i nic swojego w niej nie masz.</w:t>
      </w:r>
    </w:p>
    <w:p>
      <w:pPr>
        <w:pStyle w:val="Western"/>
        <w:spacing w:before="0" w:after="0"/>
        <w:ind w:firstLine="454"/>
        <w:jc w:val="both"/>
        <w:rPr/>
      </w:pPr>
      <w:r>
        <w:rPr>
          <w:rFonts w:cs="Times New Roman CE" w:ascii="Times New Roman CE" w:hAnsi="Times New Roman CE"/>
        </w:rPr>
        <w:t xml:space="preserve">Julio poczuł drżenie i po prostu wstał i zaczął normalnie chodzić. Szatan prześladował go po to, aby nie mógł złożyć świadectwa swego uzdrowienia. Bóg mimo to był jeszcze bardziej przemyślny i ponownie uzdrowił Julio. W konsekwencji złożył on podwójne świadectwo </w:t>
      </w:r>
      <w:r>
        <w:rPr/>
        <w:t>uzdrowienia oraz uwolnienia z ucisku.</w:t>
      </w:r>
    </w:p>
    <w:p>
      <w:pPr>
        <w:pStyle w:val="Western"/>
        <w:spacing w:before="0" w:after="0"/>
        <w:ind w:firstLine="454"/>
        <w:jc w:val="both"/>
        <w:rPr/>
      </w:pPr>
      <w:r>
        <w:rPr>
          <w:rFonts w:cs="Times New Roman CE" w:ascii="Times New Roman CE" w:hAnsi="Times New Roman CE"/>
        </w:rPr>
        <w:t xml:space="preserve">W czasie modlitwy w językach Pan przychodzi z pomocą naszej słabości i tym razem przyszedł dając charyzmatyczne rozeznanie, co dolegało Julio. Cierpiał z powodu ducha choroby. Może wydać się to </w:t>
      </w:r>
      <w:r>
        <w:rPr/>
        <w:t xml:space="preserve">dziwne tym, którzy nie czytali Ewangelii, ale jest w niej opisany </w:t>
      </w:r>
      <w:r>
        <w:rPr>
          <w:rFonts w:cs="Times New Roman CE" w:ascii="Times New Roman CE" w:hAnsi="Times New Roman CE"/>
        </w:rPr>
        <w:t>podobny przypadek: “Była tam kobieta, która od osiemnastu lat miała ducha niemocy, była pochylona i w żaden sposób nie mogła się wyprostować" (Łk 13,11). Jezus dokonał jej wyzwolenia, gdy powie</w:t>
        <w:softHyphen/>
        <w:t>dział: “Niewiasto, jesteś wolna od swej niemocy!"</w:t>
      </w:r>
    </w:p>
    <w:p>
      <w:pPr>
        <w:pStyle w:val="Western"/>
        <w:spacing w:before="0" w:after="0"/>
        <w:ind w:firstLine="454"/>
        <w:jc w:val="both"/>
        <w:rPr/>
      </w:pPr>
      <w:r>
        <w:rPr>
          <w:rFonts w:cs="Times New Roman CE" w:ascii="Times New Roman CE" w:hAnsi="Times New Roman CE"/>
        </w:rPr>
        <w:t xml:space="preserve">W innym fragmencie Pisma Świętego odnajdujemy wzmianki, że ludzie przyprowadzali apostołom chorych i dręczonych przez złe </w:t>
      </w:r>
      <w:r>
        <w:rPr/>
        <w:t>duchy (Dz 5,16).</w:t>
      </w:r>
    </w:p>
    <w:p>
      <w:pPr>
        <w:pStyle w:val="Western"/>
        <w:spacing w:before="0" w:after="0"/>
        <w:ind w:firstLine="454"/>
        <w:jc w:val="both"/>
        <w:rPr/>
      </w:pPr>
      <w:r>
        <w:rPr/>
      </w:r>
    </w:p>
    <w:p>
      <w:pPr>
        <w:pStyle w:val="Western"/>
        <w:spacing w:before="0" w:after="0"/>
        <w:ind w:firstLine="454"/>
        <w:jc w:val="both"/>
        <w:rPr>
          <w:b/>
          <w:b/>
        </w:rPr>
      </w:pPr>
      <w:r>
        <w:rPr>
          <w:rFonts w:cs="Times New Roman CE" w:ascii="Times New Roman CE" w:hAnsi="Times New Roman CE"/>
          <w:b/>
          <w:sz w:val="28"/>
          <w:szCs w:val="28"/>
        </w:rPr>
        <w:t>B. Prześladowa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ześladowaniem nazywamy wpływ lub działanie nieprzyjaciela w stosunku do ducha poszczególnych osób. Dręczenie ujawnia się na płaszczyźnie zewnętrznej, zaś prześladowanie dotyczy płaszczyzny wewnętrznej.</w:t>
      </w:r>
    </w:p>
    <w:p>
      <w:pPr>
        <w:pStyle w:val="Western"/>
        <w:spacing w:before="0" w:after="0"/>
        <w:ind w:firstLine="454"/>
        <w:jc w:val="both"/>
        <w:rPr/>
      </w:pPr>
      <w:r>
        <w:rPr>
          <w:rFonts w:cs="Times New Roman CE" w:ascii="Times New Roman CE" w:hAnsi="Times New Roman CE"/>
        </w:rPr>
        <w:t>Są ludzie gnębieni przez niesamowite obsesje natury seksu</w:t>
      </w:r>
      <w:r>
        <w:rPr/>
        <w:t xml:space="preserve">alnej, </w:t>
      </w:r>
      <w:r>
        <w:rPr>
          <w:rFonts w:cs="Times New Roman CE" w:ascii="Times New Roman CE" w:hAnsi="Times New Roman CE"/>
        </w:rPr>
        <w:t>manie samobójcze, myśli bluźniercze, masochistyczne, nienawiść lub przez ducha, który wmawia, że dana osoba jest niegodna przebaczenia Bożego itp. W takich przypadkach przyczyna leży nie tylko w sferze psychologicznej lub fizjologicznej, lecz człowiek taki jest dręczony</w:t>
      </w:r>
    </w:p>
    <w:p>
      <w:pPr>
        <w:pStyle w:val="Western"/>
        <w:spacing w:before="0" w:after="0"/>
        <w:ind w:firstLine="454"/>
        <w:jc w:val="both"/>
        <w:rPr/>
      </w:pPr>
      <w:r>
        <w:rPr>
          <w:rFonts w:cs="Times New Roman CE" w:ascii="Times New Roman CE" w:hAnsi="Times New Roman CE"/>
        </w:rPr>
        <w:t>przez obsesję, która zniewala go i odbiera siłę do zwycięstwa. Prze</w:t>
        <w:softHyphen/>
        <w:t>śladowanie podobne jest do pokusy, z tym, że zamiast przemijać jest nieustanne, a oprócz tego posiada ono siłę i intensywność niemożliwą do pokonania ludzkimi sposob</w:t>
      </w:r>
      <w:r>
        <w:rPr/>
        <w:t>am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nego dnia w Meksyku przyprowadzono do mnie pewną kobie</w:t>
        <w:softHyphen/>
        <w:t>tę, która od wielu lat cierpiała na dziwne dolegliwości. Modliliśmy się za nią i poprosiliśmy, aby odmówiła z nami Ojcze Nasz, lecz ona nie mogła wymówić słów “i odpuść nam nasze winy, jako i my odpusz</w:t>
        <w:softHyphen/>
        <w:t>czamy naszym winowajcom". Miała ona bowiem wielki uraz do pewnego człowieka, który wykorzystał demony, aby mścić się na niej, wpływając w swoisty sposób. Od tego czasu zaczęła bardzo cierpieć, a zarazem nienawidzieć tego człowieka. Nie była to zwykła niechęć, ale wprost zniewolenie. Modliliśmy się o jej uwolnienie, ale bez rezultatu. Wtedy przypomniałem sobie tego młodzieńca, którego uczniowie nie mogli uwolnić, dlatego też przyprowadzili go do Jezusa. Zbliżyliśmy się do Najświętszego Sakramentu i prosiliśmy, aby Jezus uwolnił ją przez Swoją Najdroższą Krew. Jezus natychmiast uwolni) ją od ducha czarów i zniewolenia nienawiścią. Po raz pierwszy od dłuższego czasu mogła wymówić modlitwę Ojcze Nasz.</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Republice Dominikamy żył pewien mężczyzna z żoną i dwoj</w:t>
        <w:softHyphen/>
        <w:t>giem dzieci. Jemu jednak nie udawało się porzucić prostytucji. Było to jakby silniejsze pragnienie, nad którym nie mógł zapanować. Usiłowa</w:t>
        <w:softHyphen/>
        <w:t>liśmy to czynić, ale bez rezultatu. W związku z tym zorganizowaliśmy modlitwę o uwolnieniu dla niego, ale także bez skutku. Został uwol</w:t>
        <w:softHyphen/>
        <w:t>niony dopiero wtedy, gdy zrozumieliśmy, że był to duch nieczysty, którego należało wyrzucić. Pan uwolnił go mocą Swojej Ewangelii.</w:t>
      </w:r>
    </w:p>
    <w:p>
      <w:pPr>
        <w:pStyle w:val="Western"/>
        <w:spacing w:before="0" w:after="0"/>
        <w:ind w:firstLine="454"/>
        <w:jc w:val="both"/>
        <w:rPr/>
      </w:pPr>
      <w:r>
        <w:rPr>
          <w:rFonts w:cs="Times New Roman CE" w:ascii="Times New Roman CE" w:hAnsi="Times New Roman CE"/>
        </w:rPr>
        <w:t>W Quebec żyła siostra zakonna, która w momencie komunii miała zawsze jakiś bluźnierczy obraz w umyśle. Bardzo cierpiała i płakała z tego powodu. Mówiła o tym swojemu spowiednikowi, który polecił jej w tej sprawie modlić się do Maryi. Ani modlitwy, ani posty nie przynosiły skutku. Pewnego dnia pewien ksiądz z odnowy charyz</w:t>
        <w:softHyphen/>
        <w:t>matycznej przyszedł do jej zgr</w:t>
      </w:r>
      <w:r>
        <w:rPr/>
        <w:t>o</w:t>
      </w:r>
      <w:r>
        <w:rPr>
          <w:rFonts w:cs="Times New Roman CE" w:ascii="Times New Roman CE" w:hAnsi="Times New Roman CE"/>
        </w:rPr>
        <w:t>madzenia i pomodlił się, aby została uwolniona od tego ducha bluźnierstwa. Dzięki tej modlitwie wszystkie te objawy ustąpił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Nowym Testamencie występują różne rodzaje duchów, które należy znać: — duch nieczysty lub nieczystości występują najczęściej:</w:t>
      </w:r>
    </w:p>
    <w:p>
      <w:pPr>
        <w:pStyle w:val="Western"/>
        <w:spacing w:before="0" w:after="0"/>
        <w:ind w:firstLine="454"/>
        <w:jc w:val="both"/>
        <w:rPr/>
      </w:pPr>
      <w:r>
        <w:rPr/>
        <w:t xml:space="preserve">Mt 12,43; </w:t>
      </w:r>
      <w:r>
        <w:rPr>
          <w:rFonts w:cs="Times New Roman CE" w:ascii="Times New Roman CE" w:hAnsi="Times New Roman CE"/>
        </w:rPr>
        <w:t>Mk 1,23.26.27; 3,11; 5,2.8.13; 7,25; Łk 4,33-36; 6,18; 8,29; 9,25-42; 11,24</w:t>
      </w:r>
    </w:p>
    <w:p>
      <w:pPr>
        <w:pStyle w:val="Western"/>
        <w:spacing w:before="0" w:after="0"/>
        <w:ind w:firstLine="454"/>
        <w:jc w:val="both"/>
        <w:rPr/>
      </w:pPr>
      <w:r>
        <w:rPr/>
        <w:t>- duch niemy (Mk 9,17)</w:t>
      </w:r>
    </w:p>
    <w:p>
      <w:pPr>
        <w:pStyle w:val="Western"/>
        <w:spacing w:before="0" w:after="0"/>
        <w:ind w:firstLine="454"/>
        <w:jc w:val="both"/>
        <w:rPr/>
      </w:pPr>
      <w:r>
        <w:rPr/>
        <w:t xml:space="preserve">- </w:t>
      </w:r>
      <w:r>
        <w:rPr>
          <w:rFonts w:cs="Times New Roman CE" w:ascii="Times New Roman CE" w:hAnsi="Times New Roman CE"/>
        </w:rPr>
        <w:t>duch niemy i głuchy (Mk 9,25b)</w:t>
      </w:r>
    </w:p>
    <w:p>
      <w:pPr>
        <w:pStyle w:val="Western"/>
        <w:spacing w:before="0" w:after="0"/>
        <w:ind w:firstLine="454"/>
        <w:jc w:val="both"/>
        <w:rPr/>
      </w:pPr>
      <w:r>
        <w:rPr/>
        <w:t xml:space="preserve">- </w:t>
      </w:r>
      <w:r>
        <w:rPr>
          <w:rFonts w:cs="Times New Roman CE" w:ascii="Times New Roman CE" w:hAnsi="Times New Roman CE"/>
        </w:rPr>
        <w:t>złe duchy (Łk 7,21; Dz 19,12)</w:t>
      </w:r>
    </w:p>
    <w:p>
      <w:pPr>
        <w:pStyle w:val="Western"/>
        <w:spacing w:before="0" w:after="0"/>
        <w:ind w:firstLine="454"/>
        <w:jc w:val="both"/>
        <w:rPr/>
      </w:pPr>
      <w:r>
        <w:rPr/>
        <w:t xml:space="preserve">- </w:t>
      </w:r>
      <w:r>
        <w:rPr>
          <w:rFonts w:cs="Times New Roman CE" w:ascii="Times New Roman CE" w:hAnsi="Times New Roman CE"/>
        </w:rPr>
        <w:t>duchy złośliwe (Łk 8,2)</w:t>
      </w:r>
    </w:p>
    <w:p>
      <w:pPr>
        <w:pStyle w:val="Western"/>
        <w:spacing w:before="0" w:after="0"/>
        <w:ind w:firstLine="454"/>
        <w:jc w:val="both"/>
        <w:rPr/>
      </w:pPr>
      <w:r>
        <w:rPr/>
        <w:t xml:space="preserve">- </w:t>
      </w:r>
      <w:r>
        <w:rPr>
          <w:rFonts w:cs="Times New Roman CE" w:ascii="Times New Roman CE" w:hAnsi="Times New Roman CE"/>
        </w:rPr>
        <w:t>duch wróżący (Dz 16,16)</w:t>
      </w:r>
    </w:p>
    <w:p>
      <w:pPr>
        <w:pStyle w:val="Western"/>
        <w:spacing w:before="0" w:after="0"/>
        <w:ind w:firstLine="454"/>
        <w:jc w:val="both"/>
        <w:rPr/>
      </w:pPr>
      <w:r>
        <w:rPr/>
        <w:t xml:space="preserve">- </w:t>
      </w:r>
      <w:r>
        <w:rPr>
          <w:rFonts w:cs="Times New Roman CE" w:ascii="Times New Roman CE" w:hAnsi="Times New Roman CE"/>
        </w:rPr>
        <w:t>duch zła (Ef 6,12)</w:t>
      </w:r>
    </w:p>
    <w:p>
      <w:pPr>
        <w:pStyle w:val="Western"/>
        <w:spacing w:before="0" w:after="0"/>
        <w:ind w:firstLine="454"/>
        <w:jc w:val="both"/>
        <w:rPr/>
      </w:pPr>
      <w:r>
        <w:rPr/>
        <w:t>- duchy zwodnicze (l Tm 4,1).</w:t>
      </w:r>
    </w:p>
    <w:p>
      <w:pPr>
        <w:pStyle w:val="Western"/>
        <w:spacing w:before="0" w:after="0"/>
        <w:ind w:firstLine="454"/>
        <w:jc w:val="both"/>
        <w:rPr>
          <w:b/>
          <w:b/>
          <w:bCs/>
        </w:rPr>
      </w:pPr>
      <w:r>
        <w:rPr>
          <w:b/>
          <w:bCs/>
        </w:rPr>
        <w:t>a) Modlitwa uwolnienia</w:t>
      </w:r>
    </w:p>
    <w:p>
      <w:pPr>
        <w:pStyle w:val="Western"/>
        <w:spacing w:before="0" w:after="0"/>
        <w:ind w:firstLine="454"/>
        <w:jc w:val="both"/>
        <w:rPr/>
      </w:pPr>
      <w:r>
        <w:rPr>
          <w:rFonts w:cs="Times New Roman CE" w:ascii="Times New Roman CE" w:hAnsi="Times New Roman CE"/>
        </w:rPr>
        <w:t xml:space="preserve">Posługa uzdrawiania dokonuje się w Imię Jezusa Chrystusa i Jego mocą. To w Jego Imię prosimy Ojca i stawiamy opór atakom wroga. To Jego mocą uwalniamy od ucisku i prześladowania. Uwolnienie ma </w:t>
      </w:r>
      <w:r>
        <w:rPr/>
        <w:t>dwa aspekty:</w:t>
      </w:r>
    </w:p>
    <w:p>
      <w:pPr>
        <w:pStyle w:val="Western"/>
        <w:spacing w:before="0" w:after="0"/>
        <w:ind w:firstLine="454"/>
        <w:jc w:val="both"/>
        <w:rPr/>
      </w:pPr>
      <w:r>
        <w:rPr/>
        <w:t xml:space="preserve">- </w:t>
      </w:r>
      <w:r>
        <w:rPr>
          <w:rFonts w:cs="Times New Roman CE" w:ascii="Times New Roman CE" w:hAnsi="Times New Roman CE"/>
        </w:rPr>
        <w:t xml:space="preserve">modlitwa do Ojca w Imię Jezusa, aby uwolnił daną osobę od </w:t>
      </w:r>
      <w:r>
        <w:rPr/>
        <w:t>wszystkiego, co zniewala. Ten aspekt jest jasny i nie wymaga wy</w:t>
        <w:softHyphen/>
      </w:r>
      <w:r>
        <w:rPr>
          <w:rFonts w:cs="Times New Roman CE" w:ascii="Times New Roman CE" w:hAnsi="Times New Roman CE"/>
        </w:rPr>
        <w:t>jaśnienia:</w:t>
      </w:r>
    </w:p>
    <w:p>
      <w:pPr>
        <w:pStyle w:val="Western"/>
        <w:spacing w:before="0" w:after="0"/>
        <w:ind w:firstLine="454"/>
        <w:jc w:val="both"/>
        <w:rPr/>
      </w:pPr>
      <w:r>
        <w:rPr/>
        <w:t xml:space="preserve">- </w:t>
      </w:r>
      <w:r>
        <w:rPr>
          <w:rFonts w:cs="Times New Roman CE" w:ascii="Times New Roman CE" w:hAnsi="Times New Roman CE"/>
        </w:rPr>
        <w:t xml:space="preserve">rozkazywanie mocą Chrystusa, który powiedział “W Imię moje złe </w:t>
      </w:r>
      <w:r>
        <w:rPr/>
        <w:t>duchy</w:t>
      </w:r>
      <w:r>
        <w:rPr>
          <w:rFonts w:cs="Times New Roman CE" w:ascii="Times New Roman CE" w:hAnsi="Times New Roman CE"/>
        </w:rPr>
        <w:t xml:space="preserve"> wypędzać będą" (Mk 16,17). Nie chodzi tutaj o prośbę, ale wyraźny rozkaz, aby zły duch pozostawił człowieka wolnego i w spo</w:t>
        <w:softHyphen/>
        <w:t>koju. Władzę tę sprawuje się w Imię Jezusa. Najprostszą i skuteczną modlitwę podaje św Paweł: “W Imię Jezusa rozkazuję ci wyjść z n</w:t>
      </w:r>
      <w:r>
        <w:rPr/>
        <w:t>iej!" (Dz 16,18).</w:t>
      </w:r>
    </w:p>
    <w:p>
      <w:pPr>
        <w:pStyle w:val="Western"/>
        <w:spacing w:before="0" w:after="0"/>
        <w:ind w:firstLine="454"/>
        <w:jc w:val="both"/>
        <w:rPr/>
      </w:pPr>
      <w:r>
        <w:rPr>
          <w:rFonts w:cs="Times New Roman CE" w:ascii="Times New Roman CE" w:hAnsi="Times New Roman CE"/>
        </w:rPr>
        <w:t>Niektórzy wypędzają demony, ale pozwalają im wracać zapomina</w:t>
        <w:softHyphen/>
        <w:t>jąc o słowach Ewangelii: “Zły duch wraca i przyprowadza ze sobą siedem innych, jeszcze gorszych niż on sam" (Mt 12,43-45). Trzeba mu rozkazać “Zabraniam ci wracać!" (Mk 1,25).</w:t>
      </w:r>
    </w:p>
    <w:p>
      <w:pPr>
        <w:pStyle w:val="Western"/>
        <w:spacing w:before="0" w:after="0"/>
        <w:ind w:firstLine="454"/>
        <w:jc w:val="both"/>
        <w:rPr/>
      </w:pPr>
      <w:r>
        <w:rPr/>
        <w:t>A</w:t>
      </w:r>
      <w:r>
        <w:rPr>
          <w:rFonts w:cs="Times New Roman CE" w:ascii="Times New Roman CE" w:hAnsi="Times New Roman CE"/>
        </w:rPr>
        <w:t>by modlić się w ten sposób trzeba najpierw prosić o ochronę Pana. Podobnie jak w noc paschalną domy Hebrajczyków chroniła przed aniołem zagłady krew baranka paschalnego, tak też krew Baranka Bożego osłania nas, chroni od wszelkiego wpływu zła.</w:t>
      </w:r>
    </w:p>
    <w:p>
      <w:pPr>
        <w:pStyle w:val="Western"/>
        <w:spacing w:before="0" w:after="0"/>
        <w:ind w:firstLine="454"/>
        <w:jc w:val="both"/>
        <w:rPr/>
      </w:pPr>
      <w:r>
        <w:rPr/>
        <w:t>Zazwyczaj mo</w:t>
      </w:r>
      <w:r>
        <w:rPr>
          <w:rFonts w:cs="Times New Roman CE" w:ascii="Times New Roman CE" w:hAnsi="Times New Roman CE"/>
        </w:rPr>
        <w:t>dlę się w ten sposób: “Wzywam nade mną i nad obecnymi tutaj Krew Baranka Bożego, który gładzi grzechy świata, aby nas chroniła" od wszelkiego wpływu Złego".</w:t>
      </w:r>
    </w:p>
    <w:p>
      <w:pPr>
        <w:pStyle w:val="Western"/>
        <w:spacing w:before="0" w:after="0"/>
        <w:ind w:firstLine="454"/>
        <w:jc w:val="both"/>
        <w:rPr/>
      </w:pPr>
      <w:r>
        <w:rPr>
          <w:rFonts w:cs="Times New Roman CE" w:ascii="Times New Roman CE" w:hAnsi="Times New Roman CE"/>
        </w:rPr>
        <w:t>Przypominam sobie jedną z pierwszych modlitw o uwolnienie, podczas której popełniliśmy kilka błędów</w:t>
      </w:r>
      <w:r>
        <w:rPr/>
        <w:t>, a która to modlitwa nauczy</w:t>
      </w:r>
      <w:r>
        <w:rPr>
          <w:rFonts w:cs="Times New Roman CE" w:ascii="Times New Roman CE" w:hAnsi="Times New Roman CE"/>
        </w:rPr>
        <w:t>ła nas bardzo wiele: nie poprosiliśmy wcześniej o ochronę, modliliśmy się o uwolnienie jednej osoby w grupie, która liczyła ponad trzydzieści osób. Modliliśmy się i rozkazywaliśmy duchowi opuścić tę osobę. Osoba ta została uwolniona, ale natychmiast ktoś inny zaczynał mieć podobne objawy jak osoba uwalniana. Modliliśmy się i nad tym drugim człowiekiem, ale problem przesunął się znów na kogoś innego. Dzięki temu wydarzeniu, że nie poprosiliśmy o ochronę dla nas, nauczyliśmy się na całe życie kilku ważnych rzeczy:</w:t>
      </w:r>
    </w:p>
    <w:p>
      <w:pPr>
        <w:pStyle w:val="Western"/>
        <w:spacing w:before="0" w:after="0"/>
        <w:ind w:firstLine="454"/>
        <w:jc w:val="both"/>
        <w:rPr/>
      </w:pPr>
      <w:r>
        <w:rPr/>
        <w:t xml:space="preserve">- </w:t>
      </w:r>
      <w:r>
        <w:rPr>
          <w:rFonts w:cs="Times New Roman CE" w:ascii="Times New Roman CE" w:hAnsi="Times New Roman CE"/>
        </w:rPr>
        <w:t>Nie wystarczy rozkazywać odejść złemu duchowi, ale trzeba za</w:t>
        <w:softHyphen/>
        <w:t>bronić mu wracać (Mk 9,25) i odesłać go do stóp krzyża, aby Chrystus dysponował nim.</w:t>
      </w:r>
    </w:p>
    <w:p>
      <w:pPr>
        <w:pStyle w:val="Western"/>
        <w:spacing w:before="0" w:after="0"/>
        <w:ind w:firstLine="454"/>
        <w:jc w:val="both"/>
        <w:rPr/>
      </w:pPr>
      <w:r>
        <w:rPr/>
        <w:t xml:space="preserve">- </w:t>
      </w:r>
      <w:r>
        <w:rPr>
          <w:rFonts w:cs="Times New Roman CE" w:ascii="Times New Roman CE" w:hAnsi="Times New Roman CE"/>
        </w:rPr>
        <w:t>Modlitwa powinna odbywać się w zmniejszonej grupie, bez udział</w:t>
      </w:r>
      <w:r>
        <w:rPr/>
        <w:t>u ciekawskich oraz dzieci.</w:t>
      </w:r>
    </w:p>
    <w:p>
      <w:pPr>
        <w:pStyle w:val="Western"/>
        <w:spacing w:before="0" w:after="0"/>
        <w:ind w:firstLine="454"/>
        <w:jc w:val="both"/>
        <w:rPr/>
      </w:pPr>
      <w:r>
        <w:rPr/>
        <w:t xml:space="preserve">- </w:t>
      </w:r>
      <w:r>
        <w:rPr>
          <w:rFonts w:cs="Times New Roman CE" w:ascii="Times New Roman CE" w:hAnsi="Times New Roman CE"/>
        </w:rPr>
        <w:t>Grupa musi się składać z osób dojrzałych i roztropnych, które nie doszukują się wszędzie diabła, lecz potrafią rozpoznać jego wpływ i obecność.</w:t>
      </w:r>
    </w:p>
    <w:p>
      <w:pPr>
        <w:pStyle w:val="Western"/>
        <w:spacing w:before="0" w:after="0"/>
        <w:ind w:firstLine="454"/>
        <w:jc w:val="both"/>
        <w:rPr/>
      </w:pPr>
      <w:r>
        <w:rPr/>
        <w:t xml:space="preserve">- </w:t>
      </w:r>
      <w:r>
        <w:rPr>
          <w:rFonts w:cs="Times New Roman CE" w:ascii="Times New Roman CE" w:hAnsi="Times New Roman CE"/>
        </w:rPr>
        <w:t>Otrzymujemy władzę w Imieniu Jezusa i sprawujemy ją przez moc Jego Najświętszej K</w:t>
      </w:r>
      <w:r>
        <w:rPr/>
        <w:t>rwi i Jego Chwalebnych Ran.</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szcze jeden aspekt bardzo ważny: nie wystarczy rozproszyć ciemności, trzeba jeszcze zapalić lampę Chrystusa. Gdy głosimy Ewan</w:t>
        <w:softHyphen/>
        <w:t>gelię, w sposób autentyczny niosąc światło Chrystusa innym, unikamy w ten sposób wielu przypadków uwolnień z tego powodu, że Chrystus jest mocniejszy, wypędza On słabszego (Łk 11,22).</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Światło rozprasza ciemności (J 1,5).</w:t>
      </w:r>
    </w:p>
    <w:p>
      <w:pPr>
        <w:pStyle w:val="Western"/>
        <w:spacing w:before="0" w:after="0"/>
        <w:ind w:firstLine="454"/>
        <w:jc w:val="both"/>
        <w:rPr/>
      </w:pPr>
      <w:r>
        <w:rPr>
          <w:rFonts w:cs="Times New Roman CE" w:ascii="Times New Roman CE" w:hAnsi="Times New Roman CE"/>
        </w:rPr>
        <w:t>Skuteczne uwolnienie nie może się dokonać poza kontekstem całej Ewangelii. Uwalniać od złych duchów dla samego uwalniania nie ma żadnego sensu. Zresztą Jezus nie posłał swoich uczniów, aby wypędzali złe duchy, ale by głosili Dobrą Nowinę. Wypędzanie demonów jest konsekwencją głoszenia Ewangelii (Mt 10,7-8).</w:t>
      </w:r>
    </w:p>
    <w:p>
      <w:pPr>
        <w:pStyle w:val="Western"/>
        <w:spacing w:before="0" w:after="0"/>
        <w:ind w:firstLine="454"/>
        <w:jc w:val="both"/>
        <w:rPr/>
      </w:pPr>
      <w:r>
        <w:rPr>
          <w:rFonts w:cs="Times New Roman CE" w:ascii="Times New Roman CE" w:hAnsi="Times New Roman CE"/>
        </w:rPr>
        <w:t>Z zasady odmawiam prośbom o modlitwę uwolnienia nad osoba</w:t>
        <w:softHyphen/>
        <w:t>mi, które nie weszły w p</w:t>
      </w:r>
      <w:r>
        <w:rPr/>
        <w:t>roces nawrócenia.</w:t>
      </w:r>
    </w:p>
    <w:p>
      <w:pPr>
        <w:pStyle w:val="Western"/>
        <w:spacing w:before="0" w:after="0"/>
        <w:ind w:firstLine="454"/>
        <w:jc w:val="both"/>
        <w:rPr>
          <w:b/>
          <w:b/>
          <w:bCs/>
        </w:rPr>
      </w:pPr>
      <w:r>
        <w:rPr>
          <w:b/>
          <w:bCs/>
        </w:rPr>
        <w:t>b) Uwolnienie samego siebie.</w:t>
      </w:r>
    </w:p>
    <w:p>
      <w:pPr>
        <w:pStyle w:val="Western"/>
        <w:spacing w:before="0" w:after="0"/>
        <w:ind w:firstLine="454"/>
        <w:jc w:val="both"/>
        <w:rPr/>
      </w:pPr>
      <w:r>
        <w:rPr/>
        <w:t>W przypadku dręczenia lub prześladowania możemy stosować sami wobec siebie modlitwę o uwolnienie mając na uwadze to wszyst</w:t>
        <w:softHyphen/>
        <w:t xml:space="preserve">ko, co do tej pory było powiedziane. Dzięki wierze i Chrztowi św. mamy udział w zwycięstwie Chrystusa i otrzymujemy od Chrystusa </w:t>
      </w:r>
      <w:r>
        <w:rPr>
          <w:rFonts w:cs="Times New Roman CE" w:ascii="Times New Roman CE" w:hAnsi="Times New Roman CE"/>
        </w:rPr>
        <w:t>władzę wypędzania wszystkiego, co nas gnębi i niepokoi. Przez moc Chrystusa dana osoba ogłasza się wolną dzięki Krwi Chrystusa. W zależnoś</w:t>
      </w:r>
      <w:r>
        <w:rPr/>
        <w:t>ci od konkretnego przypadku i rozeznania charyzmatycz</w:t>
        <w:softHyphen/>
      </w:r>
      <w:r>
        <w:rPr>
          <w:rFonts w:cs="Times New Roman CE" w:ascii="Times New Roman CE" w:hAnsi="Times New Roman CE"/>
        </w:rPr>
        <w:t>nego można zastosować następującą modlitwę: “Duchu (złości, sa</w:t>
        <w:softHyphen/>
        <w:t>mobójstwa, nieczysty, żalu, lęku...) rozkazuję ci w Imię Jezusa, abyś się oddalił ode mnie i odszedł do stóp Jezusa, aby On ci rozkazał, co</w:t>
      </w:r>
      <w:r>
        <w:rPr/>
        <w:t xml:space="preserve"> masz </w:t>
      </w:r>
      <w:r>
        <w:rPr>
          <w:rFonts w:cs="Times New Roman CE" w:ascii="Times New Roman CE" w:hAnsi="Times New Roman CE"/>
        </w:rPr>
        <w:t>czynić. Zabraniam ci w Imię Jezusa wracać i niepokoić mnie!"</w:t>
      </w:r>
    </w:p>
    <w:p>
      <w:pPr>
        <w:pStyle w:val="Western"/>
        <w:spacing w:before="0" w:after="0"/>
        <w:ind w:firstLine="454"/>
        <w:jc w:val="both"/>
        <w:rPr>
          <w:rFonts w:ascii="Times New Roman CE" w:hAnsi="Times New Roman CE" w:cs="Times New Roman CE"/>
          <w:sz w:val="30"/>
          <w:szCs w:val="30"/>
        </w:rPr>
      </w:pPr>
      <w:r>
        <w:rPr>
          <w:rFonts w:cs="Times New Roman CE" w:ascii="Times New Roman CE" w:hAnsi="Times New Roman CE"/>
          <w:sz w:val="30"/>
          <w:szCs w:val="30"/>
        </w:rPr>
        <w:t>C. Opętanie</w:t>
      </w:r>
    </w:p>
    <w:p>
      <w:pPr>
        <w:pStyle w:val="Western"/>
        <w:spacing w:before="0" w:after="0"/>
        <w:ind w:firstLine="454"/>
        <w:jc w:val="both"/>
        <w:rPr/>
      </w:pPr>
      <w:r>
        <w:rPr>
          <w:rFonts w:cs="Times New Roman CE" w:ascii="Times New Roman CE" w:hAnsi="Times New Roman CE"/>
        </w:rPr>
        <w:t>Jest ono czymś bardzo rzadkim i musimy myśleć o nim jako o ostatniej możliwości po wyczerpaniu wszystkich innych. Ma ono wtedy miejsce, gdy ktoś świadomie wydaje swoją wolę szat</w:t>
      </w:r>
      <w:r>
        <w:rPr/>
        <w:t xml:space="preserve">anowi </w:t>
      </w:r>
      <w:r>
        <w:rPr>
          <w:rFonts w:cs="Times New Roman CE" w:ascii="Times New Roman CE" w:hAnsi="Times New Roman CE"/>
        </w:rPr>
        <w:t>sprzedając swoją duszę, podpisując satanistyczne pakty własną krwią albo należąc do sekt satanistycznych. Zdarza się to również u osób, które są poświęcone diabłu przez swoich rodziców, jak to jest w zwy</w:t>
        <w:softHyphen/>
        <w:t>czaju niektórych wróżbitów.</w:t>
      </w:r>
    </w:p>
    <w:p>
      <w:pPr>
        <w:pStyle w:val="Western"/>
        <w:spacing w:before="0" w:after="0"/>
        <w:ind w:firstLine="454"/>
        <w:jc w:val="both"/>
        <w:rPr/>
      </w:pPr>
      <w:r>
        <w:rPr/>
        <w:t>Tego rodzaju zniew</w:t>
      </w:r>
      <w:r>
        <w:rPr>
          <w:rFonts w:cs="Times New Roman CE" w:ascii="Times New Roman CE" w:hAnsi="Times New Roman CE"/>
        </w:rPr>
        <w:t xml:space="preserve">olenie jest tak silne, że dana osoba traci swoją własną wolę i możliwość wyrwania się z tych łańcuchów. Dlatego istnieje w takich przypadkach konieczność działania zewnętrznego </w:t>
      </w:r>
      <w:r>
        <w:rPr/>
        <w:t>przez egzorcyzmy liturgiczne. Taki formalny egzorcyzm jest stosowany przez bisk</w:t>
      </w:r>
      <w:r>
        <w:rPr>
          <w:rFonts w:cs="Times New Roman CE" w:ascii="Times New Roman CE" w:hAnsi="Times New Roman CE"/>
        </w:rPr>
        <w:t>upa lub oddelegowanego do tych celów kapłana, aby dokonywał go z mocą wśród modlitw i postów.</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b/>
          <w:b/>
        </w:rPr>
      </w:pPr>
      <w:r>
        <w:rPr>
          <w:rFonts w:cs="Times New Roman CE" w:ascii="Times New Roman CE" w:hAnsi="Times New Roman CE"/>
          <w:b/>
          <w:sz w:val="36"/>
          <w:szCs w:val="36"/>
        </w:rPr>
        <w:t>ROZDZIAŁ</w:t>
      </w:r>
      <w:r>
        <w:rPr>
          <w:b/>
          <w:sz w:val="36"/>
          <w:szCs w:val="36"/>
        </w:rPr>
        <w:t xml:space="preserve"> VII</w:t>
      </w:r>
    </w:p>
    <w:p>
      <w:pPr>
        <w:pStyle w:val="Western"/>
        <w:spacing w:before="0" w:after="0"/>
        <w:ind w:firstLine="454"/>
        <w:jc w:val="both"/>
        <w:rPr>
          <w:b/>
          <w:b/>
        </w:rPr>
      </w:pPr>
      <w:r>
        <w:rPr>
          <w:b/>
          <w:sz w:val="30"/>
          <w:szCs w:val="30"/>
        </w:rPr>
        <w:t>Pomoc w uzdrowieniu</w:t>
      </w:r>
    </w:p>
    <w:p>
      <w:pPr>
        <w:pStyle w:val="Western"/>
        <w:spacing w:before="0" w:after="0"/>
        <w:ind w:firstLine="454"/>
        <w:jc w:val="both"/>
        <w:rPr/>
      </w:pPr>
      <w:r>
        <w:rPr>
          <w:rFonts w:cs="Times New Roman CE" w:ascii="Times New Roman CE" w:hAnsi="Times New Roman CE"/>
        </w:rPr>
        <w:t>Niektórzy autorzy sygnalizują przeszkody w uzdrowieniu i wy</w:t>
        <w:softHyphen/>
        <w:t>szczególniają listy czynów lub postaw, które blokują dział</w:t>
      </w:r>
      <w:r>
        <w:rPr/>
        <w:t xml:space="preserve">ania Pana. </w:t>
      </w:r>
      <w:r>
        <w:rPr>
          <w:rFonts w:cs="Times New Roman CE" w:ascii="Times New Roman CE" w:hAnsi="Times New Roman CE"/>
        </w:rPr>
        <w:t xml:space="preserve">Wydaje się to być sprawą sporną, gdyż Jezus jest Panem rzeczy niemożliwych i nic nie jest w stanie przeszkodzić Mu w Jego zbawczym działaniu. Jest On całkowicie wolny, a ponadto posiada moc - może On działać z naszą współpracą lub bez niej. Działa na różne sposoby: raz tak, raz inaczej. Pewne jest to, że uzdrawia nas bez naszych zasług, </w:t>
      </w:r>
      <w:r>
        <w:rPr/>
        <w:t>za darmo.</w:t>
      </w:r>
    </w:p>
    <w:p>
      <w:pPr>
        <w:pStyle w:val="Western"/>
        <w:spacing w:before="0" w:after="0"/>
        <w:ind w:firstLine="454"/>
        <w:jc w:val="both"/>
        <w:rPr/>
      </w:pPr>
      <w:r>
        <w:rPr>
          <w:rFonts w:cs="Times New Roman CE" w:ascii="Times New Roman CE" w:hAnsi="Times New Roman CE"/>
        </w:rPr>
        <w:t>Na przykład twierdzi się, że brak wiary jest przyczyną, dla której Bóg nas nie uzdrawia. Byłem jednak świadkiem uzdrowień pośród muzułmanów oraz uzdrowień ludzi niewierzących. Nie możemy narzu</w:t>
        <w:softHyphen/>
        <w:t>cać Bogu żadnych reguł działania. Jego drogi nie są naszymi drogami - one górują nad tym, co myślimy (Iz 55,8).</w:t>
      </w:r>
    </w:p>
    <w:p>
      <w:pPr>
        <w:pStyle w:val="Western"/>
        <w:spacing w:before="0" w:after="0"/>
        <w:ind w:firstLine="454"/>
        <w:jc w:val="both"/>
        <w:rPr/>
      </w:pPr>
      <w:r>
        <w:rPr>
          <w:rFonts w:cs="Times New Roman CE" w:ascii="Times New Roman CE" w:hAnsi="Times New Roman CE"/>
        </w:rPr>
        <w:t xml:space="preserve">Z tego też powodu wolę mówić o sposobach, które pomagają Bogu działać i przyśpieszają to działanie. Łaska Boża jest skuteczna sama w sobie, lecz jeśli padnie na glebę przygotowaną, może wydać owoc </w:t>
      </w:r>
      <w:r>
        <w:rPr/>
        <w:t>obfitszy.</w:t>
      </w:r>
    </w:p>
    <w:p>
      <w:pPr>
        <w:pStyle w:val="Western"/>
        <w:spacing w:before="0" w:after="0"/>
        <w:ind w:firstLine="454"/>
        <w:jc w:val="both"/>
        <w:rPr>
          <w:b/>
          <w:b/>
        </w:rPr>
      </w:pPr>
      <w:r>
        <w:rPr>
          <w:rFonts w:cs="Times New Roman CE" w:ascii="Times New Roman CE" w:hAnsi="Times New Roman CE"/>
          <w:b/>
          <w:sz w:val="30"/>
          <w:szCs w:val="30"/>
        </w:rPr>
        <w:t>A. Ewangelizując</w:t>
      </w:r>
    </w:p>
    <w:p>
      <w:pPr>
        <w:pStyle w:val="Western"/>
        <w:spacing w:before="0" w:after="0"/>
        <w:ind w:firstLine="454"/>
        <w:jc w:val="both"/>
        <w:rPr/>
      </w:pPr>
      <w:r>
        <w:rPr>
          <w:rFonts w:cs="Times New Roman CE" w:ascii="Times New Roman CE" w:hAnsi="Times New Roman CE"/>
        </w:rPr>
        <w:t xml:space="preserve">Najgorsze, co można by uczynić, to oderwać posługę uzdrawiania od jej kontekstu związanego z głoszeniem Ewangelii. Uzdrawianie, </w:t>
      </w:r>
      <w:r>
        <w:rPr/>
        <w:t>które j</w:t>
      </w:r>
      <w:r>
        <w:rPr>
          <w:rFonts w:cs="Times New Roman CE" w:ascii="Times New Roman CE" w:hAnsi="Times New Roman CE"/>
        </w:rPr>
        <w:t xml:space="preserve">est oddzielone od głoszenia zbawienia w Jezusie Chrystusie, może być bardzo łatwo źle zrozumiane. Obietnica Chrystusa brzmiała w następujący sposób: “W imię moje złe duchy wypędzać będą, nowymi językami mówić będą, na chorych ręce kłaść będą, a ci </w:t>
      </w:r>
      <w:r>
        <w:rPr/>
        <w:t>odzyskaj</w:t>
      </w:r>
      <w:r>
        <w:rPr>
          <w:rFonts w:cs="Times New Roman CE" w:ascii="Times New Roman CE" w:hAnsi="Times New Roman CE"/>
        </w:rPr>
        <w:t xml:space="preserve">ą zdrowie". Została ona dana bezpośrednio po słowach: “Idźcie na cały świat i głoście Ewangelię wszelkiemu stworzeniu!" (Mk </w:t>
      </w:r>
      <w:r>
        <w:rPr/>
        <w:t>16,14-16).</w:t>
      </w:r>
    </w:p>
    <w:p>
      <w:pPr>
        <w:pStyle w:val="Western"/>
        <w:spacing w:before="0" w:after="0"/>
        <w:ind w:firstLine="454"/>
        <w:jc w:val="both"/>
        <w:rPr/>
      </w:pPr>
      <w:r>
        <w:rPr>
          <w:rFonts w:cs="Times New Roman CE" w:ascii="Times New Roman CE" w:hAnsi="Times New Roman CE"/>
        </w:rPr>
        <w:t>Ewangelizować, to znaczy głosić całkowite zbawienie człowieka przez Jezusa Chrystusa. To całkowite zbawienie obejmuje duszę, ciało oraz ducha. Uzdrawianie bez głoszenia Dobrej Nowiny jest dziełem znachorów. Uzdrowienia działane przez Boga zawsze znajdują się w kontekście głoszenia Ewangelii. Jezus wysłał Swoich uc</w:t>
      </w:r>
      <w:r>
        <w:rPr/>
        <w:t xml:space="preserve">zniów, aby </w:t>
      </w:r>
      <w:r>
        <w:rPr>
          <w:rFonts w:cs="Times New Roman CE" w:ascii="Times New Roman CE" w:hAnsi="Times New Roman CE"/>
        </w:rPr>
        <w:t>głosili Ewangelię (również przez uzdrawianie), przy czym nie chodziło tylko o uwolnienie od chorób, ale także o przekazywanie orędzia. Te dwie rzeczy idą zawsze ze sobą w parze. Ostatnie słowa z Ewangelii św Marka brzmią: “I głosili wszędzie słowo, a Pan współdziałał z nimi poprzez znaki i cuda, które towarzyszyły nauc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o właśnie z tego powodu nie lubię modlić się za chorych, gdy nie mogę głosić, że Jezus żyje i przedstawić kilku świadectw, które ukazują, że Ewangelia jest prawdziwa i jest przeżywana również dzisiaj. Jestem świadkiem pomnożenia cudów i znaków wtedy, gdy głosi się Jezusa. Nie mogę zrozumieć, jak mogą istnieć jeszcze ludzie, którzy są zdziwieni cudami i nie chcą ich zaakceptować. Dla mnie osobiście bardziej zadziwiające byłoby, gdyby Jezus nie dotrzymywał Swoich obietnic uzdrowienia chorych, gdy głosimy Jego Imię.</w:t>
      </w:r>
    </w:p>
    <w:p>
      <w:pPr>
        <w:pStyle w:val="Western"/>
        <w:spacing w:before="0" w:after="0"/>
        <w:ind w:firstLine="454"/>
        <w:jc w:val="both"/>
        <w:rPr/>
      </w:pPr>
      <w:r>
        <w:rPr/>
        <w:t xml:space="preserve">W czasie kongresu charyzmatycznego w Quebec, w 1974 roku, poproszono mnie o poprowadzenie sesji na temat znaków, które </w:t>
      </w:r>
      <w:r>
        <w:rPr>
          <w:rFonts w:cs="Times New Roman CE" w:ascii="Times New Roman CE" w:hAnsi="Times New Roman CE"/>
        </w:rPr>
        <w:t>towarzyszą przepowiadaniu Ewangelii. Sala konferencyjna była wypeł</w:t>
        <w:softHyphen/>
        <w:t>niona przez ponad 2000 osób. Ponieważ był wielki hałas, osobiście poszedłem zamknąć drzwi od korytarza, aby odciąć nas od prze</w:t>
        <w:softHyphen/>
        <w:t>szkadzających nam dźwięków. Na korytarzu znajdowała się pewna kobieta na wózku inwalidzkim, która nie chodziła od pięciu i pół lat. Zaprosiłem ją, aby weszła do środka, ale odpowiedziała mi:</w:t>
      </w:r>
    </w:p>
    <w:p>
      <w:pPr>
        <w:pStyle w:val="Western"/>
        <w:spacing w:before="0" w:after="0"/>
        <w:ind w:firstLine="454"/>
        <w:jc w:val="both"/>
        <w:rPr/>
      </w:pPr>
      <w:r>
        <w:rPr/>
        <w:t xml:space="preserve">- </w:t>
      </w:r>
      <w:r>
        <w:rPr>
          <w:rFonts w:cs="Times New Roman CE" w:ascii="Times New Roman CE" w:hAnsi="Times New Roman CE"/>
        </w:rPr>
        <w:t>Bardzo bym chciała, ale mi nie pozwolono, ponieważ sala jest przepełniona, a ja nie mogę chodzić o własnych siłach.</w:t>
      </w:r>
    </w:p>
    <w:p>
      <w:pPr>
        <w:pStyle w:val="Western"/>
        <w:spacing w:before="0" w:after="0"/>
        <w:ind w:firstLine="454"/>
        <w:jc w:val="both"/>
        <w:rPr/>
      </w:pPr>
      <w:r>
        <w:rPr/>
        <w:t xml:space="preserve">- </w:t>
      </w:r>
      <w:r>
        <w:rPr>
          <w:rFonts w:cs="Times New Roman CE" w:ascii="Times New Roman CE" w:hAnsi="Times New Roman CE"/>
        </w:rPr>
        <w:t>Proszę wejść! - powiedziałem do niej i popchałem wó</w:t>
      </w:r>
      <w:r>
        <w:rPr/>
        <w:t>zek w kierun</w:t>
        <w:softHyphen/>
      </w:r>
      <w:r>
        <w:rPr>
          <w:rFonts w:cs="Times New Roman CE" w:ascii="Times New Roman CE" w:hAnsi="Times New Roman CE"/>
        </w:rPr>
        <w:t>ku sali. Zamknąłem drzwi i zacząłem konferencję, kładąc nacisk na konieczność głoszenia faktu, że Jezus zmartwychwstał, że żyje i uzdra</w:t>
        <w:softHyphen/>
        <w:t>wia oraz zbawia każdego człowieka i wszystkich ludzi.</w:t>
      </w:r>
    </w:p>
    <w:p>
      <w:pPr>
        <w:pStyle w:val="Western"/>
        <w:spacing w:before="0" w:after="0"/>
        <w:ind w:firstLine="454"/>
        <w:jc w:val="both"/>
        <w:rPr/>
      </w:pPr>
      <w:r>
        <w:rPr>
          <w:rFonts w:cs="Times New Roman CE" w:ascii="Times New Roman CE" w:hAnsi="Times New Roman CE"/>
        </w:rPr>
        <w:t xml:space="preserve">Złożyłem świadectwo mojego uzdrowienia i opowiadałem </w:t>
      </w:r>
      <w:r>
        <w:rPr/>
        <w:t xml:space="preserve">o tym, </w:t>
      </w:r>
      <w:r>
        <w:rPr>
          <w:rFonts w:cs="Times New Roman CE" w:ascii="Times New Roman CE" w:hAnsi="Times New Roman CE"/>
        </w:rPr>
        <w:t>jak Pan uzdrawia Swoją miłością. Podkreślałem wagę świadczenia o tym, że Bóg działa cuda w naszym życiu. Pewien człowiek wstał i powiedział:</w:t>
      </w:r>
    </w:p>
    <w:p>
      <w:pPr>
        <w:pStyle w:val="Western"/>
        <w:spacing w:before="0" w:after="0"/>
        <w:ind w:firstLine="454"/>
        <w:jc w:val="both"/>
        <w:rPr/>
      </w:pPr>
      <w:r>
        <w:rPr/>
        <w:t xml:space="preserve">- </w:t>
      </w:r>
      <w:r>
        <w:rPr>
          <w:rFonts w:cs="Times New Roman CE" w:ascii="Times New Roman CE" w:hAnsi="Times New Roman CE"/>
        </w:rPr>
        <w:t>Jestem chrześcijaninem i wierzę w Boga. Ale jestem także lekarzem i uważam, że zanim będziemy twierdzić, że zostaliśmy uzdrowieni, powinniśmy przejść przez badania lekarskie, jak ma to miejsce na przykład w Lourdes...</w:t>
      </w:r>
    </w:p>
    <w:p>
      <w:pPr>
        <w:pStyle w:val="Western"/>
        <w:spacing w:before="0" w:after="0"/>
        <w:ind w:firstLine="454"/>
        <w:jc w:val="both"/>
        <w:rPr/>
      </w:pPr>
      <w:r>
        <w:rPr/>
        <w:t xml:space="preserve">- </w:t>
      </w:r>
      <w:r>
        <w:rPr>
          <w:rFonts w:cs="Times New Roman CE" w:ascii="Times New Roman CE" w:hAnsi="Times New Roman CE"/>
        </w:rPr>
        <w:t xml:space="preserve">Jako lekarz może pan tak sądzić, ale jeśli ktoś nagle odczuwa, że jest uzdrowiony, jak to było w moim przypadku, nie jest on w stanie </w:t>
      </w:r>
      <w:r>
        <w:rPr/>
        <w:t>czek</w:t>
      </w:r>
      <w:r>
        <w:rPr>
          <w:rFonts w:cs="Times New Roman CE" w:ascii="Times New Roman CE" w:hAnsi="Times New Roman CE"/>
        </w:rPr>
        <w:t>ać na to, co powiedzą lekarze, aby złożyć Bogu dziękczynienie.</w:t>
      </w:r>
    </w:p>
    <w:p>
      <w:pPr>
        <w:pStyle w:val="Western"/>
        <w:spacing w:before="0" w:after="0"/>
        <w:ind w:firstLine="454"/>
        <w:jc w:val="both"/>
        <w:rPr/>
      </w:pPr>
      <w:r>
        <w:rPr>
          <w:rFonts w:cs="Times New Roman CE" w:ascii="Times New Roman CE" w:hAnsi="Times New Roman CE"/>
        </w:rPr>
        <w:t>Powtórzył jeszcze raz to, co mówił, używając słów, których nawet dobrze nie rozumiałem, mówiąc, że powinniśmy być ostrożni itp... Jego uwagi były niczym lód, który zmroził całe zgromadzenie i n</w:t>
      </w:r>
      <w:r>
        <w:rPr/>
        <w:t xml:space="preserve">ie </w:t>
      </w:r>
      <w:r>
        <w:rPr>
          <w:rFonts w:cs="Times New Roman CE" w:ascii="Times New Roman CE" w:hAnsi="Times New Roman CE"/>
        </w:rPr>
        <w:t>wiedziałem, co mu odpowiedzieć.</w:t>
      </w:r>
    </w:p>
    <w:p>
      <w:pPr>
        <w:pStyle w:val="Western"/>
        <w:spacing w:before="0" w:after="0"/>
        <w:ind w:firstLine="454"/>
        <w:jc w:val="both"/>
        <w:rPr/>
      </w:pPr>
      <w:r>
        <w:rPr>
          <w:rFonts w:cs="Times New Roman CE" w:ascii="Times New Roman CE" w:hAnsi="Times New Roman CE"/>
        </w:rPr>
        <w:t>Tymczasem, gdy ów lekarz podporządkował wszystko swojej mąd</w:t>
        <w:softHyphen/>
        <w:t xml:space="preserve">rości i roztropności, kobieta z wózka inwalidzkiego odczuła wielką siłę, podniosła się i zaczęła w przejściu iść o własnych siłach. Choroba trwała pięć lat: z powodu wypadku drogowego straciła zdolność chodzenia na własnych nogach. Dokonywano jej skomplikowanych operacji w kolanach i patrząc oczami medycyny niemożliwe było, aby chodziła kiedykolwiek. Lecz Pan kazał jej powstać wśród oklasków </w:t>
      </w:r>
      <w:r>
        <w:rPr/>
        <w:t>i uwielbieni</w:t>
      </w:r>
      <w:r>
        <w:rPr>
          <w:rFonts w:cs="Times New Roman CE" w:ascii="Times New Roman CE" w:hAnsi="Times New Roman CE"/>
        </w:rPr>
        <w:t>a, które płynęło z sali. Jedni płakali, inni błogosławili Boga. Kobieta nazywała się Helenę Lacroix. Przyszła do mikrofonu i złożyła świadectwo. Kiedy skończyła i kiedy tłum zaczął klaskać, zwróciłem się do owego lekarza, czy sądzi on, że trzeba czekać na wyniki badań lekarskich, czy też możemy od razu złożyć dzięki Bogu. Tymczasem on nie odpowiedział, tylko rzucił się na kolana. Był wzruszony najbardziej ze wszystkich. Czuł się zakłopotany i zawstydzony z tego powodu, że się ośmieszył. Powiedziałem do nieg</w:t>
      </w:r>
      <w:r>
        <w:rPr/>
        <w:t>o:</w:t>
      </w:r>
    </w:p>
    <w:p>
      <w:pPr>
        <w:pStyle w:val="Western"/>
        <w:spacing w:before="0" w:after="0"/>
        <w:ind w:firstLine="454"/>
        <w:jc w:val="both"/>
        <w:rPr/>
      </w:pPr>
      <w:r>
        <w:rPr/>
        <w:t xml:space="preserve">- </w:t>
      </w:r>
      <w:r>
        <w:rPr>
          <w:rFonts w:cs="Times New Roman CE" w:ascii="Times New Roman CE" w:hAnsi="Times New Roman CE"/>
        </w:rPr>
        <w:t>Proszę się nie niepokoić! Bóg pragnął dziś uczynić wielki cud i posłużył się panem, aby objawić Swoją chwałę, mówiąc:</w:t>
      </w:r>
    </w:p>
    <w:p>
      <w:pPr>
        <w:pStyle w:val="Western"/>
        <w:spacing w:before="0" w:after="0"/>
        <w:ind w:firstLine="454"/>
        <w:jc w:val="both"/>
        <w:rPr/>
      </w:pPr>
      <w:r>
        <w:rPr/>
        <w:t xml:space="preserve">- </w:t>
      </w:r>
      <w:r>
        <w:rPr>
          <w:rFonts w:cs="Times New Roman CE" w:ascii="Times New Roman CE" w:hAnsi="Times New Roman CE"/>
        </w:rPr>
        <w:t>Skoro ojciec Emilien Tardif nie potrafi odpowiedzieć, Ja ci od</w:t>
        <w:softHyphen/>
      </w:r>
      <w:r>
        <w:rPr/>
        <w:t>powiem.</w:t>
      </w:r>
    </w:p>
    <w:p>
      <w:pPr>
        <w:pStyle w:val="Western"/>
        <w:spacing w:before="0" w:after="0"/>
        <w:ind w:firstLine="454"/>
        <w:jc w:val="both"/>
        <w:rPr/>
      </w:pPr>
      <w:r>
        <w:rPr>
          <w:rFonts w:cs="Times New Roman CE" w:ascii="Times New Roman CE" w:hAnsi="Times New Roman CE"/>
        </w:rPr>
        <w:t>Było to pierwsze uzdrowienie, jakie widziałem na własne oczy</w:t>
      </w:r>
      <w:r>
        <w:rPr/>
        <w:t xml:space="preserve"> podczas ewangelizacji.</w:t>
      </w:r>
    </w:p>
    <w:p>
      <w:pPr>
        <w:pStyle w:val="Western"/>
        <w:spacing w:before="0" w:after="0"/>
        <w:ind w:firstLine="454"/>
        <w:jc w:val="both"/>
        <w:rPr/>
      </w:pPr>
      <w:r>
        <w:rPr/>
      </w:r>
    </w:p>
    <w:p>
      <w:pPr>
        <w:pStyle w:val="Western"/>
        <w:spacing w:before="0" w:after="0"/>
        <w:ind w:firstLine="454"/>
        <w:jc w:val="both"/>
        <w:rPr>
          <w:b/>
          <w:b/>
          <w:bCs/>
          <w:sz w:val="28"/>
          <w:szCs w:val="28"/>
        </w:rPr>
      </w:pPr>
      <w:r>
        <w:rPr>
          <w:b/>
          <w:bCs/>
          <w:sz w:val="28"/>
          <w:szCs w:val="28"/>
        </w:rPr>
        <w:t>B. W wierze i oczekiwaniu</w:t>
      </w:r>
    </w:p>
    <w:p>
      <w:pPr>
        <w:pStyle w:val="Western"/>
        <w:spacing w:before="0" w:after="0"/>
        <w:ind w:firstLine="454"/>
        <w:jc w:val="both"/>
        <w:rPr/>
      </w:pPr>
      <w:r>
        <w:rPr>
          <w:rFonts w:cs="Times New Roman CE" w:ascii="Times New Roman CE" w:hAnsi="Times New Roman CE"/>
        </w:rPr>
        <w:t>Wiara jest kanałem, przez który przepływa żywa woda uzdrowie</w:t>
        <w:softHyphen/>
        <w:t xml:space="preserve">nia, którego uzdrowienie objawia się pośród nas. Wiara sprawia, że wchodzimy w komunię z samym Bogiem i uczestniczymy w Jego </w:t>
      </w:r>
      <w:r>
        <w:rPr/>
        <w:t>zbawieniu w sposób p</w:t>
      </w:r>
      <w:r>
        <w:rPr>
          <w:rFonts w:cs="Times New Roman CE" w:ascii="Times New Roman CE" w:hAnsi="Times New Roman CE"/>
        </w:rPr>
        <w:t>ełny poprzez uzdrowienie fizyczne i wewnętrzne. Wiara polega na zaufaniu Bogu, na bezgranicznym oddaniu się Jemu, Jego planom wobec naszego życia, na zarzuceniu naszych własnych planów. Dlatego też wiara każe nam zwrócić wzrok na Jezusa Chrys</w:t>
        <w:softHyphen/>
      </w:r>
      <w:r>
        <w:rPr/>
        <w:t>tusa, który z</w:t>
      </w:r>
      <w:r>
        <w:rPr>
          <w:rFonts w:cs="Times New Roman CE" w:ascii="Times New Roman CE" w:hAnsi="Times New Roman CE"/>
        </w:rPr>
        <w:t>a nas umarł i zmartwychwstał. Są jednak ludzie, których wzrok zwrócony jest na nich samych, a nie na Boga. Myślą oni bardziej o swoim uzdrowieniu niż o Tym, który przychodzi. Trzeba bowiem mieć wiarę w Jezusa, a nie wiarę w naszą wiarę. Ta ostatnia nie służy niczemu. Największym aktem wiary jest wierzenie, że Bóg jest większy niż nasza mała wiara i nie jest On zależny</w:t>
      </w:r>
      <w:r>
        <w:rPr>
          <w:i/>
          <w:iCs/>
        </w:rPr>
        <w:t xml:space="preserve"> </w:t>
      </w:r>
      <w:r>
        <w:rPr/>
        <w:t>od nas.</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zywamy “oczekiwaniem w wierze" pewność i zaufanie, że nasz Bóg działa według Swoich obietnic, wiedząc, że może On nas uzdro</w:t>
        <w:softHyphen/>
        <w:t>wić. Wtedy działanie Boga jest bardzo mocn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a ze swej strony nie mam zwyczaju modlić się za chorych, nie podbudowawszy poprzez kilka świadectw ich wiary i zaufania, że Bóg chce ich uleczyć.</w:t>
      </w:r>
    </w:p>
    <w:p>
      <w:pPr>
        <w:pStyle w:val="Western"/>
        <w:spacing w:before="0" w:after="0"/>
        <w:ind w:firstLine="454"/>
        <w:jc w:val="both"/>
        <w:rPr/>
      </w:pPr>
      <w:r>
        <w:rPr/>
        <w:t>Pewnego dnia k</w:t>
      </w:r>
      <w:r>
        <w:rPr>
          <w:rFonts w:cs="Times New Roman CE" w:ascii="Times New Roman CE" w:hAnsi="Times New Roman CE"/>
        </w:rPr>
        <w:t>oncelebrowałem Mszę Świętą z jednym z biskupów. Jego homilia była niczym drogocenny klejnot - ukazywał z wielkim blaskiem wartość krzyża i cierpienia. Po Komunii św. zdziwił mnie swoją prośbą, abym modlił się za chorych. Odpowiedziałem mu:</w:t>
      </w:r>
    </w:p>
    <w:p>
      <w:pPr>
        <w:pStyle w:val="Western"/>
        <w:spacing w:before="0" w:after="0"/>
        <w:ind w:firstLine="454"/>
        <w:jc w:val="both"/>
        <w:rPr/>
      </w:pPr>
      <w:r>
        <w:rPr/>
        <w:t>- Ekscelencjo! W</w:t>
      </w:r>
      <w:r>
        <w:rPr>
          <w:rFonts w:cs="Times New Roman CE" w:ascii="Times New Roman CE" w:hAnsi="Times New Roman CE"/>
        </w:rPr>
        <w:t>asza homilia na temat krzyża była tak piękna, że teraz po jej wysłuchaniu nikt nie chce już być uzdrowiony... Ale gdybym mógł powiedzieć coś na temat mocy krzyża,</w:t>
      </w:r>
      <w:r>
        <w:rPr>
          <w:i/>
          <w:iCs/>
        </w:rPr>
        <w:t xml:space="preserve"> </w:t>
      </w:r>
      <w:r>
        <w:rPr/>
        <w:t xml:space="preserve">i uzdrowienia jako </w:t>
      </w:r>
      <w:r>
        <w:rPr>
          <w:rFonts w:cs="Times New Roman CE" w:ascii="Times New Roman CE" w:hAnsi="Times New Roman CE"/>
        </w:rPr>
        <w:t>znaku Bożej miłości...</w:t>
      </w:r>
    </w:p>
    <w:p>
      <w:pPr>
        <w:pStyle w:val="Western"/>
        <w:spacing w:before="0" w:after="0"/>
        <w:ind w:firstLine="454"/>
        <w:jc w:val="both"/>
        <w:rPr/>
      </w:pPr>
      <w:r>
        <w:rPr>
          <w:rFonts w:cs="Times New Roman CE" w:ascii="Times New Roman CE" w:hAnsi="Times New Roman CE"/>
        </w:rPr>
        <w:t xml:space="preserve">Jezus obiecał nam, że otrzymamy, o co będziemy prosić (Mk 11,24). Ewangelia jest pełna ludzi, którzy proszą i otrzymują, szukają i znajdują, pukają, a jest im otworzone. Bóg wymaga, abyśmy byli prości w wierze. Mimo to jednak są ludzie, którzy modlą się w ten </w:t>
      </w:r>
      <w:r>
        <w:rPr/>
        <w:t>sposób:</w:t>
      </w:r>
    </w:p>
    <w:p>
      <w:pPr>
        <w:pStyle w:val="Western"/>
        <w:spacing w:before="0" w:after="0"/>
        <w:ind w:firstLine="454"/>
        <w:jc w:val="both"/>
        <w:rPr/>
      </w:pPr>
      <w:r>
        <w:rPr/>
        <w:t xml:space="preserve">- </w:t>
      </w:r>
      <w:r>
        <w:rPr>
          <w:rFonts w:cs="Times New Roman CE" w:ascii="Times New Roman CE" w:hAnsi="Times New Roman CE"/>
        </w:rPr>
        <w:t>Panie, jeśli taka jest Twoja wola i jeśli przyczyni się to do mego uświęcenia i mojego zbawienia wiecznego, uzdrów mnie!</w:t>
      </w:r>
    </w:p>
    <w:p>
      <w:pPr>
        <w:pStyle w:val="Western"/>
        <w:spacing w:before="0" w:after="0"/>
        <w:ind w:firstLine="454"/>
        <w:jc w:val="both"/>
        <w:rPr/>
      </w:pPr>
      <w:r>
        <w:rPr>
          <w:rFonts w:cs="Times New Roman CE" w:ascii="Times New Roman CE" w:hAnsi="Times New Roman CE"/>
        </w:rPr>
        <w:t>Są tacy, którzy stawiają tyle warunków, jak gdyby chcieli usprawie</w:t>
        <w:softHyphen/>
        <w:t>dliwić swój brak wiary. Powinniśmy być ubogimi, którzy żyją w cał</w:t>
        <w:softHyphen/>
        <w:t xml:space="preserve">kowitej zależności od Ojca. </w:t>
      </w:r>
      <w:r>
        <w:rPr/>
        <w:t xml:space="preserve">Dziecko nigdy nie mówi do swej matki: - </w:t>
      </w:r>
      <w:r>
        <w:rPr>
          <w:rFonts w:cs="Times New Roman CE" w:ascii="Times New Roman CE" w:hAnsi="Times New Roman CE"/>
        </w:rPr>
        <w:t xml:space="preserve">Mamusiu, jeśli to będzie dobre, jeśli nie wpłynie to negatywnie na </w:t>
      </w:r>
      <w:r>
        <w:rPr/>
        <w:t>poziom mojego cholesterolu, daj mi jajko!</w:t>
      </w:r>
    </w:p>
    <w:p>
      <w:pPr>
        <w:pStyle w:val="Western"/>
        <w:spacing w:before="0" w:after="0"/>
        <w:ind w:firstLine="454"/>
        <w:jc w:val="both"/>
        <w:rPr/>
      </w:pPr>
      <w:r>
        <w:rPr/>
        <w:t xml:space="preserve">Dziecko po prostu prosi, a matka wic najlepiej, co jest dla niego </w:t>
      </w:r>
      <w:r>
        <w:rPr>
          <w:rFonts w:cs="Times New Roman CE" w:ascii="Times New Roman CE" w:hAnsi="Times New Roman CE"/>
        </w:rPr>
        <w:t>dobre, a co nie. Trzeba nam być ubogimi i pokornymi, prosić z nadzieją, że otrzymamy.</w:t>
      </w:r>
    </w:p>
    <w:p>
      <w:pPr>
        <w:pStyle w:val="Western"/>
        <w:spacing w:before="0" w:after="0"/>
        <w:ind w:firstLine="454"/>
        <w:jc w:val="both"/>
        <w:rPr/>
      </w:pPr>
      <w:r>
        <w:rPr>
          <w:rFonts w:cs="Times New Roman CE" w:ascii="Times New Roman CE" w:hAnsi="Times New Roman CE"/>
        </w:rPr>
        <w:t xml:space="preserve">Jeszcze inni ograniczają Boga, mówiąc: </w:t>
      </w:r>
      <w:r>
        <w:rPr/>
        <w:t xml:space="preserve">- </w:t>
      </w:r>
      <w:r>
        <w:rPr>
          <w:rFonts w:cs="Times New Roman CE" w:ascii="Times New Roman CE" w:hAnsi="Times New Roman CE"/>
        </w:rPr>
        <w:t>Panie, mam chore serce oraz gardło i kolano, ale gdybyś uzdrowił mi tylko serce, to w zupełności wystarczy!</w:t>
      </w:r>
    </w:p>
    <w:p>
      <w:pPr>
        <w:pStyle w:val="Western"/>
        <w:spacing w:before="0" w:after="0"/>
        <w:ind w:firstLine="454"/>
        <w:jc w:val="both"/>
        <w:rPr/>
      </w:pPr>
      <w:r>
        <w:rPr>
          <w:rFonts w:cs="Times New Roman CE" w:ascii="Times New Roman CE" w:hAnsi="Times New Roman CE"/>
        </w:rPr>
        <w:t xml:space="preserve">Ci także źle się modlą. Należy prosić o cały pakiet, nie stawiając granic mocy Boga. On jest przeogromny i daje w obfitości. Jeśli Bóg posiada i udziela Ducha Świętego bez miary, to podobnie bez miary </w:t>
      </w:r>
      <w:r>
        <w:rPr/>
        <w:t>udziela Jego darów.</w:t>
      </w:r>
    </w:p>
    <w:p>
      <w:pPr>
        <w:pStyle w:val="Western"/>
        <w:spacing w:before="0" w:after="0"/>
        <w:ind w:firstLine="454"/>
        <w:jc w:val="both"/>
        <w:rPr/>
      </w:pPr>
      <w:r>
        <w:rPr>
          <w:rFonts w:cs="Times New Roman CE" w:ascii="Times New Roman CE" w:hAnsi="Times New Roman CE"/>
        </w:rPr>
        <w:t xml:space="preserve">Gdy papież Leon XIII obchodził jubileusz 50-lecia sakry biskupiej, jeden z kardynałów, pragnąc mu się przypodobać, powiedział: </w:t>
      </w:r>
      <w:r>
        <w:rPr/>
        <w:t xml:space="preserve">- </w:t>
      </w:r>
      <w:r>
        <w:rPr>
          <w:rFonts w:cs="Times New Roman CE" w:ascii="Times New Roman CE" w:hAnsi="Times New Roman CE"/>
        </w:rPr>
        <w:t>Będziemy prosić Boga, aby udzielił Waszej Świątobliwości następ</w:t>
        <w:softHyphen/>
        <w:t xml:space="preserve">nych pięćdziesięciu lat! Papież odpowiedział z bystrością: </w:t>
      </w:r>
      <w:r>
        <w:rPr/>
        <w:t xml:space="preserve">- </w:t>
      </w:r>
      <w:r>
        <w:rPr>
          <w:rFonts w:cs="Times New Roman CE" w:ascii="Times New Roman CE" w:hAnsi="Times New Roman CE"/>
        </w:rPr>
        <w:t>Nie stawiajcie granic Opatrzności Bożej!</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13 czerwca pojechałem na wieś, aby uczestniczyć w uroczystościach ku czci św. Antoniego. Spowiadałem, głosiłem kazanie i odprawiałem Mszę Świętą, modląc się za chorych. Wyszedłem szybko z zakrystii, gdyż miałem jeszcze kilka chrztów do udzielenia oraz do załatwienia kilka innych ważnych spraw. Na spotkanie wyszła mi pewna mała dziewczynka trzymająca za rękę swoją matkę. Powiedziała do mnie zdecydowanym głosem:</w:t>
      </w:r>
    </w:p>
    <w:p>
      <w:pPr>
        <w:pStyle w:val="Western"/>
        <w:spacing w:before="0" w:after="0"/>
        <w:ind w:firstLine="454"/>
        <w:jc w:val="both"/>
        <w:rPr/>
      </w:pPr>
      <w:r>
        <w:rPr/>
        <w:t xml:space="preserve">- </w:t>
      </w:r>
      <w:r>
        <w:rPr>
          <w:rFonts w:cs="Times New Roman CE" w:ascii="Times New Roman CE" w:hAnsi="Times New Roman CE"/>
        </w:rPr>
        <w:t>Ojcze, proszę się pomodlić, aby moja mama została uzdro</w:t>
        <w:softHyphen/>
      </w:r>
      <w:r>
        <w:rPr/>
        <w:t>wiona!</w:t>
      </w:r>
    </w:p>
    <w:p>
      <w:pPr>
        <w:pStyle w:val="Western"/>
        <w:spacing w:before="0" w:after="0"/>
        <w:ind w:firstLine="454"/>
        <w:jc w:val="both"/>
        <w:rPr/>
      </w:pPr>
      <w:r>
        <w:rPr/>
        <w:t xml:space="preserve">- </w:t>
      </w:r>
      <w:r>
        <w:rPr>
          <w:rFonts w:cs="Times New Roman CE" w:ascii="Times New Roman CE" w:hAnsi="Times New Roman CE"/>
        </w:rPr>
        <w:t>Ale właśnie przed chwilą ukończyliśmy modlitwę za chorych - odpowiedziałem nieco zażenowany. Ona zaś na to odparła z wiarą podobną do Syrofenicjanki w Ewangelii:</w:t>
      </w:r>
    </w:p>
    <w:p>
      <w:pPr>
        <w:pStyle w:val="Western"/>
        <w:spacing w:before="0" w:after="0"/>
        <w:ind w:firstLine="454"/>
        <w:jc w:val="both"/>
        <w:rPr/>
      </w:pPr>
      <w:r>
        <w:rPr/>
        <w:t xml:space="preserve">- </w:t>
      </w:r>
      <w:r>
        <w:rPr>
          <w:rFonts w:cs="Times New Roman CE" w:ascii="Times New Roman CE" w:hAnsi="Times New Roman CE"/>
        </w:rPr>
        <w:t>Ponieważ mama jest głucha, przegapiła moment, kiedy modliliście się o uzdrowienie.</w:t>
      </w:r>
    </w:p>
    <w:p>
      <w:pPr>
        <w:pStyle w:val="Western"/>
        <w:spacing w:before="0" w:after="0"/>
        <w:ind w:firstLine="454"/>
        <w:jc w:val="both"/>
        <w:rPr/>
      </w:pPr>
      <w:r>
        <w:rPr>
          <w:rFonts w:cs="Times New Roman CE" w:ascii="Times New Roman CE" w:hAnsi="Times New Roman CE"/>
        </w:rPr>
        <w:t xml:space="preserve">Poczułem nagle, że jest mi żal tych biednych ludzi i poprosiłem szybko, aby usiedli. Cała moja modlitwa wyglądała w następujący </w:t>
      </w:r>
      <w:r>
        <w:rPr/>
        <w:t>sposób:</w:t>
      </w:r>
    </w:p>
    <w:p>
      <w:pPr>
        <w:pStyle w:val="Western"/>
        <w:spacing w:before="0" w:after="0"/>
        <w:ind w:firstLine="454"/>
        <w:jc w:val="both"/>
        <w:rPr/>
      </w:pPr>
      <w:r>
        <w:rPr/>
        <w:t xml:space="preserve">- </w:t>
      </w:r>
      <w:r>
        <w:rPr>
          <w:rFonts w:cs="Times New Roman CE" w:ascii="Times New Roman CE" w:hAnsi="Times New Roman CE"/>
        </w:rPr>
        <w:t xml:space="preserve">Panie, uzdrów ją szybko, bo widzisz, że mam dużo pracy... Zaraz po tej modlitwie pochyliłem się i zapytałem matki: </w:t>
      </w:r>
      <w:r>
        <w:rPr/>
        <w:t xml:space="preserve">- </w:t>
      </w:r>
      <w:r>
        <w:rPr>
          <w:rFonts w:cs="Times New Roman CE" w:ascii="Times New Roman CE" w:hAnsi="Times New Roman CE"/>
        </w:rPr>
        <w:t>Od jakiego czasu jest pani głucha?</w:t>
      </w:r>
    </w:p>
    <w:p>
      <w:pPr>
        <w:pStyle w:val="Western"/>
        <w:spacing w:before="0" w:after="0"/>
        <w:ind w:firstLine="454"/>
        <w:jc w:val="both"/>
        <w:rPr/>
      </w:pPr>
      <w:r>
        <w:rPr/>
        <w:t>- Od 8 lat.</w:t>
      </w:r>
    </w:p>
    <w:p>
      <w:pPr>
        <w:pStyle w:val="Western"/>
        <w:spacing w:before="0" w:after="0"/>
        <w:ind w:firstLine="454"/>
        <w:jc w:val="both"/>
        <w:rPr/>
      </w:pPr>
      <w:r>
        <w:rPr>
          <w:rFonts w:cs="Times New Roman CE" w:ascii="Times New Roman CE" w:hAnsi="Times New Roman CE"/>
        </w:rPr>
        <w:t xml:space="preserve">Zdziwiłem się, że mi odpowiedziała, gdyż myślałem, że nie słyszała mojego pytania. Powiedziałem wiec jeszcze raz do niej, tym razem </w:t>
      </w:r>
      <w:r>
        <w:rPr/>
        <w:t>nieco ciszej:</w:t>
      </w:r>
    </w:p>
    <w:p>
      <w:pPr>
        <w:pStyle w:val="Western"/>
        <w:spacing w:before="0" w:after="0"/>
        <w:ind w:firstLine="454"/>
        <w:jc w:val="both"/>
        <w:rPr/>
      </w:pPr>
      <w:r>
        <w:rPr/>
        <w:t xml:space="preserve">- </w:t>
      </w:r>
      <w:r>
        <w:rPr>
          <w:rFonts w:cs="Times New Roman CE" w:ascii="Times New Roman CE" w:hAnsi="Times New Roman CE"/>
        </w:rPr>
        <w:t>Wygląda pani na dobrą matkę.</w:t>
      </w:r>
    </w:p>
    <w:p>
      <w:pPr>
        <w:pStyle w:val="Western"/>
        <w:spacing w:before="0" w:after="0"/>
        <w:ind w:firstLine="454"/>
        <w:jc w:val="both"/>
        <w:rPr/>
      </w:pPr>
      <w:r>
        <w:rPr>
          <w:rFonts w:cs="Times New Roman CE" w:ascii="Times New Roman CE" w:hAnsi="Times New Roman CE"/>
        </w:rPr>
        <w:t>Uśmiechnęła się, to znaczy, że mnie usłyszała! Najciekawsze jednak było to, że Pan wysłuchał mojej dziwnej modlitwy. Poczuła o</w:t>
      </w:r>
      <w:r>
        <w:rPr/>
        <w:t xml:space="preserve">na jakby </w:t>
      </w:r>
      <w:r>
        <w:rPr>
          <w:rFonts w:cs="Times New Roman CE" w:ascii="Times New Roman CE" w:hAnsi="Times New Roman CE"/>
        </w:rPr>
        <w:t xml:space="preserve">gwałtowny wiatr, który dmuchnął jej w uszy i odetkał je. Mogłem więc potwierdzić prawdę następujących słów Pana: </w:t>
      </w:r>
      <w:r>
        <w:rPr/>
        <w:t>“</w:t>
      </w:r>
      <w:r>
        <w:rPr>
          <w:rFonts w:cs="Times New Roman CE" w:ascii="Times New Roman CE" w:hAnsi="Times New Roman CE"/>
        </w:rPr>
        <w:t>Zanim wezwaliście Mnie, odpowiedziałem wam, zanim otworzyliście usta, Ja was wysłuchałem" (Iz 65,24)</w:t>
      </w:r>
      <w:r>
        <w:rPr/>
        <w:t>.</w:t>
      </w:r>
    </w:p>
    <w:p>
      <w:pPr>
        <w:pStyle w:val="Western"/>
        <w:spacing w:before="0" w:after="0"/>
        <w:ind w:firstLine="454"/>
        <w:jc w:val="both"/>
        <w:rPr/>
      </w:pPr>
      <w:r>
        <w:rPr/>
        <w:t>“</w:t>
      </w:r>
      <w:r>
        <w:rPr>
          <w:rFonts w:cs="Times New Roman CE" w:ascii="Times New Roman CE" w:hAnsi="Times New Roman CE"/>
        </w:rPr>
        <w:t>Choć jeszcze nie ma słowa na języku, Ty, Panie, już je znasz w całości" (Ps 139,4).</w:t>
      </w:r>
    </w:p>
    <w:p>
      <w:pPr>
        <w:pStyle w:val="Western"/>
        <w:spacing w:before="0" w:after="0"/>
        <w:ind w:firstLine="454"/>
        <w:jc w:val="both"/>
        <w:rPr/>
      </w:pPr>
      <w:r>
        <w:rPr>
          <w:rFonts w:cs="Times New Roman CE" w:ascii="Times New Roman CE" w:hAnsi="Times New Roman CE"/>
        </w:rPr>
        <w:t>Wiara i uzdrowienie są ze sobą wewnętrznie połączone, jak mówi o tym w piękny sposób Maria Teresa G.de Beaz, uzdrowiona z zapale</w:t>
        <w:softHyphen/>
        <w:t xml:space="preserve">nia stawów, co przyprowadziło całą jej rodzinę do Boga: “Brakuje mi słów, ponieważ chcę dziękować dzisiaj nie tylko za uzdrowienie fizyczne, ale także za coś o wiele większego i bardziej </w:t>
      </w:r>
      <w:r>
        <w:rPr/>
        <w:t xml:space="preserve">cudownego, a jest tym wiara, </w:t>
      </w:r>
      <w:r>
        <w:rPr>
          <w:rFonts w:cs="Times New Roman CE" w:ascii="Times New Roman CE" w:hAnsi="Times New Roman CE"/>
        </w:rPr>
        <w:t>która czyni Boga przedmiotem mego uwielbienia, obrazem moich marzeń i światłem dla moich oczu".</w:t>
      </w:r>
    </w:p>
    <w:p>
      <w:pPr>
        <w:pStyle w:val="Western"/>
        <w:spacing w:before="0" w:after="0"/>
        <w:ind w:firstLine="454"/>
        <w:jc w:val="both"/>
        <w:rPr/>
      </w:pPr>
      <w:r>
        <w:rPr/>
        <w:t>Paragwaj-Assomption 25 VIII 1981</w:t>
      </w:r>
    </w:p>
    <w:p>
      <w:pPr>
        <w:pStyle w:val="Western"/>
        <w:spacing w:before="0" w:after="0"/>
        <w:ind w:firstLine="454"/>
        <w:jc w:val="both"/>
        <w:rPr/>
      </w:pPr>
      <w:r>
        <w:rPr/>
      </w:r>
    </w:p>
    <w:p>
      <w:pPr>
        <w:pStyle w:val="Western"/>
        <w:spacing w:before="0" w:after="0"/>
        <w:ind w:firstLine="454"/>
        <w:jc w:val="both"/>
        <w:rPr>
          <w:b/>
          <w:b/>
        </w:rPr>
      </w:pPr>
      <w:r>
        <w:rPr>
          <w:b/>
          <w:sz w:val="30"/>
          <w:szCs w:val="30"/>
        </w:rPr>
        <w:t>C. Nawrócenie</w:t>
      </w:r>
    </w:p>
    <w:p>
      <w:pPr>
        <w:pStyle w:val="Western"/>
        <w:spacing w:before="0" w:after="0"/>
        <w:ind w:firstLine="454"/>
        <w:jc w:val="both"/>
        <w:rPr/>
      </w:pPr>
      <w:r>
        <w:rPr>
          <w:rFonts w:cs="Times New Roman CE" w:ascii="Times New Roman CE" w:hAnsi="Times New Roman CE"/>
        </w:rPr>
        <w:t xml:space="preserve">Przyspiesza ono uzdrowienia fizyczne i wewnętrzne. Choroba sama w sobie jest owocem grzechu (przy czym nie chodzi tutaj o to, że </w:t>
      </w:r>
      <w:r>
        <w:rPr/>
        <w:t>konkretna choroba jest owocem konkretnego grzechu). Gdy nawraca</w:t>
        <w:softHyphen/>
      </w:r>
      <w:r>
        <w:rPr>
          <w:rFonts w:cs="Times New Roman CE" w:ascii="Times New Roman CE" w:hAnsi="Times New Roman CE"/>
        </w:rPr>
        <w:t>my się i wyznajemy nasze grzechy, znikają w sposób nieuchronny skutki grzechu. Wystarczy przeczytać l Kor 11,30. Muszę przyznać, że są ludzie, którzy żyją w grzechu, a mimo to są uzdrowieni, ale jestem także świadkiem, że wielka liczba tych, którzy otrzymują uzdrowienia, nawraca się w konsekwencji. Jest to normalna droga, którą odnaj</w:t>
        <w:softHyphen/>
      </w:r>
      <w:r>
        <w:rPr/>
        <w:t xml:space="preserve">dujemy w Ewangelii: najpierw uzdrowienie z grzechu: “twoje grzechy </w:t>
      </w:r>
      <w:r>
        <w:rPr>
          <w:rFonts w:cs="Times New Roman CE" w:ascii="Times New Roman CE" w:hAnsi="Times New Roman CE"/>
        </w:rPr>
        <w:t>są ci odpuszczone", potem zaś uzdrowienie fizyczne: “wstań, weź swoje łoże i idź" (Mk 2,5-11).</w:t>
      </w:r>
    </w:p>
    <w:p>
      <w:pPr>
        <w:pStyle w:val="Western"/>
        <w:spacing w:before="0" w:after="0"/>
        <w:ind w:firstLine="454"/>
        <w:jc w:val="both"/>
        <w:rPr/>
      </w:pPr>
      <w:r>
        <w:rPr>
          <w:rFonts w:cs="Times New Roman CE" w:ascii="Times New Roman CE" w:hAnsi="Times New Roman CE"/>
        </w:rPr>
        <w:t>Pewna mł</w:t>
      </w:r>
      <w:r>
        <w:rPr/>
        <w:t xml:space="preserve">oda dziewczyna w wieku 26 lat o nazwisku Altagratia </w:t>
      </w:r>
      <w:r>
        <w:rPr>
          <w:rFonts w:cs="Times New Roman CE" w:ascii="Times New Roman CE" w:hAnsi="Times New Roman CE"/>
        </w:rPr>
        <w:t xml:space="preserve">Rosario nie słyszała od dwóch lat, a ponadto straciła wzrok kilka miesięcy później. Dodatkowo jeszcze anemia doprowadziła do tego, że oczekiwała śmierci. Jej matka zaprowadziła ją na piąte spotkanie </w:t>
      </w:r>
      <w:r>
        <w:rPr/>
        <w:t>w Pim</w:t>
      </w:r>
      <w:r>
        <w:rPr>
          <w:rFonts w:cs="Times New Roman CE" w:ascii="Times New Roman CE" w:hAnsi="Times New Roman CE"/>
        </w:rPr>
        <w:t>entel w 1975 roku. Było tam tylu ludzi, że była zmuszona spać na ziemi. Chora cierpiała bardzo i nie zdawała sobie sprawy z tego, co się dzieje. Nazajutrz była całkiem zdrowa: widziała i słyszała. Ale nie to było najpiękniejsze, że odzyskała wzrok i słuch, ale że weszła w serce Pana, porzucając grzech, w którym żyła od wielu lat. Następnie została katechetką i świadczyła w San Francisco de Macrois, w swoim miasteczku, o tym, co jej Pan uczynił. Kilka miesięcy później, gdy żyła szczęśliwa nowym życiem Chrystusa, zachorowała i miała wysoką gorączkę. 18 listopada powiedziała z radością do swej matki:</w:t>
      </w:r>
    </w:p>
    <w:p>
      <w:pPr>
        <w:pStyle w:val="Western"/>
        <w:spacing w:before="0" w:after="0"/>
        <w:ind w:firstLine="454"/>
        <w:jc w:val="both"/>
        <w:rPr/>
      </w:pPr>
      <w:r>
        <w:rPr/>
        <w:t xml:space="preserve">- </w:t>
      </w:r>
      <w:r>
        <w:rPr>
          <w:rFonts w:cs="Times New Roman CE" w:ascii="Times New Roman CE" w:hAnsi="Times New Roman CE"/>
        </w:rPr>
        <w:t>Mamo, słyszałam głos Pana w moim sercu. Powiedział, że za dwa dni przyjdzie zabrać mnie do siebie! Matka odparła:</w:t>
      </w:r>
    </w:p>
    <w:p>
      <w:pPr>
        <w:pStyle w:val="Western"/>
        <w:spacing w:before="0" w:after="0"/>
        <w:ind w:firstLine="454"/>
        <w:jc w:val="both"/>
        <w:rPr/>
      </w:pPr>
      <w:r>
        <w:rPr/>
        <w:t xml:space="preserve">- </w:t>
      </w:r>
      <w:r>
        <w:rPr>
          <w:rFonts w:cs="Times New Roman CE" w:ascii="Times New Roman CE" w:hAnsi="Times New Roman CE"/>
        </w:rPr>
        <w:t>Altagratia, nie mów tego! To gorączka sprawia, że majaczysz i wydaje ci się, że słyszysz głos Pana. Nie powtarzaj tego nikomu, bo będą się z ciebie śmiać!</w:t>
      </w:r>
    </w:p>
    <w:p>
      <w:pPr>
        <w:pStyle w:val="Western"/>
        <w:spacing w:before="0" w:after="0"/>
        <w:ind w:firstLine="454"/>
        <w:jc w:val="both"/>
        <w:rPr/>
      </w:pPr>
      <w:r>
        <w:rPr>
          <w:rFonts w:cs="Times New Roman CE" w:ascii="Times New Roman CE" w:hAnsi="Times New Roman CE"/>
        </w:rPr>
        <w:t xml:space="preserve">Ona jednak opowiedziała o tym wszystkim katechetkom, które przyszły ją odwiedzić. Umarła 20 listopada, szczęśliwa i śpiewająca jak </w:t>
      </w:r>
      <w:r>
        <w:rPr/>
        <w:t>ptak. Jej p</w:t>
      </w:r>
      <w:r>
        <w:rPr>
          <w:rFonts w:cs="Times New Roman CE" w:ascii="Times New Roman CE" w:hAnsi="Times New Roman CE"/>
        </w:rPr>
        <w:t>ogrzeb był ładny i przebiegał wśród radości i nadziei. Została ona całkowicie uzdrowiona: nie było ani żałoby, ani łez, ale szczęście i radość, gdyż raz na zawsze przyjęła Tego, który ją kocha.</w:t>
      </w:r>
    </w:p>
    <w:p>
      <w:pPr>
        <w:pStyle w:val="Western"/>
        <w:spacing w:before="0" w:after="0"/>
        <w:ind w:firstLine="454"/>
        <w:jc w:val="both"/>
        <w:rPr/>
      </w:pPr>
      <w:r>
        <w:rPr>
          <w:rFonts w:cs="Times New Roman CE" w:ascii="Times New Roman CE" w:hAnsi="Times New Roman CE"/>
        </w:rPr>
        <w:t xml:space="preserve">Pewna kobieta w wieku 28 lat, Anette Giroux, cierpiała na </w:t>
      </w:r>
      <w:r>
        <w:rPr/>
        <w:t>chor</w:t>
      </w:r>
      <w:r>
        <w:rPr>
          <w:rFonts w:cs="Times New Roman CE" w:ascii="Times New Roman CE" w:hAnsi="Times New Roman CE"/>
        </w:rPr>
        <w:t>obę Parkinsona. Jej rodzice przyprowadzili ją na ostatnią Mszę Św. w czasie kongresu w Montrealu podczas Zielonych Świąt 1979 roku. W czasie Komunii Św. pewien kapłan podszedł do niej po schodach, aby jej udzielić Pana Jezusa, lecz ona odpowiedziała mu:</w:t>
      </w:r>
    </w:p>
    <w:p>
      <w:pPr>
        <w:pStyle w:val="Western"/>
        <w:spacing w:before="0" w:after="0"/>
        <w:ind w:firstLine="454"/>
        <w:jc w:val="both"/>
        <w:rPr/>
      </w:pPr>
      <w:r>
        <w:rPr/>
        <w:t xml:space="preserve">- </w:t>
      </w:r>
      <w:r>
        <w:rPr>
          <w:rFonts w:cs="Times New Roman CE" w:ascii="Times New Roman CE" w:hAnsi="Times New Roman CE"/>
        </w:rPr>
        <w:t>Nie mogę przyjąć Komunii Św., ponieważ jestem w grzechu. Od dwóch lat żyła w konkubinacie. W tej jednak chwili zdecydowa</w:t>
        <w:softHyphen/>
        <w:t xml:space="preserve">ła się zmienić sposób swojego życia - nawróciła się, wyspowiadała, przyjęła Komunię Świętą i podjęła ryzyko wiary. Wracając do domu </w:t>
      </w:r>
      <w:r>
        <w:rPr/>
        <w:t>pow</w:t>
      </w:r>
      <w:r>
        <w:rPr>
          <w:rFonts w:cs="Times New Roman CE" w:ascii="Times New Roman CE" w:hAnsi="Times New Roman CE"/>
        </w:rPr>
        <w:t>iedziała do swojego mężczyzny, z którym żyła:</w:t>
      </w:r>
    </w:p>
    <w:p>
      <w:pPr>
        <w:pStyle w:val="Western"/>
        <w:spacing w:before="0" w:after="0"/>
        <w:ind w:firstLine="454"/>
        <w:jc w:val="both"/>
        <w:rPr/>
      </w:pPr>
      <w:r>
        <w:rPr/>
        <w:t xml:space="preserve">- </w:t>
      </w:r>
      <w:r>
        <w:rPr>
          <w:rFonts w:cs="Times New Roman CE" w:ascii="Times New Roman CE" w:hAnsi="Times New Roman CE"/>
        </w:rPr>
        <w:t>Od dziś nie traktuj mnie już jak swojej kobiety, chyba że chcesz wziąć ze mną ślub w Kościele. W ciągu trzech dni wracam do rodziców. Poszła do swojego pokoju i położyła się spać. Nazajutrz obudziła się, czując wielkie ciepło na całym ciele. Wstała i była zdrowa. W ten sposób uzdrowiona na duszy i ciele, wróciła do swoich rodziców. Dwa miesiące później odbył się jej ślub z udziałem dwóch grup modlitewnych, w których składała świadectwo. Najpierw na</w:t>
        <w:softHyphen/>
        <w:t>wróciła się, potem została uzdrowiona fizycznie.</w:t>
      </w:r>
    </w:p>
    <w:p>
      <w:pPr>
        <w:pStyle w:val="Western"/>
        <w:spacing w:before="0" w:after="0"/>
        <w:ind w:firstLine="454"/>
        <w:jc w:val="both"/>
        <w:rPr/>
      </w:pPr>
      <w:r>
        <w:rPr>
          <w:rFonts w:cs="Times New Roman CE" w:ascii="Times New Roman CE" w:hAnsi="Times New Roman CE"/>
        </w:rPr>
        <w:t>W innym przypadku, o którym powiemy, było akurat odwrotnie: Marino nie był w kościele od przeszło 10 lat, ale został uzdrowiony ze swojej skłonności do alkoholu, a nawet z rozgoryczenia swojego serca oraz wrzodów żołąd</w:t>
      </w:r>
      <w:r>
        <w:rPr/>
        <w:t xml:space="preserve">ka. W dniu, w którym jego matka Dona Sara </w:t>
      </w:r>
      <w:r>
        <w:rPr>
          <w:rFonts w:cs="Times New Roman CE" w:ascii="Times New Roman CE" w:hAnsi="Times New Roman CE"/>
        </w:rPr>
        <w:t>złożyła świadectwo jego uzdrowienia, wrócił do domu szczęśliwy. Chciał przystąpić do Komunii Świętej, ale było to niemożliwe ze względu na jego sytuację matrymonialną, gdyż żył</w:t>
      </w:r>
      <w:r>
        <w:rPr/>
        <w:t xml:space="preserve"> w konkubinacie </w:t>
      </w:r>
      <w:r>
        <w:rPr>
          <w:i/>
          <w:iCs/>
        </w:rPr>
        <w:t xml:space="preserve">z </w:t>
      </w:r>
      <w:r>
        <w:rPr>
          <w:rFonts w:cs="Times New Roman CE" w:ascii="Times New Roman CE" w:hAnsi="Times New Roman CE"/>
        </w:rPr>
        <w:t>matką kilkorga dzieci. Ponieważ separacja nie była możliwa, a tym bardziej nie był możliwy powrót do kobiety z pierwszego małżeństwa, dlatego urządził sobie oddzielny pokój i żyli przez kilka miesięcy jak brat z siostrą. Mógł przyjąć Komunię Św. w dniu Pięćdziesiątnicy i Pan obdarzył go wieloma charyzmatami pomocnymi w ewangelizacji. Towarzyszył mi w czasie rekolekcji w wielu krajach, przemawiając do par małżeńskich, aby pozostały sobie wierne w małżeństwie. Po kilku latach arcybiskup przestudiował dokładnie jego pierwsze małżeństwo i znalazł wystarczający powód do jego unieważnienia. W ten sposób po kilku latach trudnej drogi, mógł wziąć ślub kościelny z kobietą, z którą mieszkał i żył od dawna. W tym dniu kościół był pełen małżeństw, którym Marino głosił dawniej wierność małżeńską.</w:t>
      </w:r>
    </w:p>
    <w:p>
      <w:pPr>
        <w:pStyle w:val="Western"/>
        <w:spacing w:before="0" w:after="0"/>
        <w:ind w:firstLine="454"/>
        <w:jc w:val="both"/>
        <w:rPr/>
      </w:pPr>
      <w:r>
        <w:rPr>
          <w:rFonts w:cs="Times New Roman CE" w:ascii="Times New Roman CE" w:hAnsi="Times New Roman CE"/>
        </w:rPr>
        <w:t xml:space="preserve">Ważne jest to, że Pan chce nas uzdrowić w całej pełni: nasze ciało, naszą duszę i naszego ducha. Niekiedy uzdrowienie fizyczne pomaga </w:t>
      </w:r>
      <w:r>
        <w:rPr/>
        <w:t>w nawróceniu, czasami nawrócenie powoduje uzdrowienie.</w:t>
      </w:r>
    </w:p>
    <w:p>
      <w:pPr>
        <w:pStyle w:val="Western"/>
        <w:spacing w:before="0" w:after="0"/>
        <w:ind w:firstLine="454"/>
        <w:jc w:val="both"/>
        <w:rPr>
          <w:b/>
          <w:b/>
          <w:bCs/>
          <w:sz w:val="30"/>
          <w:szCs w:val="30"/>
        </w:rPr>
      </w:pPr>
      <w:r>
        <w:rPr>
          <w:b/>
          <w:bCs/>
          <w:sz w:val="30"/>
          <w:szCs w:val="30"/>
        </w:rPr>
        <w:t>D. Pierwsze przebacze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elokrotnie byłem świadkiem w jaki sposób przebaczenie ofiaro</w:t>
        <w:softHyphen/>
        <w:t>wane nieprzyjaciołom powoduje uzdrawiające działanie Boga. Modlit</w:t>
        <w:softHyphen/>
        <w:t>wa, której nauczył nas Jezus, mówi wyraźnie: “i odpuść nam nasze winy jako i my odpuszczamy naszym winowajcom" (Mt 6,12). Inne teksty także mówią na ten temat.</w:t>
      </w:r>
    </w:p>
    <w:p>
      <w:pPr>
        <w:pStyle w:val="Western"/>
        <w:spacing w:before="0" w:after="0"/>
        <w:ind w:firstLine="454"/>
        <w:jc w:val="both"/>
        <w:rPr/>
      </w:pPr>
      <w:r>
        <w:rPr>
          <w:rFonts w:cs="Times New Roman CE" w:ascii="Times New Roman CE" w:hAnsi="Times New Roman CE"/>
        </w:rPr>
        <w:t>Z drugiej strony, prawie w każdym przypadku, gdy Pan obiecuje skuteczność modlitw i odpowiedź na nasze prośby, jest to ściśle powiązane i zależne od naszego przebaczenia innym ludzio</w:t>
      </w:r>
      <w:r>
        <w:rPr/>
        <w:t>m (Mt 18,21, Mk 11,25).</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elu ludzi uważa, że przebaczenie drugiemu to strata, nie zdając sobie sprawy, że to czysty zysk, gdyż uwalnia nas to od nienawiści i negatywnych uczuć, które nas drążą. Przebaczenie sprawia, że stajemy się podobni do Chrystusa, który miłował swoich nieprzyjaciół i przebaczał im; otwiera ono nam drogę do przebaczenia Bożego. Ukazuje to dobrze następujące świadectwo:</w:t>
      </w:r>
    </w:p>
    <w:p>
      <w:pPr>
        <w:pStyle w:val="Western"/>
        <w:spacing w:before="0" w:after="0"/>
        <w:ind w:firstLine="454"/>
        <w:jc w:val="both"/>
        <w:rPr/>
      </w:pPr>
      <w:r>
        <w:rPr/>
        <w:t>“</w:t>
      </w:r>
      <w:r>
        <w:rPr>
          <w:rFonts w:cs="Times New Roman CE" w:ascii="Times New Roman CE" w:hAnsi="Times New Roman CE"/>
        </w:rPr>
        <w:t>Pewnego dnia poczułam, że Pan pragnie, abym przebaczyła pewnej osobie, która wyrządziła mi krzywdę. Ponieważ nie byłam skłonna odsunąć od siebie zawiści, stawiałam opór Bogu, tłumacząc się w na</w:t>
        <w:softHyphen/>
        <w:t>stępujący sposób:</w:t>
      </w:r>
    </w:p>
    <w:p>
      <w:pPr>
        <w:pStyle w:val="Western"/>
        <w:spacing w:before="0" w:after="0"/>
        <w:ind w:firstLine="454"/>
        <w:jc w:val="both"/>
        <w:rPr/>
      </w:pPr>
      <w:r>
        <w:rPr/>
        <w:t xml:space="preserve">- </w:t>
      </w:r>
      <w:r>
        <w:rPr>
          <w:rFonts w:cs="Times New Roman CE" w:ascii="Times New Roman CE" w:hAnsi="Times New Roman CE"/>
        </w:rPr>
        <w:t>Panie, dlaczego chcesz, abym się modliła za nią, przecież Ty jesteś tak dobry, że pobłogosławisz jej nawet, gdy nie będę Cię o to prosić... Wtedy wewnętrzny głos odpowiedział mi wyraźnie:</w:t>
      </w:r>
    </w:p>
    <w:p>
      <w:pPr>
        <w:pStyle w:val="Western"/>
        <w:spacing w:before="0" w:after="0"/>
        <w:ind w:firstLine="454"/>
        <w:jc w:val="both"/>
        <w:rPr/>
      </w:pPr>
      <w:r>
        <w:rPr/>
        <w:t xml:space="preserve">- </w:t>
      </w:r>
      <w:r>
        <w:rPr>
          <w:rFonts w:cs="Times New Roman CE" w:ascii="Times New Roman CE" w:hAnsi="Times New Roman CE"/>
        </w:rPr>
        <w:t xml:space="preserve">Nigaud, czy nie zdajesz sobie sprawy, że modląc się za nią, ty </w:t>
      </w:r>
      <w:r>
        <w:rPr/>
        <w:t>pierwsza zostaniesz uzdrowiona?"</w:t>
      </w:r>
    </w:p>
    <w:p>
      <w:pPr>
        <w:pStyle w:val="Western"/>
        <w:spacing w:before="0" w:after="0"/>
        <w:ind w:firstLine="454"/>
        <w:jc w:val="both"/>
        <w:rPr/>
      </w:pPr>
      <w:r>
        <w:rPr>
          <w:rFonts w:cs="Times New Roman CE" w:ascii="Times New Roman CE" w:hAnsi="Times New Roman CE"/>
        </w:rPr>
        <w:t>Przebaczyć, to znaczy wskrzesić w nas życie przyniesione nam przez Chrystusa. Przebaczenie i prośba o przebaczenie są jak chm</w:t>
      </w:r>
      <w:r>
        <w:rPr/>
        <w:t xml:space="preserve">ura </w:t>
      </w:r>
      <w:r>
        <w:rPr>
          <w:rFonts w:cs="Times New Roman CE" w:ascii="Times New Roman CE" w:hAnsi="Times New Roman CE"/>
        </w:rPr>
        <w:t>zapowiadająca życiodajny deszcz dla suchej gleby. Ilustruje to dobrze świadectwo Evaristo:</w:t>
      </w:r>
    </w:p>
    <w:p>
      <w:pPr>
        <w:pStyle w:val="Western"/>
        <w:spacing w:before="0" w:after="0"/>
        <w:ind w:firstLine="454"/>
        <w:jc w:val="both"/>
        <w:rPr/>
      </w:pPr>
      <w:r>
        <w:rPr/>
        <w:t>“</w:t>
      </w:r>
      <w:r>
        <w:rPr>
          <w:rFonts w:cs="Times New Roman CE" w:ascii="Times New Roman CE" w:hAnsi="Times New Roman CE"/>
        </w:rPr>
        <w:t xml:space="preserve">W czasie mego dzieciństwa poważne problemy z moim ojcem zmusiły mnie do opuszczenia domu rodzinnego. Myślałem, że czas uleczy te </w:t>
      </w:r>
      <w:r>
        <w:rPr/>
        <w:t xml:space="preserve">wszystkie dawne urazy z okresu </w:t>
      </w:r>
      <w:r>
        <w:rPr>
          <w:rFonts w:cs="Times New Roman CE" w:ascii="Times New Roman CE" w:hAnsi="Times New Roman CE"/>
        </w:rPr>
        <w:t>dziecięcego, tak się jednak nie stało. Żyłem z nieustanną świadomością przygniatającej mnie przeszłości. Bóg udzielił im łaski poznania odnowy charyzmatycznej, która wy</w:t>
        <w:softHyphen/>
        <w:t>zwoliła mnie z wielu więzów, dała wielki impuls mojej wierze. Ciągle jednak czegoś mi brakowało. Nie miałem takiej radości i spontanicz</w:t>
        <w:softHyphen/>
        <w:t xml:space="preserve">ności, jaką obserwowałem u ludzi odnowy. Czułem się zgorzkniały i przygnębiony wszystkim. Tak minęło kilka lat, aż do lutego 1977 roku, kiedy to mój ojciec ciężko zachorował. Wiedziałem, że stoi </w:t>
      </w:r>
      <w:r>
        <w:rPr/>
        <w:t>wobec mnie o</w:t>
      </w:r>
      <w:r>
        <w:rPr>
          <w:rFonts w:cs="Times New Roman CE" w:ascii="Times New Roman CE" w:hAnsi="Times New Roman CE"/>
        </w:rPr>
        <w:t>kazja do pojednania się z nim, ale nie miałem ani siły, ani odwagi tego uczynić. Zacząłem więc modlić się, prosząc Pana: “Panie! Sam nie mogę tego uczynić". Wtedy wewnętrzny głos powiedział do mnie: “Sam nie zdołasz tego zrobić, ale w Moje Imię może zrobić</w:t>
      </w:r>
      <w:r>
        <w:rPr/>
        <w:t xml:space="preserve"> </w:t>
      </w:r>
      <w:r>
        <w:rPr>
          <w:rFonts w:cs="Times New Roman CE" w:ascii="Times New Roman CE" w:hAnsi="Times New Roman CE"/>
        </w:rPr>
        <w:t>wszystko ten, który wierzy". Z mocą Pana zbliżyłem się do mojego ojca i uścisnąłem go, przebaczając mu z całego serca. Ale nie tylko to, bo prosiłem ze łzami w oczach, aby i on mi przebaczył. Twarz mego umierającego ojca zmieniła się albo też ja spojrzałe</w:t>
      </w:r>
      <w:r>
        <w:rPr/>
        <w:t xml:space="preserve">m na niego innymi </w:t>
      </w:r>
      <w:r>
        <w:rPr>
          <w:rFonts w:cs="Times New Roman CE" w:ascii="Times New Roman CE" w:hAnsi="Times New Roman CE"/>
        </w:rPr>
        <w:t>oczami, gdyż Pan mnie przemienił. Kochałem go sercem Jezusa i obejmowałem ramieniem Jezusa. Od tego dnia zacząłem śpiewać Panu nową pieśń, pieśń chwały, która trwa już ponad siedem lat. Pan ukazał mi Swą chwałę, dzięki uzdrowieniu wewnętr</w:t>
      </w:r>
      <w:r>
        <w:rPr/>
        <w:t xml:space="preserve">znemu, które </w:t>
      </w:r>
      <w:r>
        <w:rPr>
          <w:rFonts w:cs="Times New Roman CE" w:ascii="Times New Roman CE" w:hAnsi="Times New Roman CE"/>
        </w:rPr>
        <w:t xml:space="preserve">dokonało się przez przebaczenie. Teraz jestem szczęśliwy i radośnie głoszę, że Pan uczynił ze mną cud i że mogę wszystko w tym, który </w:t>
      </w:r>
      <w:r>
        <w:rPr/>
        <w:t>mnie umacnia".</w:t>
      </w:r>
    </w:p>
    <w:p>
      <w:pPr>
        <w:pStyle w:val="Western"/>
        <w:spacing w:before="0" w:after="0"/>
        <w:ind w:firstLine="454"/>
        <w:jc w:val="both"/>
        <w:rPr/>
      </w:pPr>
      <w:r>
        <w:rPr>
          <w:rFonts w:cs="Times New Roman CE" w:ascii="Times New Roman CE" w:hAnsi="Times New Roman CE"/>
        </w:rPr>
        <w:t>Inne piękne świadectwo pochodzi od Olgi G. de Cabrera z Gwate</w:t>
        <w:softHyphen/>
      </w:r>
      <w:r>
        <w:rPr/>
        <w:t>mali: “</w:t>
      </w:r>
      <w:r>
        <w:rPr>
          <w:rFonts w:cs="Times New Roman CE" w:ascii="Times New Roman CE" w:hAnsi="Times New Roman CE"/>
        </w:rPr>
        <w:t>Przez dziesięć lat cierpiałam na silne bóle w nogach i rękach, którym towarzyszyły zniekształcenia. Odwiedziłam 15 lekarzy i ostatni z nich powiedział mi, że trzeba będzie amputować lewą nogę. l maja 1976 roku byłam całkowitą inwalidką. Byłam zmuszona spędzić resztę mego życia na wózku inwalidzkim, którego nienawidziłam. Wiedziałam, że w szkole będzie Msza Św. za chorych. Zdecydowałam się udać na nią na moim wózku. Umieszczono mnie naprzeciwko wejścia, gdzie wcho</w:t>
        <w:softHyphen/>
        <w:t>dził kardynał Casariego. Zatrzymał się przy mnie, wziął moje ręce w swoje i powiedział do mnie: — Pan cię kocha, dziś cię uzdrow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 rozpoczęła się modlitwa o uzdrowienie wewnętrzne, płakałam i przebaczyłam z całego serca tym wszystkim, którzy uczynili mi tak wiele złego. Następnie ojciec Tardif modlił się o uzdrowienie fizyczne i czułam, że coś mnie popycha i mówi: “Wstań i idź!". Czułam ogromne ciepło i drżenie. Ze łzami w oczach wstałam z fotela i zaczęłam iść.</w:t>
      </w:r>
    </w:p>
    <w:p>
      <w:pPr>
        <w:pStyle w:val="Western"/>
        <w:spacing w:before="0" w:after="0"/>
        <w:ind w:firstLine="454"/>
        <w:jc w:val="both"/>
        <w:rPr/>
      </w:pPr>
      <w:r>
        <w:rPr>
          <w:rFonts w:cs="Times New Roman CE" w:ascii="Times New Roman CE" w:hAnsi="Times New Roman CE"/>
        </w:rPr>
        <w:t xml:space="preserve">Pan jest tak dobry, że uzdrowił mnie duchowo, wewnętrznie </w:t>
      </w:r>
      <w:r>
        <w:rPr/>
        <w:t>i fizy</w:t>
      </w:r>
      <w:r>
        <w:rPr>
          <w:rFonts w:cs="Times New Roman CE" w:ascii="Times New Roman CE" w:hAnsi="Times New Roman CE"/>
        </w:rPr>
        <w:t>cznie, Niech Jego Imię będzie błogosławione i uwielbione na wieki! Chwała Tobie, Panie, Królu całego świata!"</w:t>
      </w:r>
    </w:p>
    <w:p>
      <w:pPr>
        <w:pStyle w:val="Western"/>
        <w:spacing w:before="0" w:after="0"/>
        <w:ind w:firstLine="454"/>
        <w:jc w:val="both"/>
        <w:rPr>
          <w:b/>
          <w:b/>
          <w:bCs/>
          <w:sz w:val="28"/>
          <w:szCs w:val="28"/>
        </w:rPr>
      </w:pPr>
      <w:r>
        <w:rPr>
          <w:b/>
          <w:bCs/>
          <w:sz w:val="28"/>
          <w:szCs w:val="28"/>
        </w:rPr>
        <w:t>E. Modlitwa we wspólnoc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zus obiecał: “Zaprawdę, zaprawdę powiadam wam: jeśli dwaj z was na ziemi o coś zgodnie prosić będą, to wszystkiego wam użyczy mój ojciec, który jest w niebie. Bo gdzie dwaj lub trzej zebrani w Imię moje, tam jestem pośród nich" (Mt 18,19).</w:t>
      </w:r>
    </w:p>
    <w:p>
      <w:pPr>
        <w:pStyle w:val="Western"/>
        <w:spacing w:before="0" w:after="0"/>
        <w:ind w:firstLine="454"/>
        <w:jc w:val="both"/>
        <w:rPr/>
      </w:pPr>
      <w:r>
        <w:rPr>
          <w:rFonts w:cs="Times New Roman CE" w:ascii="Times New Roman CE" w:hAnsi="Times New Roman CE"/>
        </w:rPr>
        <w:t>Bóg obdarzył specjalną mocą modlitwę wspólnotową. Doświad</w:t>
        <w:softHyphen/>
        <w:t>czyliśmy tego w najszerszym znaczeniu tego słowa podczas naszego posługiwania. Dlatego też tak bardzo lubimy modlić się we wspólno</w:t>
        <w:softHyphen/>
        <w:t xml:space="preserve">cie. W ten sposób ubogaca się rozeznanie, gdyż mogą występować wizje, podczas gdy np. ktoś inny w tym czasie ma proroctwo, słowo poznania, a wszyscy modlą się w językach. Nie trzeba też dodawać, że </w:t>
      </w:r>
      <w:r>
        <w:rPr/>
        <w:t>Euc</w:t>
      </w:r>
      <w:r>
        <w:rPr>
          <w:rFonts w:cs="Times New Roman CE" w:ascii="Times New Roman CE" w:hAnsi="Times New Roman CE"/>
        </w:rPr>
        <w:t>harystia, jako uprzywilejowany moment gromadzenia się wspólno</w:t>
        <w:softHyphen/>
        <w:t>ty, jest zarazem chwilą, w której występują liczne uzdrowienia. Nie</w:t>
        <w:softHyphen/>
        <w:t xml:space="preserve">stety jednak, ludzie mają złe przyzwyczajenia i po modlitwie wspólnoty chcą, aby jeszcze raz się nad nimi modlono - tym razem </w:t>
      </w:r>
      <w:r>
        <w:rPr/>
        <w:t>indywidual</w:t>
        <w:softHyphen/>
      </w:r>
      <w:r>
        <w:rPr>
          <w:rFonts w:cs="Times New Roman CE" w:ascii="Times New Roman CE" w:hAnsi="Times New Roman CE"/>
        </w:rPr>
        <w:t>nie. Z reguły odmawiamy im, bo oznaczałoby to, że modlitwa wspól</w:t>
        <w:softHyphen/>
        <w:t>noty nie miała żadnej wartości.</w:t>
      </w:r>
    </w:p>
    <w:p>
      <w:pPr>
        <w:pStyle w:val="Western"/>
        <w:spacing w:before="0" w:after="0"/>
        <w:ind w:firstLine="454"/>
        <w:jc w:val="both"/>
        <w:rPr/>
      </w:pPr>
      <w:r>
        <w:rPr>
          <w:rFonts w:cs="Times New Roman CE" w:ascii="Times New Roman CE" w:hAnsi="Times New Roman CE"/>
        </w:rPr>
        <w:t>Podsumowując moją postawę muszę stwierdzić, że istnieje różnica miedzy modlitwą wspólnoty a modlitwą poszczególnej osoby nad chorym. Oczywiście podczas trwania rekolekcji, które głosiłem w prze</w:t>
        <w:softHyphen/>
        <w:t>ciągu dziesięciu lat, były uzdrowienia zarówno w czasie jednej modlit</w:t>
        <w:softHyphen/>
        <w:t>wy jak i drugiej. Więcej owoców w zakresie uzdrowienia wewnętrznego przynosi jednak modlitwa indywidualna. Zawsze jednak trzeba mieć świadomość, że to wspólnota modli się za daną osob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dnym słowem, myślę, że mało ludzi ma dar uzdrawiania, ale za to istnieje wiek wspólnot, które posiadają ten charyzmat.</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 jedno ze spotkań w Pimentel przybyło piętnaście osób z sąsied</w:t>
        <w:softHyphen/>
        <w:t>niej wioski. Przyszli wielbiąc Boga, śpiewając i modląc się na Różańcu. Była to jak gdyby pielgrzymka — ich modlitwa przedłużyła się na całą drogę. Wracając do siebie dzielili się tym, co Pan uczynił pośród nich i zdali sobie sprawę, że każda z tych piętnastu osób została z czegoś uzdrowiona. Dawali więc wspólne świadectwo.</w:t>
      </w:r>
    </w:p>
    <w:p>
      <w:pPr>
        <w:pStyle w:val="Western"/>
        <w:spacing w:before="0" w:after="0"/>
        <w:ind w:firstLine="454"/>
        <w:jc w:val="both"/>
        <w:rPr/>
      </w:pPr>
      <w:r>
        <w:rPr>
          <w:rFonts w:cs="Times New Roman CE" w:ascii="Times New Roman CE" w:hAnsi="Times New Roman CE"/>
        </w:rPr>
        <w:t xml:space="preserve">Wyczekuję z niecierpliwością dnia, kiedy będzie można stwierdzić </w:t>
      </w:r>
      <w:r>
        <w:rPr/>
        <w:t>tak, jak jest napisane w Ewangelii: “wszyscy zostali uzdrowieni".</w:t>
      </w:r>
    </w:p>
    <w:p>
      <w:pPr>
        <w:pStyle w:val="Western"/>
        <w:spacing w:before="0" w:after="0"/>
        <w:ind w:firstLine="454"/>
        <w:jc w:val="both"/>
        <w:rPr>
          <w:b/>
          <w:b/>
          <w:bCs/>
          <w:sz w:val="28"/>
          <w:szCs w:val="28"/>
        </w:rPr>
      </w:pPr>
      <w:r>
        <w:rPr>
          <w:b/>
          <w:bCs/>
          <w:sz w:val="28"/>
          <w:szCs w:val="28"/>
        </w:rPr>
        <w:t>F. Modlitwa chorego</w:t>
      </w:r>
    </w:p>
    <w:p>
      <w:pPr>
        <w:pStyle w:val="Western"/>
        <w:spacing w:before="0" w:after="0"/>
        <w:ind w:firstLine="454"/>
        <w:jc w:val="both"/>
        <w:rPr/>
      </w:pPr>
      <w:r>
        <w:rPr>
          <w:rFonts w:cs="Times New Roman CE" w:ascii="Times New Roman CE" w:hAnsi="Times New Roman CE"/>
        </w:rPr>
        <w:t xml:space="preserve">Trzeba, aby chory modlił się także. Bardzo łatwo jest prosić innych o modlitwę, samemu się nie przemęczając. Przypomina to oddawanie komuś innemu swojej bielizny do prania, podczas gdy samemu nic się nie robi. Osoby takie oczekują szybkiej pomocy, która jest z jednej </w:t>
      </w:r>
      <w:r>
        <w:rPr/>
        <w:t>strony wygodna, a z dru</w:t>
      </w:r>
      <w:r>
        <w:rPr>
          <w:rFonts w:cs="Times New Roman CE" w:ascii="Times New Roman CE" w:hAnsi="Times New Roman CE"/>
        </w:rPr>
        <w:t xml:space="preserve">giej strony nie wymaga od nich żadnego wysiłku. Głębokie uzdrowienie ma miejsce tylko wtedy, gdy jesteśmy złączeni z Bogiem, który oczyszcza i uświęca; dokonuje się ono na miarę tego, w jaki sposób staramy się o to zjednoczenie. Jakie cuda widzieliśmy u osób, które się modlą! Gdy będziemy wierzyli w moc modlitwy, będziemy bardziej skłonni modlić się i dawać modlitwie pierwszeństwo przed działaniem. Wielu twierdzi, że modlitwa jest stratą czasu, gdyż nic nie daje. Nie zdają sobie oni sprawy z tego, że nie </w:t>
      </w:r>
      <w:r>
        <w:rPr/>
        <w:t>to</w:t>
      </w:r>
      <w:r>
        <w:rPr>
          <w:rFonts w:cs="Times New Roman CE" w:ascii="Times New Roman CE" w:hAnsi="Times New Roman CE"/>
        </w:rPr>
        <w:t xml:space="preserve"> jest najważniejsze, co my czynimy, ale to, co Bóg czyni w czasie </w:t>
      </w:r>
      <w:r>
        <w:rPr/>
        <w:t>modlitwy.</w:t>
      </w:r>
    </w:p>
    <w:p>
      <w:pPr>
        <w:pStyle w:val="Western"/>
        <w:spacing w:before="0" w:after="0"/>
        <w:ind w:firstLine="454"/>
        <w:jc w:val="both"/>
        <w:rPr/>
      </w:pPr>
      <w:r>
        <w:rPr>
          <w:rFonts w:cs="Times New Roman CE" w:ascii="Times New Roman CE" w:hAnsi="Times New Roman CE"/>
        </w:rPr>
        <w:t xml:space="preserve">Pewna osoba w naszym mieście ciągle nalegała na nas w każdym miejscu i czasie, abyśmy się nad nią modlili. Kiedy spotkałem ją na ulicy, unikałem jej - aż do tego stopnia wywierała </w:t>
      </w:r>
      <w:r>
        <w:rPr/>
        <w:t xml:space="preserve">na nas naciski. </w:t>
      </w:r>
      <w:r>
        <w:rPr>
          <w:rFonts w:cs="Times New Roman CE" w:ascii="Times New Roman CE" w:hAnsi="Times New Roman CE"/>
        </w:rPr>
        <w:t xml:space="preserve">Pewnego dnia przybył do nas ktoś ze Stanów Zjednoczonych, aby głosić rekolekcje w naszej parafii. Po skończonej konferencji kobieta ta, zgodnie ze swoim zwyczajem, podeszła do rekolekcjonisty i prosiła </w:t>
      </w:r>
      <w:r>
        <w:rPr/>
        <w:t>go, a</w:t>
      </w:r>
      <w:r>
        <w:rPr>
          <w:rFonts w:cs="Times New Roman CE" w:ascii="Times New Roman CE" w:hAnsi="Times New Roman CE"/>
        </w:rPr>
        <w:t>by modlił się za nią. Człowiek ten stawił się w obecności Boga i usłyszał wewnętrzny głos: “Nie módl się za nią, tylko powiedz jej, żeby sama się modliła, gdyż nie przestaje męczyć Moich sług".</w:t>
      </w:r>
    </w:p>
    <w:p>
      <w:pPr>
        <w:pStyle w:val="Western"/>
        <w:spacing w:before="0" w:after="0"/>
        <w:ind w:firstLine="454"/>
        <w:jc w:val="both"/>
        <w:rPr/>
      </w:pPr>
      <w:r>
        <w:rPr>
          <w:rFonts w:cs="Times New Roman CE" w:ascii="Times New Roman CE" w:hAnsi="Times New Roman CE"/>
        </w:rPr>
        <w:t>Przypadek ten jest akurat przeciwny do tego, który miał miejsc</w:t>
      </w:r>
      <w:r>
        <w:rPr/>
        <w:t xml:space="preserve">e </w:t>
      </w:r>
      <w:r>
        <w:rPr>
          <w:rFonts w:cs="Times New Roman CE" w:ascii="Times New Roman CE" w:hAnsi="Times New Roman CE"/>
        </w:rPr>
        <w:t>w Kongo: podczas Mszy Św. na zakończenie rekolekcji Pan dokonał wielu cudownych uzdrowień. Gdy słońce chowało się za horyzontem, ludzie wychodzili tak szczęśliwi, jak gdyby zeszli z Góry Synaj, ujrzawszy chwałę Boga. Gdy cały ten tłum opuścił stadion, stróż zamykał bramy i gasił światła. Na opustoszałych ławkach siedziała kobieta razem ze swoim sześcioletnim synkiem, a obok leżały kule. Stróż powiedział do niej:</w:t>
      </w:r>
    </w:p>
    <w:p>
      <w:pPr>
        <w:pStyle w:val="Western"/>
        <w:spacing w:before="0" w:after="0"/>
        <w:ind w:firstLine="454"/>
        <w:jc w:val="both"/>
        <w:rPr/>
      </w:pPr>
      <w:r>
        <w:rPr/>
        <w:t xml:space="preserve">- </w:t>
      </w:r>
      <w:r>
        <w:rPr>
          <w:rFonts w:cs="Times New Roman CE" w:ascii="Times New Roman CE" w:hAnsi="Times New Roman CE"/>
        </w:rPr>
        <w:t xml:space="preserve">Proszę pani, proszę już iść, wszystko już się skończyło, zamykam </w:t>
      </w:r>
      <w:r>
        <w:rPr/>
        <w:t>drzwi...</w:t>
      </w:r>
    </w:p>
    <w:p>
      <w:pPr>
        <w:pStyle w:val="Western"/>
        <w:spacing w:before="0" w:after="0"/>
        <w:ind w:firstLine="454"/>
        <w:jc w:val="both"/>
        <w:rPr/>
      </w:pPr>
      <w:r>
        <w:rPr/>
        <w:t xml:space="preserve">- </w:t>
      </w:r>
      <w:r>
        <w:rPr>
          <w:rFonts w:cs="Times New Roman CE" w:ascii="Times New Roman CE" w:hAnsi="Times New Roman CE"/>
        </w:rPr>
        <w:t>Nie, nie chcę wyjść, bo mój syn jeszcze nie został uzdrowiony. Będę się modliła dalej.</w:t>
      </w:r>
    </w:p>
    <w:p>
      <w:pPr>
        <w:pStyle w:val="Western"/>
        <w:spacing w:before="0" w:after="0"/>
        <w:ind w:firstLine="454"/>
        <w:jc w:val="both"/>
        <w:rPr/>
      </w:pPr>
      <w:r>
        <w:rPr>
          <w:rFonts w:cs="Times New Roman CE" w:ascii="Times New Roman CE" w:hAnsi="Times New Roman CE"/>
        </w:rPr>
        <w:t>Widok był tak wzruszający, że porządkowy pozwolił jej zostać trochę dłużej. Modliła się jeszcze dwie godziny. O 20.15 mały chłopiec wstał o własnych siłach i zaczął iść bez podtrzymywania w świetle księżyca, który swoją srebrną poświatą tworzył najpiękniejszą i najbar</w:t>
        <w:softHyphen/>
        <w:t xml:space="preserve">dziej delikatną drogę. “Z powodu jej natręctwa została wysłuchana" </w:t>
      </w:r>
      <w:r>
        <w:rPr/>
        <w:t xml:space="preserve">- </w:t>
      </w:r>
      <w:r>
        <w:rPr>
          <w:rFonts w:cs="Times New Roman CE" w:ascii="Times New Roman CE" w:hAnsi="Times New Roman CE"/>
        </w:rPr>
        <w:t>mówi Ewangelia (Łk 11,5-8).</w:t>
      </w:r>
    </w:p>
    <w:p>
      <w:pPr>
        <w:pStyle w:val="Western"/>
        <w:spacing w:before="0" w:after="0"/>
        <w:ind w:firstLine="454"/>
        <w:jc w:val="both"/>
        <w:rPr>
          <w:b/>
          <w:b/>
        </w:rPr>
      </w:pPr>
      <w:r>
        <w:rPr>
          <w:b/>
          <w:sz w:val="28"/>
          <w:szCs w:val="28"/>
        </w:rPr>
        <w:t>G. Wstawiennictwo Maryi</w:t>
      </w:r>
    </w:p>
    <w:p>
      <w:pPr>
        <w:pStyle w:val="Western"/>
        <w:spacing w:before="0" w:after="0"/>
        <w:ind w:firstLine="454"/>
        <w:jc w:val="both"/>
        <w:rPr/>
      </w:pPr>
      <w:r>
        <w:rPr>
          <w:rFonts w:cs="Times New Roman CE" w:ascii="Times New Roman CE" w:hAnsi="Times New Roman CE"/>
        </w:rPr>
        <w:t>W czasie posługi uzdrawiania nie możemy zapomnieć</w:t>
      </w:r>
      <w:r>
        <w:rPr/>
        <w:t xml:space="preserve"> o mocy </w:t>
      </w:r>
      <w:r>
        <w:rPr>
          <w:rFonts w:cs="Times New Roman CE" w:ascii="Times New Roman CE" w:hAnsi="Times New Roman CE"/>
        </w:rPr>
        <w:t>wstawiennictwa Maryi. Wiemy, że Ona sama nikogo nie uzdrawia, ale może wstawić się za nami, gdy zabraknie nam wina, jak miało to miejsce w Kanie. Następujące świadectwo złożone zostało przez jed</w:t>
        <w:softHyphen/>
        <w:t>nego z członków naszej wspólnoty:</w:t>
      </w:r>
    </w:p>
    <w:p>
      <w:pPr>
        <w:pStyle w:val="Western"/>
        <w:spacing w:before="0" w:after="0"/>
        <w:ind w:firstLine="454"/>
        <w:jc w:val="both"/>
        <w:rPr/>
      </w:pPr>
      <w:r>
        <w:rPr/>
        <w:t>“</w:t>
      </w:r>
      <w:r>
        <w:rPr>
          <w:rFonts w:cs="Times New Roman CE" w:ascii="Times New Roman CE" w:hAnsi="Times New Roman CE"/>
        </w:rPr>
        <w:t>Pewnego dnia udałam się do ginekologa, gdyż odczuwałam nudności. Powiedział mi, że trzeba mnie operować, a gdy wahałam się, stwierdził, że choroba postępuje:</w:t>
      </w:r>
    </w:p>
    <w:p>
      <w:pPr>
        <w:pStyle w:val="Western"/>
        <w:spacing w:before="0" w:after="0"/>
        <w:ind w:firstLine="454"/>
        <w:jc w:val="both"/>
        <w:rPr/>
      </w:pPr>
      <w:r>
        <w:rPr/>
        <w:t xml:space="preserve">- </w:t>
      </w:r>
      <w:r>
        <w:rPr>
          <w:rFonts w:cs="Times New Roman CE" w:ascii="Times New Roman CE" w:hAnsi="Times New Roman CE"/>
        </w:rPr>
        <w:t>Twoja choroba jest postępująca. Wiem, że masz wielką wiarę, dlatego daję ci rok, abyś modliła się, by Pan cię uzdrowił. Jeśli to nie nastąpi, musisz poddać się operacji.</w:t>
      </w:r>
    </w:p>
    <w:p>
      <w:pPr>
        <w:pStyle w:val="Western"/>
        <w:spacing w:before="0" w:after="0"/>
        <w:ind w:firstLine="454"/>
        <w:jc w:val="both"/>
        <w:rPr/>
      </w:pPr>
      <w:r>
        <w:rPr>
          <w:rFonts w:cs="Times New Roman CE" w:ascii="Times New Roman CE" w:hAnsi="Times New Roman CE"/>
        </w:rPr>
        <w:t>Przyjęłam warunki, bo wiedziałam, że Pan czyni cuda. Kilka dni później ojciec Emilien Tardif zaprosił mnie i mego męża do zor</w:t>
        <w:softHyphen/>
        <w:t xml:space="preserve">ganizowania rekolekcji w Chicago. I chociaż czułam się źle, nic nie </w:t>
      </w:r>
      <w:r>
        <w:rPr/>
        <w:t>mó</w:t>
      </w:r>
      <w:r>
        <w:rPr>
          <w:rFonts w:cs="Times New Roman CE" w:ascii="Times New Roman CE" w:hAnsi="Times New Roman CE"/>
        </w:rPr>
        <w:t>wiłam, bo wiedziałam, że Boża moc pomoże mi głosić Słowa Pana. W Chicago czułam się źle. Ojciec Tardif i mój mąż modlili się nade mną, ale krwotok nie ustawał. Zaprowadzono mnie więc do sławnego chirurga, który potwierdził konieczność operacji. Wobec niemożli</w:t>
        <w:softHyphen/>
        <w:t>wości operowania, która wynikała z tego, że byłam daleko od domu, przepisał mi jedynie kilka leków, których na szczęście nie zdążyłam zażyć, bo zdaniem lekarza, który mnie leczył, byłyby mi zaszkodziły. Kontynuowaliśmy naszą podróż ewangelizacyjną w Ka</w:t>
      </w:r>
      <w:r>
        <w:rPr/>
        <w:t>nadzie, pod</w:t>
        <w:softHyphen/>
      </w:r>
      <w:r>
        <w:rPr>
          <w:rFonts w:cs="Times New Roman CE" w:ascii="Times New Roman CE" w:hAnsi="Times New Roman CE"/>
        </w:rPr>
        <w:t xml:space="preserve">czas gdy mój stan pogarszał się. Poszłam więc do następnego lekarza, który nie mógł zrozumieć, jak będąc tak osłabiona mogłam być radosna aż do tego stopnia. Chciał mnie </w:t>
      </w:r>
      <w:r>
        <w:rPr>
          <w:rFonts w:cs="Times New Roman CE" w:ascii="Times New Roman CE" w:hAnsi="Times New Roman CE"/>
          <w:spacing w:val="-6"/>
        </w:rPr>
        <w:t>zabrać do szpitala, ja zaś wierzyłam Panu, a w dodatku mieliśmy wyjechać na następne rekolek</w:t>
        <w:softHyphen/>
        <w:t>cje, które się</w:t>
      </w:r>
      <w:r>
        <w:rPr>
          <w:rFonts w:cs="Times New Roman CE" w:ascii="Times New Roman CE" w:hAnsi="Times New Roman CE"/>
        </w:rPr>
        <w:t xml:space="preserve"> akurat rozpoczynały. W rezultacie krwotok wzmagał się. Pojechaliśmy więc do sanktuarium Najświętszej Maryi Panny w Cap i gdy ojciec Tardif i mój mąż modlili się za mnie, powiedziałam do </w:t>
      </w:r>
      <w:r>
        <w:rPr/>
        <w:t>Maryi:</w:t>
      </w:r>
    </w:p>
    <w:p>
      <w:pPr>
        <w:pStyle w:val="Western"/>
        <w:spacing w:before="0" w:after="0"/>
        <w:ind w:firstLine="454"/>
        <w:jc w:val="both"/>
        <w:rPr/>
      </w:pPr>
      <w:r>
        <w:rPr/>
        <w:t xml:space="preserve">- </w:t>
      </w:r>
      <w:r>
        <w:rPr>
          <w:rFonts w:cs="Times New Roman CE" w:ascii="Times New Roman CE" w:hAnsi="Times New Roman CE"/>
        </w:rPr>
        <w:t>Matko Najświętsza, kocham Cię i oddaję się w niewolę Twej macierzyńskiej miłości. Wstydzę się przed Twoim Synem, gdyż zabrak</w:t>
        <w:softHyphen/>
        <w:t>ło mi wiary, aby Mu podziękować za uzdrowienie, On bowiem mnie uzdrowił. Proś za mną, aby wzrosła moja wiara w uzdrowienie, którego dokonał Twój Syn.</w:t>
      </w:r>
    </w:p>
    <w:p>
      <w:pPr>
        <w:pStyle w:val="Western"/>
        <w:spacing w:before="0" w:after="0"/>
        <w:ind w:firstLine="454"/>
        <w:jc w:val="both"/>
        <w:rPr/>
      </w:pPr>
      <w:r>
        <w:rPr/>
        <w:t>Powierzy</w:t>
      </w:r>
      <w:r>
        <w:rPr>
          <w:rFonts w:cs="Times New Roman CE" w:ascii="Times New Roman CE" w:hAnsi="Times New Roman CE"/>
        </w:rPr>
        <w:t xml:space="preserve">łam całkowicie wszystkie moje problemy na ręce Maryi, aby Ona przedstawiła je Jezusowi. Po powrocie do Dominikany ojciec Tardif zapytał mnie, czy zażyłam lekarstwo zapisane mi w Kanadzie. Odpowiedziałam mu, że zapomniałam i podziękowałam za to Bogu, </w:t>
      </w:r>
      <w:r>
        <w:rPr/>
        <w:t>bo dzi</w:t>
      </w:r>
      <w:r>
        <w:rPr>
          <w:rFonts w:cs="Times New Roman CE" w:ascii="Times New Roman CE" w:hAnsi="Times New Roman CE"/>
        </w:rPr>
        <w:t>ęki temu Jego chwała objawiła się w większym stopniu. Ponie</w:t>
        <w:softHyphen/>
        <w:t>waż czułam się doskonale, udałam się do ginekologa dopiero po sześciu miesiącach. Przyjął mnie od razu, jakby atakując:</w:t>
      </w:r>
    </w:p>
    <w:p>
      <w:pPr>
        <w:pStyle w:val="Western"/>
        <w:spacing w:before="0" w:after="0"/>
        <w:ind w:firstLine="454"/>
        <w:jc w:val="both"/>
        <w:rPr/>
      </w:pPr>
      <w:r>
        <w:rPr/>
        <w:t xml:space="preserve">- </w:t>
      </w:r>
      <w:r>
        <w:rPr>
          <w:rFonts w:cs="Times New Roman CE" w:ascii="Times New Roman CE" w:hAnsi="Times New Roman CE"/>
        </w:rPr>
        <w:t>Jeśli ci się wydaje, że możesz odzyskać zdrowie głosząc kazania, to się mylisz... Głoszenie kazań nie uzdraw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Lecz ja byłam spokojna, bo wiedziałam, że Pan czynił już cuda w moim życiu. Lekarz zbadał mnie i wykrzyknął ze zdziwieniem:</w:t>
      </w:r>
    </w:p>
    <w:p>
      <w:pPr>
        <w:pStyle w:val="Western"/>
        <w:spacing w:before="0" w:after="0"/>
        <w:ind w:firstLine="454"/>
        <w:jc w:val="both"/>
        <w:rPr/>
      </w:pPr>
      <w:r>
        <w:rPr/>
        <w:t xml:space="preserve">- </w:t>
      </w:r>
      <w:r>
        <w:rPr>
          <w:rFonts w:cs="Times New Roman CE" w:ascii="Times New Roman CE" w:hAnsi="Times New Roman CE"/>
        </w:rPr>
        <w:t>Jolanto, jednak to prawda! Pan uzdrawia! Jesteś w doskonałym stanie zdrowia. Pan dokonał tej operacji, którą miałem zacząć. Jak bardzo Bóg cię kocha!</w:t>
      </w:r>
    </w:p>
    <w:p>
      <w:pPr>
        <w:pStyle w:val="Western"/>
        <w:spacing w:before="0" w:after="0"/>
        <w:ind w:firstLine="454"/>
        <w:jc w:val="both"/>
        <w:rPr/>
      </w:pPr>
      <w:r>
        <w:rPr/>
        <w:t xml:space="preserve">- </w:t>
      </w:r>
      <w:r>
        <w:rPr>
          <w:rFonts w:cs="Times New Roman CE" w:ascii="Times New Roman CE" w:hAnsi="Times New Roman CE"/>
        </w:rPr>
        <w:t xml:space="preserve">Panie doktorze, pana również! I panu również chce przeprowadzić operację zmiany serca, aby mógł pan krzyczeć i ogłaszać, że Jezus żyje i uzdrawia na chwałę Ojca!" </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dobnie jak kobieta chora na krwotok dotknęła się frędzli od płaszcza Jezusa i została uzdrowiona, tak też Jolanta zbliżyła się do Okrycia Jezusa, któremu na imię Maryja, dotknęła go i została uzdrowiona. Jezus przyoblókł się w ciało Maryi. Jest Ona jak płaszcz, który uzdrawia wszystkich dotykających go z wiarą (Mk 6,56).</w:t>
      </w:r>
    </w:p>
    <w:p>
      <w:pPr>
        <w:pStyle w:val="Western"/>
        <w:spacing w:before="0" w:after="0"/>
        <w:ind w:firstLine="454"/>
        <w:jc w:val="both"/>
        <w:rPr/>
      </w:pPr>
      <w:r>
        <w:rPr>
          <w:rFonts w:cs="Times New Roman CE" w:ascii="Times New Roman CE" w:hAnsi="Times New Roman CE"/>
        </w:rPr>
        <w:t>To właśnie Ona posiada najsilniejszy charyzmat uzdrowienia. Moc modlitwy Maryi stwierdziliśmy przede wszystkim w czasie modlitwy o wyzwolenie - aby Jezus rozerwał kajdany i łańcuchy, które czynią nas niewolnikami, gnębionymi przez grzech lub przez inne prze</w:t>
        <w:softHyphen/>
        <w:t>śladowanie pochodzące od wroga. W wielu przypadkach widzieliśmy skuteczność Różańca. Jolanta opowiedziała również inne świadectwo: “Pewnego dnia przyprowadzono do naszego małego sklepiku człowie</w:t>
        <w:softHyphen/>
        <w:t>ka, który już od ośmiu dni nic nie jadł. Wobec powagi sytuacji powiedziałam, że zawołam męża, który był akurat nieobecny. Unika</w:t>
        <w:softHyphen/>
        <w:t>łam bowiem tej trudnej modlitwy, do której sama nie czułam się zdolna. Usłyszałam jednak w tym momencie wewnętrzny gło</w:t>
      </w:r>
      <w:r>
        <w:rPr/>
        <w:t xml:space="preserve">s, który </w:t>
      </w:r>
      <w:r>
        <w:rPr>
          <w:rFonts w:cs="Times New Roman CE" w:ascii="Times New Roman CE" w:hAnsi="Times New Roman CE"/>
        </w:rPr>
        <w:t xml:space="preserve">mówił: </w:t>
      </w:r>
      <w:r>
        <w:rPr/>
        <w:t>- Jolanto, kto tutaj uzdrowi: Ja czy ty?...</w:t>
      </w:r>
    </w:p>
    <w:p>
      <w:pPr>
        <w:pStyle w:val="Western"/>
        <w:spacing w:before="0" w:after="0"/>
        <w:ind w:firstLine="454"/>
        <w:jc w:val="both"/>
        <w:rPr/>
      </w:pPr>
      <w:r>
        <w:rPr>
          <w:rFonts w:cs="Times New Roman CE" w:ascii="Times New Roman CE" w:hAnsi="Times New Roman CE"/>
        </w:rPr>
        <w:t>Poprosiłam Pana o wybaczenie i wyznałam, że to On sam uzdra</w:t>
        <w:softHyphen/>
        <w:t>wia. Zaczęliśmy więc modlitwę. Człowiek ten ukląkł i położyłam na niego ręce. Gdy tylko to zrobiłam, zaczął krzyczeć i zrzucił moje ręce</w:t>
      </w:r>
      <w:r>
        <w:rPr/>
        <w:t xml:space="preserve"> </w:t>
      </w:r>
      <w:r>
        <w:rPr>
          <w:rFonts w:cs="Times New Roman CE" w:ascii="Times New Roman CE" w:hAnsi="Times New Roman CE"/>
        </w:rPr>
        <w:t>z wielką siłą. Byłam bardzo wstrząśnięta i nie wiedziałam co robić ani co mówić. Jedyne co mogłam, to z wielkim przerażeniem odmawiać w duchu Zdrowaś Maryjo. Gdy tylko zaczęłam, mężczyzna ten stracił siły, a gdy doszłam do słów “błogosławiona jesteś mię</w:t>
      </w:r>
      <w:r>
        <w:rPr/>
        <w:t>dzy niewias</w:t>
        <w:softHyphen/>
      </w:r>
      <w:r>
        <w:rPr>
          <w:rFonts w:cs="Times New Roman CE" w:ascii="Times New Roman CE" w:hAnsi="Times New Roman CE"/>
        </w:rPr>
        <w:t xml:space="preserve">tami", modlił się razem ze mną. Po skończonej modlitwie poprosił: </w:t>
      </w:r>
      <w:r>
        <w:rPr/>
        <w:t xml:space="preserve">- </w:t>
      </w:r>
      <w:r>
        <w:rPr>
          <w:rFonts w:cs="Times New Roman CE" w:ascii="Times New Roman CE" w:hAnsi="Times New Roman CE"/>
        </w:rPr>
        <w:t>Dajcie mi jeś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ego, jak bardzo Maryja może wstawić się za nami wobec Swego Syna, z całą siłą swojej miłości, doświadczyliśmy bardziej w praktyce niż w teorii.</w:t>
      </w:r>
    </w:p>
    <w:p>
      <w:pPr>
        <w:pStyle w:val="Western"/>
        <w:spacing w:before="0" w:after="0"/>
        <w:ind w:firstLine="454"/>
        <w:jc w:val="both"/>
        <w:rPr>
          <w:b/>
          <w:b/>
        </w:rPr>
      </w:pPr>
      <w:r>
        <w:rPr>
          <w:rFonts w:cs="Times New Roman CE" w:ascii="Times New Roman CE" w:hAnsi="Times New Roman CE"/>
          <w:b/>
          <w:sz w:val="28"/>
          <w:szCs w:val="28"/>
        </w:rPr>
        <w:t xml:space="preserve">H. Zdanie się </w:t>
      </w:r>
      <w:r>
        <w:rPr>
          <w:b/>
          <w:sz w:val="28"/>
          <w:szCs w:val="28"/>
        </w:rPr>
        <w:t>na Boga</w:t>
      </w:r>
    </w:p>
    <w:p>
      <w:pPr>
        <w:pStyle w:val="Western"/>
        <w:spacing w:before="0" w:after="0"/>
        <w:ind w:firstLine="454"/>
        <w:jc w:val="both"/>
        <w:rPr/>
      </w:pPr>
      <w:r>
        <w:rPr>
          <w:rFonts w:cs="Times New Roman CE" w:ascii="Times New Roman CE" w:hAnsi="Times New Roman CE"/>
        </w:rPr>
        <w:t xml:space="preserve">Możemy prosić Boga, ale nie możemy zmuszać ręki Bożej do dawania. Może On mieć o wiele piękniejszy plan wobec nas niż my sami (Ef 3,20). Ma On władzę nas uleczyć, obdarzyć całkowitym zdrowiem - ostatecznym spotkaniem z życiem wiecznym, gdzie nie </w:t>
      </w:r>
      <w:r>
        <w:rPr/>
        <w:t>ma</w:t>
      </w:r>
      <w:r>
        <w:rPr>
          <w:rFonts w:cs="Times New Roman CE" w:ascii="Times New Roman CE" w:hAnsi="Times New Roman CE"/>
        </w:rPr>
        <w:t xml:space="preserve"> żałoby ni płaczu, gdzie nie płyną łzy. Dlatego też oddanie w ręc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oga z pełnym zaufaniem leży u samych podstaw uzdrowienia. To wydanie się Bogu już samo w sobie jest wielką łaską. Ten, kto oddaje się Bogu, odnajduje głęboki pokój, którego świat dać nie może. Polecam w tym miejscu modlitwę Karola de Foucauld:</w:t>
      </w:r>
    </w:p>
    <w:p>
      <w:pPr>
        <w:pStyle w:val="Western"/>
        <w:spacing w:before="0" w:after="0"/>
        <w:ind w:firstLine="454"/>
        <w:jc w:val="both"/>
        <w:rPr/>
      </w:pPr>
      <w:r>
        <w:rPr/>
        <w:t xml:space="preserve">Ojcze, </w:t>
      </w:r>
      <w:r>
        <w:rPr>
          <w:rFonts w:cs="Times New Roman CE" w:ascii="Times New Roman CE" w:hAnsi="Times New Roman CE"/>
        </w:rPr>
        <w:t>oddaję się w Twoje ręce,</w:t>
      </w:r>
    </w:p>
    <w:p>
      <w:pPr>
        <w:pStyle w:val="Western"/>
        <w:spacing w:before="0" w:after="0"/>
        <w:ind w:firstLine="454"/>
        <w:jc w:val="both"/>
        <w:rPr/>
      </w:pPr>
      <w:r>
        <w:rPr>
          <w:rFonts w:cs="Times New Roman CE" w:ascii="Times New Roman CE" w:hAnsi="Times New Roman CE"/>
        </w:rPr>
        <w:t xml:space="preserve">uczyń ze mną co tylko zechcesz, </w:t>
      </w:r>
      <w:r>
        <w:rPr/>
        <w:t>cokolwie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i Ci składam.</w:t>
      </w:r>
    </w:p>
    <w:p>
      <w:pPr>
        <w:pStyle w:val="Western"/>
        <w:spacing w:before="0" w:after="0"/>
        <w:ind w:firstLine="454"/>
        <w:jc w:val="both"/>
        <w:rPr/>
      </w:pPr>
      <w:r>
        <w:rPr/>
        <w:t>Jestem gotowy na wszystk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rzyjmuję wszystko, aby Twoja wol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ypełniła się we mnie</w:t>
      </w:r>
    </w:p>
    <w:p>
      <w:pPr>
        <w:pStyle w:val="Western"/>
        <w:spacing w:before="0" w:after="0"/>
        <w:ind w:firstLine="454"/>
        <w:jc w:val="both"/>
        <w:rPr/>
      </w:pPr>
      <w:r>
        <w:rPr/>
        <w:t>i we wszystkich stworzeniach.</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ie pragnę niczego innego, Ojcz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wierzam Ci moją dusz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ddaję Ci ją z całą miłością, do jakiej tylko jestem zdoln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nieważ Cię kocha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pragnę oddać się Tob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wierzyć siebie w Twoje dłonie,</w:t>
      </w:r>
    </w:p>
    <w:p>
      <w:pPr>
        <w:pStyle w:val="Western"/>
        <w:spacing w:before="0" w:after="0"/>
        <w:ind w:firstLine="454"/>
        <w:jc w:val="both"/>
        <w:rPr/>
      </w:pPr>
      <w:r>
        <w:rPr>
          <w:rFonts w:cs="Times New Roman CE" w:ascii="Times New Roman CE" w:hAnsi="Times New Roman CE"/>
        </w:rPr>
        <w:t xml:space="preserve">bez żadnych granic, </w:t>
      </w:r>
      <w:r>
        <w:rPr/>
        <w:t>bez miar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 nieskończoną ufnością,</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o Ty jesteś moim Ojcem.</w:t>
      </w:r>
    </w:p>
    <w:p>
      <w:pPr>
        <w:pStyle w:val="Western"/>
        <w:spacing w:before="0" w:after="0"/>
        <w:ind w:firstLine="454"/>
        <w:jc w:val="both"/>
        <w:rPr/>
      </w:pPr>
      <w:r>
        <w:rPr>
          <w:rFonts w:cs="Times New Roman CE" w:ascii="Times New Roman CE" w:hAnsi="Times New Roman CE"/>
        </w:rPr>
        <w:t>Takiemu oddaniu towarzyszy chwała, która objawia się w uzdro</w:t>
        <w:softHyphen/>
        <w:t>wieniach fizycznych i wewnętrznych, o jakich nam się nawet nie śniło. Wielbić zawsze Boga - to wszystko. To, czego nie można otrzymać prosząc, zawsze można otrzymać uwielbiając.</w:t>
      </w:r>
    </w:p>
    <w:p>
      <w:pPr>
        <w:pStyle w:val="Western"/>
        <w:spacing w:before="0" w:after="0"/>
        <w:ind w:firstLine="454"/>
        <w:jc w:val="both"/>
        <w:rPr/>
      </w:pPr>
      <w:r>
        <w:rPr/>
        <w:t>Wielu ludzi, którzy prosili, modlili się, błagali, otrzymało uzdro</w:t>
        <w:softHyphen/>
        <w:t>wienie w momencie, gdy zaczęli wielbić Boga, gdy oddali się bez</w:t>
        <w:softHyphen/>
        <w:t xml:space="preserve">granicznie w miłosierne ręce Ojca. Oto świadectwo: “Cierpiałem od czterech lat z powodu wrzodu żołądka, ale pod koniec 1981 roku byłem zmuszony natychmiast udać się do szpitala, ponieważ wrzód pękł i miałem duży krwotok. Lekarz specjalista dał mi leki, przepisał dietę, ale ponieważ często podróżowałem, aby głosić Słowo Boże, nie mogłem przestrzegać diety. Z tego powodu rok później problem się powtórzył. Pojechałem do szpitala, gdzie zrobiono mi </w:t>
      </w:r>
      <w:r>
        <w:rPr>
          <w:rFonts w:cs="Times New Roman CE" w:ascii="Times New Roman CE" w:hAnsi="Times New Roman CE"/>
        </w:rPr>
        <w:t>badanie — endoskopie. Było to w maju. Odkryto cztery wrzody żołądka, wrzód dwunastnicy, zapalenie żołądka i przepuklinę. Lekarz Dowiedział mi, że musze poddać się operacji i mam przeznaczyć tydzień na ten cel dlatego że wolałby robić operację bez pośpiechu. Wyszed</w:t>
        <w:softHyphen/>
        <w:t>łem ze szpitala, ale po pomocy znów powstał krwotok. Przestraszyłem się więc, że będę musiał wrócić do szpitala na operację. Jednak mój problem leżał gdzie indziej - był to problem wiary. Byłem smutny, a nawet miałem trochę żal do Boga. Muszę się przyznać, że czułem się nieco opuszczony przez Pana... Zamiast modlić się i prosić, zacząłem narzekać:</w:t>
      </w:r>
    </w:p>
    <w:p>
      <w:pPr>
        <w:pStyle w:val="Western"/>
        <w:spacing w:before="0" w:after="0"/>
        <w:ind w:firstLine="454"/>
        <w:jc w:val="both"/>
        <w:rPr/>
      </w:pPr>
      <w:r>
        <w:rPr/>
        <w:t xml:space="preserve">- </w:t>
      </w:r>
      <w:r>
        <w:rPr>
          <w:rFonts w:cs="Times New Roman CE" w:ascii="Times New Roman CE" w:hAnsi="Times New Roman CE"/>
        </w:rPr>
        <w:t xml:space="preserve">Panie, Ty mnie nie rozumiesz... Wiesz przecież dobrze, że przez moje podróże do różnych miast i krajów, które odbywam, aby głosić Twoje Słowo, nie mogę zachowywać odpowiedniej diety. Ty wiesz przecież, że w czasie rekolekcji i konferencji często nie mam czasu na posiłek... Przecież dobrze wiesz, że nie mogę zrobić tego wszystkiego, czego żąda ode mnie lekarz, a Ty przecież możesz mnie uzdrowić, abym dalej mógł głosić Twoje Słowo... Zobacz, Panie, jak Ty mnie </w:t>
      </w:r>
      <w:r>
        <w:rPr/>
        <w:t>traktujesz...</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Usłyszałem wtedy wyraźny głos:</w:t>
      </w:r>
    </w:p>
    <w:p>
      <w:pPr>
        <w:pStyle w:val="Western"/>
        <w:spacing w:before="0" w:after="0"/>
        <w:ind w:firstLine="454"/>
        <w:jc w:val="both"/>
        <w:rPr/>
      </w:pPr>
      <w:r>
        <w:rPr/>
        <w:t xml:space="preserve">- </w:t>
      </w:r>
      <w:r>
        <w:rPr>
          <w:rFonts w:cs="Times New Roman CE" w:ascii="Times New Roman CE" w:hAnsi="Times New Roman CE"/>
        </w:rPr>
        <w:t>Dlaczego obawiasz się nocy, która prowadzi do nowego dnia?</w:t>
      </w:r>
    </w:p>
    <w:p>
      <w:pPr>
        <w:pStyle w:val="Western"/>
        <w:spacing w:before="0" w:after="0"/>
        <w:ind w:firstLine="454"/>
        <w:jc w:val="both"/>
        <w:rPr/>
      </w:pPr>
      <w:r>
        <w:rPr>
          <w:rFonts w:cs="Times New Roman CE" w:ascii="Times New Roman CE" w:hAnsi="Times New Roman CE"/>
        </w:rPr>
        <w:t xml:space="preserve">Słowa te dla mnie były Duchem i Życiem. Uwierzyłem Panu i oddałem się Mu bezgranicznie, nie stawiając żadnych warunków dla </w:t>
      </w:r>
      <w:r>
        <w:rPr/>
        <w:t xml:space="preserve">Jego planu, który ma On </w:t>
      </w:r>
      <w:r>
        <w:rPr>
          <w:i/>
          <w:iCs/>
        </w:rPr>
        <w:t xml:space="preserve">z </w:t>
      </w:r>
      <w:r>
        <w:rPr>
          <w:rFonts w:cs="Times New Roman CE" w:ascii="Times New Roman CE" w:hAnsi="Times New Roman CE"/>
        </w:rPr>
        <w:t>pewnością zarówno dla mojego życia jak i dla mojej śmierci. Już nie zależało mi, abym był uzdrowiony, ale żeby Jego woła wypełniła się w stosunku do mnie. Niech się dzieje co chce, jestem w Jego rękach i należę do Niego. Podpisałem Mu czek “in blanco", aby uczynił ze mną co zechce. Jego droga jest nieskończenie lepsza od mojej. Była noc, ale wiedziałem z pewnością wiary, że zbliża się poranek i że czeka mnie nowe stworzenie. Dlatego też położyłem się spać i zasnąłem z całkowitym spokojem. Od tego momentu wiedzia</w:t>
        <w:softHyphen/>
        <w:t>łem, że coś się stało w moim życiu. Kilka tygodni później czułem się już tak dobrze, że porzuciłem leki i nie zawracałem sobie głowy dietą. Sześć miesięcy później pojechałem na rekolekcje do Houston. Przypo</w:t>
        <w:softHyphen/>
        <w:t>mniałem sobie, że Pan wymagał od swoich uczniów, aby podróżow</w:t>
      </w:r>
      <w:r>
        <w:rPr/>
        <w:t xml:space="preserve">ali </w:t>
      </w:r>
      <w:r>
        <w:rPr>
          <w:rFonts w:cs="Times New Roman CE" w:ascii="Times New Roman CE" w:hAnsi="Times New Roman CE"/>
        </w:rPr>
        <w:t>bez pieniędzy, w całkowitej zależności do Niego. Stawiałem jednak opór i chciałem się zabezpieczyć przez dokładne zbadanie wątroby. Jednak Pan był silniejszy i zdałem się całkowicie na łaskę Jego obietnic, nie biorąc ze sobą pieniędzy na badania.</w:t>
      </w:r>
    </w:p>
    <w:p>
      <w:pPr>
        <w:pStyle w:val="Western"/>
        <w:spacing w:before="0" w:after="0"/>
        <w:ind w:firstLine="454"/>
        <w:jc w:val="both"/>
        <w:rPr/>
      </w:pPr>
      <w:r>
        <w:rPr/>
        <w:t>W</w:t>
      </w:r>
      <w:r>
        <w:rPr>
          <w:rFonts w:cs="Times New Roman CE" w:ascii="Times New Roman CE" w:hAnsi="Times New Roman CE"/>
        </w:rPr>
        <w:t xml:space="preserve"> sposób nieprawdopodobny Bóg pokrył wszystkie koszty mojej podróży oraz koszty badań w klinice. W rezultacie lekarz powiedział to, o czym już wcześniej wiedziałem: </w:t>
      </w:r>
      <w:r>
        <w:rPr/>
        <w:t xml:space="preserve">- </w:t>
      </w:r>
      <w:r>
        <w:rPr>
          <w:rFonts w:cs="Times New Roman CE" w:ascii="Times New Roman CE" w:hAnsi="Times New Roman CE"/>
        </w:rPr>
        <w:t>Nie istnieje potrzeba operacji, rany się zabliźniły.</w:t>
      </w:r>
    </w:p>
    <w:p>
      <w:pPr>
        <w:pStyle w:val="Western"/>
        <w:spacing w:before="0" w:after="0"/>
        <w:ind w:firstLine="454"/>
        <w:jc w:val="both"/>
        <w:rPr/>
      </w:pPr>
      <w:r>
        <w:rPr>
          <w:rFonts w:cs="Times New Roman CE" w:ascii="Times New Roman CE" w:hAnsi="Times New Roman CE"/>
        </w:rPr>
        <w:t xml:space="preserve">Wróciłem wiec szczęśliwy do Meksyku, </w:t>
      </w:r>
      <w:r>
        <w:rPr/>
        <w:t xml:space="preserve">kolejny raz stwierdziwszy, </w:t>
      </w:r>
      <w:r>
        <w:rPr>
          <w:rFonts w:cs="Times New Roman CE" w:ascii="Times New Roman CE" w:hAnsi="Times New Roman CE"/>
        </w:rPr>
        <w:t>że ktokolwiek odda się Ojcu Miłości, niczego mu nie braknie. Było to dwa lata temu. Dziś czuję się doskonale i nic mi nie szkodzi, cokolwiek bym nie zjadł."</w:t>
      </w:r>
    </w:p>
    <w:p>
      <w:pPr>
        <w:pStyle w:val="Western"/>
        <w:spacing w:before="0" w:after="0"/>
        <w:ind w:firstLine="454"/>
        <w:jc w:val="both"/>
        <w:rPr>
          <w:rFonts w:ascii="Times New Roman CE" w:hAnsi="Times New Roman CE" w:cs="Times New Roman CE"/>
          <w:b/>
          <w:b/>
          <w:bCs/>
          <w:sz w:val="28"/>
          <w:szCs w:val="28"/>
        </w:rPr>
      </w:pPr>
      <w:r>
        <w:rPr>
          <w:rFonts w:cs="Times New Roman CE" w:ascii="Times New Roman CE" w:hAnsi="Times New Roman CE"/>
          <w:b/>
          <w:bCs/>
          <w:sz w:val="28"/>
          <w:szCs w:val="28"/>
        </w:rPr>
        <w:t>I. Modlitwa w językach</w:t>
      </w:r>
    </w:p>
    <w:p>
      <w:pPr>
        <w:pStyle w:val="Western"/>
        <w:spacing w:before="0" w:after="0"/>
        <w:ind w:firstLine="454"/>
        <w:jc w:val="both"/>
        <w:rPr/>
      </w:pPr>
      <w:r>
        <w:rPr>
          <w:rFonts w:cs="Times New Roman CE" w:ascii="Times New Roman CE" w:hAnsi="Times New Roman CE"/>
        </w:rPr>
        <w:t>Modlitwa w językach jest czymś</w:t>
      </w:r>
      <w:r>
        <w:rPr/>
        <w:t xml:space="preserve"> cudownym. Gdy my nie wiemy, </w:t>
      </w:r>
      <w:r>
        <w:rPr>
          <w:rFonts w:cs="Times New Roman CE" w:ascii="Times New Roman CE" w:hAnsi="Times New Roman CE"/>
        </w:rPr>
        <w:t>jak trzeba się modlić, “Sam Duch przyczynia się za nami w błaganiach, których nie można wyrazić słowami" (Rz 8,26).</w:t>
      </w:r>
    </w:p>
    <w:p>
      <w:pPr>
        <w:pStyle w:val="Western"/>
        <w:spacing w:before="0" w:after="0"/>
        <w:ind w:firstLine="454"/>
        <w:jc w:val="both"/>
        <w:rPr/>
      </w:pPr>
      <w:r>
        <w:rPr>
          <w:rFonts w:cs="Times New Roman CE" w:ascii="Times New Roman CE" w:hAnsi="Times New Roman CE"/>
        </w:rPr>
        <w:t xml:space="preserve">Nie czas to i miejsce, aby tutaj usprawiedliwiać i uzasadniać modlitwę w językach. Jest ona czymś realnym w dzisiejszym Kościele. Chciałbym tylko podzielić się doświadczeniem: byłem świadkiem wielu więcej uzdrowień, gdy modliłem się w językach, niż gdy modliłem się </w:t>
      </w:r>
      <w:r>
        <w:rPr/>
        <w:t>normalnie.</w:t>
      </w:r>
    </w:p>
    <w:p>
      <w:pPr>
        <w:pStyle w:val="Western"/>
        <w:spacing w:before="0" w:after="0"/>
        <w:ind w:firstLine="454"/>
        <w:jc w:val="both"/>
        <w:rPr/>
      </w:pPr>
      <w:r>
        <w:rPr>
          <w:rFonts w:cs="Times New Roman CE" w:ascii="Times New Roman CE" w:hAnsi="Times New Roman CE"/>
        </w:rPr>
        <w:t xml:space="preserve">Pewnego dnia zaproszono mnie do wzięcia udziału w programie telewizyjnym w Bogocie, w Kolumbii, prosząc, abym modlił się za chorych. Ciekawostką było, że program trwał tylko minutę i dlatego też nazywał się “Minuta Boża". Odnosiłem wrażenie, że to bardzo mało, dlatego też powiedziałem: </w:t>
      </w:r>
      <w:r>
        <w:rPr/>
        <w:t xml:space="preserve">- Pokazujecie przez 3 minuty </w:t>
      </w:r>
      <w:r>
        <w:rPr>
          <w:rFonts w:cs="Times New Roman CE" w:ascii="Times New Roman CE" w:hAnsi="Times New Roman CE"/>
        </w:rPr>
        <w:t>reklamę piwa, a Bogu dajecie tylko jedną minutę...</w:t>
      </w:r>
    </w:p>
    <w:p>
      <w:pPr>
        <w:pStyle w:val="Western"/>
        <w:spacing w:before="0" w:after="0"/>
        <w:ind w:firstLine="454"/>
        <w:jc w:val="both"/>
        <w:rPr/>
      </w:pPr>
      <w:r>
        <w:rPr>
          <w:rFonts w:cs="Times New Roman CE" w:ascii="Times New Roman CE" w:hAnsi="Times New Roman CE"/>
        </w:rPr>
        <w:t>Rozpocząłem audycję, bardzo się spiesząc. Gdy skończyłem mod</w:t>
        <w:softHyphen/>
        <w:t>litwę za chorych, spojrzałem na zegarek i zobaczyłem, że zostało mi jeszcze aż trzydzieści sekund... Powstał więc problem, co zrobić z tą “kupą czasu" przed kamerami TV. Zacząłem więc modlić się w języ</w:t>
        <w:softHyphen/>
        <w:t>kach. Według słów ojca Diego Jaramillo, wielkiego kaznodziei charyz</w:t>
        <w:softHyphen/>
        <w:t xml:space="preserve">matycznego z tego kraju, wiele osób zostało uzdrowionych przy tej okazji. Modlitwa w językach ułatwia działanie słowom poznania </w:t>
      </w:r>
      <w:r>
        <w:rPr/>
        <w:t xml:space="preserve">i </w:t>
      </w:r>
      <w:r>
        <w:rPr>
          <w:rFonts w:cs="Times New Roman CE" w:ascii="Times New Roman CE" w:hAnsi="Times New Roman CE"/>
        </w:rPr>
        <w:t>rozeznaniu charyzmatycznemu. Jesteśmy wtedy bardziej dyspozycyjni wobec Pana, łatwiej wtedy może się nami posługiwać, jesteśmy w więk</w:t>
        <w:softHyphen/>
      </w:r>
      <w:r>
        <w:rPr/>
        <w:t>szym stopniu do Jego dyspozycji.</w:t>
      </w:r>
    </w:p>
    <w:p>
      <w:pPr>
        <w:pStyle w:val="Western"/>
        <w:spacing w:before="0" w:after="0"/>
        <w:ind w:firstLine="454"/>
        <w:jc w:val="both"/>
        <w:rPr/>
      </w:pPr>
      <w:r>
        <w:rPr>
          <w:rFonts w:cs="Times New Roman CE" w:ascii="Times New Roman CE" w:hAnsi="Times New Roman CE"/>
        </w:rPr>
        <w:t>W czasie drugiego kongresu charyzmatycznego poproszono mnie, abym modlił się za chorych. Na Eucharystii, na której było obecnych</w:t>
      </w:r>
      <w:r>
        <w:rPr>
          <w:rFonts w:cs="Times New Roman CE" w:ascii="Times New Roman CE" w:hAnsi="Times New Roman CE"/>
          <w:sz w:val="22"/>
          <w:szCs w:val="22"/>
        </w:rPr>
        <w:t xml:space="preserve"> </w:t>
      </w:r>
      <w:r>
        <w:rPr>
          <w:rFonts w:cs="Times New Roman CE" w:ascii="Times New Roman CE" w:hAnsi="Times New Roman CE"/>
        </w:rPr>
        <w:t xml:space="preserve">55 000 ludzi, modliłem się długo w językach i przychodziły mi słowa poznania, które następnie przekazywałem wszystkim. Jedno z nich brzmiało: “W tej chwili Pan uzdrawia 74 - letnią matkę, która siedzi </w:t>
      </w:r>
      <w:r>
        <w:rPr/>
        <w:t>przed telewizorem u siebie w mieszkaniu. Bóg przywraca jej wzrok w tym momenc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 skończonej Mszy Świętej pewien ksiądz, który bardzo mi ufał, podszedł do mnie i powiedział:</w:t>
      </w:r>
    </w:p>
    <w:p>
      <w:pPr>
        <w:pStyle w:val="Western"/>
        <w:spacing w:before="0" w:after="0"/>
        <w:ind w:firstLine="454"/>
        <w:jc w:val="both"/>
        <w:rPr/>
      </w:pPr>
      <w:r>
        <w:rPr/>
        <w:t xml:space="preserve">- </w:t>
      </w:r>
      <w:r>
        <w:rPr>
          <w:rFonts w:cs="Times New Roman CE" w:ascii="Times New Roman CE" w:hAnsi="Times New Roman CE"/>
        </w:rPr>
        <w:t xml:space="preserve">Czy ty przypadkiem nie oszalałeś? Jak można ogłaszać wobec </w:t>
      </w:r>
      <w:r>
        <w:rPr/>
        <w:t xml:space="preserve">55 </w:t>
      </w:r>
      <w:r>
        <w:rPr>
          <w:rFonts w:cs="Times New Roman CE" w:ascii="Times New Roman CE" w:hAnsi="Times New Roman CE"/>
        </w:rPr>
        <w:t>tysięcy osób, że jedna niewidoma siedzi przed telewizorem?</w:t>
      </w:r>
    </w:p>
    <w:p>
      <w:pPr>
        <w:pStyle w:val="Western"/>
        <w:spacing w:before="0" w:after="0"/>
        <w:ind w:firstLine="454"/>
        <w:jc w:val="both"/>
        <w:rPr/>
      </w:pPr>
      <w:r>
        <w:rPr>
          <w:rFonts w:cs="Times New Roman CE" w:ascii="Times New Roman CE" w:hAnsi="Times New Roman CE"/>
        </w:rPr>
        <w:t>Jego obiekcje były tak logiczne, że nie znajdowałem kontrargu</w:t>
        <w:softHyphen/>
        <w:t xml:space="preserve">mentów. Nazajutrz udałem się, aby odwiedzić rodzinę w miejscowości położonej 200 km od Montrealu. Kiedy przyjechałem, ktoś powiedział </w:t>
      </w:r>
      <w:r>
        <w:rPr/>
        <w:t xml:space="preserve">do mnie: - Ojcze, tutaj niedaleko mieszka kobieta, która wczoraj wieczorem </w:t>
      </w:r>
      <w:r>
        <w:rPr>
          <w:rFonts w:cs="Times New Roman CE" w:ascii="Times New Roman CE" w:hAnsi="Times New Roman CE"/>
        </w:rPr>
        <w:t>przed telewizorem odzyskała wzro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zywała się Joseph Edmond Poulin i miała rzeczywiście 74 lata. Zapadła na chorobę siatkówki. Po specjalnej kuracji lekarze stwier</w:t>
        <w:softHyphen/>
        <w:t>dzili, że choroba postępuje i jest nieuleczalna. Przyjaciółka namówiła ją, aby usadowiła się przed telewizorem w czasie transmisji Mszy Świętej o uzdrowienie w czasie Kongresu w Montrealu. Kiedy wypo</w:t>
        <w:softHyphen/>
        <w:t>wiadałem słowa poznania, odczuwała wielkie ciepło w oczach. Zapyta</w:t>
        <w:softHyphen/>
        <w:t>łem ją, czy może czytać. Odpowiedziała, że nie. Odparłem:</w:t>
      </w:r>
    </w:p>
    <w:p>
      <w:pPr>
        <w:pStyle w:val="Western"/>
        <w:spacing w:before="0" w:after="0"/>
        <w:ind w:firstLine="454"/>
        <w:jc w:val="both"/>
        <w:rPr/>
      </w:pPr>
      <w:r>
        <w:rPr/>
        <w:t xml:space="preserve">- </w:t>
      </w:r>
      <w:r>
        <w:rPr>
          <w:rFonts w:cs="Times New Roman CE" w:ascii="Times New Roman CE" w:hAnsi="Times New Roman CE"/>
        </w:rPr>
        <w:t>Pan nie czyni niczego połowicznie. Pomodlimy się teraz, aby pani mogła czytać Słowa Boż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rzy dni później zadzwoniła do mnie, aby mi ogłosić radosną wieść: mogła czytać Biblię.</w:t>
      </w:r>
    </w:p>
    <w:p>
      <w:pPr>
        <w:pStyle w:val="Western"/>
        <w:spacing w:before="0" w:after="0"/>
        <w:ind w:firstLine="454"/>
        <w:jc w:val="both"/>
        <w:rPr/>
      </w:pPr>
      <w:r>
        <w:rPr>
          <w:rFonts w:cs="Times New Roman CE" w:ascii="Times New Roman CE" w:hAnsi="Times New Roman CE"/>
        </w:rPr>
        <w:t xml:space="preserve">Dar języków pozwolił mi łączyć się z Bogiem i wiedzieć, czego On </w:t>
      </w:r>
      <w:r>
        <w:rPr/>
        <w:t>aktualnie oczekuje.</w:t>
      </w:r>
    </w:p>
    <w:p>
      <w:pPr>
        <w:pStyle w:val="Western"/>
        <w:spacing w:before="0" w:after="0"/>
        <w:ind w:firstLine="454"/>
        <w:jc w:val="both"/>
        <w:rPr>
          <w:b/>
          <w:b/>
        </w:rPr>
      </w:pPr>
      <w:r>
        <w:rPr>
          <w:rFonts w:cs="Times New Roman CE" w:ascii="Times New Roman CE" w:hAnsi="Times New Roman CE"/>
          <w:b/>
          <w:sz w:val="28"/>
          <w:szCs w:val="28"/>
        </w:rPr>
        <w:t>J. Wyrzeczenie się szatana</w:t>
      </w:r>
    </w:p>
    <w:p>
      <w:pPr>
        <w:pStyle w:val="Western"/>
        <w:spacing w:before="0" w:after="0"/>
        <w:ind w:firstLine="454"/>
        <w:jc w:val="both"/>
        <w:rPr/>
      </w:pPr>
      <w:r>
        <w:rPr>
          <w:rFonts w:cs="Times New Roman CE" w:ascii="Times New Roman CE" w:hAnsi="Times New Roman CE"/>
        </w:rPr>
        <w:t>Kiedy ktoś jest zależny od mocy ciemności, przeszkadza to w zbaw</w:t>
        <w:softHyphen/>
        <w:t>czym działaniu Boga. Dlatego też należy wyrzec się z</w:t>
      </w:r>
      <w:r>
        <w:rPr>
          <w:i/>
          <w:iCs/>
        </w:rPr>
        <w:t xml:space="preserve"> </w:t>
      </w:r>
      <w:r>
        <w:rPr/>
        <w:t>góry wszelkiego okultyzmu, czaró</w:t>
      </w:r>
      <w:r>
        <w:rPr>
          <w:rFonts w:cs="Times New Roman CE" w:ascii="Times New Roman CE" w:hAnsi="Times New Roman CE"/>
        </w:rPr>
        <w:t>w, magii, wróżenia i wszelkich innych odmian bałwo</w:t>
        <w:softHyphen/>
        <w:t xml:space="preserve">chwalstwa czy też zabobonu. Nie można dwom panom służyć ani należeć do dwóch panów naraz. Jest się albo z Chrystusem, albo przeciw Niemu. Razem z Nim zbiera się lub przeciw Niemu się </w:t>
      </w:r>
      <w:r>
        <w:rPr/>
        <w:t xml:space="preserve">rozprasza. </w:t>
      </w:r>
    </w:p>
    <w:p>
      <w:pPr>
        <w:pStyle w:val="Western"/>
        <w:spacing w:before="0" w:after="0"/>
        <w:ind w:firstLine="454"/>
        <w:jc w:val="both"/>
        <w:rPr>
          <w:rFonts w:ascii="Times New Roman CE" w:hAnsi="Times New Roman CE" w:cs="Times New Roman CE"/>
        </w:rPr>
      </w:pPr>
      <w:r>
        <w:rPr/>
        <w:t>Ten pu</w:t>
      </w:r>
      <w:r>
        <w:rPr>
          <w:rFonts w:cs="Times New Roman CE" w:ascii="Times New Roman CE" w:hAnsi="Times New Roman CE"/>
        </w:rPr>
        <w:t xml:space="preserve">nkt biorę pod uwagę jako istotny, gdyż dzięki mocom ciemności także można otrzymać pewnego rodzaju uzdrowienie. Aby uniknąć pomieszania, trzeba absolutnie wyrzec się wszelkiej styczności </w:t>
      </w:r>
      <w:r>
        <w:rPr/>
        <w:t>z okultyzmem, amuletami, spirytyzmem, czarami i wszystkim co uzurpuje</w:t>
      </w:r>
      <w:r>
        <w:rPr>
          <w:rFonts w:cs="Times New Roman CE" w:ascii="Times New Roman CE" w:hAnsi="Times New Roman CE"/>
        </w:rPr>
        <w:t xml:space="preserve"> sobie rolę Bog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pPr>
      <w:r>
        <w:rPr>
          <w:rFonts w:cs="Times New Roman CE" w:ascii="Times New Roman CE" w:hAnsi="Times New Roman CE"/>
          <w:b/>
          <w:bCs/>
          <w:sz w:val="34"/>
          <w:szCs w:val="34"/>
        </w:rPr>
        <w:t>ROZDZIAŁ</w:t>
      </w:r>
      <w:r>
        <w:rPr>
          <w:b/>
          <w:bCs/>
          <w:sz w:val="34"/>
          <w:szCs w:val="34"/>
        </w:rPr>
        <w:t xml:space="preserve"> VIII</w:t>
      </w:r>
    </w:p>
    <w:p>
      <w:pPr>
        <w:pStyle w:val="Western"/>
        <w:spacing w:before="0" w:after="0"/>
        <w:ind w:firstLine="454"/>
        <w:jc w:val="both"/>
        <w:rPr/>
      </w:pPr>
      <w:r>
        <w:rPr>
          <w:rFonts w:cs="Times New Roman CE" w:ascii="Times New Roman CE" w:hAnsi="Times New Roman CE"/>
          <w:b/>
          <w:bCs/>
          <w:sz w:val="27"/>
          <w:szCs w:val="27"/>
        </w:rPr>
        <w:t xml:space="preserve">Pięć </w:t>
      </w:r>
      <w:r>
        <w:rPr>
          <w:b/>
          <w:sz w:val="27"/>
          <w:szCs w:val="27"/>
        </w:rPr>
        <w:t>listów</w:t>
      </w:r>
    </w:p>
    <w:p>
      <w:pPr>
        <w:pStyle w:val="Western"/>
        <w:spacing w:before="0" w:after="0"/>
        <w:ind w:firstLine="454"/>
        <w:jc w:val="both"/>
        <w:rPr/>
      </w:pPr>
      <w:r>
        <w:rPr/>
        <w:t xml:space="preserve">W tym ostatnim rozdziale zacytujemy fragmenty ostatnich listów </w:t>
      </w:r>
      <w:r>
        <w:rPr>
          <w:rFonts w:cs="Times New Roman CE" w:ascii="Times New Roman CE" w:hAnsi="Times New Roman CE"/>
        </w:rPr>
        <w:t>obiegowych, wysłanych do rodziny i przyjaciół, w których przed</w:t>
        <w:softHyphen/>
        <w:t>stawiamy ogólny zarys naszej posługi podczas ostatni</w:t>
      </w:r>
      <w:r>
        <w:rPr/>
        <w:t>ch trzech lat.</w:t>
      </w:r>
    </w:p>
    <w:p>
      <w:pPr>
        <w:pStyle w:val="Western"/>
        <w:spacing w:before="0" w:after="0"/>
        <w:ind w:firstLine="454"/>
        <w:jc w:val="both"/>
        <w:rPr/>
      </w:pPr>
      <w:r>
        <w:rPr/>
        <w:t>Sanchez 30 grudnia 1980</w:t>
      </w:r>
    </w:p>
    <w:p>
      <w:pPr>
        <w:pStyle w:val="Western"/>
        <w:spacing w:before="0" w:after="0"/>
        <w:ind w:firstLine="454"/>
        <w:jc w:val="both"/>
        <w:rPr/>
      </w:pPr>
      <w:r>
        <w:rPr/>
        <w:t xml:space="preserve">Drodzy bracia i przyjaciele, </w:t>
      </w:r>
      <w:r>
        <w:rPr>
          <w:rFonts w:cs="Times New Roman CE" w:ascii="Times New Roman CE" w:hAnsi="Times New Roman CE"/>
        </w:rPr>
        <w:t>chciałbym opisać wam kilka epizodów z mojej podróży do Afryki</w:t>
      </w:r>
    </w:p>
    <w:p>
      <w:pPr>
        <w:pStyle w:val="Western"/>
        <w:spacing w:before="0" w:after="0"/>
        <w:ind w:firstLine="454"/>
        <w:jc w:val="both"/>
        <w:rPr/>
      </w:pPr>
      <w:r>
        <w:rPr/>
        <w:t xml:space="preserve">- </w:t>
      </w:r>
      <w:r>
        <w:rPr>
          <w:rFonts w:cs="Times New Roman CE" w:ascii="Times New Roman CE" w:hAnsi="Times New Roman CE"/>
        </w:rPr>
        <w:t>do Kamerunu i Senegalu. Odleciałem z kraju 4 grudnia. Po 18 godzinach lotu przybyłem bardzo zmęczony do Kamerunu o godzinie siódmej wieczór czasu miejscowego. Pragnąłem tylko jednego: poło</w:t>
        <w:softHyphen/>
        <w:t>żyć się do łóżka, lecz na lotnisku czekała mnie “miła niespodzia</w:t>
        <w:softHyphen/>
        <w:t>nka". Gdy pokazywałem swój paszport, powiedziano mi, że brakuje mi wizy. Odparłem, że w kraju zapewniano mnie, iż obywatel Kan</w:t>
      </w:r>
      <w:r>
        <w:rPr/>
        <w:t xml:space="preserve">ady </w:t>
      </w:r>
      <w:r>
        <w:rPr>
          <w:rFonts w:cs="Times New Roman CE" w:ascii="Times New Roman CE" w:hAnsi="Times New Roman CE"/>
        </w:rPr>
        <w:t>nie musi mieć wizy, aby udać się do Kamerunu. Tłumaczyłem im to wszystko bardzo usilnie, ale nic nie skutkowało, gdyż właśnie wprowa</w:t>
        <w:softHyphen/>
        <w:t xml:space="preserve">dzono nowe prawo miejscowe pod tym względem. Powiedziano mi po </w:t>
      </w:r>
      <w:r>
        <w:rPr/>
        <w:t>prostu:</w:t>
      </w:r>
    </w:p>
    <w:p>
      <w:pPr>
        <w:pStyle w:val="Western"/>
        <w:spacing w:before="0" w:after="0"/>
        <w:ind w:firstLine="454"/>
        <w:jc w:val="both"/>
        <w:rPr/>
      </w:pPr>
      <w:r>
        <w:rPr/>
        <w:t xml:space="preserve">- </w:t>
      </w:r>
      <w:r>
        <w:rPr>
          <w:rFonts w:cs="Times New Roman CE" w:ascii="Times New Roman CE" w:hAnsi="Times New Roman CE"/>
        </w:rPr>
        <w:t>Nie może pan opuszczać w dniu dzisiejszym lotniska. Spędzi pan tutaj noc i jutro poleci pan do Szwajcarii, aby uzyskać wizę i wtedy będzie mógł pan powrócić... Szwajcaria zaś była oddalona o siedem godzin lotu samolote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ewne małżeństwo francuskie znajdowało się w podobnej sytuacji. Oni jednak zapewniali mnie, że mimo wszystko wjadą do Kamerunu, gdyż skontaktowali się z ambasadą francuską. Ja tymczasem modliłem się do Pana:</w:t>
      </w:r>
    </w:p>
    <w:p>
      <w:pPr>
        <w:pStyle w:val="Western"/>
        <w:spacing w:before="0" w:after="0"/>
        <w:ind w:firstLine="454"/>
        <w:jc w:val="both"/>
        <w:rPr/>
      </w:pPr>
      <w:r>
        <w:rPr/>
        <w:t xml:space="preserve">- </w:t>
      </w:r>
      <w:r>
        <w:rPr>
          <w:rFonts w:cs="Times New Roman CE" w:ascii="Times New Roman CE" w:hAnsi="Times New Roman CE"/>
        </w:rPr>
        <w:t>Panie! Nie mam się z kim skontaktować, jak tylko z Tobą. Jeśli Ty przewidziałeś te rekolekcje w Kamerunie, otwórz mi drzwi. Lecz jeśli nie pochodzi to od Ciebie, nie mam czego tutaj szukać. Oddaję wszystko w Twoje ręce!</w:t>
      </w:r>
    </w:p>
    <w:p>
      <w:pPr>
        <w:pStyle w:val="Western"/>
        <w:spacing w:before="0" w:after="0"/>
        <w:ind w:firstLine="454"/>
        <w:jc w:val="both"/>
        <w:rPr/>
      </w:pPr>
      <w:r>
        <w:rPr>
          <w:rFonts w:cs="Times New Roman CE" w:ascii="Times New Roman CE" w:hAnsi="Times New Roman CE"/>
        </w:rPr>
        <w:t>Modliłem się jeszcze chwilę w językach. I nagle ukazał się koło mnie potężny policjant, tak jak bym przynajmniej chciał gdzieś ucie</w:t>
        <w:softHyphen/>
        <w:t>kać. Pomyślałem sobie, że skoro nie mogę głosić Ewangelii w Kameru</w:t>
        <w:softHyphen/>
        <w:t>nie, to przynajmniej zewangelizuję tego policjanta - muzułmanina i zacząłem opowiadać o Jezusie oraz o Jego cudach. Po kilku minutach policjantowi chciało się spać jeszcze bardziej niż mnie. W tym momen</w:t>
        <w:softHyphen/>
        <w:t>cie nagle zadzwonił telefon, w którym rozkazano, by mnie wpuszczono do krają. Jeden z braci zajął się załatwieniem wizy dokładając wszyst</w:t>
        <w:softHyphen/>
        <w:t>kich możliwych sił i środków. Pojechałem więc wyspać się. Nazajutrz wróciłem na lotnisko, aby podróżować w głąb kraju. Francuzi jeszcze tam siedzieli, ze smutnymi i zmęczonymi twarzami. Nie pozwolono im przekroczyć granicy i byli zmuszeni wrócić do Paryża. Wykorzystałem to, aby im powiedzieć:</w:t>
      </w:r>
    </w:p>
    <w:p>
      <w:pPr>
        <w:pStyle w:val="Western"/>
        <w:spacing w:before="0" w:after="0"/>
        <w:ind w:firstLine="454"/>
        <w:jc w:val="both"/>
        <w:rPr/>
      </w:pPr>
      <w:r>
        <w:rPr/>
        <w:t xml:space="preserve">- </w:t>
      </w:r>
      <w:r>
        <w:rPr>
          <w:rFonts w:cs="Times New Roman CE" w:ascii="Times New Roman CE" w:hAnsi="Times New Roman CE"/>
        </w:rPr>
        <w:t xml:space="preserve">Ja nie powierzyłem mojej sprawy w ręce ludzi, tylko w ręce Boga i mogłem wjechać do Kamerunu. Mój Bóg jest bardziej wpływowy niż </w:t>
      </w:r>
      <w:r>
        <w:rPr/>
        <w:t>ambasada francuska...</w:t>
      </w:r>
    </w:p>
    <w:p>
      <w:pPr>
        <w:pStyle w:val="Western"/>
        <w:spacing w:before="0" w:after="0"/>
        <w:ind w:firstLine="454"/>
        <w:jc w:val="both"/>
        <w:rPr/>
      </w:pPr>
      <w:r>
        <w:rPr>
          <w:rFonts w:cs="Times New Roman CE" w:ascii="Times New Roman CE" w:hAnsi="Times New Roman CE"/>
        </w:rPr>
        <w:t>Pierwsze doświadczenie ewangelizacji w Afryce było bardzo piękne. Odnosiłem wrażenie, jak bym był w Republice Dominikany. Twarze ludzi były proste i radosne, zaś mieszkańcy kraju sympatyczni i otwa</w:t>
        <w:softHyphen/>
        <w:t>rci. Był to ten sam klimat, ten sam krajobraz i ten sam działający Bóg razem ze Swoimi cudami. W sobotę wieczorem celebrowaliśmy Eucha</w:t>
        <w:softHyphen/>
        <w:t>rystię za chorych i Bóg zaczął powtarzać te cuda i uzdrowienia, które dokonały się w Pimentel w 1975 roku. Widzieliśmy wiele zadziwiają</w:t>
        <w:softHyphen/>
        <w:t>cych uzdrowień. Między innymi uzdrowienie pięcioletniej dziewczynki, która nie mogła chodzić, a która dzięki łasce Boga odzyskała tę zdolność od tej chwili. Nazajutrz, w czasie Mszy Świętej w katedrz</w:t>
      </w:r>
      <w:r>
        <w:rPr/>
        <w:t xml:space="preserve">e, </w:t>
      </w:r>
      <w:r>
        <w:rPr>
          <w:rFonts w:cs="Times New Roman CE" w:ascii="Times New Roman CE" w:hAnsi="Times New Roman CE"/>
        </w:rPr>
        <w:t>zaprosiłem matkę tego dziecka, aby złożyła świadectwo wobec wiel</w:t>
        <w:softHyphen/>
        <w:t>kiego zgromadzenia. Następnie poprosiłem, aby poleciła iść dziecku wobec wszystkich w kierunku ołtarza. Dziewczynka uczyniła to na oczach wszystkich, którzy płakali i wielbili Boga. Nastąpiła burza oklasków w katedrze. Jezus ukazał się w Afryce jako Ten, który żyje.</w:t>
      </w:r>
    </w:p>
    <w:p>
      <w:pPr>
        <w:pStyle w:val="Western"/>
        <w:spacing w:before="0" w:after="0"/>
        <w:ind w:firstLine="454"/>
        <w:jc w:val="both"/>
        <w:rPr/>
      </w:pPr>
      <w:r>
        <w:rPr>
          <w:rFonts w:cs="Times New Roman CE" w:ascii="Times New Roman CE" w:hAnsi="Times New Roman CE"/>
        </w:rPr>
        <w:t>W czasie rekolekcji największe błogosławieństwo przeżył pewien misjonarz, który zdecydował się wcześniej opuścić swą służbę, aby się ożenić. Kilku przyjaciół zaprosiło go do wzięcia udziału w rekolekc</w:t>
        <w:softHyphen/>
        <w:t xml:space="preserve">jach, przed podjęciem ostatecznej decyzji. Przyjął on Pana i nawrócił się. Oddał na nowo swoje serce Panu i potwierdził swoją wolę pójścia za Nim w posłudze kapłańskiej. Rekolekcje zakończyła Msza Św. polowa z udziałem ponad trzech tysięcy osób. Trzydziestu kapłanów koncelebrowało Eucharystię i Pan ponownie zaczął potwierdzać głoszenie Słowa Bożego poprzez znaki i cuda. Poprzez słowo poznania powiedział do nas: “Znajduje się tutaj młody człowiek w wieku </w:t>
      </w:r>
      <w:r>
        <w:rPr/>
        <w:t xml:space="preserve">szesnastu lat, którego </w:t>
      </w:r>
      <w:r>
        <w:rPr>
          <w:rFonts w:cs="Times New Roman CE" w:ascii="Times New Roman CE" w:hAnsi="Times New Roman CE"/>
        </w:rPr>
        <w:t>Pan uzdrawia, jest on bowiem chory na lewe ucho". Oczywiście nie dosłyszał tego orędzia, bo rzeczywiście był głuchy, ale wcale nie przeszkodziło to Panu zadziałać. Pod koniec Mszy Świętej zbliżył się do ołtarza młody człowiek, który powiedział, że ma szesnaście lat i że był głuchy na lewe ucho. Pan właśnie go uzdrowił. Wszyscy wielbili Boga. Nazajutrz nastąpił dalszy ciąg wypa</w:t>
        <w:softHyphen/>
        <w:t xml:space="preserve">dków w katedrze w Yaounde. Pewien urzędnik bankowy, który od trzech lat był krótkowidzem, został uzdrowiony. Następnego dnia </w:t>
      </w:r>
      <w:r>
        <w:rPr/>
        <w:t>opowied</w:t>
      </w:r>
      <w:r>
        <w:rPr>
          <w:rFonts w:cs="Times New Roman CE" w:ascii="Times New Roman CE" w:hAnsi="Times New Roman CE"/>
        </w:rPr>
        <w:t xml:space="preserve">ział w pracy wszystkim swoim kolegom o cudzie zdziałanym przez Pana. Ponieważ był znany z powodu swych grubych szkieł, których przestał używać, przyszli wszyscy jeszcze tego samego dnia na Mszę Świętą. Było tam ponad 3000 osób. Byliśmy więc zmuszeni </w:t>
      </w:r>
      <w:r>
        <w:rPr/>
        <w:t>wystaw</w:t>
      </w:r>
      <w:r>
        <w:rPr>
          <w:rFonts w:cs="Times New Roman CE" w:ascii="Times New Roman CE" w:hAnsi="Times New Roman CE"/>
        </w:rPr>
        <w:t xml:space="preserve">ić ołtarz poza katedrę, bo nie mieściła ona wszystkich. Podczas Eucharystii pewna dziewczynka została uzdrowiona — miała ona sparaliżowaną rękę. Pewien policjant został “powalony Duchem" i uzdrowiony z choroby kręgosłupa. Matka przełożona wspólnoty </w:t>
      </w:r>
      <w:r>
        <w:rPr/>
        <w:t xml:space="preserve">sióstr </w:t>
      </w:r>
      <w:r>
        <w:rPr>
          <w:rFonts w:cs="Times New Roman CE" w:ascii="Times New Roman CE" w:hAnsi="Times New Roman CE"/>
        </w:rPr>
        <w:t>w Afryce przeżyła także doświadczenie “powalenia Duchem" i została uzdrowiona z choroby wrzodowej. Było tak wiele uzdrowień, że niemożliwością byłoby je wszystkie tutaj wymienić. W ciągu kilku dni ożyły wszystkie znaki, które wskazywały, że Jezus jest Mesj</w:t>
      </w:r>
      <w:r>
        <w:rPr/>
        <w:t xml:space="preserve">aszem: </w:t>
      </w:r>
      <w:r>
        <w:rPr>
          <w:rFonts w:cs="Times New Roman CE" w:ascii="Times New Roman CE" w:hAnsi="Times New Roman CE"/>
        </w:rPr>
        <w:t>niewidomi widzieli, chromi chodzili, głusi słyszeli, a ubogim głoszono Dobrą Nowinę.</w:t>
      </w:r>
    </w:p>
    <w:p>
      <w:pPr>
        <w:pStyle w:val="Western"/>
        <w:spacing w:before="0" w:after="0"/>
        <w:ind w:firstLine="454"/>
        <w:jc w:val="both"/>
        <w:rPr/>
      </w:pPr>
      <w:r>
        <w:rPr>
          <w:rFonts w:cs="Times New Roman CE" w:ascii="Times New Roman CE" w:hAnsi="Times New Roman CE"/>
        </w:rPr>
        <w:t>Udałem się następnie do Senegalu, gdzie wiele uzdrowień, które wystąpiły, przypomniało temu ludowi, że Jezus żyje. Pewien misjonarz Najświętszego Serca Jezusa widzą</w:t>
      </w:r>
      <w:r>
        <w:rPr/>
        <w:t xml:space="preserve">c jeden z tych wielkich cudów </w:t>
      </w:r>
      <w:r>
        <w:rPr>
          <w:rFonts w:cs="Times New Roman CE" w:ascii="Times New Roman CE" w:hAnsi="Times New Roman CE"/>
        </w:rPr>
        <w:t>i entuzjazm, jaki on wywołał u ludzi, powiedział do nas: - To jest dokładnie to, czego potrzebujemy! Wiedziałem, że Pan przyjdzie do nas w ten sposób, bo kiedy muzułmanie zobaczą, że Jezus czyni cuda, przekonają się, że On żyje i że jest Kimś więcej niż zwykłym prorokiem... To właśnie tego było nam trzeba... - i nie przestawał powtarzać tych słów widząc, w jaki sposób cuda sprawiały, że wiara ludzi nieustannie wzrastała.</w:t>
      </w:r>
    </w:p>
    <w:p>
      <w:pPr>
        <w:pStyle w:val="Western"/>
        <w:spacing w:before="0" w:after="0"/>
        <w:ind w:firstLine="454"/>
        <w:jc w:val="both"/>
        <w:rPr/>
      </w:pPr>
      <w:r>
        <w:rPr>
          <w:rFonts w:cs="Times New Roman CE" w:ascii="Times New Roman CE" w:hAnsi="Times New Roman CE"/>
        </w:rPr>
        <w:t>Ale w jakim kraju nie są konieczne cuda?... Nie znam ta</w:t>
      </w:r>
      <w:r>
        <w:rPr/>
        <w:t xml:space="preserve">kiego kraju </w:t>
      </w:r>
      <w:r>
        <w:rPr>
          <w:rFonts w:cs="Times New Roman CE" w:ascii="Times New Roman CE" w:hAnsi="Times New Roman CE"/>
        </w:rPr>
        <w:t>na całym świecie. Prefekt Sangmelima, który był protestantem, przy</w:t>
        <w:softHyphen/>
        <w:t>szedł osobiście, aby mnie pożegnać i aby podziękować mi za uzdrowie</w:t>
        <w:softHyphen/>
        <w:t xml:space="preserve">nie swojej żony, chorej na wątrobę oraz swojej siostry mającej kłopoty </w:t>
      </w:r>
      <w:r>
        <w:rPr/>
        <w:t>z uk</w:t>
      </w:r>
      <w:r>
        <w:rPr>
          <w:rFonts w:cs="Times New Roman CE" w:ascii="Times New Roman CE" w:hAnsi="Times New Roman CE"/>
        </w:rPr>
        <w:t>ładem krążenia. Był bardzo wzruszony i trzymał mały upominek dla mnie na pamiątkę mego pobytu w Sangmelima: był to prawdziwy kieł słonia. Nie zmieścił się w mojej walizce, więc zapakowałem go oddzielnie i rozpocząłem podróż. Musiałem jednak zapłacić dodat</w:t>
        <w:softHyphen/>
        <w:t>kową sumę za nadwagę bagażu, gdyż kieł był bardzo ciężki. O mało co nie zapomniałem go wysiadając z samolotu. W jednej ręce trzymałem moją małą walizkę, a w drugiej “malutki upominek", który zaczynał ciążyć i być bardzo kosztowny. Przybywając do mego noweg</w:t>
      </w:r>
      <w:r>
        <w:rPr/>
        <w:t xml:space="preserve">o miejsca </w:t>
      </w:r>
      <w:r>
        <w:rPr>
          <w:rFonts w:cs="Times New Roman CE" w:ascii="Times New Roman CE" w:hAnsi="Times New Roman CE"/>
        </w:rPr>
        <w:t>przeznaczenia, pewna osoba znająca się na rzeczy, podziwiała okaz i powiedziała do mnie:</w:t>
      </w:r>
    </w:p>
    <w:p>
      <w:pPr>
        <w:pStyle w:val="Western"/>
        <w:spacing w:before="0" w:after="0"/>
        <w:ind w:firstLine="454"/>
        <w:jc w:val="both"/>
        <w:rPr/>
      </w:pPr>
      <w:r>
        <w:rPr/>
        <w:t xml:space="preserve">- </w:t>
      </w:r>
      <w:r>
        <w:rPr>
          <w:rFonts w:cs="Times New Roman CE" w:ascii="Times New Roman CE" w:hAnsi="Times New Roman CE"/>
        </w:rPr>
        <w:t>Ojcze, ten kieł ma wielką wartość. Mam nadzieję, że nie będziesz miał kłopotów na lotnisku, celnicy bowiem są bardzo skrupulatni, gdy chodzi o wyroby z kości słoniowej...</w:t>
      </w:r>
    </w:p>
    <w:p>
      <w:pPr>
        <w:pStyle w:val="Western"/>
        <w:spacing w:before="0" w:after="0"/>
        <w:ind w:firstLine="454"/>
        <w:jc w:val="both"/>
        <w:rPr/>
      </w:pPr>
      <w:r>
        <w:rPr>
          <w:rFonts w:cs="Times New Roman CE" w:ascii="Times New Roman CE" w:hAnsi="Times New Roman CE"/>
        </w:rPr>
        <w:t>Moje życie zmieniło się - musiałem kupić specjalną walizkę i dbać o nią bardziej niż o swoją własną. Miałem coraz więcej problemów na lotniskach, musiałem płacić za bagaż przyjeżdżając i wyjeżdżając i byłem zmuszony modlić się w ten sposób:</w:t>
      </w:r>
    </w:p>
    <w:p>
      <w:pPr>
        <w:pStyle w:val="Western"/>
        <w:spacing w:before="0" w:after="0"/>
        <w:ind w:firstLine="454"/>
        <w:jc w:val="both"/>
        <w:rPr/>
      </w:pPr>
      <w:r>
        <w:rPr/>
        <w:t xml:space="preserve">- </w:t>
      </w:r>
      <w:r>
        <w:rPr>
          <w:rFonts w:cs="Times New Roman CE" w:ascii="Times New Roman CE" w:hAnsi="Times New Roman CE"/>
        </w:rPr>
        <w:t>Panie, byłem świadkiem, jak otwierałeś oczy niewidomym. Teraz proszę Cię, zamknij oczy tym panom, aby nie zauważyli mego kła. Przecież wiesz dobrze, że jest to “malutki upomine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Kiedy zamieszkałem w jakimś domu, musiałem pilnować tego “świętego" kła ukrywając go pod łóżkiem. Wracając z konferencji czy też kazań, pierwsza rzecz, którą robiłem, to schylenie się pod łóżko, aby odszukać mój kieł słonia. Nieraz podziwiałem go przez kilka sekund, głaskałem i ostrożnie odkładałem.</w:t>
      </w:r>
    </w:p>
    <w:p>
      <w:pPr>
        <w:pStyle w:val="Western"/>
        <w:spacing w:before="0" w:after="0"/>
        <w:ind w:firstLine="454"/>
        <w:jc w:val="both"/>
        <w:rPr/>
      </w:pPr>
      <w:r>
        <w:rPr/>
        <w:t>Pewnego dnia w czasie modlit</w:t>
      </w:r>
      <w:r>
        <w:rPr>
          <w:rFonts w:cs="Times New Roman CE" w:ascii="Times New Roman CE" w:hAnsi="Times New Roman CE"/>
        </w:rPr>
        <w:t>wy zacząłem myśleć o mojej kości słoniowej, o trudach i kłopotach, których mi przysparzała od czasu, kiedy zacząłem z nią podróżować. Wtedy wykrzyknąłem głośno:</w:t>
      </w:r>
    </w:p>
    <w:p>
      <w:pPr>
        <w:pStyle w:val="Western"/>
        <w:spacing w:before="0" w:after="0"/>
        <w:ind w:firstLine="454"/>
        <w:jc w:val="both"/>
        <w:rPr/>
      </w:pPr>
      <w:r>
        <w:rPr/>
        <w:t xml:space="preserve">- </w:t>
      </w:r>
      <w:r>
        <w:rPr>
          <w:rFonts w:cs="Times New Roman CE" w:ascii="Times New Roman CE" w:hAnsi="Times New Roman CE"/>
        </w:rPr>
        <w:t>Panie! Ty jednak miałeś rację, kiedy mówiłeś: “błogosławieni ubodzy", bo gdy nie miałem kła, nie miałem też problemów.</w:t>
      </w:r>
    </w:p>
    <w:p>
      <w:pPr>
        <w:pStyle w:val="Western"/>
        <w:spacing w:before="0" w:after="0"/>
        <w:ind w:firstLine="454"/>
        <w:jc w:val="both"/>
        <w:rPr/>
      </w:pPr>
      <w:r>
        <w:rPr>
          <w:rFonts w:cs="Times New Roman CE" w:ascii="Times New Roman CE" w:hAnsi="Times New Roman CE"/>
        </w:rPr>
        <w:t>Wstałem i oddałem kieł, a natychmiast powrócił do mnie pokój. Zniknęły wszystkie kłopoty z przeprawą celną, nadwagą bagażu i wszystkie rozproszenia na modlitwie. Dzięki temu nauczyłem się, że wszystkie kły słoni, którymi są np. władza, pieniądze, sława, sprawy materialne, są źródłem naszego zniewolenia. Najgorsze jest to, że upokarzamy się przed nimi, oddając im pokłon i oddala nas to od prawdziwego Boga. Jak bardzo te wszystkie kości słoniowe są uciąż</w:t>
        <w:softHyphen/>
        <w:t xml:space="preserve">liwe! Jak wiele płacimy za to, że zbyt wiele ważą! Są one przecież tak ciężkie, tym bardziej, że często razem z kłem trzeba też zabrać pozostałą część słonia... Gdy jednak pokładamy ufność w Panu, nie potrzebujemy dóbr materialnych — to pokazał mi Pan, władca </w:t>
      </w:r>
      <w:r>
        <w:rPr/>
        <w:t>wszystkich rzeczy.</w:t>
      </w:r>
    </w:p>
    <w:p>
      <w:pPr>
        <w:pStyle w:val="Western"/>
        <w:spacing w:before="0" w:after="0"/>
        <w:ind w:firstLine="454"/>
        <w:jc w:val="both"/>
        <w:rPr/>
      </w:pPr>
      <w:r>
        <w:rPr/>
        <w:t>M</w:t>
      </w:r>
      <w:r>
        <w:rPr>
          <w:rFonts w:cs="Times New Roman CE" w:ascii="Times New Roman CE" w:hAnsi="Times New Roman CE"/>
        </w:rPr>
        <w:t>ój bilet do Kamerunu kosztował bardzo drogo - 1780 dolarów. Ponieważ była to wielka suma dla tych ludzi, powiedziałem, żeby nie dawali mi nic ponad zwrot kosztów podróży. Złożyli się więc wszyscy tylko na mój bilet, zbierając 1800 dolarów. Pewien ksiądz, k</w:t>
      </w:r>
      <w:r>
        <w:rPr/>
        <w:t xml:space="preserve">tóry </w:t>
      </w:r>
      <w:r>
        <w:rPr>
          <w:rFonts w:cs="Times New Roman CE" w:ascii="Times New Roman CE" w:hAnsi="Times New Roman CE"/>
        </w:rPr>
        <w:t>dowiedział się o tym, powiedział:</w:t>
      </w:r>
    </w:p>
    <w:p>
      <w:pPr>
        <w:pStyle w:val="Western"/>
        <w:spacing w:before="0" w:after="0"/>
        <w:ind w:firstLine="454"/>
        <w:jc w:val="both"/>
        <w:rPr/>
      </w:pPr>
      <w:r>
        <w:rPr/>
        <w:t xml:space="preserve">— </w:t>
      </w:r>
      <w:r>
        <w:rPr>
          <w:rFonts w:cs="Times New Roman CE" w:ascii="Times New Roman CE" w:hAnsi="Times New Roman CE"/>
        </w:rPr>
        <w:t>To niesprawiedliwe, pracowałeś przecież ciężko, a tu dają ci jedynie 20 dolarów... To nawet mniej niż dolar za dzień...</w:t>
      </w:r>
    </w:p>
    <w:p>
      <w:pPr>
        <w:pStyle w:val="Western"/>
        <w:spacing w:before="0" w:after="0"/>
        <w:ind w:firstLine="454"/>
        <w:jc w:val="both"/>
        <w:rPr/>
      </w:pPr>
      <w:r>
        <w:rPr>
          <w:rFonts w:cs="Times New Roman CE" w:ascii="Times New Roman CE" w:hAnsi="Times New Roman CE"/>
        </w:rPr>
        <w:t xml:space="preserve">Kiedy wróciłem do mojej parafii, oczekiwał mnie stos listów. Jeden z nich zawierał następujące słowa: </w:t>
      </w:r>
      <w:r>
        <w:rPr/>
        <w:t>“</w:t>
      </w:r>
      <w:r>
        <w:rPr>
          <w:rFonts w:cs="Times New Roman CE" w:ascii="Times New Roman CE" w:hAnsi="Times New Roman CE"/>
        </w:rPr>
        <w:t xml:space="preserve">Pomyśleliśmy sobie, że wyślemy ci "mały upominek" na cele twojej </w:t>
      </w:r>
      <w:r>
        <w:rPr/>
        <w:t>ewangelizacji..."</w:t>
      </w:r>
    </w:p>
    <w:p>
      <w:pPr>
        <w:pStyle w:val="Western"/>
        <w:spacing w:before="0" w:after="0"/>
        <w:ind w:firstLine="454"/>
        <w:jc w:val="both"/>
        <w:rPr/>
      </w:pPr>
      <w:r>
        <w:rPr>
          <w:rFonts w:cs="Times New Roman CE" w:ascii="Times New Roman CE" w:hAnsi="Times New Roman CE"/>
        </w:rPr>
        <w:t>Słowo “mały upominek" przypomniało mi mój kieł i na myśl o tym oblałem się zimnym potem. Tymczasem tym upominkiem był czek na 2000 dolarów. Zadrżałem. Nigdy nie przypuszczałem, że Jezus jest taki dokładny w obliczeniach — przecież obiecywał swoim uczniom sto</w:t>
        <w:softHyphen/>
        <w:t xml:space="preserve">krotną zapłatę... To prawda, że Jezus jest rzetelnym Żydem i zna się na </w:t>
      </w:r>
      <w:r>
        <w:rPr/>
        <w:t>finansach.</w:t>
      </w:r>
    </w:p>
    <w:p>
      <w:pPr>
        <w:pStyle w:val="Western"/>
        <w:spacing w:before="0" w:after="0"/>
        <w:ind w:firstLine="454"/>
        <w:jc w:val="both"/>
        <w:rPr/>
      </w:pPr>
      <w:r>
        <w:rPr/>
      </w:r>
    </w:p>
    <w:p>
      <w:pPr>
        <w:pStyle w:val="Western"/>
        <w:spacing w:before="0" w:after="0"/>
        <w:ind w:firstLine="454"/>
        <w:jc w:val="both"/>
        <w:rPr/>
      </w:pPr>
      <w:r>
        <w:rPr/>
        <w:t>La Romana 10 grudnia 1981 roku</w:t>
      </w:r>
    </w:p>
    <w:p>
      <w:pPr>
        <w:pStyle w:val="Western"/>
        <w:spacing w:before="0" w:after="0"/>
        <w:ind w:firstLine="454"/>
        <w:jc w:val="both"/>
        <w:rPr/>
      </w:pPr>
      <w:r>
        <w:rPr>
          <w:rFonts w:cs="Times New Roman CE" w:ascii="Times New Roman CE" w:hAnsi="Times New Roman CE"/>
        </w:rPr>
        <w:t xml:space="preserve">W ostatnią niedzielę roku, w święto Chrystusa Króla, celebrowaliśmy </w:t>
      </w:r>
      <w:r>
        <w:rPr/>
        <w:t xml:space="preserve">w St. Domingue nasz drugi krajowy kongres charyzmatyczny. 42 000 </w:t>
      </w:r>
      <w:r>
        <w:rPr>
          <w:rFonts w:cs="Times New Roman CE" w:ascii="Times New Roman CE" w:hAnsi="Times New Roman CE"/>
        </w:rPr>
        <w:t xml:space="preserve">osób reprezentowało 1500 grup modlitewnych w Dominikanie. Ludzie ci zapełnili Stadion Olimpijski w stolicy w dniu 22 listopada, </w:t>
      </w:r>
      <w:r>
        <w:rPr/>
        <w:t>podczas wielkiej manifestacji wiary na c</w:t>
      </w:r>
      <w:r>
        <w:rPr>
          <w:rFonts w:cs="Times New Roman CE" w:ascii="Times New Roman CE" w:hAnsi="Times New Roman CE"/>
        </w:rPr>
        <w:t>ześć Chrystusa Króla. Tema</w:t>
        <w:softHyphen/>
        <w:t>tem kongresu było hasło “Jezus Chrystus, Król wszechświata". Wszys</w:t>
        <w:softHyphen/>
        <w:t>tko to było nadzwyczajne. Od godziny 9-tej rano aż do 6-tej wieczór pod gołym niebem, w świątecznej atmosferze, śpiewaliśmy, modliliśmy się, słuchaliśmy konferencji odczuwając i smakując Miłość Boga, naszego Ojca. O godzinie 11-tej przyszła na mnie kolej: miałem mówić na temat “Jezus żyje" i zaraz po tym razem z moją grupą modlić się o uzdrowienie wszystkich chorych, którzy w wielkiej ilości przybyli z całego kraju. Pan błogosławił nam w szczególny sposób. O godzinie 14.30 dało się to odczuć w sposób wyjątkowy. Pośród innych był tam pewien mężczyzna, który przybył po wielkich trud</w:t>
        <w:softHyphen/>
        <w:t>nościach na kongres, gdzie został całkowicie uzdrowi</w:t>
      </w:r>
      <w:r>
        <w:rPr/>
        <w:t xml:space="preserve">ony. Z powodu </w:t>
      </w:r>
      <w:r>
        <w:rPr>
          <w:rFonts w:cs="Times New Roman CE" w:ascii="Times New Roman CE" w:hAnsi="Times New Roman CE"/>
        </w:rPr>
        <w:t>choroby serca był sparaliżowany z lewej strony i mógł chodzić jedynie o kulach. Wszedł na trybunę o własnych siłach, idąc bez podtrzymywa</w:t>
        <w:softHyphen/>
        <w:t xml:space="preserve">nia i łkając, głośno dziękował Bogu, który go uzdrowił. W dniu </w:t>
      </w:r>
      <w:r>
        <w:rPr/>
        <w:t>naszego krajowego kongresu odnowy charyzmatycznej, nowy arcybis</w:t>
        <w:softHyphen/>
      </w:r>
      <w:r>
        <w:rPr>
          <w:rFonts w:cs="Times New Roman CE" w:ascii="Times New Roman CE" w:hAnsi="Times New Roman CE"/>
        </w:rPr>
        <w:t>kup Ekscelencja Nicolas de Jesus Lopez, bo tak brzmiało jego nazwisko, wygłosił wspaniałą konferencję na temat odnowy charyz</w:t>
        <w:softHyphen/>
        <w:t xml:space="preserve">matycznej w dzisiejszym świecie. Kilku księży, którzy walczyli jeszcze </w:t>
      </w:r>
      <w:r>
        <w:rPr/>
        <w:t>zaciekle przeciwko Odnowie w naszej d</w:t>
      </w:r>
      <w:r>
        <w:rPr>
          <w:rFonts w:cs="Times New Roman CE" w:ascii="Times New Roman CE" w:hAnsi="Times New Roman CE"/>
        </w:rPr>
        <w:t xml:space="preserve">iecezji, wydawało się być </w:t>
      </w:r>
      <w:r>
        <w:rPr/>
        <w:t>zbitymi z tropu poprzez</w:t>
      </w:r>
      <w:r>
        <w:rPr>
          <w:i/>
          <w:iCs/>
        </w:rPr>
        <w:t xml:space="preserve"> </w:t>
      </w:r>
      <w:r>
        <w:rPr/>
        <w:t xml:space="preserve">tak jasne i klarowne stanowisko naszego </w:t>
      </w:r>
      <w:r>
        <w:rPr>
          <w:rFonts w:cs="Times New Roman CE" w:ascii="Times New Roman CE" w:hAnsi="Times New Roman CE"/>
        </w:rPr>
        <w:t>nowego arcybiskupa. Chwała Panu!</w:t>
      </w:r>
    </w:p>
    <w:p>
      <w:pPr>
        <w:pStyle w:val="Western"/>
        <w:spacing w:before="0" w:after="0"/>
        <w:ind w:firstLine="454"/>
        <w:jc w:val="both"/>
        <w:rPr/>
      </w:pPr>
      <w:r>
        <w:rPr>
          <w:rFonts w:cs="Times New Roman CE" w:ascii="Times New Roman CE" w:hAnsi="Times New Roman CE"/>
        </w:rPr>
        <w:t xml:space="preserve">Muszę wam teraz powiedzieć, że nie jestem proboszczem Sanchez, z czego się cieszę, bo nie mogłem pogodzić obowiązków proboszcza z głoszeniem rekolekcji na całym świecie. Uwolniono mnie od tego obowiązku w kwietniu i jestem teraz w pełni kaznodzieją, rezydując na stałe w naszej parafii Romana, gdzie proboszczem jest ojciec Dumas. </w:t>
      </w:r>
      <w:r>
        <w:rPr/>
        <w:t xml:space="preserve">Ojciec Andrzej jest sam na 30 000 osób i dlatego pomagam mu, co jest </w:t>
      </w:r>
      <w:r>
        <w:rPr>
          <w:rFonts w:cs="Times New Roman CE" w:ascii="Times New Roman CE" w:hAnsi="Times New Roman CE"/>
        </w:rPr>
        <w:t>dobre, bo dzięki temu mogę na przemian prowadzić rekolekcje oraz pracować w parafii. W tym roku byłem świadkiem Chrystusa na pięciu kontynentach. Pomijając wiele istotnych spraw, chciałbym wam po</w:t>
        <w:softHyphen/>
        <w:t>wiedzieć, że po konferencji ekumenicznej w Szwajcarii udałem się do Lisieux, Marsylii i Paray le Monial koło Paryża.</w:t>
      </w:r>
      <w:r>
        <w:rPr>
          <w:i/>
          <w:iCs/>
        </w:rPr>
        <w:t xml:space="preserve"> </w:t>
      </w:r>
      <w:r>
        <w:rPr>
          <w:rFonts w:cs="Times New Roman CE" w:ascii="Times New Roman CE" w:hAnsi="Times New Roman CE"/>
        </w:rPr>
        <w:t xml:space="preserve">Następnie wróciłem do Dominikany, aby udać się na rekolekcje kapłańskie do Ceja w Kolumbii i do Monterrey w Meksyku, gdzie przydarzyła mi się ciekawa przygoda. Mój paszport okazał się już nieważny i wysłano go </w:t>
      </w:r>
      <w:r>
        <w:rPr/>
        <w:t xml:space="preserve">do ambasady kanadyjskiej w Caracas, w Wenezueli, aby ponownie </w:t>
      </w:r>
      <w:r>
        <w:rPr>
          <w:rFonts w:cs="Times New Roman CE" w:ascii="Times New Roman CE" w:hAnsi="Times New Roman CE"/>
        </w:rPr>
        <w:t>stał się ważny. Dzień mego wyjazdu do Meksyku zbliżał się, gdy tymczasem paszport nie nadchodził: W przeddzień wyjazdu zadzwoni</w:t>
        <w:softHyphen/>
        <w:t>łem do Caracas, gdzie mi powiedziano, że wysłano go do mnie. Nie można było nic zrobić - tylko cierpliwie czekać, aż paszport nadejdzie pocztą. Po południu dzwoniono do mnie z Meksyku, aby dowiedzieć się o numer i godzinę lotu. Odpowiedziałem, że mój zespół przyleci beze mnie. ponieważ nie mam paszp</w:t>
      </w:r>
      <w:r>
        <w:rPr/>
        <w:t>ortu. Wszyscy byli skonster</w:t>
        <w:softHyphen/>
      </w:r>
      <w:r>
        <w:rPr>
          <w:rFonts w:cs="Times New Roman CE" w:ascii="Times New Roman CE" w:hAnsi="Times New Roman CE"/>
        </w:rPr>
        <w:t>nowani, gdyż przygotowano już wszystko na przyjęcie 14 tysięcy osób. Obiecali, że spędzą tę noc na modlitwie, zawierzając całą sprawę Pan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zajutrz wyjeżdżałem do Republiki Dominikany bez paszportu, tłumacząc szefowi emigracji, że Kanadyjczyk może przekroczyć granicę Stanów Zjednoczonych z samym tylko prawem jazdy (bo samolot miał międzylądowanie w Miami, choć leciał do Meksyku). Odpowie</w:t>
        <w:softHyphen/>
        <w:t>dział mi:</w:t>
      </w:r>
    </w:p>
    <w:p>
      <w:pPr>
        <w:pStyle w:val="Western"/>
        <w:spacing w:before="0" w:after="0"/>
        <w:ind w:firstLine="454"/>
        <w:jc w:val="both"/>
        <w:rPr/>
      </w:pPr>
      <w:r>
        <w:rPr/>
        <w:t xml:space="preserve">- </w:t>
      </w:r>
      <w:r>
        <w:rPr>
          <w:rFonts w:cs="Times New Roman CE" w:ascii="Times New Roman CE" w:hAnsi="Times New Roman CE"/>
        </w:rPr>
        <w:t xml:space="preserve">Jeśli przedsiębiorstwo Eastern podejmie ryzyko wziąć </w:t>
      </w:r>
      <w:r>
        <w:rPr/>
        <w:t xml:space="preserve">pana na </w:t>
      </w:r>
      <w:r>
        <w:rPr>
          <w:rFonts w:cs="Times New Roman CE" w:ascii="Times New Roman CE" w:hAnsi="Times New Roman CE"/>
        </w:rPr>
        <w:t>pokład, ja pana puszcz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wróciłem się więc do urzędniczki Eastern Air Lines, a ona powiedziała:</w:t>
      </w:r>
    </w:p>
    <w:p>
      <w:pPr>
        <w:pStyle w:val="Western"/>
        <w:spacing w:before="0" w:after="0"/>
        <w:ind w:firstLine="454"/>
        <w:jc w:val="both"/>
        <w:rPr/>
      </w:pPr>
      <w:r>
        <w:rPr/>
        <w:t xml:space="preserve">- </w:t>
      </w:r>
      <w:r>
        <w:rPr>
          <w:rFonts w:cs="Times New Roman CE" w:ascii="Times New Roman CE" w:hAnsi="Times New Roman CE"/>
        </w:rPr>
        <w:t>Jeśli biuro emigracji podejmie ryzyko, bierzemy pana na pokład... Pomodliłem się więc, tak mówiąc:</w:t>
      </w:r>
    </w:p>
    <w:p>
      <w:pPr>
        <w:pStyle w:val="Western"/>
        <w:spacing w:before="0" w:after="0"/>
        <w:ind w:firstLine="454"/>
        <w:jc w:val="both"/>
        <w:rPr/>
      </w:pPr>
      <w:r>
        <w:rPr/>
        <w:t xml:space="preserve">- </w:t>
      </w:r>
      <w:r>
        <w:rPr>
          <w:rFonts w:cs="Times New Roman CE" w:ascii="Times New Roman CE" w:hAnsi="Times New Roman CE"/>
        </w:rPr>
        <w:t>Panie, skoro tak, to Ty weź na Siebie oba te ryzyka... i poleciałem. Wszyscy przybywający pokazywali swoje paszporty, wizy i karty emigracyjne. Ja zaś dałem tylko prawo jazdy. Policjant, który zaj</w:t>
        <w:softHyphen/>
        <w:t>mował się kontrolą zapytał:</w:t>
      </w:r>
    </w:p>
    <w:p>
      <w:pPr>
        <w:pStyle w:val="Western"/>
        <w:spacing w:before="0" w:after="0"/>
        <w:ind w:firstLine="454"/>
        <w:jc w:val="both"/>
        <w:rPr/>
      </w:pPr>
      <w:r>
        <w:rPr/>
        <w:t>- Co to jest?</w:t>
      </w:r>
    </w:p>
    <w:p>
      <w:pPr>
        <w:pStyle w:val="Western"/>
        <w:spacing w:before="0" w:after="0"/>
        <w:ind w:firstLine="454"/>
        <w:jc w:val="both"/>
        <w:rPr/>
      </w:pPr>
      <w:r>
        <w:rPr/>
        <w:t>- To moje prawo jazdy, oto wszystko, co mam.</w:t>
      </w:r>
      <w:r>
        <w:rPr>
          <w:rFonts w:cs="Times New Roman CE" w:ascii="Times New Roman CE" w:hAnsi="Times New Roman CE"/>
        </w:rPr>
        <w:t xml:space="preserve"> Kanadyjczyk może przekroczyć granicę USA z prawem jazd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litował się nade mną i puścił mnie. Gdy przesiadłem się na lot do Meksyku, oficer emigracji, który dobrze znał prawo, powiedział do mnie z wściekłością:</w:t>
      </w:r>
    </w:p>
    <w:p>
      <w:pPr>
        <w:pStyle w:val="Western"/>
        <w:spacing w:before="0" w:after="0"/>
        <w:ind w:firstLine="454"/>
        <w:jc w:val="both"/>
        <w:rPr/>
      </w:pPr>
      <w:r>
        <w:rPr/>
        <w:t xml:space="preserve">- </w:t>
      </w:r>
      <w:r>
        <w:rPr>
          <w:rFonts w:cs="Times New Roman CE" w:ascii="Times New Roman CE" w:hAnsi="Times New Roman CE"/>
        </w:rPr>
        <w:t>Nie może pan z tym prawem jazdy pojechać d</w:t>
      </w:r>
      <w:r>
        <w:rPr/>
        <w:t xml:space="preserve">o Meksyku, a nawet </w:t>
      </w:r>
      <w:r>
        <w:rPr>
          <w:rFonts w:cs="Times New Roman CE" w:ascii="Times New Roman CE" w:hAnsi="Times New Roman CE"/>
        </w:rPr>
        <w:t>nie może pan pozostać w Miami. To do niczego nie jest przydatne. Każdy może uzyskać prawo jazdy w Kanadzie i nie oznacza to, że jest obywatelem Kanady. Granicę Stanów Zjednoczonych można prze</w:t>
        <w:softHyphen/>
        <w:t>kroczyć mając dowód osobisty, a nie prawo jaz</w:t>
      </w:r>
      <w:r>
        <w:rPr/>
        <w:t xml:space="preserve">dy! Nikt, nigdy nie </w:t>
      </w:r>
      <w:r>
        <w:rPr>
          <w:rFonts w:cs="Times New Roman CE" w:ascii="Times New Roman CE" w:hAnsi="Times New Roman CE"/>
        </w:rPr>
        <w:t>wpuści pana z tym do Meksyku! Odeślą pan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 więc pomyliłem prawo jazdy z dowodem osobistym... Dzięki Bogu mogłem wyjechać, ale w Meksyku pojawił się nie mniejszy problem... Modliłem się więc:</w:t>
      </w:r>
    </w:p>
    <w:p>
      <w:pPr>
        <w:pStyle w:val="Western"/>
        <w:spacing w:before="0" w:after="0"/>
        <w:ind w:firstLine="454"/>
        <w:jc w:val="both"/>
        <w:rPr/>
      </w:pPr>
      <w:r>
        <w:rPr/>
        <w:t xml:space="preserve">- </w:t>
      </w:r>
      <w:r>
        <w:rPr>
          <w:rFonts w:cs="Times New Roman CE" w:ascii="Times New Roman CE" w:hAnsi="Times New Roman CE"/>
        </w:rPr>
        <w:t xml:space="preserve">Panie, zamknij oczy temu człowiekowi, aby nie zauważył, czego mi </w:t>
      </w:r>
      <w:r>
        <w:rPr/>
        <w:t>brakuj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licjant, który zajmował się kontrolą, akurat pił kawę i rozmawiał z kolegą w wielkim roztargnieniu... Nie oglądał dokumentów, które mu pokazałem. Przybił pieczątkę i przekroczyłem granicę.</w:t>
      </w:r>
    </w:p>
    <w:p>
      <w:pPr>
        <w:pStyle w:val="Western"/>
        <w:spacing w:before="0" w:after="0"/>
        <w:ind w:firstLine="454"/>
        <w:jc w:val="both"/>
        <w:rPr/>
      </w:pPr>
      <w:r>
        <w:rPr>
          <w:rFonts w:cs="Times New Roman CE" w:ascii="Times New Roman CE" w:hAnsi="Times New Roman CE"/>
        </w:rPr>
        <w:t>Ten sam Bóg, który zamknął ocz</w:t>
      </w:r>
      <w:r>
        <w:rPr/>
        <w:t xml:space="preserve">y policjantowi, jeszcze tego </w:t>
      </w:r>
      <w:r>
        <w:rPr>
          <w:rFonts w:cs="Times New Roman CE" w:ascii="Times New Roman CE" w:hAnsi="Times New Roman CE"/>
        </w:rPr>
        <w:t>samego dnia otworzył oczy kobiecie, która była niewidoma od pięciu lat. Jezus jest Panem rzeczy niemożliwych.</w:t>
      </w:r>
    </w:p>
    <w:p>
      <w:pPr>
        <w:pStyle w:val="Western"/>
        <w:spacing w:before="0" w:after="0"/>
        <w:ind w:firstLine="454"/>
        <w:jc w:val="both"/>
        <w:rPr/>
      </w:pPr>
      <w:r>
        <w:rPr>
          <w:rFonts w:cs="Times New Roman CE" w:ascii="Times New Roman CE" w:hAnsi="Times New Roman CE"/>
        </w:rPr>
        <w:t xml:space="preserve">Po rekolekcjach w Monterrey celebrowaliśmy Mszę Świętą za chorych w sanktuarium na wolnym powietrzu: ołtarz otaczało </w:t>
      </w:r>
      <w:r>
        <w:rPr/>
        <w:t xml:space="preserve">6 000 </w:t>
      </w:r>
      <w:r>
        <w:rPr>
          <w:rFonts w:cs="Times New Roman CE" w:ascii="Times New Roman CE" w:hAnsi="Times New Roman CE"/>
        </w:rPr>
        <w:t>osób przemoczonych nieustającym deszeczem. Po Komunii Świętej Pan uzdrowił człowieka, który utracił zdolność mowy na skutek uszkodze</w:t>
        <w:softHyphen/>
        <w:t>nia mózgu, które miało miejsce kilka lat temu. Pan uwolnił jego język, aby mógł krzyczeć:</w:t>
      </w:r>
    </w:p>
    <w:p>
      <w:pPr>
        <w:pStyle w:val="Western"/>
        <w:spacing w:before="0" w:after="0"/>
        <w:ind w:firstLine="454"/>
        <w:jc w:val="both"/>
        <w:rPr/>
      </w:pPr>
      <w:r>
        <w:rPr/>
        <w:t xml:space="preserve">- </w:t>
      </w:r>
      <w:r>
        <w:rPr>
          <w:rFonts w:cs="Times New Roman CE" w:ascii="Times New Roman CE" w:hAnsi="Times New Roman CE"/>
        </w:rPr>
        <w:t>Chwała Bogu! Chwała Bog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Bardzo zadziwiło to tych, którzy go znali i oni to też przy</w:t>
        <w:softHyphen/>
        <w:t>prowadzili go do mikrofonu, aby mógł świadczyć. Potem dwóch sparaliżowanych wstało z łóżek i zaczęło chodzić. Jeden z nich przyszedł dać świadectwo, podczas gdy proboszcz głośno płakał. Wielu kapłanów, którzy koncelebrowali z nami, było bardzo wzruszonych i płakało. Ja śmiałem się i krzyczałem:</w:t>
      </w:r>
    </w:p>
    <w:p>
      <w:pPr>
        <w:pStyle w:val="Western"/>
        <w:spacing w:before="0" w:after="0"/>
        <w:ind w:firstLine="454"/>
        <w:jc w:val="both"/>
        <w:rPr/>
      </w:pPr>
      <w:r>
        <w:rPr/>
        <w:t xml:space="preserve">- </w:t>
      </w:r>
      <w:r>
        <w:rPr>
          <w:rFonts w:cs="Times New Roman CE" w:ascii="Times New Roman CE" w:hAnsi="Times New Roman CE"/>
        </w:rPr>
        <w:t>Jezus żyje! Widzicie to wszysc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ak wygląda podsumowanie kilku spośród wielu moich zajęć w ciągu roku. Powiecie pewnie, że o niczym innym nie mówię, jak tylko o rekolekcjach. Ale to właśnie jest w moim sercu, tutaj jest moje powołanie: głosić wszędzie miłość i miłosierdzie Jezusa.</w:t>
      </w:r>
    </w:p>
    <w:p>
      <w:pPr>
        <w:pStyle w:val="Western"/>
        <w:spacing w:before="0" w:after="0"/>
        <w:ind w:firstLine="454"/>
        <w:jc w:val="both"/>
        <w:rPr/>
      </w:pPr>
      <w:r>
        <w:rPr/>
      </w:r>
    </w:p>
    <w:p>
      <w:pPr>
        <w:pStyle w:val="Western"/>
        <w:spacing w:before="0" w:after="0"/>
        <w:ind w:firstLine="454"/>
        <w:jc w:val="both"/>
        <w:rPr/>
      </w:pPr>
      <w:r>
        <w:rPr/>
        <w:t>La Romana 10 grudnia 1982 roku.</w:t>
      </w:r>
    </w:p>
    <w:p>
      <w:pPr>
        <w:pStyle w:val="Western"/>
        <w:spacing w:before="0" w:after="0"/>
        <w:ind w:firstLine="454"/>
        <w:jc w:val="both"/>
        <w:rPr/>
      </w:pPr>
      <w:r>
        <w:rPr/>
        <w:t>Drodzy Rodzice i przyjaciele!</w:t>
      </w:r>
    </w:p>
    <w:p>
      <w:pPr>
        <w:pStyle w:val="Western"/>
        <w:spacing w:before="0" w:after="0"/>
        <w:ind w:firstLine="454"/>
        <w:jc w:val="both"/>
        <w:rPr/>
      </w:pPr>
      <w:r>
        <w:rPr/>
        <w:t>Mam n</w:t>
      </w:r>
      <w:r>
        <w:rPr>
          <w:rFonts w:cs="Times New Roman CE" w:ascii="Times New Roman CE" w:hAnsi="Times New Roman CE"/>
        </w:rPr>
        <w:t>adzieję, że jesteście wszyscy zdrowi, pełni radości Pana. Jeśli chodzi o mnie — nigdy nie byłem tak zdrowy jak obecnie i jestem szczęśliwy, że mogę oddać się na służbę ewangelizacji, gdyż to właśnie Pan przywrócił mi zdrowie dziesięć lat temu. Myślałem naw</w:t>
      </w:r>
      <w:r>
        <w:rPr/>
        <w:t xml:space="preserve">et o tym, </w:t>
      </w:r>
      <w:r>
        <w:rPr>
          <w:rFonts w:cs="Times New Roman CE" w:ascii="Times New Roman CE" w:hAnsi="Times New Roman CE"/>
        </w:rPr>
        <w:t>żeby napisać małą książkę na temat tego, co widziałem podczas dziesięciu lat mojego apostolatu w odnowie charyzmatycznej. Nie wiem, czy będę miał na to czas, ale pomysł ten powraca mi nieustannie na myśl. Próbowałem już ją pisać - miałaby tytuł: “Jezus uczynił mnie swoim świadkiem".</w:t>
      </w:r>
    </w:p>
    <w:p>
      <w:pPr>
        <w:pStyle w:val="Western"/>
        <w:spacing w:before="0" w:after="0"/>
        <w:ind w:firstLine="454"/>
        <w:jc w:val="both"/>
        <w:rPr/>
      </w:pPr>
      <w:r>
        <w:rPr>
          <w:rFonts w:cs="Times New Roman CE" w:ascii="Times New Roman CE" w:hAnsi="Times New Roman CE"/>
        </w:rPr>
        <w:t>Pod koniec listopada wróciłem do Polinezji Francuskiej - ta ostatnia podróż była jedną z najpięk-niejszych w moim życiu. Nigdy nie widziałem tak sympatycznych i tak chętnie przyjmujących Słowo Boże ludzi. Przeżyłem tam czas ewangelizacji, obfity we wszelkiego rodzaju łaski i błogosławieństwo.</w:t>
      </w:r>
    </w:p>
    <w:p>
      <w:pPr>
        <w:pStyle w:val="Western"/>
        <w:spacing w:before="0" w:after="0"/>
        <w:ind w:firstLine="454"/>
        <w:jc w:val="both"/>
        <w:rPr/>
      </w:pPr>
      <w:r>
        <w:rPr>
          <w:rFonts w:cs="Times New Roman CE" w:ascii="Times New Roman CE" w:hAnsi="Times New Roman CE"/>
        </w:rPr>
        <w:t xml:space="preserve">Aby dać wam próbkę tego, jak przyjmowali nas ci ludzie, powiem tylko, że gdy przybyłem na lotnisko w Tahiti o godzinie 2 nad ranem, </w:t>
      </w:r>
      <w:r>
        <w:rPr/>
        <w:t>po 16 godzinach lotu (jest to dwa razy tyle kilometrów, co z St.</w:t>
      </w:r>
    </w:p>
    <w:p>
      <w:pPr>
        <w:pStyle w:val="Western"/>
        <w:spacing w:before="0" w:after="0"/>
        <w:ind w:firstLine="454"/>
        <w:jc w:val="both"/>
        <w:rPr/>
      </w:pPr>
      <w:r>
        <w:rPr>
          <w:rFonts w:cs="Times New Roman CE" w:ascii="Times New Roman CE" w:hAnsi="Times New Roman CE"/>
        </w:rPr>
        <w:t xml:space="preserve">Domingue do Paryża), ku mojemu wielkiemu zaskoczeniu, było tam </w:t>
      </w:r>
      <w:r>
        <w:rPr/>
        <w:t xml:space="preserve">ponad 200 charyzmatyków, zgromadzonych na lotnisku o tej porze! </w:t>
      </w:r>
      <w:r>
        <w:rPr>
          <w:rFonts w:cs="Times New Roman CE" w:ascii="Times New Roman CE" w:hAnsi="Times New Roman CE"/>
        </w:rPr>
        <w:t>Przyszli, aby przywitać mnie wiankami kwiatów oraz śpiewać: “Alaba</w:t>
        <w:softHyphen/>
        <w:t>re". Śpiewali z całego serca. Przynieśli tyle kwiatów, że prawie nie można mnie było zobaczyć</w:t>
      </w:r>
      <w:r>
        <w:rPr>
          <w:i/>
          <w:iCs/>
        </w:rPr>
        <w:t xml:space="preserve"> </w:t>
      </w:r>
      <w:r>
        <w:rPr>
          <w:rFonts w:cs="Times New Roman CE" w:ascii="Times New Roman CE" w:hAnsi="Times New Roman CE"/>
        </w:rPr>
        <w:t>spoza nich. Musiałbym mieć chyba szyję żyrafy...</w:t>
      </w:r>
      <w:r>
        <w:rPr>
          <w:i/>
          <w:iCs/>
        </w:rPr>
        <w:t xml:space="preserve"> </w:t>
      </w:r>
      <w:r>
        <w:rPr>
          <w:rFonts w:cs="Times New Roman CE" w:ascii="Times New Roman CE" w:hAnsi="Times New Roman CE"/>
        </w:rPr>
        <w:t xml:space="preserve">Dwa dni później rozpoczęliśmy pierwszy kongres liderów </w:t>
      </w:r>
      <w:r>
        <w:rPr/>
        <w:t>odnowy charyzmatycznej, na który przybyli licznie ze wszystkich wysp Polinezji Francuskiej. Na pierwsze</w:t>
      </w:r>
      <w:r>
        <w:rPr>
          <w:rFonts w:cs="Times New Roman CE" w:ascii="Times New Roman CE" w:hAnsi="Times New Roman CE"/>
        </w:rPr>
        <w:t>j konferencji, która była po francus</w:t>
        <w:softHyphen/>
        <w:t>ku, było 200 osób. Dla tych, którzy mieszkali na bardziej odległych wyspach, trzeba było aż trzech dni podróży statkiem w jedną stronę, aby wziąć udział w pięciodniowych rekolekcjach... Mogłem tam stwier</w:t>
        <w:softHyphen/>
        <w:t>dzić ogromnego ducha poświęcenia. Nic więc dziwnego, że Pan błogosławił nam obficie. Przeżyłem w pewien sposób coś, co przypomi</w:t>
        <w:softHyphen/>
        <w:t>nało Pimentel w 1975 roku.</w:t>
      </w:r>
    </w:p>
    <w:p>
      <w:pPr>
        <w:pStyle w:val="Western"/>
        <w:spacing w:before="0" w:after="0"/>
        <w:ind w:firstLine="454"/>
        <w:jc w:val="both"/>
        <w:rPr/>
      </w:pPr>
      <w:r>
        <w:rPr/>
        <w:t xml:space="preserve">Pierwsi misjonarze przybyli do Polinezji, do Tahiti 1834 roku. Tego roku, z okazji 150 rocznicy misji, przygotowano </w:t>
      </w:r>
      <w:r>
        <w:rPr>
          <w:rFonts w:cs="Times New Roman CE" w:ascii="Times New Roman CE" w:hAnsi="Times New Roman CE"/>
        </w:rPr>
        <w:t xml:space="preserve">w całej diecezji </w:t>
      </w:r>
      <w:r>
        <w:rPr/>
        <w:t>rekolekcje ewangelizacyjne. Nasze rekolekcje charyzmatyczne stanowi</w:t>
        <w:softHyphen/>
      </w:r>
      <w:r>
        <w:rPr>
          <w:rFonts w:cs="Times New Roman CE" w:ascii="Times New Roman CE" w:hAnsi="Times New Roman CE"/>
        </w:rPr>
        <w:t xml:space="preserve">ły część tego programu. Szlachetność tych ludzi objawiła się na wiele sposobów. Nigdy jeszcze nie otrzymałem takiej ilości prezentów: 18 </w:t>
      </w:r>
      <w:r>
        <w:rPr/>
        <w:t>koszul, dwie pary spodni, eleganck</w:t>
      </w:r>
      <w:r>
        <w:rPr>
          <w:rFonts w:cs="Times New Roman CE" w:ascii="Times New Roman CE" w:hAnsi="Times New Roman CE"/>
        </w:rPr>
        <w:t>i garnitur itp... W samolocie miałem nadwagę przeszło 25 kilogramów i zmuszony byłem płacić grube pieniądze. Nigdy nie zapomnę ludzi z Tahiti i innych wysp, gdzie spędziłem ponad miesiąc pośród serc otwartych na słowo Boże. Po wielu kazaniach, głoszonych na różnych wyspach, po odwiedzeniu wielu wspólnot religijnych, po Mszy Świętej dla trędowatych, po spotkaniu z braćmi misjonarzami, ostatniego tygodnia wieczorami głosiłem kazania, modląc się za chorych. Każdego wieczora przy</w:t>
        <w:softHyphen/>
        <w:t>chodziło od 3 do 5 tysięcy osób. Zamiast homilii były świadectwa osób, które zostały uzdrowione w poprzednim dni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Największe wrażenie wywarło na mnie świadectwo człowieka nie</w:t>
        <w:softHyphen/>
        <w:t>widomego na jedno oko, który ledwie widział na drugie i w ciągu najbliższych dni miał być operowany. Podczas Mszy Świętej za cho</w:t>
        <w:softHyphen/>
        <w:t>rych, w momencie Podniesienia, zobaczył nagle w kościele wielkie światło i został uzdrowiony.</w:t>
      </w:r>
    </w:p>
    <w:p>
      <w:pPr>
        <w:pStyle w:val="Western"/>
        <w:spacing w:before="0" w:after="0"/>
        <w:ind w:firstLine="454"/>
        <w:jc w:val="both"/>
        <w:rPr/>
      </w:pPr>
      <w:r>
        <w:rPr/>
        <w:t xml:space="preserve">Tak, jak pokryto mnie wiankami z kwiatów w czasie powitania, tak też w czasie pożegnania przyniesiono mnóstwo naszyjników z muszli. Kiedy chciałem odjeżdżać, całość prezentów nie zmieściła się w mojej walizce. Wspólnoty katolików z Chin ofiarowały mi piękną i wielką </w:t>
      </w:r>
      <w:r>
        <w:rPr>
          <w:rFonts w:cs="Times New Roman CE" w:ascii="Times New Roman CE" w:hAnsi="Times New Roman CE"/>
        </w:rPr>
        <w:t>walizkę, najładniejszą, jaką kiedykolwiek miałem, aby schować tam same prezenty. Kiedy szedłem do samolotu, obwieszony wszystkimi tymi naszyjnikami z muszelek, robiłem taki hałas, że ludzie się ze mnie śmiali. Podzieliłem się tymi wszystkimi prezentami z ludźmi z mojej parafii. Był to zabawny widok: ludzie na Karaibach w</w:t>
      </w:r>
      <w:r>
        <w:rPr/>
        <w:t xml:space="preserve"> koszulach i naszyjnikach z Polinezji.</w:t>
      </w:r>
    </w:p>
    <w:p>
      <w:pPr>
        <w:pStyle w:val="Western"/>
        <w:spacing w:before="0" w:after="0"/>
        <w:ind w:firstLine="454"/>
        <w:jc w:val="both"/>
        <w:rPr/>
      </w:pPr>
      <w:r>
        <w:rPr/>
      </w:r>
    </w:p>
    <w:p>
      <w:pPr>
        <w:pStyle w:val="Western"/>
        <w:spacing w:before="0" w:after="0"/>
        <w:ind w:firstLine="454"/>
        <w:jc w:val="both"/>
        <w:rPr/>
      </w:pPr>
      <w:r>
        <w:rPr>
          <w:rFonts w:cs="Times New Roman CE" w:ascii="Times New Roman CE" w:hAnsi="Times New Roman CE"/>
        </w:rPr>
        <w:t xml:space="preserve">La Romana 25 październik 1983 </w:t>
      </w:r>
      <w:r>
        <w:rPr/>
        <w:t>Drodzy Rodzice i przyjaciel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łaśnie przyjechałem z Jugosławii i mam ogromne pragnienie pozdrowić was spodziewając się, że jesteście w pokoju i radości Pana. Myślę, że nie mam prawa milczeć po tym, co widziałem w czasie długiej podróży ewangelizacyjnej, która rozpoczęła się 18 sierpnia, a zakończyła 15 października, w dniu św, Teresy z Avila.</w:t>
      </w:r>
    </w:p>
    <w:p>
      <w:pPr>
        <w:pStyle w:val="Western"/>
        <w:spacing w:before="0" w:after="0"/>
        <w:ind w:firstLine="454"/>
        <w:jc w:val="both"/>
        <w:rPr/>
      </w:pPr>
      <w:r>
        <w:rPr>
          <w:rFonts w:cs="Times New Roman CE" w:ascii="Times New Roman CE" w:hAnsi="Times New Roman CE"/>
        </w:rPr>
        <w:t xml:space="preserve">18 sierpnia znalazłem się we Francji, aby wziąć udział w spotkaniu </w:t>
      </w:r>
      <w:r>
        <w:rPr/>
        <w:t xml:space="preserve">grup i wspólnot odnowy charyzmatycznej w Ars, gdzie 4000 osób </w:t>
      </w:r>
      <w:r>
        <w:rPr>
          <w:rFonts w:cs="Times New Roman CE" w:ascii="Times New Roman CE" w:hAnsi="Times New Roman CE"/>
        </w:rPr>
        <w:t xml:space="preserve">zgromadziło się na tygodniu modlitwy, refleksji i rozważaniu w radości Pana. Było to piękne spotkanie, pełne błogosławieństwa wszelkiego </w:t>
      </w:r>
      <w:r>
        <w:rPr/>
        <w:t>rodzaju.</w:t>
      </w:r>
    </w:p>
    <w:p>
      <w:pPr>
        <w:pStyle w:val="Western"/>
        <w:spacing w:before="0" w:after="0"/>
        <w:ind w:firstLine="454"/>
        <w:jc w:val="both"/>
        <w:rPr/>
      </w:pPr>
      <w:r>
        <w:rPr>
          <w:rFonts w:cs="Times New Roman CE" w:ascii="Times New Roman CE" w:hAnsi="Times New Roman CE"/>
        </w:rPr>
        <w:t xml:space="preserve">Stamtąd udałem się do Jugosławii. Moimi towarzyszami podróży </w:t>
      </w:r>
      <w:r>
        <w:rPr/>
        <w:t>byli ojciec Ranco</w:t>
      </w:r>
      <w:r>
        <w:rPr>
          <w:rFonts w:cs="Times New Roman CE" w:ascii="Times New Roman CE" w:hAnsi="Times New Roman CE"/>
        </w:rPr>
        <w:t xml:space="preserve">urt z Quebec i doktor Filip Mądre, diakon, będący </w:t>
      </w:r>
      <w:r>
        <w:rPr/>
        <w:t>pasterzem grupy charyzmatycznej “Lew z pokolenia Judy" we Francji.</w:t>
      </w:r>
    </w:p>
    <w:p>
      <w:pPr>
        <w:pStyle w:val="Western"/>
        <w:spacing w:before="0" w:after="0"/>
        <w:ind w:firstLine="454"/>
        <w:jc w:val="both"/>
        <w:rPr/>
      </w:pPr>
      <w:r>
        <w:rPr>
          <w:rFonts w:cs="Times New Roman CE" w:ascii="Times New Roman CE" w:hAnsi="Times New Roman CE"/>
        </w:rPr>
        <w:t>Według świadectw i owoców, które wszystkie mówią o autentycz</w:t>
        <w:softHyphen/>
        <w:t>ności, Maryja objawiła się w Medjugorje w Jugosławii, pozostawiając orędzie pokoju, modlitwy i pokuty. Pewnym jest, że parafia ojca Tomislava Vlasika stała się centrum wiary i pielgrzymek, gdzie miało miejsce wiele nawróceń. Przybyliśmy do Medjugorje w środę, przed Mszą Świętą o godzinie siódmej. Ojciec Tomislav zaprosił nas, abyśmy</w:t>
      </w:r>
      <w:r>
        <w:rPr/>
        <w:t xml:space="preserve"> </w:t>
      </w:r>
      <w:r>
        <w:rPr>
          <w:rFonts w:cs="Times New Roman CE" w:ascii="Times New Roman CE" w:hAnsi="Times New Roman CE"/>
        </w:rPr>
        <w:t>koncelebrowali ją razem z nim. Ponad 3000 osób zgromadziło się na Eucharystii. Dwunastu księży siedzących na zewnątrz na krzesłach, spowiadało długie kolejki penitentów. Był to zwykły wieczór. Powie</w:t>
        <w:softHyphen/>
        <w:t>dziano nam, że w niedzielę i święta od dwóch lat przycho</w:t>
      </w:r>
      <w:r>
        <w:rPr/>
        <w:t xml:space="preserve">dzi od 7 do </w:t>
      </w:r>
      <w:r>
        <w:rPr>
          <w:rFonts w:cs="Times New Roman CE" w:ascii="Times New Roman CE" w:hAnsi="Times New Roman CE"/>
        </w:rPr>
        <w:t>8 tysięcy osób.</w:t>
      </w:r>
    </w:p>
    <w:p>
      <w:pPr>
        <w:pStyle w:val="Western"/>
        <w:spacing w:before="0" w:after="0"/>
        <w:ind w:firstLine="454"/>
        <w:jc w:val="both"/>
        <w:rPr/>
      </w:pPr>
      <w:r>
        <w:rPr>
          <w:rFonts w:cs="Times New Roman CE" w:ascii="Times New Roman CE" w:hAnsi="Times New Roman CE"/>
        </w:rPr>
        <w:t xml:space="preserve">Pod koniec Mszy Świętej ojciec Tomislav powiedział do mnie: - Choć rekolekcje jeszcze dzisiaj nie rozpoczynają się, czy nie chciałbyś jednak zorganizować modlitwy za chorych pielgrzymów, których jest tu spora ilość? </w:t>
      </w:r>
    </w:p>
    <w:p>
      <w:pPr>
        <w:pStyle w:val="Western"/>
        <w:spacing w:before="0" w:after="0"/>
        <w:ind w:firstLine="454"/>
        <w:jc w:val="both"/>
        <w:rPr/>
      </w:pPr>
      <w:r>
        <w:rPr/>
        <w:t>Przysta</w:t>
      </w:r>
      <w:r>
        <w:rPr>
          <w:rFonts w:cs="Times New Roman CE" w:ascii="Times New Roman CE" w:hAnsi="Times New Roman CE"/>
        </w:rPr>
        <w:t>łem na tę propozycję z radością i pewien ksiądz tłumaczył moje modlitwy na język tubylców. Począwszy od tej pierwszej nocy Pan zaczął uzdrawiać chorych, którzy następnie dawali świadectwo. Nazajutrz było tam przynajmniej 8000 ludzi i nowe uzdrowienia następowały jedno po drugim. Zaczęło to intrygować służbę bez</w:t>
        <w:softHyphen/>
        <w:t>pieczeństwa.</w:t>
      </w:r>
    </w:p>
    <w:p>
      <w:pPr>
        <w:pStyle w:val="Western"/>
        <w:spacing w:before="0" w:after="0"/>
        <w:ind w:firstLine="454"/>
        <w:jc w:val="both"/>
        <w:rPr/>
      </w:pPr>
      <w:r>
        <w:rPr>
          <w:rFonts w:cs="Times New Roman CE" w:ascii="Times New Roman CE" w:hAnsi="Times New Roman CE"/>
        </w:rPr>
        <w:t>Modliliśmy się, Pan uzdrawiał, a ludzie dawali świadectwa. W nocy z czwartku na piątek było tam już 14000 osób, podczas gdy my... siedzieliśmy w więzieniu. Oto co się stało: rano pouczaliśmy grupkę młodzieży, modląc się o chrzest w Duchu Świętym, zanim jeszcze poszliśmy na śniadanie. Pan błogosławił wszystkim. Niektórzy otrzy</w:t>
        <w:softHyphen/>
        <w:t>mali dar języków, a całe zgromadzenie było pełne radości i pokoju. Poszliśmy potem zjeść śniadanie. Pod koniec posiłku trzech pracow</w:t>
        <w:softHyphen/>
        <w:t>ników służby bezpieczeństwa, którzy przyszli po nas, kazali się udać razem z nimi, z paszportami, w celu przesłuchania. Zostaliśmy za</w:t>
        <w:softHyphen/>
        <w:t>trzymani. Zawieziono nas do Citluk, odległego o 7 kilometrów, gdzie postawiono nas przed trybunałem, który oskarżył nas o to, że za</w:t>
        <w:softHyphen/>
        <w:t>kłóciliśmy porządek publiczny Jugosławii i że głosiliśmy kazania bez zezwolenia rządu. Zamknięto naszą trójkę w małym pomieszczeniu. Byłem zadowolony z tego, że nie pojechałem sam do Jugosławii. We trzech więzienie było znacznie łatwiejsze do zniesienia. Około godziny piątej, ponieważ było bardzo gorąco, poprosiliśmy o szklankę wody. Odpowiedziano, że nie ma szklanek. W przeddzień pościliśmy o chle</w:t>
        <w:softHyphen/>
        <w:t xml:space="preserve">bie i wodzie w intencji pokoju na świecie, jak to mają w zwyczaju zakonnicy, księża i grupy modlitewne każdej środy. Z utęsknieniem więc oczekiwałem, aż nadejdzie czwartek i nadszedł, ale w więzieniu, bez chleba i wody. Około godziny 18.15 odmówiliśmy Różaniec za Kościół, łącząc się ze wszystkimi braćmi w więzieniach i zakończyliśmy </w:t>
      </w:r>
      <w:r>
        <w:rPr/>
        <w:t>go</w:t>
      </w:r>
      <w:r>
        <w:rPr>
          <w:rFonts w:cs="Times New Roman CE" w:ascii="Times New Roman CE" w:hAnsi="Times New Roman CE"/>
        </w:rPr>
        <w:t xml:space="preserve"> śpiewem “Salve Regina", na co wpadł do naszej celi rozwścieczony policjant mówiąc, byśmy się zamknęli. Nie wiedziałem, że więźniowie nie mają prawa śpiewać. Wydaje mi się, że nasz spokój i nasza radość wywarła na nich wrażenie.</w:t>
      </w:r>
    </w:p>
    <w:p>
      <w:pPr>
        <w:pStyle w:val="Western"/>
        <w:spacing w:before="0" w:after="0"/>
        <w:ind w:firstLine="454"/>
        <w:jc w:val="both"/>
        <w:rPr/>
      </w:pPr>
      <w:r>
        <w:rPr>
          <w:rFonts w:cs="Times New Roman CE" w:ascii="Times New Roman CE" w:hAnsi="Times New Roman CE"/>
        </w:rPr>
        <w:t>Na ścianie znajdował się ogromny portret marszałka Tito. Powie</w:t>
        <w:softHyphen/>
        <w:t xml:space="preserve">działem więc do Pierre Rancourt, aby zrobił mi zdjęcie, ponieważ chciałbym mieć pamiątkę z więzienia w Jugosławii. Uśmiechałem się i wskazywałem palcem na marszałka Tito, jakbym chciał powiedzieć: </w:t>
      </w:r>
      <w:r>
        <w:rPr/>
        <w:t>“To on jest winny!".</w:t>
      </w:r>
      <w:r>
        <w:rPr>
          <w:rFonts w:cs="Times New Roman CE" w:ascii="Times New Roman CE" w:hAnsi="Times New Roman CE"/>
        </w:rPr>
        <w:t xml:space="preserve"> Gdy zadziałała lampa błyskowa, przybiegli policjanci i wpadli we wściekłość. Zażądali</w:t>
      </w:r>
      <w:r>
        <w:rPr>
          <w:i/>
          <w:iCs/>
        </w:rPr>
        <w:t xml:space="preserve"> </w:t>
      </w:r>
      <w:r>
        <w:rPr/>
        <w:t xml:space="preserve">ode mnie aparatu. Ja </w:t>
      </w:r>
      <w:r>
        <w:rPr>
          <w:rFonts w:cs="Times New Roman CE" w:ascii="Times New Roman CE" w:hAnsi="Times New Roman CE"/>
        </w:rPr>
        <w:t>tymczasem drżałem jak dziecko złapane na gorącym uczynku. Ot</w:t>
        <w:softHyphen/>
        <w:t>worzyłem wiec aparat i naświetliłem błonę, dochodzą</w:t>
      </w:r>
      <w:r>
        <w:rPr/>
        <w:t>c tym samym do kompromisu.</w:t>
      </w:r>
    </w:p>
    <w:p>
      <w:pPr>
        <w:pStyle w:val="Western"/>
        <w:spacing w:before="0" w:after="0"/>
        <w:ind w:firstLine="454"/>
        <w:jc w:val="both"/>
        <w:rPr/>
      </w:pPr>
      <w:r>
        <w:rPr>
          <w:rFonts w:cs="Times New Roman CE" w:ascii="Times New Roman CE" w:hAnsi="Times New Roman CE"/>
        </w:rPr>
        <w:t>Po przeszukaniu naszych bagaży</w:t>
      </w:r>
      <w:r>
        <w:rPr>
          <w:i/>
          <w:iCs/>
        </w:rPr>
        <w:t xml:space="preserve"> </w:t>
      </w:r>
      <w:r>
        <w:rPr/>
        <w:t xml:space="preserve">dano nam 24 godziny czasu na </w:t>
      </w:r>
      <w:r>
        <w:rPr>
          <w:rFonts w:cs="Times New Roman CE" w:ascii="Times New Roman CE" w:hAnsi="Times New Roman CE"/>
        </w:rPr>
        <w:t>opuszczenie kraju, grożąc,</w:t>
      </w:r>
      <w:r>
        <w:rPr>
          <w:i/>
          <w:iCs/>
        </w:rPr>
        <w:t xml:space="preserve"> </w:t>
      </w:r>
      <w:r>
        <w:rPr>
          <w:rFonts w:cs="Times New Roman CE" w:ascii="Times New Roman CE" w:hAnsi="Times New Roman CE"/>
        </w:rPr>
        <w:t>że jeśli tego nie zrobimy, zostaniemy z powrotem zamknięciu w więzieniu.</w:t>
      </w:r>
    </w:p>
    <w:p>
      <w:pPr>
        <w:pStyle w:val="Western"/>
        <w:spacing w:before="0" w:after="0"/>
        <w:ind w:firstLine="454"/>
        <w:jc w:val="both"/>
        <w:rPr/>
      </w:pPr>
      <w:r>
        <w:rPr>
          <w:rFonts w:cs="Times New Roman CE" w:ascii="Times New Roman CE" w:hAnsi="Times New Roman CE"/>
        </w:rPr>
        <w:t xml:space="preserve">Nazajutrz rano, pożegnawszy księży i zakonników, którzy byli dla </w:t>
      </w:r>
      <w:r>
        <w:rPr/>
        <w:t xml:space="preserve">nas </w:t>
      </w:r>
      <w:r>
        <w:rPr>
          <w:rFonts w:cs="Times New Roman CE" w:ascii="Times New Roman CE" w:hAnsi="Times New Roman CE"/>
        </w:rPr>
        <w:t>bardzo mili i zasmuceni z tego powodu, że nas tak wyrzucono, pojechaliśmy taksówką do Zadar, odległego o 350 km. Dwóch pielg</w:t>
        <w:softHyphen/>
        <w:t xml:space="preserve">rzymów amerykańskich dało nam 150 dolarów, abyśmy mogli opłacić taksówkę. W Zadar, portowym mieście turystycznym, wsiedliśmy </w:t>
      </w:r>
      <w:r>
        <w:rPr/>
        <w:t>o dzie</w:t>
      </w:r>
      <w:r>
        <w:rPr>
          <w:rFonts w:cs="Times New Roman CE" w:ascii="Times New Roman CE" w:hAnsi="Times New Roman CE"/>
        </w:rPr>
        <w:t>wiątej wieczór na statek, aby przypłynąć na szóstą rano do Rimini we Włoszech. Stamtąd pojechaliśmy pociągiem do Mediolanu. Wieczorem odlecieliśmy samolotem do Paryża, gdzie byliśmy już na kolacji. Potrzebowaliśmy dwóch dni, aby wrócić do Jugosławii, bo ni</w:t>
      </w:r>
      <w:r>
        <w:rPr/>
        <w:t xml:space="preserve">e </w:t>
      </w:r>
      <w:r>
        <w:rPr>
          <w:rFonts w:cs="Times New Roman CE" w:ascii="Times New Roman CE" w:hAnsi="Times New Roman CE"/>
        </w:rPr>
        <w:t>można było w tym dniu polecieć samolote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Ewangelia ma rację, kiedy obiecuje stokrotną zapłatę razem z prze</w:t>
        <w:softHyphen/>
        <w:t>śladowaniami z powodu Imienia Jezus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 następnym liście obiecuję napisać wam o moich przygodach w Kongo, gdzie byliśmy, aby świętować setną rocznicę ewangelizacji. Błogosławię wam wszystki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pPr>
      <w:r>
        <w:rPr/>
        <w:t>La Romana 15 listopada 1983 roku</w:t>
      </w:r>
    </w:p>
    <w:p>
      <w:pPr>
        <w:pStyle w:val="Western"/>
        <w:spacing w:before="0" w:after="0"/>
        <w:ind w:firstLine="454"/>
        <w:jc w:val="both"/>
        <w:rPr/>
      </w:pPr>
      <w:r>
        <w:rPr/>
        <w:t>Drodzy Rodzice i przyjaciel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to więc opis mojej podróży po Afryce i kilku cudów, które widziały moje oczy.</w:t>
      </w:r>
    </w:p>
    <w:p>
      <w:pPr>
        <w:pStyle w:val="Western"/>
        <w:spacing w:before="0" w:after="0"/>
        <w:ind w:firstLine="454"/>
        <w:jc w:val="both"/>
        <w:rPr/>
      </w:pPr>
      <w:r>
        <w:rPr>
          <w:rFonts w:cs="Times New Roman CE" w:ascii="Times New Roman CE" w:hAnsi="Times New Roman CE"/>
        </w:rPr>
        <w:t>Nocą 19 października odleciałem z Paryża do Afryki. Miałem w planie głosić Słowo Boże przez 15 dni w Kongo, a potem jeszcze przez 5 dni z Zairze (powstałym z belgijskiego Kongo). 20 października rano przybyłem do Kinshasa, stolicy Zairu. Zostałem przyjęty bardzo gościnnie przez ojców jezuitów, szczególnie przez oj</w:t>
      </w:r>
      <w:r>
        <w:rPr/>
        <w:t xml:space="preserve">ca Guy Verhaegen, </w:t>
      </w:r>
      <w:r>
        <w:rPr>
          <w:rFonts w:cs="Times New Roman CE" w:ascii="Times New Roman CE" w:hAnsi="Times New Roman CE"/>
        </w:rPr>
        <w:t xml:space="preserve">opiekuna grupy charyzmatycznej w Kinshasa. Poprosił mnie, abym przeprowadził rekolekcje dla liderów Odnowy. Odpocząłem nieco po ośmiogodzinnej podróży samolotem i udałem się do ambasady Kongo, aby postarać się o wizę. Nazajutrz rano z wizą w ręku płynąłem statkiem do Brazzaville, stolicy Kongo. Podróż trwała zaledwie 10 minut. Kiedy znalazłem się w Kongo, natychmiast pojechałem do </w:t>
      </w:r>
      <w:r>
        <w:rPr/>
        <w:t>Linzolo, miejsca Maryjnych pielgrzymek, oddalonego 20 km od Braz</w:t>
      </w:r>
      <w:r>
        <w:rPr>
          <w:rFonts w:cs="Times New Roman CE" w:ascii="Times New Roman CE" w:hAnsi="Times New Roman CE"/>
        </w:rPr>
        <w:t>zaville. Tam miałem prowadzić pierwsze z rekolekcji. Tłum 35000 osób już oczekiwał na nie.</w:t>
      </w:r>
    </w:p>
    <w:p>
      <w:pPr>
        <w:pStyle w:val="Western"/>
        <w:spacing w:before="0" w:after="0"/>
        <w:ind w:firstLine="454"/>
        <w:jc w:val="both"/>
        <w:rPr/>
      </w:pPr>
      <w:r>
        <w:rPr>
          <w:rFonts w:cs="Times New Roman CE" w:ascii="Times New Roman CE" w:hAnsi="Times New Roman CE"/>
        </w:rPr>
        <w:t>Po pozdrowieniu organizatora rekolekcji, ojca Ernesto Kombo SJ, zaczęliśmy temat “wiara w Słowo Boże". Jak wspaniałym wido</w:t>
        <w:softHyphen/>
        <w:t>kiem było spoglądanie na tysiące osób siedzących na ziemi na różnego rodzaju kocach lub malutkich krzesełkach i uważnie słuchających Słowa Bożego! Była to wielka misja, upamiętniająca setną rocznicę ewangelizacji w Kongo, a zarazem dziesięciolecie odnowy charyz</w:t>
        <w:softHyphen/>
      </w:r>
      <w:r>
        <w:rPr/>
        <w:t>matycznej w tym kraj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ego ranka wygłosiłem dwie konferencje, zaś po południu od</w:t>
        <w:softHyphen/>
        <w:t>prawiliśmy Eucharystię z homilią i modlitwą za chorych. Wieczorem odbyło się wielkie spotkanie charyzmatyczne wraz ze wszystkimi objawami Ducha, jakich Bóg zechciał udzielić.</w:t>
      </w:r>
    </w:p>
    <w:p>
      <w:pPr>
        <w:pStyle w:val="Western"/>
        <w:spacing w:before="0" w:after="0"/>
        <w:ind w:firstLine="454"/>
        <w:jc w:val="both"/>
        <w:rPr/>
      </w:pPr>
      <w:r>
        <w:rPr>
          <w:rFonts w:cs="Times New Roman CE" w:ascii="Times New Roman CE" w:hAnsi="Times New Roman CE"/>
        </w:rPr>
        <w:t xml:space="preserve">Innego wieczoru z kolei zrobiliśmy wystawienie Najświętszego </w:t>
      </w:r>
      <w:r>
        <w:rPr/>
        <w:t>S</w:t>
      </w:r>
      <w:r>
        <w:rPr>
          <w:rFonts w:cs="Times New Roman CE" w:ascii="Times New Roman CE" w:hAnsi="Times New Roman CE"/>
        </w:rPr>
        <w:t>akramentu na ołtarzu, blisko groty na świeżym powietrzu. O godzinie dziewiątej odbyły się: modlitwa spontaniczna, śpiewy i kazanie.</w:t>
      </w:r>
    </w:p>
    <w:p>
      <w:pPr>
        <w:pStyle w:val="Western"/>
        <w:spacing w:before="0" w:after="0"/>
        <w:ind w:firstLine="454"/>
        <w:jc w:val="both"/>
        <w:rPr/>
      </w:pPr>
      <w:r>
        <w:rPr>
          <w:rFonts w:cs="Times New Roman CE" w:ascii="Times New Roman CE" w:hAnsi="Times New Roman CE"/>
        </w:rPr>
        <w:t xml:space="preserve">W Kongo spotkałem się z wielką i głęboką wiarą, jaką rzadko widziałem podczas moich podróży ewangelizacyjnych. Wyobraźcie sobie wiarę ludzi, którzy pozostawali cztery dni bez mieszkania, na rekolekcjach w środku tygodnia... Każdy organizował się jak mógł: spał na posłanej ziemi i jadł </w:t>
      </w:r>
      <w:r>
        <w:rPr>
          <w:rFonts w:cs="Times New Roman CE" w:ascii="Times New Roman CE" w:hAnsi="Times New Roman CE"/>
          <w:spacing w:val="-4"/>
        </w:rPr>
        <w:t xml:space="preserve">zawartość swojej torby. Bóg, który jest pierwszym w szczodrobliwości, okazał przy tej okazji </w:t>
      </w:r>
      <w:r>
        <w:rPr>
          <w:spacing w:val="-4"/>
        </w:rPr>
        <w:t>S</w:t>
      </w:r>
      <w:r>
        <w:rPr>
          <w:rFonts w:cs="Times New Roman CE" w:ascii="Times New Roman CE" w:hAnsi="Times New Roman CE"/>
          <w:spacing w:val="-4"/>
        </w:rPr>
        <w:t>woją Chwałę.</w:t>
      </w:r>
    </w:p>
    <w:p>
      <w:pPr>
        <w:pStyle w:val="Western"/>
        <w:spacing w:before="0" w:after="0"/>
        <w:ind w:firstLine="454"/>
        <w:jc w:val="both"/>
        <w:rPr/>
      </w:pPr>
      <w:r>
        <w:rPr>
          <w:rFonts w:cs="Times New Roman CE" w:ascii="Times New Roman CE" w:hAnsi="Times New Roman CE"/>
        </w:rPr>
        <w:t>Rządy w Kongo są od ośmiu lat w rękach marksistów. Po odzyskaniu niepodległości kraju, demokracja próbowała objąć władzę, ale rząd nagle upadł i zaczęli rządzić komuniści. W 1977 roku prezydent Nougabi, komunista, został zamordowany, jego rząd</w:t>
      </w:r>
      <w:r>
        <w:rPr/>
        <w:t xml:space="preserve"> obalo</w:t>
        <w:softHyphen/>
      </w:r>
      <w:r>
        <w:rPr>
          <w:rFonts w:cs="Times New Roman CE" w:ascii="Times New Roman CE" w:hAnsi="Times New Roman CE"/>
        </w:rPr>
        <w:t>ny przez innego komunistę. Cztery dni później komuniści przyszli do rezydencji kardynała Emila Biayenda, rozkazując mu iść z nimi, aby spotkać się z wyższą władzą. Nigdy później lud nie zobaczył już swego pasterza, który w opinii księży był człowiekiem mającym nadzwyczaj</w:t>
        <w:softHyphen/>
      </w:r>
      <w:r>
        <w:rPr/>
        <w:t>ne zalety.</w:t>
      </w:r>
    </w:p>
    <w:p>
      <w:pPr>
        <w:pStyle w:val="Western"/>
        <w:spacing w:before="0" w:after="0"/>
        <w:ind w:firstLine="454"/>
        <w:jc w:val="both"/>
        <w:rPr/>
      </w:pPr>
      <w:r>
        <w:rPr>
          <w:rFonts w:cs="Times New Roman CE" w:ascii="Times New Roman CE" w:hAnsi="Times New Roman CE"/>
        </w:rPr>
        <w:t xml:space="preserve">W 1981 roku, papież Jan Paweł </w:t>
      </w:r>
      <w:r>
        <w:rPr/>
        <w:t xml:space="preserve">II </w:t>
      </w:r>
      <w:r>
        <w:rPr>
          <w:rFonts w:cs="Times New Roman CE" w:ascii="Times New Roman CE" w:hAnsi="Times New Roman CE"/>
        </w:rPr>
        <w:t>odwiedził Kongo i w Brazzaville odprawił Mszę Świętą na wolnym powietrzu, wśród szalonej radości ludzi. Mówi się, że od tego czasu rząd kierowany przez pułkownika Denisa Sassov jakby polepszył swoje stosunki z Kościołem, zwłaszcza w setną rocznicę ewangelizacji. W takich wiec okolicznościach mogłem przyjechać głosić Dobrą Nowinę przez piętnaście dni rekolekcji ludo</w:t>
        <w:softHyphen/>
        <w:t>wych, będąc zaproszonym przez obecnego ar</w:t>
      </w:r>
      <w:r>
        <w:rPr/>
        <w:t>cybiskupa Brazzaville.</w:t>
      </w:r>
    </w:p>
    <w:p>
      <w:pPr>
        <w:pStyle w:val="Western"/>
        <w:spacing w:before="0" w:after="0"/>
        <w:ind w:firstLine="454"/>
        <w:jc w:val="both"/>
        <w:rPr/>
      </w:pPr>
      <w:r>
        <w:rPr>
          <w:rFonts w:cs="Times New Roman CE" w:ascii="Times New Roman CE" w:hAnsi="Times New Roman CE"/>
        </w:rPr>
        <w:t>W żadnym kraju nie widziałem jeszcze tylu uzdrowień, co w czasie tych rekolekcji w Kongo. Jedynym krajem, który mogę porównać pod tym względem, jest Polinezja Francuska, gdzie w ubiegłym roku przez trzy tygodnie głosiłem rekolekcje. Tam także odbywały się one w rocz</w:t>
        <w:softHyphen/>
        <w:t xml:space="preserve">nicę ewangelizacji. Znaki i cuda były jednak większe w Kongo. Czytamy u Izajasza: “W ów dzień głusi usłyszą słowa księgi, a oczy niewidomych wolne od mroku i od ciemności będą widzieć. Pokorni wzmogą swą radość w Panu i najubożsi rozweselą się w Świętym </w:t>
      </w:r>
      <w:r>
        <w:rPr/>
        <w:t>Izraela" (Iz 29,18-19).</w:t>
      </w:r>
    </w:p>
    <w:p>
      <w:pPr>
        <w:pStyle w:val="Western"/>
        <w:spacing w:before="0" w:after="0"/>
        <w:ind w:firstLine="454"/>
        <w:jc w:val="both"/>
        <w:rPr/>
      </w:pPr>
      <w:r>
        <w:rPr>
          <w:rFonts w:cs="Times New Roman CE" w:ascii="Times New Roman CE" w:hAnsi="Times New Roman CE"/>
        </w:rPr>
        <w:t>Następnie ten sam prorok potwierdza: “Niech rozweselą się pustynia i spieczona ziemia, niech się raduje step i niech rozkwitnie! Niech wyda kwiaty jak lilie polne, niech się raduje skacząc i wykrzykując z uciechy. Wtedy przejrzą oczy</w:t>
      </w:r>
      <w:r>
        <w:rPr>
          <w:i/>
          <w:iCs/>
        </w:rPr>
        <w:t xml:space="preserve"> </w:t>
      </w:r>
      <w:r>
        <w:rPr>
          <w:rFonts w:cs="Times New Roman CE" w:ascii="Times New Roman CE" w:hAnsi="Times New Roman CE"/>
        </w:rPr>
        <w:t xml:space="preserve">niewidomych i uszy głuchych się otworzą. Wtedy chromy wyskoczy jak jeleń i język niemych wesoło zakrzyknie" (Iz 35, </w:t>
      </w:r>
      <w:r>
        <w:rPr/>
        <w:t>1-6).</w:t>
      </w:r>
    </w:p>
    <w:p>
      <w:pPr>
        <w:pStyle w:val="Western"/>
        <w:spacing w:before="0" w:after="0"/>
        <w:ind w:firstLine="454"/>
        <w:jc w:val="both"/>
        <w:rPr/>
      </w:pPr>
      <w:r>
        <w:rPr>
          <w:rFonts w:cs="Times New Roman CE" w:ascii="Times New Roman CE" w:hAnsi="Times New Roman CE"/>
        </w:rPr>
        <w:t>W tych dniach byliśmy świadkami tego wszystkiego pośród “naj</w:t>
        <w:softHyphen/>
        <w:t xml:space="preserve">uboższych wśród ludzi". Pan towarzyszył poprzez różnego rodzaju znaki i cuda Swojemu Słowu zbawienia. Ewangelia jest prawdziwa i skuteczna w dzisiejszych czasach, aby ludzie wierzyli w Pana. Od </w:t>
      </w:r>
      <w:r>
        <w:rPr/>
        <w:t>pierwszej nocy w czasie rekolekcji w Linzolo, po modlitwie za chorych, nieustannie przych</w:t>
      </w:r>
      <w:r>
        <w:rPr>
          <w:rFonts w:cs="Times New Roman CE" w:ascii="Times New Roman CE" w:hAnsi="Times New Roman CE"/>
        </w:rPr>
        <w:t xml:space="preserve">odziło mi do serca Słowo Pana: “Znajduje się tutaj człowiek, który bardzo cierpi z powodu swojej prawej nogi. Nie może on chodzić, a nawet z ledwością może ustać na prawej nodze. W tej chwili odczuwa on wielkie drżenie oraz ciepło w tej nodze. Pan w tym </w:t>
      </w:r>
      <w:r>
        <w:rPr/>
        <w:t xml:space="preserve">momencie uzdrawia go. Ty, który odczuwasz to uzdrowienie, zaufaj </w:t>
      </w:r>
      <w:r>
        <w:rPr>
          <w:rFonts w:cs="Times New Roman CE" w:ascii="Times New Roman CE" w:hAnsi="Times New Roman CE"/>
        </w:rPr>
        <w:t>Panu! W Imię Jezusa wstań i idź!"</w:t>
      </w:r>
    </w:p>
    <w:p>
      <w:pPr>
        <w:pStyle w:val="Western"/>
        <w:spacing w:before="0" w:after="0"/>
        <w:ind w:firstLine="454"/>
        <w:jc w:val="both"/>
        <w:rPr/>
      </w:pPr>
      <w:r>
        <w:rPr>
          <w:rFonts w:cs="Times New Roman CE" w:ascii="Times New Roman CE" w:hAnsi="Times New Roman CE"/>
        </w:rPr>
        <w:t>Nastąpiła chwila ciszy w zgromadzeniu. Nikt nawet się nie poru</w:t>
        <w:softHyphen/>
        <w:t xml:space="preserve">szył. Ponieważ mało kto rozumiał po francusku, nastąpiło tłumaczenie na miejscowy dialekt (tłumaczył ojciec Ernesto Kombo SJ, który mi towarzyszył wszędzie). W efekcie pewien mężczyzna w wieku 28 lat wstał i “wyskoczył jak jeleń". Miał zabandażowaną nogę. Był chory na prawą nogę i cierpiał z jej powodu, również dlatego, że stracił pracę. </w:t>
      </w:r>
      <w:r>
        <w:rPr/>
        <w:t>Aby to potwi</w:t>
      </w:r>
      <w:r>
        <w:rPr>
          <w:rFonts w:cs="Times New Roman CE" w:ascii="Times New Roman CE" w:hAnsi="Times New Roman CE"/>
        </w:rPr>
        <w:t>erdzić, pokazywał wszystkim zabandażowaną nogę, która od tej chwili nie była już powodem kalectwa. Tłum klaskał i wszyscy wielbili Pana. Wszyscy widzieli jak “wytrysnęła chwała Pana" na oczach wszystkich wraz z deszczem błogosławieństwa i uzdrowień, którymi Pan obdarzał tę wyschniętą i spragnioną ziemię. Nazajutrz były liczne świadectwa. Niewidomy odzyskał wzrok i skła</w:t>
        <w:softHyphen/>
        <w:t xml:space="preserve">dał świadectwo, dziękując Bogu. Największą jednak niespodzianką było, kiedy następnego dnia dziesięcioletnia dziewczynka, która od </w:t>
      </w:r>
      <w:r>
        <w:rPr/>
        <w:t>u</w:t>
      </w:r>
      <w:r>
        <w:rPr>
          <w:rFonts w:cs="Times New Roman CE" w:ascii="Times New Roman CE" w:hAnsi="Times New Roman CE"/>
        </w:rPr>
        <w:t>rodzenia nie mówiła ani nie słyszała, została uzdrowiona: “Otworzą się uszy głuchych i język niemych wykrzyknie...". Ta mała dziewczyn</w:t>
        <w:softHyphen/>
        <w:t xml:space="preserve">ka, głucha od urodzenia, była tak przerażona, gdy nagle usłyszała śpiewy, że zaczęła panicznie krzyczeć, zatykając sobie uszy i uciekać. Powoli uspokoiła się i na drugi dzień razem z matką, promieniejącą z radości, przyszła do prezydium, aby pokazać, że została uzdrowiona. Powiedzieliśmy do niej jedno słowo po francusku, które powtórzyła bezbłędnie. Była zafascynowana tym, że mogła powtarzać to, co mówimy, podobnie jak dziecko, które nauczyło się wymawiać “mama" i “tata". Uzdrowienie to wywołało wielki podziw, który ogarnął całą stolicę. Tłum rósł do tego stopnia, że pod koniec rekolekcji było już </w:t>
      </w:r>
      <w:r>
        <w:rPr/>
        <w:t>ponad 50000 ludzi.</w:t>
      </w:r>
    </w:p>
    <w:p>
      <w:pPr>
        <w:pStyle w:val="Western"/>
        <w:spacing w:before="0" w:after="0"/>
        <w:ind w:firstLine="454"/>
        <w:jc w:val="both"/>
        <w:rPr/>
      </w:pPr>
      <w:r>
        <w:rPr/>
        <w:t>Rekolekcj</w:t>
      </w:r>
      <w:r>
        <w:rPr>
          <w:rFonts w:cs="Times New Roman CE" w:ascii="Times New Roman CE" w:hAnsi="Times New Roman CE"/>
        </w:rPr>
        <w:t>e w Linzolo pozostawiły mi niezapomniane wrażenie. Lecz to był dopiero początek. W niedzielę odbyła się Msza Święta w katedrze, razem z modlitwą za chorych. Musieliśmy odprawić ją na zewnątrz, ponieważ było tak wielu ludzi, że nie mogli zmieścić się w kościele. Podczas Mszy Św. Pan ukazał znak bardzo jasno potwier</w:t>
        <w:softHyphen/>
        <w:t>dzający prawdziwość Słowa Bożego, tak jak to było w przypadku paralityka: “Ażebyście wiedzieli, że Syn człowieczy ma władzę odpusz</w:t>
        <w:softHyphen/>
        <w:t>czania grzechów, wstań, weź swoje łoże i idź!" (Łk 5,24).</w:t>
      </w:r>
    </w:p>
    <w:p>
      <w:pPr>
        <w:pStyle w:val="Western"/>
        <w:spacing w:before="0" w:after="0"/>
        <w:ind w:firstLine="454"/>
        <w:jc w:val="both"/>
        <w:rPr/>
      </w:pPr>
      <w:r>
        <w:rPr/>
        <w:t>Po modl</w:t>
      </w:r>
      <w:r>
        <w:rPr>
          <w:rFonts w:cs="Times New Roman CE" w:ascii="Times New Roman CE" w:hAnsi="Times New Roman CE"/>
        </w:rPr>
        <w:t xml:space="preserve">itwie za chorych pewien człowiek, który był chromy i nie mógł się poruszać już od 8 lat, sam nie wie jak, ale został uzdrowiony przez Pana. Ku zaskoczeniu wszystkich, wstał nagle z łóżka i zaczął iść w kierunku ołtarza, tam dziękował publicznie Bogu przez </w:t>
      </w:r>
      <w:r>
        <w:rPr/>
        <w:t xml:space="preserve">mikrofon </w:t>
      </w:r>
      <w:r>
        <w:rPr>
          <w:rFonts w:cs="Times New Roman CE" w:ascii="Times New Roman CE" w:hAnsi="Times New Roman CE"/>
        </w:rPr>
        <w:t>wśród płaczu i łkania. Był zdrowy.</w:t>
      </w:r>
    </w:p>
    <w:p>
      <w:pPr>
        <w:pStyle w:val="Western"/>
        <w:spacing w:before="0" w:after="0"/>
        <w:ind w:firstLine="454"/>
        <w:jc w:val="both"/>
        <w:rPr/>
      </w:pPr>
      <w:r>
        <w:rPr>
          <w:rFonts w:cs="Times New Roman CE" w:ascii="Times New Roman CE" w:hAnsi="Times New Roman CE"/>
        </w:rPr>
        <w:t>Przez dwa następne dni odbywały się rekolekcje dla księży i zakon</w:t>
        <w:softHyphen/>
        <w:t xml:space="preserve">ników w Brazzaville. Musiano odprawić dwie równoległe Msze Św. w dwóch różnych kościołach, gdzie zaproszono chorych. Pierwsza była </w:t>
      </w:r>
      <w:r>
        <w:rPr/>
        <w:t>odprawiona na z</w:t>
      </w:r>
      <w:r>
        <w:rPr>
          <w:rFonts w:cs="Times New Roman CE" w:ascii="Times New Roman CE" w:hAnsi="Times New Roman CE"/>
        </w:rPr>
        <w:t>ewnątrz kościoła Św. Piotra, gdzie zgromadziło się kilka tysięcy chorych wypełniając cały plac. Mówiłem na temat: “Eucharystia jako sakrament uzdrowienia" i Pan przyszedł, aby potwierdzić Swą rzeczywistą obecność w Eucharystii. Najpierw uzdro</w:t>
        <w:softHyphen/>
        <w:t>wił pewną kobietę mającą 55 lat, którą przywieziono na wózku. Leżała sparaliżowana od przeszło dwóch i pół lat. Pan podniósł ją w czasie Komunii Św. Pomogłem jej, podając rękę, aby mogła dojść do ołtarza, z trudnością pokonując trzy stopnie. Gdy tam doszła, zaczęła tańczyć z radości. Następnie druga sparaliżowana osoba — mężczyzna, które</w:t>
        <w:softHyphen/>
        <w:t>go przynieśli na ramionach przyjaciele, podniósł się i powolnym krokiem zaczął iść zbliżając się do ołtarza. Uzdrowienia wszelkiego rodzaju mnożyły się. Pan przemówił do Swego ludu: “Podnieście osłabłe ręce i wzmocnijcie utrudzone kolana; powiedźcie sercom zalęknionym: nie bójcie się, mówi wasz Bóg!"</w:t>
      </w:r>
    </w:p>
    <w:p>
      <w:pPr>
        <w:pStyle w:val="Western"/>
        <w:spacing w:before="0" w:after="0"/>
        <w:ind w:firstLine="454"/>
        <w:jc w:val="both"/>
        <w:rPr/>
      </w:pPr>
      <w:r>
        <w:rPr>
          <w:rFonts w:cs="Times New Roman CE" w:ascii="Times New Roman CE" w:hAnsi="Times New Roman CE"/>
        </w:rPr>
        <w:t>We wtorek nie mogliśmy celebrować Eucharystii w kościołach. Byliśmy zmuszeni udać się na stadion w okolicach parafii świętej Anny, który mógł pomieścić 15000 ludzi. O godzinie trzeciej po południu stadion pękał w szwach i jeszcze wielu ludzi było na zewnątrz. Trzeba było zamknąć bramy. Eucharystia była konceleb</w:t>
        <w:softHyphen/>
      </w:r>
      <w:r>
        <w:rPr/>
        <w:t>rowana pod przewodnictwem arcybiskupa - od</w:t>
      </w:r>
      <w:r>
        <w:rPr>
          <w:rFonts w:cs="Times New Roman CE" w:ascii="Times New Roman CE" w:hAnsi="Times New Roman CE"/>
        </w:rPr>
        <w:t>prawiała ją duża ilość księży. Mówiłem kazanie o cudach, które ukazał Jezus uczniom Jana Chrzciciela, gdy zapytali Go: “Czy Ty jesteś Mesjaszem, czy mamy oczekiwać innego?" Jezus odpowiedział:</w:t>
      </w:r>
    </w:p>
    <w:p>
      <w:pPr>
        <w:pStyle w:val="Western"/>
        <w:spacing w:before="0" w:after="0"/>
        <w:ind w:firstLine="454"/>
        <w:jc w:val="both"/>
        <w:rPr/>
      </w:pPr>
      <w:r>
        <w:rPr/>
        <w:t xml:space="preserve">- </w:t>
      </w:r>
      <w:r>
        <w:rPr>
          <w:rFonts w:cs="Times New Roman CE" w:ascii="Times New Roman CE" w:hAnsi="Times New Roman CE"/>
        </w:rPr>
        <w:t>Idźcie i donieście Janowi to, coście widzieli i słyszeli: nie</w:t>
      </w:r>
      <w:r>
        <w:rPr/>
        <w:t xml:space="preserve">widomi </w:t>
      </w:r>
      <w:r>
        <w:rPr>
          <w:rFonts w:cs="Times New Roman CE" w:ascii="Times New Roman CE" w:hAnsi="Times New Roman CE"/>
        </w:rPr>
        <w:t>wzrok odzyskują, chromi chodzą, trędowaci doznają oczyszczenia i głusi słyszą, umarli zmartwychwstają, a ubogim głosi się Dobrą Nowinę (Łk 7,22nn)</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o modlitwie za chorych wielu ludzi zostało dotkniętych mocą Ducha Świętego. Nazajutrz nastąpiło wiele świadectw. Najbardziej zdziwił nas uzdrowiony chłopiec, który był głuchoniemy od urodzenia. Jego ojciec, profesor kolegium w Brazzaville zorganizował tej nocy święto, aby wraz ze swymi przyjaciółmi podziękować Bogu za uzdro</w:t>
        <w:softHyphen/>
        <w:t>wienie. Nazajutrz człowiek ten, który był zapisany do partii komu</w:t>
        <w:softHyphen/>
        <w:t>nistów, poszedł do centralnego komitetu, oddał swoją legitymację członkowską i powiedział:</w:t>
      </w:r>
    </w:p>
    <w:p>
      <w:pPr>
        <w:pStyle w:val="Western"/>
        <w:spacing w:before="0" w:after="0"/>
        <w:ind w:firstLine="454"/>
        <w:jc w:val="both"/>
        <w:rPr/>
      </w:pPr>
      <w:r>
        <w:rPr/>
        <w:t xml:space="preserve">- </w:t>
      </w:r>
      <w:r>
        <w:rPr>
          <w:rFonts w:cs="Times New Roman CE" w:ascii="Times New Roman CE" w:hAnsi="Times New Roman CE"/>
        </w:rPr>
        <w:t xml:space="preserve">Nie potrzebuję już tego. Bóg istnieje! Mój syn został przez Niego </w:t>
      </w:r>
      <w:r>
        <w:rPr/>
        <w:t>uzdrowiony!</w:t>
      </w:r>
    </w:p>
    <w:p>
      <w:pPr>
        <w:pStyle w:val="Western"/>
        <w:spacing w:before="0" w:after="0"/>
        <w:ind w:firstLine="454"/>
        <w:jc w:val="both"/>
        <w:rPr/>
      </w:pPr>
      <w:r>
        <w:rPr>
          <w:rFonts w:cs="Times New Roman CE" w:ascii="Times New Roman CE" w:hAnsi="Times New Roman CE"/>
        </w:rPr>
        <w:t>Od tego momentu rozpoczęły się w rządzie sprzeciwy</w:t>
      </w:r>
      <w:r>
        <w:rPr/>
        <w:t xml:space="preserve">. Pracownicy </w:t>
      </w:r>
      <w:r>
        <w:rPr>
          <w:rFonts w:cs="Times New Roman CE" w:ascii="Times New Roman CE" w:hAnsi="Times New Roman CE"/>
        </w:rPr>
        <w:t>służby bezpieczeństwa byli prawdziwie zaintrygowani tym, co się dzieje. Pewnej nocy przyszedł do nas jeden z pracowników rządu, aby nas ostrzec, że powstało wielkie zaniepokojenie. Powiedział do nas:</w:t>
      </w:r>
    </w:p>
    <w:p>
      <w:pPr>
        <w:pStyle w:val="Western"/>
        <w:spacing w:before="0" w:after="0"/>
        <w:ind w:firstLine="454"/>
        <w:jc w:val="both"/>
        <w:rPr/>
      </w:pPr>
      <w:r>
        <w:rPr/>
        <w:t xml:space="preserve">- </w:t>
      </w:r>
      <w:r>
        <w:rPr>
          <w:rFonts w:cs="Times New Roman CE" w:ascii="Times New Roman CE" w:hAnsi="Times New Roman CE"/>
        </w:rPr>
        <w:t>Bądźcie gotowi, bo Lenin jest w niebezpieczeństwie! Nazajutrz przyszedł ponownie i rzekł:</w:t>
      </w:r>
    </w:p>
    <w:p>
      <w:pPr>
        <w:pStyle w:val="Western"/>
        <w:spacing w:before="0" w:after="0"/>
        <w:ind w:firstLine="454"/>
        <w:jc w:val="both"/>
        <w:rPr/>
      </w:pPr>
      <w:r>
        <w:rPr/>
        <w:t xml:space="preserve">- </w:t>
      </w:r>
      <w:r>
        <w:rPr>
          <w:rFonts w:cs="Times New Roman CE" w:ascii="Times New Roman CE" w:hAnsi="Times New Roman CE"/>
        </w:rPr>
        <w:t>Jest coraz więcej krytyki pośród członków partii... Marks umarł...</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Śmialiśmy się z tego bardzo długo. Podczas wszystkich naszych kazań mieliśmy wielu szpiegów, którzy towarzyszyli nam wszędzie. Nazajutrz wsiedliśmy do małego samolotu, aby głosić Słowo Boże w odległej o 700 km miejscowości Pointe Noire oraz w Loutete.</w:t>
      </w:r>
    </w:p>
    <w:p>
      <w:pPr>
        <w:pStyle w:val="Western"/>
        <w:spacing w:before="0" w:after="0"/>
        <w:ind w:firstLine="454"/>
        <w:jc w:val="both"/>
        <w:rPr/>
      </w:pPr>
      <w:r>
        <w:rPr>
          <w:rFonts w:cs="Times New Roman CE" w:ascii="Times New Roman CE" w:hAnsi="Times New Roman CE"/>
        </w:rPr>
        <w:t>W ciągu dziesięciu lat ewangelizacji nie widziałem tyle błogo</w:t>
        <w:softHyphen/>
        <w:t>sławieństwa rozlanego na ludzi zgromad</w:t>
      </w:r>
      <w:r>
        <w:rPr/>
        <w:t xml:space="preserve">zonych na Eucharystii, ile </w:t>
      </w:r>
      <w:r>
        <w:rPr>
          <w:rFonts w:cs="Times New Roman CE" w:ascii="Times New Roman CE" w:hAnsi="Times New Roman CE"/>
        </w:rPr>
        <w:t>otrzymali ludzie na pierwszej Mszy Św. w Pointę Noire - Chromi chodzili, niewidomi zaczynali widzieć, głusi słyszeli... Chcieliśmy zapi</w:t>
        <w:softHyphen/>
        <w:t>sać wszystkie te uzdrowienia - na pierwszej Mszy Św. było ich ponad sto. Był to prawdziwy podarek od Boga Miłosierdzia: “Ubodzy rozradują się w Świętym Izraela".</w:t>
      </w:r>
    </w:p>
    <w:p>
      <w:pPr>
        <w:pStyle w:val="Western"/>
        <w:spacing w:before="0" w:after="0"/>
        <w:ind w:firstLine="454"/>
        <w:jc w:val="both"/>
        <w:rPr/>
      </w:pPr>
      <w:r>
        <w:rPr>
          <w:rFonts w:cs="Times New Roman CE" w:ascii="Times New Roman CE" w:hAnsi="Times New Roman CE"/>
        </w:rPr>
        <w:t>Świadectwo, które wywarło największe wrażenie, pochodziło od pastora protestanckiego, który od lat był sparaliżowany z powodu wylewu krwi do mózgu. Przed samą Mszą Świętą przywieziono go taksówką i przeniesiono na wózek inwalidzki. Bóg, który jest praw</w:t>
        <w:softHyphen/>
        <w:t xml:space="preserve">dziwym Ojcem i chce łączyć w miłości Swoje dzieci, uzdrowił tego </w:t>
      </w:r>
      <w:r>
        <w:rPr/>
        <w:t>pastora podczas trwania Eucharystii. Oto prawdziwy ekumenizm ze strony Boga!</w:t>
      </w:r>
    </w:p>
    <w:p>
      <w:pPr>
        <w:pStyle w:val="Western"/>
        <w:spacing w:before="0" w:after="0"/>
        <w:ind w:firstLine="454"/>
        <w:jc w:val="both"/>
        <w:rPr/>
      </w:pPr>
      <w:r>
        <w:rPr>
          <w:rFonts w:cs="Times New Roman CE" w:ascii="Times New Roman CE" w:hAnsi="Times New Roman CE"/>
        </w:rPr>
        <w:t>Nazajutrz, w czasie składania świadectw, człowiek ten wstał spo</w:t>
        <w:softHyphen/>
        <w:t xml:space="preserve">kojnie z krzesła i skierował się o własnych siłach do mikrofonu, po czym płacząc, z drżeniem w głosie i ze wzniesionymi rękami, dziękował głośno Bogu. Możecie wyobrazić sobie, jaka radość zapanowała w naszych sercach: “podnieście zbolałe ramiona, wzmocnijcie osłabłe </w:t>
      </w:r>
      <w:r>
        <w:rPr/>
        <w:t>kolana..."</w:t>
      </w:r>
    </w:p>
    <w:p>
      <w:pPr>
        <w:pStyle w:val="Western"/>
        <w:spacing w:before="0" w:after="0"/>
        <w:ind w:firstLine="454"/>
        <w:jc w:val="both"/>
        <w:rPr/>
      </w:pPr>
      <w:r>
        <w:rPr>
          <w:rFonts w:cs="Times New Roman CE" w:ascii="Times New Roman CE" w:hAnsi="Times New Roman CE"/>
        </w:rPr>
        <w:t>Praca była męcząca, ale pełna radości. Cuda i znaki zdziałane przez Pana obaliły na ziemię teorię marksistów na temat śmierci Boga. Brakowało już tylko Mszy Świętej na zakończenie z udziałem 40000 osób. Byłem bardzo zmęczony i powiedziałem do ojca Kombo: - Jutro długo śpię i wstaję późno!</w:t>
      </w:r>
    </w:p>
    <w:p>
      <w:pPr>
        <w:pStyle w:val="Western"/>
        <w:spacing w:before="0" w:after="0"/>
        <w:ind w:firstLine="454"/>
        <w:jc w:val="both"/>
        <w:rPr/>
      </w:pPr>
      <w:r>
        <w:rPr>
          <w:rFonts w:cs="Times New Roman CE" w:ascii="Times New Roman CE" w:hAnsi="Times New Roman CE"/>
        </w:rPr>
        <w:t>Nie zdążyłem się jednak położyć, gdy funkcjonariusze służby bezpieczeństwa, którzy przyszli do mnie, bynajmniej nie w celach modlitewnych, kazali mi iść ze sobą na przesłuchanie. Powiedziałem do siebie: “Żeby tylko nie powtórzyła się historia z Jugosławii..." Tym</w:t>
        <w:softHyphen/>
        <w:t>czasem jednak ojcowie jezuici nie chcieli, abym poszedł sam z policją, bo pamiętali, że w 1977 roku kardynał skorzystał z zaproszenia i został zlikwidowany. Towarzyszyli mi wię</w:t>
      </w:r>
      <w:r>
        <w:rPr/>
        <w:t xml:space="preserve">c w drodze do komendy policji. </w:t>
      </w:r>
      <w:r>
        <w:rPr>
          <w:rFonts w:cs="Times New Roman CE" w:ascii="Times New Roman CE" w:hAnsi="Times New Roman CE"/>
        </w:rPr>
        <w:t xml:space="preserve">Tam, razem z ojcami Martin i Kombo, dowiedzieliśmy się, że jesteśmy aresztowani. </w:t>
      </w:r>
    </w:p>
    <w:p>
      <w:pPr>
        <w:pStyle w:val="Western"/>
        <w:spacing w:before="0" w:after="0"/>
        <w:ind w:firstLine="454"/>
        <w:jc w:val="both"/>
        <w:rPr/>
      </w:pPr>
      <w:r>
        <w:rPr>
          <w:rFonts w:cs="Times New Roman CE" w:ascii="Times New Roman CE" w:hAnsi="Times New Roman CE"/>
        </w:rPr>
        <w:t>Oskarżono mnie, że nielegalnie przekroczyłem granicę Kongo. Faktycznie, w mojej wizie brakowało pieczątki. Ponieważ brakowało stempla, logika komunistyczna wywnioskowała, że znalazłem się w Kongo przypłynąwszy szalupą albo też wpław. Rozpoczęły się długie przesłuchania, w czasie których chciano mnie pochwycić na jakimś słowie. Jasno widziałem, że powodem mego prześladowania były, podobnie jak w Jugosławii, moje kazania. Znaki, którymi Pan towa</w:t>
        <w:softHyphen/>
        <w:t>rzyszył przepowiadaniu, były przeciwne nauczaniu rządu marksistows</w:t>
        <w:softHyphen/>
        <w:t xml:space="preserve">kiego, chociaż nigdy nie mówiłem o polityce w czasie moich kazań czy </w:t>
      </w:r>
      <w:r>
        <w:rPr/>
        <w:t>konferencj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Kiedy pomyślałem, że kłopoty sprawił im Jezus, którego uznali za nieżyjącego, zacząłem się śmiać... Zachowywali się tak ostrożnie, jakby wierzyli w zmartwychwstanie. W czasie jednego z przesłuchań, które trwało ponad dwie i pół godziny, zapytano mnie, czy mam w zwyczaju kłamać. Pytano mnie także, czy moja posługa jest w zgodzie z Watyka</w:t>
        <w:softHyphen/>
        <w:t>nem. Rząd marksistowski czuwał nad ortodoksyjnością mojego po</w:t>
        <w:softHyphen/>
        <w:t>sługiwania!</w:t>
      </w:r>
    </w:p>
    <w:p>
      <w:pPr>
        <w:pStyle w:val="Western"/>
        <w:spacing w:before="0" w:after="0"/>
        <w:ind w:firstLine="454"/>
        <w:jc w:val="both"/>
        <w:rPr/>
      </w:pPr>
      <w:r>
        <w:rPr>
          <w:rFonts w:cs="Times New Roman CE" w:ascii="Times New Roman CE" w:hAnsi="Times New Roman CE"/>
        </w:rPr>
        <w:t>Potem przesłuchiwani byli ojciec Kombo i ojciec Martin. Gdy przesłuchiwano ojca Martin, siedziałem z ojcem Kombo, opowiadając mu zabawne wydarzenia z moich podróży. Śmiał się, a i ja także wyglądałem na szczęśliwego. Nasi prześladowcy zdenerwowali się z tego powodu i rozdzielili nas umieszczając każdego w osobnym kącie. Wyglądaliśmy jak dzieci w szkole, ukarane przez nauczyci</w:t>
      </w:r>
      <w:r>
        <w:rPr/>
        <w:t xml:space="preserve">ela </w:t>
      </w:r>
      <w:r>
        <w:rPr>
          <w:rFonts w:cs="Times New Roman CE" w:ascii="Times New Roman CE" w:hAnsi="Times New Roman CE"/>
        </w:rPr>
        <w:t>i bardzo nas to rozśmieszało, czego nie ukrywaliśmy, ponieważ nie wiedzieliśmy nic o tym, że w więzieniu nie można się śmiać.</w:t>
      </w:r>
    </w:p>
    <w:p>
      <w:pPr>
        <w:pStyle w:val="Western"/>
        <w:spacing w:before="0" w:after="0"/>
        <w:ind w:firstLine="454"/>
        <w:jc w:val="both"/>
        <w:rPr/>
      </w:pPr>
      <w:r>
        <w:rPr>
          <w:rFonts w:cs="Times New Roman CE" w:ascii="Times New Roman CE" w:hAnsi="Times New Roman CE"/>
        </w:rPr>
        <w:t>Po pomocy, będąc zżeranym przez komary, zdobyłem się na coś, na co dotychczas nie mogłem się zdobyć w sposó</w:t>
      </w:r>
      <w:r>
        <w:rPr/>
        <w:t xml:space="preserve">b szczery: Ewangelia </w:t>
      </w:r>
      <w:r>
        <w:rPr>
          <w:rFonts w:cs="Times New Roman CE" w:ascii="Times New Roman CE" w:hAnsi="Times New Roman CE"/>
        </w:rPr>
        <w:t>wymaga od nas, abyśmy modlili się za naszych prześladowców i tych, którzy nas kłamliwie oczerniają. Odmówiłem więc w więzieniu pięć Różańców za agentów służby bezpieczeństwa. O godzinie piątej rano odtransportowano mnie pod strażą i be</w:t>
      </w:r>
      <w:r>
        <w:rPr/>
        <w:t xml:space="preserve">z paszportu do rezydencji </w:t>
      </w:r>
      <w:r>
        <w:rPr>
          <w:rFonts w:cs="Times New Roman CE" w:ascii="Times New Roman CE" w:hAnsi="Times New Roman CE"/>
        </w:rPr>
        <w:t>ojców jezuitów. Zabroniono mi wszelkich wystąpień publicznych. Ostrzeżono mnie, że w poniedziałek po południu będę wezwany na następne przesłuchanie. Zaraz po przybyciu do ojców jezuitów, poło</w:t>
        <w:softHyphen/>
        <w:t>żyłem się spać i usnąłem. Około trzeciej po południu wstałem wypoczę</w:t>
        <w:softHyphen/>
        <w:t>ty. Wtedy Pan włożył w moje serce słowa, które oświeciły mnie. Dźwięczały w moim wnętrzu bardzo wyraźnie, jak proroctwo: — Zakosztowawszy słodyczy Niedzieli Palmowej, czyż nie wydaje ci się normalne spróbować co nieco smaku Wielkiego Piątku? Odpowie</w:t>
        <w:softHyphen/>
        <w:t xml:space="preserve">działem: </w:t>
      </w:r>
      <w:r>
        <w:rPr/>
        <w:t xml:space="preserve">- </w:t>
      </w:r>
      <w:r>
        <w:rPr>
          <w:rFonts w:cs="Times New Roman CE" w:ascii="Times New Roman CE" w:hAnsi="Times New Roman CE"/>
        </w:rPr>
        <w:t>Dobrze, Panie, abyśmy tylko nie poprzestali na Wielkim Piątku.</w:t>
      </w:r>
    </w:p>
    <w:p>
      <w:pPr>
        <w:pStyle w:val="Western"/>
        <w:spacing w:before="0" w:after="0"/>
        <w:ind w:firstLine="454"/>
        <w:jc w:val="both"/>
        <w:rPr/>
      </w:pPr>
      <w:r>
        <w:rPr>
          <w:rFonts w:cs="Times New Roman CE" w:ascii="Times New Roman CE" w:hAnsi="Times New Roman CE"/>
        </w:rPr>
        <w:t>Wszystko to miało tylko jeden cel: przeszkodzenie w manifestacji wiary przewidzianej na poniedziałkowe popołudnie na stadionie. Lu</w:t>
        <w:softHyphen/>
        <w:t>dzie z rządu byli już zmęczeni ciągle nowymi świadectwami, składany</w:t>
        <w:softHyphen/>
        <w:t xml:space="preserve">mi przez ludność Kongo, o tym, że Jezus żyje i że Ewangelia jest prawdziwa, i że nie trzeba oczekiwać innych zbawicieli... Sam Jezus nas </w:t>
      </w:r>
      <w:r>
        <w:rPr/>
        <w:t>zbawi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ej nocy, którą spędziłem na przesłuchaniu w urzędzie bezpieczeńs</w:t>
        <w:softHyphen/>
        <w:t>twa, zrozumiałem o wiele lepiej złość szatana i złośliwość oraz głupotę ludzi, którzy pozwolili omamić się przez fałszywe ideologie. Następnej nocy przyszli po mnie także, aby zabrać mnie na trzygodzinne przesłuchanie.</w:t>
      </w:r>
    </w:p>
    <w:p>
      <w:pPr>
        <w:pStyle w:val="Western"/>
        <w:spacing w:before="0" w:after="0"/>
        <w:ind w:firstLine="454"/>
        <w:jc w:val="both"/>
        <w:rPr/>
      </w:pPr>
      <w:r>
        <w:rPr>
          <w:rFonts w:cs="Times New Roman CE" w:ascii="Times New Roman CE" w:hAnsi="Times New Roman CE"/>
        </w:rPr>
        <w:t>We wtorek, po południu na stadionie zebrał się tłum, aby celeb</w:t>
        <w:softHyphen/>
        <w:t>rować Mszę Św. dziękczynną za uzdrowienia. Byli tam nawet ludzie z Kamerunu i Zairu. Gdy dowiedzieli się, że jestem w więzieniu, powstało wiele wrogich głosów przeciwko rządowi. Ostatnie wreszcie przesłuchanie trwało we wtor</w:t>
      </w:r>
      <w:r>
        <w:rPr/>
        <w:t xml:space="preserve">ek od 19.30 do 22-giej. Powiedziano mi, </w:t>
      </w:r>
      <w:r>
        <w:rPr>
          <w:rFonts w:cs="Times New Roman CE" w:ascii="Times New Roman CE" w:hAnsi="Times New Roman CE"/>
        </w:rPr>
        <w:t>że otrzymani paszport nazajutrz rano. W środę o godzinie 10.00 przywrócono mi wolność. Arcybiskup przyjeżdżał kilkakrotnie, aby mnie odwiedzić. Był tą historią bardzo upokorzony, podobnie jak ojcowie jezuici. Zjedliśmy ostatni posiłek o 13-tej i odpłynąłem z powrotem do Zairu, do wolnego kraju: niech żyje wolnoś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 xml:space="preserve">W Zairze prowadziłem 3-dniowe rekolekcje dla liderów Odnowy. Przed rozpoczęciem rekolekcji pojechałem przywitać się z kardynałem </w:t>
      </w:r>
      <w:r>
        <w:rPr/>
        <w:t>Mallula z Kinshasa w towarz</w:t>
      </w:r>
      <w:r>
        <w:rPr>
          <w:rFonts w:cs="Times New Roman CE" w:ascii="Times New Roman CE" w:hAnsi="Times New Roman CE"/>
        </w:rPr>
        <w:t xml:space="preserve">ystwie ojca Guy'a. Kardynał okazał nam wielką uwagę i był bardzo miły. Opowiedziałem mu w krótkich słowach o tym, co Pan uczynił w Kongo. Kiedy opowiadałem mu o uzdrowieniu dwóch głuchoniemych, pięciu paralityków, dwóch </w:t>
      </w:r>
      <w:r>
        <w:rPr/>
        <w:t xml:space="preserve">niewidomych i wielu innych chorych, </w:t>
      </w:r>
      <w:r>
        <w:rPr>
          <w:rFonts w:cs="Times New Roman CE" w:ascii="Times New Roman CE" w:hAnsi="Times New Roman CE"/>
        </w:rPr>
        <w:t>słuchał mnie z szeroko otwar</w:t>
        <w:softHyphen/>
        <w:t xml:space="preserve">tymi oczami. Z wielką sympatią zapytał mnie, jak to wszystko tłumaczę. Odpowiedziałem: </w:t>
      </w:r>
      <w:r>
        <w:rPr/>
        <w:t xml:space="preserve">- </w:t>
      </w:r>
      <w:r>
        <w:rPr>
          <w:rFonts w:cs="Times New Roman CE" w:ascii="Times New Roman CE" w:hAnsi="Times New Roman CE"/>
        </w:rPr>
        <w:t xml:space="preserve">Po prostu Ewangelia jest prawdziwa. </w:t>
      </w:r>
    </w:p>
    <w:p>
      <w:pPr>
        <w:pStyle w:val="Western"/>
        <w:spacing w:before="0" w:after="0"/>
        <w:ind w:firstLine="454"/>
        <w:jc w:val="both"/>
        <w:rPr/>
      </w:pPr>
      <w:r>
        <w:rPr/>
        <w:t>Odparł zaraz: - Niech ojciec odprawi Mszę Świętą w Kinshasa. Zaraz poproszę o wyznaczenie takiego miejsca, w którym mogliby się wszyscy zgroma</w:t>
        <w:softHyphen/>
        <w:t>dzić.</w:t>
      </w:r>
    </w:p>
    <w:p>
      <w:pPr>
        <w:pStyle w:val="Western"/>
        <w:spacing w:before="0" w:after="0"/>
        <w:ind w:firstLine="454"/>
        <w:jc w:val="both"/>
        <w:rPr/>
      </w:pPr>
      <w:r>
        <w:rPr>
          <w:rFonts w:cs="Times New Roman CE" w:ascii="Times New Roman CE" w:hAnsi="Times New Roman CE"/>
        </w:rPr>
        <w:t>W niedzielę wieczorem, po skończonych rekolekcjach dla liderów, odbyła się Msza Św. za chorych. Była ona ogłoszona we wszystkich kościołach w mieście. Tak wiec w niedzielę wieczorem kardynał wraz z wieloma innymi księżmi, odprawił ze mną Mszę Świętą dla chorych, zgromadzonych w liczbie ponad 10000 na dziedzińcu Pałacu Ludo</w:t>
        <w:softHyphen/>
        <w:t xml:space="preserve">wego. Ten potężny pałac, mogący pomieścić na dziedzińcu ponad 1000 </w:t>
      </w:r>
      <w:r>
        <w:rPr/>
        <w:t>samochodów</w:t>
      </w:r>
      <w:r>
        <w:rPr>
          <w:rFonts w:cs="Times New Roman CE" w:ascii="Times New Roman CE" w:hAnsi="Times New Roman CE"/>
        </w:rPr>
        <w:t>, został zbudowany przez Mao-Tsetunga, aby przyciąg</w:t>
        <w:softHyphen/>
        <w:t>nąć ludność do marksizmu. Plac ten użyto tylko dwa razy: na Mszy Św. odprawionej przez Papieża oraz w naszym przypadku! W ten sposób wrogowie Ewangelii nieświadomie oddawali cześć Panu Jezusowi.</w:t>
      </w:r>
    </w:p>
    <w:p>
      <w:pPr>
        <w:pStyle w:val="Western"/>
        <w:spacing w:before="0" w:after="0"/>
        <w:ind w:firstLine="454"/>
        <w:jc w:val="both"/>
        <w:rPr/>
      </w:pPr>
      <w:r>
        <w:rPr/>
        <w:t>Opowiedzi</w:t>
      </w:r>
      <w:r>
        <w:rPr>
          <w:rFonts w:cs="Times New Roman CE" w:ascii="Times New Roman CE" w:hAnsi="Times New Roman CE"/>
        </w:rPr>
        <w:t>ałem, co widziałem w czasie 10 lat ewangelizacji, szcze</w:t>
        <w:softHyphen/>
        <w:t>gólnie podkreślając to, co działo się w Kongo. Pan nam błogosławił do tego stopnia, że poproszono o odprawienie jeszcze jednej Mszy Świętej za chorych - nazajutrz, w tym samym miejscu. Tym razem tłum przekroczył znacznie liczbę 30 000 osób. Przypomniałem sobie proroc</w:t>
        <w:softHyphen/>
        <w:t xml:space="preserve">two Pana, które otrzymaliśmy wtedy, gdy pytaliśmy Go, dlaczego przysyła nam tylu ludzi: “Ewangelizujcie Mój lud, chcę mieć lud, który </w:t>
      </w:r>
      <w:r>
        <w:rPr/>
        <w:t>Mnie chwali!"</w:t>
      </w:r>
    </w:p>
    <w:p>
      <w:pPr>
        <w:pStyle w:val="Western"/>
        <w:spacing w:before="0" w:after="0"/>
        <w:ind w:firstLine="454"/>
        <w:jc w:val="both"/>
        <w:rPr/>
      </w:pPr>
      <w:r>
        <w:rPr>
          <w:rFonts w:cs="Times New Roman CE" w:ascii="Times New Roman CE" w:hAnsi="Times New Roman CE"/>
        </w:rPr>
        <w:t>W czasie tej drugiej Mszy Świętej były piękne świadectwa po</w:t>
        <w:softHyphen/>
        <w:t>chodzące od osób uzdrowionych w niedzielę wieczorem i chwała Pana oświetlała wszystko. Na zakończenie kardynał udzielił swojego błogo</w:t>
        <w:softHyphen/>
        <w:t>sławieństwa i zaczął padać deszcz. Mieszkańcy Zairu czekali na niego już od kilku miesięcy - teraz wracali do domu śpiewając. Upatrywali w tym deszczu jeszcze jedno błogosławieństwo.</w:t>
      </w:r>
    </w:p>
    <w:p>
      <w:pPr>
        <w:pStyle w:val="Western"/>
        <w:spacing w:before="0" w:after="0"/>
        <w:ind w:firstLine="454"/>
        <w:jc w:val="both"/>
        <w:rPr/>
      </w:pPr>
      <w:r>
        <w:rPr>
          <w:rFonts w:cs="Times New Roman CE" w:ascii="Times New Roman CE" w:hAnsi="Times New Roman CE"/>
        </w:rPr>
        <w:t>Ten nieco przydługi list daje wam próbkę książki, którą przygoto</w:t>
        <w:softHyphen/>
        <w:t>wuję, aby opowiedzieć wam o radości, jaką przeżywani widząc i sły</w:t>
        <w:softHyphen/>
        <w:t xml:space="preserve">sząc, co się dzieje wokół mnie od chwili mego uzdrowienia, które miało miejsce 10 lat temu. Razem z łaską uzdrowienia otrzymałem także łaskę odkrycia w większym stopniu niż kiedykolwiek wcześniej, mocy modlitwy i obecności Ducha Świętego w dzisiejszym Kościele. Dzięki składam Bogu za to, że mogłem razem z wami wszystkimi przeżyć tę Nową Pięćdziesiątnicę! Błogosławię wam z całego serca! Pozostańcie </w:t>
      </w:r>
      <w:r>
        <w:rPr/>
        <w:t>zjednoczeni w modlitwie.</w:t>
      </w:r>
    </w:p>
    <w:p>
      <w:pPr>
        <w:pStyle w:val="Western"/>
        <w:spacing w:before="0" w:after="0"/>
        <w:ind w:firstLine="454"/>
        <w:jc w:val="both"/>
        <w:rPr/>
      </w:pPr>
      <w:r>
        <w:rPr/>
      </w:r>
    </w:p>
    <w:p>
      <w:pPr>
        <w:pStyle w:val="Western"/>
        <w:spacing w:before="0" w:after="0"/>
        <w:ind w:firstLine="454"/>
        <w:jc w:val="both"/>
        <w:rPr/>
      </w:pPr>
      <w:r>
        <w:rPr>
          <w:rFonts w:cs="Times New Roman CE" w:ascii="Times New Roman CE" w:hAnsi="Times New Roman CE"/>
          <w:b/>
          <w:bCs/>
          <w:sz w:val="36"/>
          <w:szCs w:val="36"/>
        </w:rPr>
        <w:t>ROZDZIAŁ</w:t>
      </w:r>
      <w:r>
        <w:rPr>
          <w:b/>
          <w:bCs/>
          <w:sz w:val="36"/>
          <w:szCs w:val="36"/>
        </w:rPr>
        <w:t xml:space="preserve"> IX</w:t>
      </w:r>
    </w:p>
    <w:p>
      <w:pPr>
        <w:pStyle w:val="Western"/>
        <w:spacing w:before="0" w:after="0"/>
        <w:ind w:firstLine="454"/>
        <w:jc w:val="both"/>
        <w:rPr>
          <w:rFonts w:ascii="Times New Roman CE" w:hAnsi="Times New Roman CE" w:cs="Times New Roman CE"/>
          <w:sz w:val="28"/>
          <w:szCs w:val="28"/>
        </w:rPr>
      </w:pPr>
      <w:r>
        <w:rPr>
          <w:rFonts w:cs="Times New Roman CE" w:ascii="Times New Roman CE" w:hAnsi="Times New Roman CE"/>
          <w:sz w:val="28"/>
          <w:szCs w:val="28"/>
        </w:rPr>
        <w:t>Ostatnia podróż</w:t>
      </w:r>
    </w:p>
    <w:p>
      <w:pPr>
        <w:pStyle w:val="Western"/>
        <w:spacing w:before="0" w:after="0"/>
        <w:ind w:firstLine="454"/>
        <w:jc w:val="both"/>
        <w:rPr/>
      </w:pPr>
      <w:r>
        <w:rPr>
          <w:rFonts w:cs="Times New Roman CE" w:ascii="Times New Roman CE" w:hAnsi="Times New Roman CE"/>
        </w:rPr>
        <w:t xml:space="preserve">Chciałbym zakończyć tę książkę, opowiadając pewne ciekawe </w:t>
      </w:r>
      <w:r>
        <w:rPr/>
        <w:t>wydarzenie. Po serii rekolekcji, w który</w:t>
      </w:r>
      <w:r>
        <w:rPr>
          <w:rFonts w:cs="Times New Roman CE" w:ascii="Times New Roman CE" w:hAnsi="Times New Roman CE"/>
        </w:rPr>
        <w:t>ch brałem udział w Polinezji w przeciągu dwóch tygodni, wsiadłem do samolotu powrotnego i spo</w:t>
        <w:softHyphen/>
        <w:t xml:space="preserve">cząłem wygodnie w fotelu. Podczas gdy samolot wznosił się ponad chmury tak, iż miałem wrażenie, że dotykam prawie nieba, zacząłem słuchać kasety Johna Littletona, który śpiewał: “Twoje podróże jeszcze się nie skończyły". Słowa te uderzyły mnie głęboko, brzmiały one jak proroctwo w moim sercu i odpowiedziałem głośno: “Amen!". Człowiek siedzący obok mnie, który czytał swoją gazetę, spojrzał na </w:t>
      </w:r>
      <w:r>
        <w:rPr/>
        <w:t>mnie zza okularów badaw</w:t>
      </w:r>
      <w:r>
        <w:rPr>
          <w:rFonts w:cs="Times New Roman CE" w:ascii="Times New Roman CE" w:hAnsi="Times New Roman CE"/>
        </w:rPr>
        <w:t>czym wzrokiem myśląc, że zwariowałem i że rozmawiam sam ze sobą...</w:t>
      </w:r>
    </w:p>
    <w:p>
      <w:pPr>
        <w:pStyle w:val="Western"/>
        <w:spacing w:before="0" w:after="0"/>
        <w:ind w:firstLine="454"/>
        <w:jc w:val="both"/>
        <w:rPr/>
      </w:pPr>
      <w:r>
        <w:rPr>
          <w:rFonts w:cs="Times New Roman CE" w:ascii="Times New Roman CE" w:hAnsi="Times New Roman CE"/>
        </w:rPr>
        <w:t>Moje podróże rozpoczęły się z pewnością 55 lat temu, gdy przy</w:t>
        <w:softHyphen/>
        <w:t>szedłem na świat przez akt nieskończonej miłości Boga. Teraz pod</w:t>
        <w:softHyphen/>
        <w:t>jąłem podróż powrotną do ostatniej ojczyzny, do Niebieskiej Je</w:t>
      </w:r>
      <w:r>
        <w:rPr/>
        <w:t>rozoli</w:t>
        <w:softHyphen/>
      </w:r>
      <w:r>
        <w:rPr>
          <w:rFonts w:cs="Times New Roman CE" w:ascii="Times New Roman CE" w:hAnsi="Times New Roman CE"/>
        </w:rPr>
        <w:t>my, gdzie nie ma żałoby, ani łez, ani cierpienia, ani choroby, ani śmierci. Każdego dnia jestem coraz bliżej Domu na zawsze otwartego, gdzie odszedł Jezus, aby przygotować nam miejsce razem ze świętymi. Marzę o poranku, gdy znajdę się u kryształowyc</w:t>
      </w:r>
      <w:r>
        <w:rPr/>
        <w:t xml:space="preserve">h bram i murów </w:t>
      </w:r>
      <w:r>
        <w:rPr>
          <w:rFonts w:cs="Times New Roman CE" w:ascii="Times New Roman CE" w:hAnsi="Times New Roman CE"/>
        </w:rPr>
        <w:t>z jaspisu. Już widzę siebie maszerującego ulicami ze złota nad brzegiem kryształowego morza w Nowej Jerozolimie, ozdobionej rubinami, zielonymi szmaragdami i niebieskimi topazami. Zanurzę się w wodzie życia, błyszczącej jak srebro, które tryska od tronu Baranka, koło drzew, które przez dwanaście miesięcy wydają owoce leczące narody.</w:t>
      </w:r>
    </w:p>
    <w:p>
      <w:pPr>
        <w:pStyle w:val="Western"/>
        <w:spacing w:before="0" w:after="0"/>
        <w:ind w:firstLine="454"/>
        <w:jc w:val="both"/>
        <w:rPr/>
      </w:pPr>
      <w:r>
        <w:rPr>
          <w:rFonts w:cs="Times New Roman CE" w:ascii="Times New Roman CE" w:hAnsi="Times New Roman CE"/>
        </w:rPr>
        <w:t xml:space="preserve">Podróż już rozpoczęła się i nie ma powrotu do tego, co było. Jak łania pragnie wody ze strumienia, tak dusza moja i ciało pragną krzyczeć z radości w obecności Boga Żywego. Odczuwam wielkie pragnienie znaleźć się w Jerozolimie, która jest położona najwyżej ze wszystkiego, co istnieje. I tylko z jednego powodu chcę, aby podróż trwała jak najdłużej - z powodu zawrotu głowy, którego spodziewam się dostać, gdy zobaczę </w:t>
      </w:r>
      <w:r>
        <w:rPr/>
        <w:t>to wszystko...</w:t>
      </w:r>
    </w:p>
    <w:p>
      <w:pPr>
        <w:pStyle w:val="Western"/>
        <w:spacing w:before="0" w:after="0"/>
        <w:ind w:firstLine="454"/>
        <w:jc w:val="both"/>
        <w:rPr/>
      </w:pPr>
      <w:r>
        <w:rPr/>
        <w:t xml:space="preserve">W mgnieniu oka na dźwięk trąby ujrzę Go twarzą w twarz. On mnie będzie miał i ja Jego, gdy znajdę się za murami Jerozolimy... Osobiste zaproszenie zostało napisane Krwią Baranka i przysłano je do mnie, abym wziął udział w Jego godach... Oblubienica przystroiła się już w klejnoty: w dary i charyzmaty, ubrana w diadem ze słońca. Jej suknia przyozdobiona jest cnotami i oczy jej świecą się ogniem Umiłowanego. </w:t>
      </w:r>
    </w:p>
    <w:p>
      <w:pPr>
        <w:pStyle w:val="Western"/>
        <w:spacing w:before="0" w:after="0"/>
        <w:ind w:firstLine="454"/>
        <w:jc w:val="both"/>
        <w:rPr/>
      </w:pPr>
      <w:r>
        <w:rPr/>
        <w:t>W czasie tych os</w:t>
      </w:r>
      <w:r>
        <w:rPr>
          <w:rFonts w:cs="Times New Roman CE" w:ascii="Times New Roman CE" w:hAnsi="Times New Roman CE"/>
        </w:rPr>
        <w:t>tatnich lat byłem świadkiem dzieł miłości i miło</w:t>
        <w:softHyphen/>
        <w:t>sierdzia Boga. Jeśli jest on tak wielki w Swoich dziełach, jakim potężnym okaże się osobiście?... Jeśli promienie Jego miłosierdzia są tak świetlis</w:t>
        <w:softHyphen/>
        <w:t xml:space="preserve">te, jakim okaże się On, Słońce Sprawiedliwości? Jeśli w wierze możemy zobaczyć Jego drogi, to co będzie, gdy w wizji zobaczymy Jego </w:t>
      </w:r>
      <w:r>
        <w:rPr/>
        <w:t>sameg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latego też zarówno w samolocie, jak i na grzbiecie osiołka śpiewam nieustannie:</w:t>
      </w:r>
    </w:p>
    <w:p>
      <w:pPr>
        <w:pStyle w:val="Western"/>
        <w:spacing w:before="0" w:after="0"/>
        <w:ind w:firstLine="454"/>
        <w:jc w:val="both"/>
        <w:rPr/>
      </w:pPr>
      <w:r>
        <w:rPr/>
        <w:t>“</w:t>
      </w:r>
      <w:r>
        <w:rPr>
          <w:rFonts w:cs="Times New Roman CE" w:ascii="Times New Roman CE" w:hAnsi="Times New Roman CE"/>
        </w:rPr>
        <w:t>Uradowałem się, gdy mi powiedziano: 'pójdziemy do domu Pana!' Już stoją nasze stopy u twych b</w:t>
      </w:r>
      <w:r>
        <w:rPr/>
        <w:t>ram, Jerozolim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Panie mój i Boże, chcę także powiedzieć ostatnie słowa:</w:t>
      </w:r>
    </w:p>
    <w:p>
      <w:pPr>
        <w:pStyle w:val="Western"/>
        <w:spacing w:before="0" w:after="0"/>
        <w:ind w:firstLine="454"/>
        <w:jc w:val="both"/>
        <w:rPr/>
      </w:pPr>
      <w:r>
        <w:rPr/>
        <w:t>Panie, przenikasz i znasz m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wiesz, kiedy siadam i wstaj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 daleka przenikasz moje zamysł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widzisz moje działanie i mój spoczynek</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wszystkie moje drogi są Ci znan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hoć jeszcze nie ma słowa na język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Panie, już znasz je w całośc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ogarniasz mnie zewsząd</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kładziesz na mnie swą rękę.</w:t>
      </w:r>
    </w:p>
    <w:p>
      <w:pPr>
        <w:pStyle w:val="Western"/>
        <w:spacing w:before="0" w:after="0"/>
        <w:ind w:firstLine="454"/>
        <w:jc w:val="both"/>
        <w:rPr/>
      </w:pPr>
      <w:r>
        <w:rPr/>
        <w:t>Zbyt dziwna jest dla mnie Twa wiedz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byt wzniosła: nie mogę jej poją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zież się oddalę przed Twoim duchem?</w:t>
      </w:r>
    </w:p>
    <w:p>
      <w:pPr>
        <w:pStyle w:val="Western"/>
        <w:spacing w:before="0" w:after="0"/>
        <w:ind w:firstLine="454"/>
        <w:jc w:val="both"/>
        <w:rPr/>
      </w:pPr>
      <w:r>
        <w:rPr>
          <w:rFonts w:cs="Times New Roman CE" w:ascii="Times New Roman CE" w:hAnsi="Times New Roman CE"/>
        </w:rPr>
        <w:t>Gdzież ucieknę</w:t>
      </w:r>
      <w:r>
        <w:rPr/>
        <w:t xml:space="preserve"> od Twego oblicz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 wstąpię do nieba, tam jesteś;</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steś przy mnie, gdy się w Szeolu położę.</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bym przybrał skrzydła jutrzenk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zamieszkał na krańcu morz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am również twoja ręka będzie mnie wiodła</w:t>
      </w:r>
    </w:p>
    <w:p>
      <w:pPr>
        <w:pStyle w:val="Western"/>
        <w:spacing w:before="0" w:after="0"/>
        <w:ind w:firstLine="454"/>
        <w:jc w:val="both"/>
        <w:rPr/>
      </w:pPr>
      <w:r>
        <w:rPr/>
        <w:t>i podtrzyma mnie Twoja prawic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eśli powiem: “Niech mnie przynajmniej ciemności okryją</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noc mnie otoczy jak światł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sama ciemność nie będzie ciemna dla Cieb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a noc jak dzień zajaśniej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mrok jest dla Ciebie jak światło.</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bowiem utworzyłeś moje nerk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Ty utkałeś mnie w łonie mej matk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ziękuję Ci, że mnie stworzyłeś tak cudowni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odne podziwu są Twoje dzieł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dobrze znasz moją duszę,</w:t>
      </w:r>
    </w:p>
    <w:p>
      <w:pPr>
        <w:pStyle w:val="Western"/>
        <w:spacing w:before="0" w:after="0"/>
        <w:ind w:firstLine="454"/>
        <w:jc w:val="both"/>
        <w:rPr/>
      </w:pPr>
      <w:r>
        <w:rPr/>
        <w:t>nie tajna Ci moja istota,</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kiedy w ukryciu powstawałem,</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utkany w głębi ziem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Oczy Twoje widziały me czyn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i wszystkie są spisane w Twej księdz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dni określone zostały,</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chociaż żaden z nich jeszcze nie nastał.</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ak nieocenione są dla mnie myśli Twe, Boże,</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jak ogromna jest ich ilość!</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bym je przeliczył, więcej ich niż piasku;</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gdybym doszedł do końca, jeszcze jestem z Tobą (Ps 139,1-18).</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r>
    </w:p>
    <w:p>
      <w:pPr>
        <w:pStyle w:val="Western"/>
        <w:spacing w:before="0" w:after="0"/>
        <w:ind w:firstLine="454"/>
        <w:jc w:val="both"/>
        <w:rPr/>
      </w:pPr>
      <w:r>
        <w:rPr>
          <w:rFonts w:cs="Times New Roman CE" w:ascii="Times New Roman CE" w:hAnsi="Times New Roman CE"/>
          <w:sz w:val="26"/>
          <w:szCs w:val="26"/>
        </w:rPr>
        <w:t xml:space="preserve">Seria wydawnicza ŻYĆ DOBRĄ NOWINĄ powstała w </w:t>
      </w:r>
      <w:r>
        <w:rPr>
          <w:sz w:val="26"/>
          <w:szCs w:val="26"/>
        </w:rPr>
        <w:t xml:space="preserve">celu </w:t>
      </w:r>
      <w:r>
        <w:rPr>
          <w:rFonts w:cs="Times New Roman CE" w:ascii="Times New Roman CE" w:hAnsi="Times New Roman CE"/>
          <w:sz w:val="26"/>
          <w:szCs w:val="26"/>
        </w:rPr>
        <w:t>udostęp</w:t>
        <w:softHyphen/>
        <w:t>nienia najwybitniejszych publikacji z nurtu Odnowy w Duchu Świę</w:t>
        <w:softHyphen/>
        <w:t xml:space="preserve">tym. Centralną postacią wszystkich książek należących do tej serii jest </w:t>
      </w:r>
      <w:r>
        <w:rPr>
          <w:sz w:val="26"/>
          <w:szCs w:val="26"/>
        </w:rPr>
        <w:t>JEZUS CHRYSTUS.</w:t>
      </w:r>
    </w:p>
    <w:p>
      <w:pPr>
        <w:pStyle w:val="Western"/>
        <w:spacing w:before="0" w:after="0"/>
        <w:ind w:firstLine="454"/>
        <w:jc w:val="both"/>
        <w:rPr>
          <w:rFonts w:ascii="Times New Roman CE" w:hAnsi="Times New Roman CE" w:cs="Times New Roman CE"/>
          <w:sz w:val="26"/>
          <w:szCs w:val="26"/>
        </w:rPr>
      </w:pPr>
      <w:r>
        <w:rPr>
          <w:rFonts w:cs="Times New Roman CE" w:ascii="Times New Roman CE" w:hAnsi="Times New Roman CE"/>
          <w:sz w:val="26"/>
          <w:szCs w:val="26"/>
        </w:rPr>
        <w:t>Pozycja "Jezus żyje" należy do ścisłej czołówki bestsellerów świato</w:t>
        <w:softHyphen/>
        <w:t>wych. W ciągu zaledwie kilku lat przetłumaczono ją na 16 języków, sprzedano ponad 600 000 egzemplarzy, a popyt na nią ciągle rośnie Książka zawdzięcza to nie tylko nazwisku autora, znanemu na pięciu kontynentach świata, lecz także, a może przede wszystkim, swej nie</w:t>
        <w:softHyphen/>
        <w:t>codziennej treści..</w:t>
      </w:r>
    </w:p>
    <w:p>
      <w:pPr>
        <w:pStyle w:val="Western"/>
        <w:spacing w:before="0" w:after="0"/>
        <w:ind w:firstLine="454"/>
        <w:jc w:val="both"/>
        <w:rPr>
          <w:rFonts w:ascii="Times New Roman CE" w:hAnsi="Times New Roman CE" w:cs="Times New Roman CE"/>
        </w:rPr>
      </w:pPr>
      <w:r>
        <w:rPr>
          <w:rFonts w:cs="Times New Roman CE" w:ascii="Times New Roman CE" w:hAnsi="Times New Roman CE"/>
        </w:rPr>
        <w:t>Ukazały się również:</w:t>
      </w:r>
    </w:p>
    <w:p>
      <w:pPr>
        <w:pStyle w:val="Western"/>
        <w:spacing w:before="0" w:after="0"/>
        <w:ind w:firstLine="454"/>
        <w:jc w:val="both"/>
        <w:rPr/>
      </w:pPr>
      <w:r>
        <w:rPr>
          <w:lang w:val="en-US"/>
        </w:rPr>
        <w:t>Emilien Tardif, Jose H. Prado Flores -JEZUS JEST MESJASZEM</w:t>
      </w:r>
    </w:p>
    <w:p>
      <w:pPr>
        <w:pStyle w:val="Western"/>
        <w:spacing w:before="0" w:after="0"/>
        <w:ind w:firstLine="454"/>
        <w:jc w:val="both"/>
        <w:rPr/>
      </w:pPr>
      <w:r>
        <w:rPr>
          <w:lang w:val="en-US"/>
        </w:rPr>
        <w:t>Thomas Forrest, Jose H. Prado Flores - JEZUS CHRYSTUS - UZDROWICIEL MOJEJ OSOBY</w:t>
      </w:r>
    </w:p>
    <w:p>
      <w:pPr>
        <w:pStyle w:val="Normal"/>
        <w:ind w:firstLine="454"/>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31:00Z</dcterms:created>
  <dc:creator>win7</dc:creator>
  <dc:description/>
  <cp:keywords/>
  <dc:language>en-US</dc:language>
  <cp:lastModifiedBy>win7</cp:lastModifiedBy>
  <dcterms:modified xsi:type="dcterms:W3CDTF">2014-06-23T18:29:00Z</dcterms:modified>
  <cp:revision>3</cp:revision>
  <dc:subject/>
  <dc:title>EMILIEN TARDIF</dc:title>
</cp:coreProperties>
</file>