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Aborter z horroru i sprawa polska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  <w:t>Szokująca sprawa „abortera z horroru”, Kermita Gosnella, skazanego na dożywocie za dzieciobójstwo i zabójstwo kobiety, poprzez różne organizacje prowadzi nas do Polski. Każe również postawić pytanie: czy gdyby działał w polskich szpitalach, nie byłby przypadkiem zupełnie nietykalny?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  <w:t xml:space="preserve">W procesie Gosnellowi postawiono 300 zarzutów, w tym morderstwa i zabójstwa, zapisanych na 14 stronach. 72-letni „lekarz” zabijał dzieci nienarodzone i już urodzone. Gdy do jego śmierdzącej i brudnej „kliniki” weszła policja, znaleźli w niej dzieci upchnięte w lodówkach. W słoikach trzymał osobno dziecięce stopki. Policjanci trafili do niego nie dlatego, że walczyli z aborcją, lub mieli podejrzenia, że łamie prawo aborcyjne. </w:t>
      </w:r>
      <w:r>
        <w:rPr>
          <w:spacing w:val="-4"/>
          <w:lang w:val="pl-PL"/>
        </w:rPr>
        <w:t>Ich najazd wiązał się z handlem silnymi lekami, który Gosnell prowadził niejako na boku.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  <w:t>Specjalista od ścinania dziecięcych głów</w:t>
      </w:r>
    </w:p>
    <w:p>
      <w:pPr>
        <w:pStyle w:val="Normal"/>
        <w:ind w:firstLine="454"/>
        <w:jc w:val="both"/>
        <w:rPr>
          <w:color w:val="FF0000"/>
          <w:lang w:val="pl-PL"/>
        </w:rPr>
      </w:pPr>
      <w:r>
        <w:rPr>
          <w:lang w:val="pl-PL"/>
        </w:rPr>
        <w:t xml:space="preserve">Znany był jednak najbardziej z przeprowadzania aborcji i do niego kierowały kobiety różne centra planowania rodziny z całego kraju. Gosnell opracował swoją własną metodę na zabijanie. Nazwał ją „snipping” (ścinanie), którego efektem było odcięcie głowy dziecka poprzez wycięcie nożycami rdzenia kręgowego. Zeznający w procesie lekarz zaświadczał, że dzieci te umierały w strasznych męczarniach. Aborterzy specjalizujący się w tzw. późnych aborcjach mają opracowane swoje sposoby „terminacji”. Niektórzy dobijają żywo urodzone dzieci duszeniem, inni topią lub skręcają im karki. A jeszcze inni zostawiają je, aby umarły z zimna i głodu. </w:t>
      </w:r>
    </w:p>
    <w:p>
      <w:pPr>
        <w:pStyle w:val="Normal"/>
        <w:ind w:firstLine="454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firstLine="454"/>
        <w:jc w:val="both"/>
        <w:rPr/>
      </w:pPr>
      <w:r>
        <w:rPr>
          <w:b/>
          <w:lang w:val="pl-PL"/>
        </w:rPr>
        <w:t>Dzieciobójca Gosnell i jego koledzy</w:t>
      </w:r>
    </w:p>
    <w:p>
      <w:pPr>
        <w:pStyle w:val="Normal"/>
        <w:ind w:firstLine="454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Ścinanie” to nie jedyna metoda, którą w czasie swojej praktyki stosował Gosnell. W 1972 r., w Dzień Matki wraz ze skazanym wcześniej za zabójstwo kobiety, Harveyem Karmanem, dokonał eksperymentalnych, późnych aborcji na biednych Murzynkach. Karman był „ekspertem” zatrudnionym przez </w:t>
      </w:r>
      <w:r>
        <w:rPr>
          <w:b/>
          <w:bCs/>
          <w:lang w:val="pl-PL"/>
        </w:rPr>
        <w:t>International Planned Parenthood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Federation</w:t>
      </w:r>
      <w:r>
        <w:rPr>
          <w:lang w:val="pl-PL"/>
        </w:rPr>
        <w:t xml:space="preserve"> (do przeprowadzania aborcji w Bangladeszu) i </w:t>
      </w:r>
      <w:r>
        <w:rPr>
          <w:b/>
          <w:bCs/>
          <w:lang w:val="pl-PL"/>
        </w:rPr>
        <w:t>USAID.</w:t>
      </w:r>
      <w:r>
        <w:rPr>
          <w:lang w:val="pl-PL"/>
        </w:rPr>
        <w:t xml:space="preserve"> Obecnie wynalezione przez niego plastikowe aspiratory do aborcji sprzedaje </w:t>
      </w:r>
      <w:r>
        <w:rPr>
          <w:b/>
          <w:bCs/>
          <w:lang w:val="pl-PL"/>
        </w:rPr>
        <w:t>Ipas</w:t>
      </w:r>
      <w:r>
        <w:rPr>
          <w:lang w:val="pl-PL"/>
        </w:rPr>
        <w:t xml:space="preserve">. Wspominam te organizacje, ponieważ wszystkie one finansowały działalność Federacji na Rzecz Kobiet i Planowania Rodziny. Co więcej, Murzynki dowiozła do Pensylwanii z </w:t>
      </w:r>
      <w:r>
        <w:rPr>
          <w:spacing w:val="-4"/>
          <w:lang w:val="pl-PL"/>
        </w:rPr>
        <w:t xml:space="preserve">Chicago Marle Goldberg z </w:t>
      </w:r>
      <w:r>
        <w:rPr>
          <w:b/>
          <w:bCs/>
          <w:spacing w:val="-4"/>
          <w:lang w:val="pl-PL"/>
        </w:rPr>
        <w:t>International Women’s Health Coalition</w:t>
      </w:r>
      <w:r>
        <w:rPr>
          <w:spacing w:val="-4"/>
          <w:lang w:val="pl-PL"/>
        </w:rPr>
        <w:t xml:space="preserve"> (wtedy National Women’s Health Coalition)</w:t>
      </w:r>
      <w:r>
        <w:rPr>
          <w:lang w:val="pl-PL"/>
        </w:rPr>
        <w:t xml:space="preserve"> - grupy, która również finansowała działalność </w:t>
      </w:r>
      <w:r>
        <w:rPr>
          <w:b/>
          <w:bCs/>
          <w:lang w:val="pl-PL"/>
        </w:rPr>
        <w:t>Wandy Nowickiej i Federy</w:t>
      </w:r>
      <w:r>
        <w:rPr>
          <w:lang w:val="pl-PL"/>
        </w:rPr>
        <w:t>.</w:t>
      </w:r>
    </w:p>
    <w:p>
      <w:pPr>
        <w:pStyle w:val="Normal"/>
        <w:ind w:firstLine="454"/>
        <w:jc w:val="both"/>
        <w:rPr/>
      </w:pPr>
      <w:r>
        <w:rPr>
          <w:lang w:val="pl-PL"/>
        </w:rPr>
        <w:t xml:space="preserve">Podczas późnych aborcji w Dzień Matki Gosnell z Karmanem nie zastosował aspiratorów, ale zwinięte, plasti-kowe śruby, które miały się rozwinąć w łonie kobiety i posiekać dziecko jak żyletki. Dziecko miało być potem częściowo wydalone, a częściowo wyszarpane przy pomocy kleszczy. Metoda została nazwana „super coil </w:t>
      </w:r>
      <w:r>
        <w:rPr>
          <w:spacing w:val="-4"/>
          <w:lang w:val="pl-PL"/>
        </w:rPr>
        <w:t>abortion”, a jej ofiarami padło 13 kobiet i ich dzieci. 9 matek miało po niej mniej lub bardziej poważne komplikacje.</w:t>
      </w:r>
      <w:r>
        <w:rPr>
          <w:lang w:val="pl-PL"/>
        </w:rPr>
        <w:t xml:space="preserve"> Wszystkie ich dzieci zostały uśmiercone w sposób eksperymentalny. Karman zapewniał, iż metoda nie wiązała się z żadnymi znaczącymi komplikacjami, więc mógł nią posługiwać się personel paramedyczny.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firstLine="454"/>
        <w:jc w:val="both"/>
        <w:rPr/>
      </w:pPr>
      <w:r>
        <w:rPr/>
        <w:t>Nikogo nic nie obchodzi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  <w:t xml:space="preserve">Po tym „eksperymencie”, ani Gosnell ani Karman nie trafili do więzienia. Rada lekarska nie odebrała im </w:t>
      </w:r>
      <w:r>
        <w:rPr>
          <w:spacing w:val="-6"/>
          <w:lang w:val="pl-PL"/>
        </w:rPr>
        <w:t>prawa wykonywania zawodu (Karman miał tylko podejrzany dyplom psychologii). Eksperymentalnej masakry broniły</w:t>
      </w:r>
      <w:r>
        <w:rPr>
          <w:lang w:val="pl-PL"/>
        </w:rPr>
        <w:t xml:space="preserve"> </w:t>
      </w:r>
      <w:r>
        <w:rPr>
          <w:spacing w:val="-4"/>
          <w:lang w:val="pl-PL"/>
        </w:rPr>
        <w:t>nawet feministki. Podobnie było 40 lat później, kiedy odkryto jego klinikę z horroru. Nikt nie reagował na informacje,</w:t>
      </w:r>
      <w:r>
        <w:rPr>
          <w:lang w:val="pl-PL"/>
        </w:rPr>
        <w:t xml:space="preserve"> </w:t>
      </w:r>
      <w:r>
        <w:rPr>
          <w:spacing w:val="-4"/>
          <w:lang w:val="pl-PL"/>
        </w:rPr>
        <w:t>że kobiety, które były w jego klinice, zarażane są chorobami wenerycznymi. Stanowe Rada Lekarska i Departament</w:t>
      </w:r>
      <w:r>
        <w:rPr>
          <w:lang w:val="pl-PL"/>
        </w:rPr>
        <w:t xml:space="preserve"> </w:t>
      </w:r>
      <w:r>
        <w:rPr>
          <w:spacing w:val="-4"/>
          <w:lang w:val="pl-PL"/>
        </w:rPr>
        <w:t>Zdrowia nie zareagowały nawet po śmierci kobiety. Kolejni gubernatorzy Pensylwanii, zarówno z Partii Demokratów,</w:t>
      </w:r>
      <w:r>
        <w:rPr>
          <w:lang w:val="pl-PL"/>
        </w:rPr>
        <w:t xml:space="preserve"> jak i Republikanów,  realizowali politykę niekontrolowania aborcyjnych centrów planowania rodziny. Nie można </w:t>
      </w:r>
      <w:r>
        <w:rPr>
          <w:spacing w:val="-4"/>
          <w:lang w:val="pl-PL"/>
        </w:rPr>
        <w:t>przecież utrudniać kobietom dostępu do aborcji - taka była ich polityka. I podobna przyświeca decydentom w Polsce.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firstLine="454"/>
        <w:jc w:val="both"/>
        <w:rPr/>
      </w:pPr>
      <w:r>
        <w:rPr/>
        <w:t xml:space="preserve">Polski Gosnell z Warszawy </w:t>
      </w:r>
    </w:p>
    <w:p>
      <w:pPr>
        <w:pStyle w:val="Normal"/>
        <w:ind w:firstLine="454"/>
        <w:jc w:val="both"/>
        <w:rPr/>
      </w:pPr>
      <w:r>
        <w:rPr>
          <w:lang w:val="pl-PL"/>
        </w:rPr>
        <w:t xml:space="preserve">Próbę wymierzenia sprawiedliwości polskiemu Gosnellowi już przeszliśmy. W „Życiu Warszawy” (2006 r.) pojawił się tekst „Noworodki bez ratunku” na podstawie relacji położnej, która w 1997 r. była świadkiem pozosta-wiania na śmierć dzieci z terminacji ciąży oraz zmieniania dokumentacji medycznej w sprawie noworodków, które </w:t>
      </w:r>
      <w:r>
        <w:rPr>
          <w:spacing w:val="-4"/>
          <w:lang w:val="pl-PL"/>
        </w:rPr>
        <w:t>przeżyły sztucznie wywołany poród w stołecznym szpitalu. Dzieci 22-25 tygodniowe, „wyrwane siłą z macicy” miały</w:t>
      </w:r>
      <w:r>
        <w:rPr>
          <w:lang w:val="pl-PL"/>
        </w:rPr>
        <w:t xml:space="preserve"> być odkładane na zimną miskę (nerkę na odpadki), zawinięte w serwetę i odstawiane na szafkę, aby tam zmarły. Według Fundacji Nazaret, z relacji ludzi wynikało, że przypadki pozostawienia noworodków na śmierć miały miejsce w całej Polsce. Prokuratura Okręgowa w Warszawie miała zająć się śledztwem. Jej rzecznik jednak dość szybko zapewnił, że „nie mowy o zabójstwie”, ale raczej o „urzędniczym zaniechaniu”, a potem o znieważeniu zwłok. Wygląda na to, że sprawa nie mogła mieć żadnego pozytywnego ciągu. Została umorzona. 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firstLine="454"/>
        <w:jc w:val="both"/>
        <w:rPr/>
      </w:pPr>
      <w:r>
        <w:rPr/>
        <w:t>Prawda zbyt straszna?</w:t>
      </w:r>
    </w:p>
    <w:p>
      <w:pPr>
        <w:pStyle w:val="Normal"/>
        <w:ind w:firstLine="454"/>
        <w:jc w:val="both"/>
        <w:rPr>
          <w:lang w:val="pl-PL"/>
        </w:rPr>
      </w:pPr>
      <w:r>
        <w:rPr>
          <w:lang w:val="pl-PL"/>
        </w:rPr>
        <w:t>Wygląda na to, że polskie organy zachowały się tak, jak w przypadku Gosnella. Obecna ustawa aborcyjna zezwala na aborcję eugeniczną do momentu osiągnięcia dojrzałości wystarczającej do życia poza organizmem matki. Za ten "moment" przyjmuje się 23-24 tydzień ciąży (choć wiele zależy nie tyle od wieku dziecka, a od wagi,), czyli szósty miesiąc. W przypadku ratowania życia i zdrowia matki nie ma żadnej ustawowej granicy czasowej. „Dla zdrowia matki” legalnie można więc zabić 9-miesięczne dziecko, byle wszystko zgadzało sie w papierach. Kiedy dowiemy się, jakie metody stosują polscy aborterzy w publicznych szpitalach? Czy w przypadku sygnałów o łamaniu ustawy aborcyjnej możemy liczyć na instytucje odpowiedzialne: NFZ, Ministerstwo Zdrowia, Sprawiedliwości, rozmaitych Rzeczników, Prokuraturę?</w:t>
      </w:r>
    </w:p>
    <w:p>
      <w:pPr>
        <w:pStyle w:val="Normal"/>
        <w:ind w:firstLine="454"/>
        <w:jc w:val="both"/>
        <w:rPr/>
      </w:pPr>
      <w:r>
        <w:rPr>
          <w:spacing w:val="-2"/>
          <w:lang w:val="pl-PL"/>
        </w:rPr>
        <w:t>Skazany na dzieciobójstwo Gosnell spędzi resztę życia w więzieniu. Tam nie będzie mógł się cieszyć swoim bogactwem: motorówką, samochodami czy 17 nieruchomościami</w:t>
      </w:r>
      <w:r>
        <w:rPr>
          <w:lang w:val="pl-PL"/>
        </w:rPr>
        <w:t xml:space="preserve">. Ale być może będzie mógł sobie wygrywać na </w:t>
      </w:r>
      <w:r>
        <w:rPr>
          <w:spacing w:val="-4"/>
          <w:lang w:val="pl-PL"/>
        </w:rPr>
        <w:t>pianinie Szopena, tak jak we własnym domu. Będzie miał spokój i dużo czasu do zastanowienia. Tymczasem polski</w:t>
      </w:r>
      <w:r>
        <w:rPr>
          <w:lang w:val="pl-PL"/>
        </w:rPr>
        <w:t xml:space="preserve"> Gosnell i jego „koledzy po fachu” czekają na uczciwy sąd i na tych, którzy zgodzą się przeciw nim zeznaw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talia Duehol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rtykuł ukazał się na www.pch24.pl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34:00Z</dcterms:created>
  <dc:creator>Luci</dc:creator>
  <dc:description/>
  <cp:keywords/>
  <dc:language>en-US</dc:language>
  <cp:lastModifiedBy>win7</cp:lastModifiedBy>
  <dcterms:modified xsi:type="dcterms:W3CDTF">2014-11-08T14:08:00Z</dcterms:modified>
  <cp:revision>48</cp:revision>
  <dc:subject/>
  <dc:title/>
</cp:coreProperties>
</file>