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543050" cy="1943100"/>
            <wp:effectExtent l="0" t="0" r="0" b="0"/>
            <wp:wrapSquare wrapText="bothSides"/>
            <wp:docPr id="1" name="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t" descr=""/>
                    <pic:cNvPicPr>
                      <a:picLocks noChangeAspect="1" noChangeArrowheads="1"/>
                    </pic:cNvPicPr>
                  </pic:nvPicPr>
                  <pic:blipFill>
                    <a:blip r:embed="rId2"/>
                    <a:srcRect l="-11" t="-9" r="-11" b="-9"/>
                    <a:stretch>
                      <a:fillRect/>
                    </a:stretch>
                  </pic:blipFill>
                  <pic:spPr bwMode="auto">
                    <a:xfrm>
                      <a:off x="0" y="0"/>
                      <a:ext cx="1543050" cy="1943100"/>
                    </a:xfrm>
                    <a:prstGeom prst="rect">
                      <a:avLst/>
                    </a:prstGeom>
                  </pic:spPr>
                </pic:pic>
              </a:graphicData>
            </a:graphic>
          </wp:anchor>
        </w:drawing>
      </w:r>
      <w:r>
        <w:rPr/>
        <w:t xml:space="preserve">Ksiądz Jędrzej Kitowicz [1728-1804] </w:t>
      </w:r>
    </w:p>
    <w:p>
      <w:pPr>
        <w:pStyle w:val="NormalnyWeb"/>
        <w:spacing w:before="0" w:after="0"/>
        <w:jc w:val="center"/>
        <w:rPr/>
      </w:pPr>
      <w:r>
        <w:rPr/>
        <w:t>Proboszcz  parafii Rzeczyca n Pilicą w latach 1781 - 1804.</w:t>
      </w:r>
    </w:p>
    <w:p>
      <w:pPr>
        <w:pStyle w:val="NormalnyWeb"/>
        <w:spacing w:before="0" w:after="0"/>
        <w:jc w:val="center"/>
        <w:rPr>
          <w:sz w:val="16"/>
          <w:szCs w:val="16"/>
        </w:rPr>
      </w:pPr>
      <w:r>
        <w:rPr>
          <w:sz w:val="16"/>
          <w:szCs w:val="16"/>
        </w:rPr>
      </w:r>
    </w:p>
    <w:p>
      <w:pPr>
        <w:pStyle w:val="NormalnyWeb"/>
        <w:spacing w:before="0" w:after="0"/>
        <w:jc w:val="center"/>
        <w:rPr>
          <w:b/>
          <w:b/>
        </w:rPr>
      </w:pPr>
      <w:r>
        <w:rPr>
          <w:b/>
        </w:rPr>
        <w:t>OPIS OBYCZAJÓW ZA PANOWANIA AUGUSTA III</w:t>
      </w:r>
    </w:p>
    <w:p>
      <w:pPr>
        <w:pStyle w:val="NormalnyWeb"/>
        <w:spacing w:before="0" w:after="0"/>
        <w:jc w:val="center"/>
        <w:rPr>
          <w:sz w:val="16"/>
          <w:szCs w:val="16"/>
        </w:rPr>
      </w:pPr>
      <w:r>
        <w:rPr>
          <w:sz w:val="16"/>
          <w:szCs w:val="16"/>
        </w:rPr>
        <w:t>*     *     *     *     *</w:t>
      </w:r>
    </w:p>
    <w:p>
      <w:pPr>
        <w:pStyle w:val="Normal"/>
        <w:jc w:val="center"/>
        <w:rPr>
          <w:b/>
          <w:b/>
          <w:bCs/>
        </w:rPr>
      </w:pPr>
      <w:r>
        <w:rPr>
          <w:b/>
          <w:bCs/>
        </w:rPr>
        <w:t>O jasełkach</w:t>
      </w:r>
    </w:p>
    <w:p>
      <w:pPr>
        <w:pStyle w:val="Normal"/>
        <w:ind w:firstLine="454"/>
        <w:jc w:val="both"/>
        <w:rPr/>
      </w:pPr>
      <w:r>
        <w:rPr>
          <w:bCs/>
          <w:spacing w:val="-4"/>
          <w:sz w:val="22"/>
          <w:szCs w:val="22"/>
        </w:rPr>
        <w:t>Mamy wiadomość z Ewangelii, że Chrystus, narodzony w stajni, złożony był in praesepio. Praesepe znaczy</w:t>
      </w:r>
      <w:r>
        <w:rPr>
          <w:bCs/>
          <w:sz w:val="22"/>
          <w:szCs w:val="22"/>
        </w:rPr>
        <w:t xml:space="preserve"> w polskiej mowie żłób. Jasła zaś zowią się zagrody pod żłobem, gdzie słomę na podściel pod konie służącą kładą; mówią się też jasła, kiedy w oborach, w których bydło stawa, nie masz żłobów, tylko w takie zagrody, z deszczek zrobione, kładą dla bydła słomę i sypią sieczkę. Ten, co pierwszy wymyślił jasełka, o których niżej </w:t>
      </w:r>
      <w:r>
        <w:rPr>
          <w:bCs/>
          <w:spacing w:val="-4"/>
          <w:sz w:val="22"/>
          <w:szCs w:val="22"/>
        </w:rPr>
        <w:t>będę pisał, rozumiał, że żłób i jasła są imiona jednę rzecz znaczące, tę samę, co słowo łacińskie praesepe, przeto</w:t>
      </w:r>
      <w:r>
        <w:rPr>
          <w:bCs/>
          <w:sz w:val="22"/>
          <w:szCs w:val="22"/>
        </w:rPr>
        <w:t xml:space="preserve"> </w:t>
      </w:r>
      <w:r>
        <w:rPr>
          <w:bCs/>
          <w:spacing w:val="-4"/>
          <w:sz w:val="22"/>
          <w:szCs w:val="22"/>
        </w:rPr>
        <w:t>lalkom swoim i fraszkom dziecinnym, którymi wyrażał Narodzenie Chrystusowe, nadał imię jasełka. Które kiedy</w:t>
      </w:r>
      <w:r>
        <w:rPr>
          <w:bCs/>
          <w:sz w:val="22"/>
          <w:szCs w:val="22"/>
        </w:rPr>
        <w:t xml:space="preserve"> </w:t>
      </w:r>
      <w:r>
        <w:rPr>
          <w:bCs/>
          <w:spacing w:val="-4"/>
          <w:sz w:val="22"/>
          <w:szCs w:val="22"/>
        </w:rPr>
        <w:t>nastały do Polski, nie wiem, jak jednak pamięcią zasięgam, we wszystkich kościołach byty używane; obchodzono</w:t>
      </w:r>
      <w:r>
        <w:rPr>
          <w:bCs/>
          <w:sz w:val="22"/>
          <w:szCs w:val="22"/>
        </w:rPr>
        <w:t xml:space="preserve"> je tak jak groby wielkopiątkowe, lubo mało co ludzie stateczni, tylko najwięcej matki, mamki i piastunki z dziećmi, studenci z dyrektorami i młodzież doroślejsza obojej płci, pospólstwo zaś drobne niemal wszystko.</w:t>
      </w:r>
    </w:p>
    <w:p>
      <w:pPr>
        <w:pStyle w:val="Normal"/>
        <w:ind w:firstLine="454"/>
        <w:jc w:val="both"/>
        <w:rPr/>
      </w:pPr>
      <w:r>
        <w:rPr>
          <w:bCs/>
          <w:spacing w:val="-6"/>
          <w:sz w:val="22"/>
          <w:szCs w:val="22"/>
        </w:rPr>
        <w:t>Te jasełka to ruchomości małe, ustawione w jakim kącie kościoła, a czasem zajmujące cały ołtarz niżej i wyżej</w:t>
      </w:r>
      <w:r>
        <w:rPr>
          <w:bCs/>
          <w:sz w:val="22"/>
          <w:szCs w:val="22"/>
        </w:rPr>
        <w:t xml:space="preserve"> po bokach, tylko jednę mensę ołtarzową nie zaprzątnioną sobą zostawując dla odprawowania mszy św. wolną.</w:t>
      </w:r>
    </w:p>
    <w:p>
      <w:pPr>
        <w:pStyle w:val="Normal"/>
        <w:ind w:firstLine="454"/>
        <w:jc w:val="both"/>
        <w:rPr/>
      </w:pPr>
      <w:r>
        <w:rPr>
          <w:bCs/>
          <w:spacing w:val="-6"/>
          <w:sz w:val="22"/>
          <w:szCs w:val="22"/>
        </w:rPr>
        <w:t>Była to szopka mała na czterech słupkach, daszek słomiany mająca, wielkości na szerz, dłuż i wyż łokciowej;</w:t>
      </w:r>
      <w:r>
        <w:rPr>
          <w:bCs/>
          <w:sz w:val="22"/>
          <w:szCs w:val="22"/>
        </w:rPr>
        <w:t xml:space="preserve"> pod tą szopką był żłobek, a czasem kolebka wielkości ćwierćłokciowej, w niej osóbka Pana Jezusa z wosku albo z papieru klejonego, albo z irchy lub płótna konopiami wypchanego uformowana, w pieluszki z jakich płatków bławatnych i płóciennych uwiniona; przy żłobku z jednej strony wół i osieł z takiejż materii jak i osóbka Pana Jezusa ulane lub utworzone, klęczące i puchaniem swoim Dziecinę Jezusa ogrzewające, z drugiej strony Maria i Józef stojący przy kolebce w postaci nachylonej, afekt natężonego kochania i podziwienia wyrażający.</w:t>
      </w:r>
    </w:p>
    <w:p>
      <w:pPr>
        <w:pStyle w:val="Normal"/>
        <w:ind w:firstLine="454"/>
        <w:jc w:val="both"/>
        <w:rPr/>
      </w:pPr>
      <w:r>
        <w:rPr>
          <w:bCs/>
          <w:spacing w:val="-4"/>
          <w:sz w:val="22"/>
          <w:szCs w:val="22"/>
        </w:rPr>
        <w:t>W górze szopki pod i nad dachem aniołkowie unoszący się na skrzydłach, śpiewający: "Gloria</w:t>
      </w:r>
      <w:r>
        <w:rPr>
          <w:bCs/>
          <w:sz w:val="22"/>
          <w:szCs w:val="22"/>
        </w:rPr>
        <w:t xml:space="preserve"> in excelsis Deo". W niejakiej odległości pasterze padający na kolana przed narodzoną Dzieciną, ofiarujący mu </w:t>
      </w:r>
      <w:r>
        <w:rPr>
          <w:bCs/>
          <w:spacing w:val="-6"/>
          <w:sz w:val="22"/>
          <w:szCs w:val="22"/>
        </w:rPr>
        <w:t>dary swoje: ten masła garnuszek, ów syrek, inny baranka, inny koźlę; dalej za szopą po obu stronach pastuszkowie</w:t>
      </w:r>
      <w:r>
        <w:rPr>
          <w:bCs/>
          <w:sz w:val="22"/>
          <w:szCs w:val="22"/>
        </w:rPr>
        <w:t xml:space="preserve"> i wieśniacy; jedni pasący trzody </w:t>
      </w:r>
      <w:r>
        <w:rPr>
          <w:bCs/>
          <w:spacing w:val="-6"/>
          <w:sz w:val="22"/>
          <w:szCs w:val="22"/>
        </w:rPr>
        <w:t>owiec i bydła, inni śpiący, inni do szopy śpieszący, dźwigający na ramionach barany, kozły; między którymi osóbki rozmaity stan</w:t>
      </w:r>
      <w:r>
        <w:rPr>
          <w:bCs/>
          <w:sz w:val="22"/>
          <w:szCs w:val="22"/>
        </w:rPr>
        <w:t xml:space="preserve"> ludzi i ich zabawy wyrażające: panów w karetach jadących, szlachtę i mieszczan pieszo idących, chłopów na targ wiozących drwa, zboże, siano, prowadzących woły, orzących pługami, przedających chleby, szynkarki różne trunki szynkujące, niewiasty robiące masło, dojące krowy, Żydów różne towary do sprzedania na ręku trzymających i tym podobne akcje ludzkie.</w:t>
      </w:r>
    </w:p>
    <w:p>
      <w:pPr>
        <w:pStyle w:val="Normal"/>
        <w:ind w:firstLine="454"/>
        <w:jc w:val="both"/>
        <w:rPr>
          <w:bCs/>
          <w:sz w:val="22"/>
          <w:szCs w:val="22"/>
        </w:rPr>
      </w:pPr>
      <w:r>
        <w:rPr>
          <w:bCs/>
          <w:spacing w:val="-8"/>
          <w:sz w:val="22"/>
          <w:szCs w:val="22"/>
        </w:rPr>
        <w:t>Gdy nastąpiło święto Trzech Królów, przystawiano do jasełek osóbki pomienionych świętych, klęczących przed narodzonym</w:t>
      </w:r>
      <w:r>
        <w:rPr>
          <w:bCs/>
          <w:spacing w:val="-4"/>
          <w:sz w:val="22"/>
          <w:szCs w:val="22"/>
        </w:rPr>
        <w:t xml:space="preserve"> Chrystusem, ofiarujących Mu złoto, myrrę i kadzidło, a za nimi orszaki ich dworzan</w:t>
      </w:r>
      <w:r>
        <w:rPr>
          <w:bCs/>
          <w:sz w:val="22"/>
          <w:szCs w:val="22"/>
        </w:rPr>
        <w:t>: Persów, Arabów, Murzynów, laufrów, masztalerzów prowadzących konie pod bogatymi siądzeniami, słoniów, wielbłądów. Toż wojska rozmaitego gatunku: jezdne i piesze, murzyńskie i białych ludzi, namioty porozbijane, na koniec regimenta uszykowane polskiej gwardii, pruskie, moskiewskie, armaty, chorągwie jezdne, usarskie, pancerne, ułańskie, kozackie, rajtarskie, węgierskie i inne.</w:t>
      </w:r>
    </w:p>
    <w:p>
      <w:pPr>
        <w:pStyle w:val="Normal"/>
        <w:ind w:firstLine="454"/>
        <w:jc w:val="both"/>
        <w:rPr/>
      </w:pPr>
      <w:r>
        <w:rPr>
          <w:bCs/>
          <w:sz w:val="22"/>
          <w:szCs w:val="22"/>
        </w:rPr>
        <w:t xml:space="preserve">Na takie jasełka sadzili się jedni nad drugich, najbardziej zakonnicy. Celowali zaś nad innych wielością i kształtnością kapucyni; a gdy te jasełka, rokrocznie w jednakowej postaci wystawiane, jako martwe posągi nie wzniecały w ludziach ciekawości, reformaci, bernardyni i franciszkanie dla większego powabu ludu do swoich </w:t>
      </w:r>
      <w:r>
        <w:rPr>
          <w:bCs/>
          <w:spacing w:val="-4"/>
          <w:sz w:val="22"/>
          <w:szCs w:val="22"/>
        </w:rPr>
        <w:t>kościołów jasełkom przydali ruchawości, między osóbki stojące mięszając chwilami ruszane, które przez szpary,</w:t>
      </w:r>
      <w:r>
        <w:rPr>
          <w:bCs/>
          <w:sz w:val="22"/>
          <w:szCs w:val="22"/>
        </w:rPr>
        <w:t xml:space="preserve"> w rusztowaniu zrobione, wytykając braciszkowie zakonni lub posługacze klasztorni rozmaite figle nimi wyrabiali. </w:t>
      </w:r>
      <w:r>
        <w:rPr>
          <w:bCs/>
          <w:spacing w:val="-4"/>
          <w:sz w:val="22"/>
          <w:szCs w:val="22"/>
        </w:rPr>
        <w:t>Tam Żyd wytrząsał futrem pokazując go z obu stron, jakoby do sprzedania, które nadchodzący znienacka żołnierz</w:t>
      </w:r>
      <w:r>
        <w:rPr>
          <w:bCs/>
          <w:sz w:val="22"/>
          <w:szCs w:val="22"/>
        </w:rPr>
        <w:t xml:space="preserve"> Żydowi porywał. Żyd futra z ręki wypuścić nie chciał. Żołnierz Żyda bił, Żyd, porzuciwszy futro, uciekał. Żołnierz wydarte futro Żydowi przedawał nadchodzącemu mieszczaninowi, a wtem Żyd skrzywdzony pokazał się niespodzianie z żołnierzami biorącym pod wartę żołnierza przedającego futro i mieszczanina kupującego.</w:t>
      </w:r>
    </w:p>
    <w:p>
      <w:pPr>
        <w:pStyle w:val="Normal"/>
        <w:ind w:firstLine="454"/>
        <w:jc w:val="both"/>
        <w:rPr/>
      </w:pPr>
      <w:r>
        <w:rPr>
          <w:bCs/>
          <w:sz w:val="22"/>
          <w:szCs w:val="22"/>
        </w:rPr>
        <w:t>Gdy taka scena zniknęła, pokazała się druga, np.: chłopów pijanych bijących się pałkami albo szynkarka tańcująca z gachem i potem od diabła razem oboje porwani, albo śmierć z diabłem najprzód tańcująca, a potem się bijące z sobą i w bitwie znikające. To znowu musztrujący się żołnierze, tracze drzewo trący i inne tym podobne akcje ludzkie do wyrażenia łatwiejsze, które to fraszki dziecinne tak się ludowi prostemu i młodzieży podobały, że kościoły napełnione bywały spektatorem, podnoszącym się na ławki i na ołtarze włażącym; a gdy ta zgraja, tłocząc się i przymykając jedna przed drugą, zbliżyła się nad metę założoną do jasełek, wypadał wtenczas spod rusztowania, na którym stały jasełka, jaki sługa kościelny z batogiem i kropiąc nim żywo bliżej nawinionych, nową czynił reprezentacją, dalszemu spektatorowi daleko śmieszniejszą od akcyj jasełkowych, kiedy uciekający w tył przed batogiem jedni przez drugich na kupy się wywracali, drudzy rzeźwo z ławek i z ołtarzów zskakując jedni na drugich padali, tłukąc sobie łby, boki, ręce i nogi albo guzy i sińce bolesne o twarde uderzenie odbierając.</w:t>
      </w:r>
    </w:p>
    <w:p>
      <w:pPr>
        <w:pStyle w:val="Normal"/>
        <w:ind w:firstLine="454"/>
        <w:jc w:val="both"/>
        <w:rPr>
          <w:bCs/>
          <w:sz w:val="22"/>
          <w:szCs w:val="22"/>
        </w:rPr>
      </w:pPr>
      <w:r>
        <w:rPr>
          <w:bCs/>
          <w:sz w:val="22"/>
          <w:szCs w:val="22"/>
        </w:rPr>
        <w:t>Takowe reprezentacje ruchomych jasełków bywały, prawda, w godzinach od nabożeństwa wolnych, to jest między obiadem i nieszporami, ale śmiech, rozruch i tumult nigdy w kościele czasu ani miejsca znajdować nie powinien. Dla czego, gdy takowe reprezentacje coraz bardziej wzmagając się doszły do ostatniego nieprzyzwoitości stopnia, książę Teodor Czartoryski, biskup poznański, zakazał ich, a tylko pozwolił wystawiać nieruchawe, związek z tajemnicą Narodzenia Pańskiego mające. Po którym zakazie jasełka, powszedniejąc coraz bardziej, w jednych kościołach zdrobniały, w drugich w cale zostały zaniechane.</w:t>
      </w:r>
    </w:p>
    <w:sectPr>
      <w:type w:val="nextPage"/>
      <w:pgSz w:w="11906" w:h="16838"/>
      <w:pgMar w:left="567" w:right="56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7:00Z</dcterms:created>
  <dc:creator>Anonim</dc:creator>
  <dc:description/>
  <cp:keywords/>
  <dc:language>en-US</dc:language>
  <cp:lastModifiedBy>win7</cp:lastModifiedBy>
  <dcterms:modified xsi:type="dcterms:W3CDTF">2014-11-09T16:29:00Z</dcterms:modified>
  <cp:revision>8</cp:revision>
  <dc:subject/>
  <dc:title/>
</cp:coreProperties>
</file>