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ilia ks. Feliksa Folejewskiego wygłoszona na Mszy św. 10.02.2012.w Katedrze Warszawskiej św. Jana.</w:t>
      </w:r>
    </w:p>
    <w:p>
      <w:pPr>
        <w:pStyle w:val="Normal"/>
        <w:jc w:val="center"/>
        <w:rPr>
          <w:b/>
          <w:b/>
          <w:sz w:val="32"/>
          <w:szCs w:val="32"/>
        </w:rPr>
      </w:pPr>
      <w:r>
        <w:rPr>
          <w:b/>
          <w:sz w:val="32"/>
          <w:szCs w:val="32"/>
        </w:rPr>
        <w:t>Ojczyzna, moją matką</w:t>
      </w:r>
    </w:p>
    <w:p>
      <w:pPr>
        <w:pStyle w:val="Normal"/>
        <w:widowControl w:val="false"/>
        <w:rPr>
          <w:b/>
          <w:b/>
        </w:rPr>
      </w:pPr>
      <w:r>
        <w:rPr>
          <w:b/>
        </w:rPr>
        <w:t>Modlitwa Piotra Skargi</w:t>
      </w:r>
    </w:p>
    <w:p>
      <w:pPr>
        <w:pStyle w:val="Normal"/>
        <w:widowControl w:val="false"/>
        <w:ind w:firstLine="454"/>
        <w:jc w:val="both"/>
        <w:rPr/>
      </w:pPr>
      <w:r>
        <w:rPr/>
        <w:t>„</w:t>
      </w:r>
      <w:r>
        <w:rPr/>
        <w:t>Boże, rządco i Pannie narodów, z ręki i karności Twojej racz nas nie wypuszczać. A za przyczyną Najświętszej Maryi Panny, Królowej naszej – błogosław Ojczyźnie naszej, by Tobie zawsze wierna, chwałę przynosiła Imieniu Twojemu, a syny swe wiodła ku szczęśliwości.</w:t>
      </w:r>
    </w:p>
    <w:p>
      <w:pPr>
        <w:pStyle w:val="Normal"/>
        <w:widowControl w:val="false"/>
        <w:ind w:firstLine="454"/>
        <w:jc w:val="both"/>
        <w:rPr/>
      </w:pPr>
      <w:r>
        <w:rPr/>
        <w:t>Wszechmogący wieczny Boże, wzbudź w nas szczerą i głęboka miłość ku braciom i najmilszej matce Ojczyźnie naszej, byśmy jej i ludowi Twemu, swoich pożytków zapomniawszy, mogli służyć uczciwie.</w:t>
      </w:r>
    </w:p>
    <w:p>
      <w:pPr>
        <w:pStyle w:val="Normal"/>
        <w:widowControl w:val="false"/>
        <w:ind w:firstLine="454"/>
        <w:jc w:val="both"/>
        <w:rPr/>
      </w:pPr>
      <w:r>
        <w:rPr/>
        <w:t>Ześlij Ducha Świętego na sługi Twoje, rządy naszego kraju sprawujące, by wedle woli Twojej ludem sobie powierzonym mądrze i sprawiedliwie zdołali kierować. Przez Chrystusa Pana naszego.”</w:t>
      </w:r>
    </w:p>
    <w:p>
      <w:pPr>
        <w:pStyle w:val="Normal"/>
        <w:widowControl w:val="false"/>
        <w:ind w:firstLine="454"/>
        <w:jc w:val="both"/>
        <w:rPr>
          <w:b/>
          <w:b/>
        </w:rPr>
      </w:pPr>
      <w:r>
        <w:rPr>
          <w:b/>
        </w:rPr>
        <w:t>Umiłowani w Chrystusie i Maryi</w:t>
      </w:r>
    </w:p>
    <w:p>
      <w:pPr>
        <w:pStyle w:val="Normal"/>
        <w:widowControl w:val="false"/>
        <w:ind w:firstLine="454"/>
        <w:jc w:val="both"/>
        <w:rPr/>
      </w:pPr>
      <w:r>
        <w:rPr>
          <w:spacing w:val="-8"/>
        </w:rPr>
        <w:t>Trwamy na modlitwie za Ojczyznę. Otwieramy nasze umysły i serca na działanie Boga. Przyjmujemy Jego Słowo,</w:t>
      </w:r>
      <w:r>
        <w:rPr/>
        <w:t xml:space="preserve"> które oświeca nas i umacnia w trosce o Kościół i Naród. Kościół i Naród to dwie dłonie wzajemnie się obejmu-jące. (kard. Wyszyński) Miłość Ojczyzny tak jak wolność jest nam nie tylko przez Boga dana, ale także zadana. </w:t>
      </w:r>
    </w:p>
    <w:p>
      <w:pPr>
        <w:pStyle w:val="Normal"/>
        <w:widowControl w:val="false"/>
        <w:ind w:firstLine="454"/>
        <w:jc w:val="both"/>
        <w:rPr/>
      </w:pPr>
      <w:r>
        <w:rPr/>
        <w:t>„</w:t>
      </w:r>
      <w:r>
        <w:rPr/>
        <w:t xml:space="preserve">Ojczyzna kiedy myślę, wówczas wyrażam siebie i zakorzeniam, mówi mi o tym serce, jakby ukryta granica, która ze mnie przebiega ku innym, aby wszystkich ogarnąć w przeszłość dawniejszą niż każdy z nas i z niej się wyłaniam … gdy myślę Ojczyzna, by zamknąć ją w sobie jak skarb. Pytam wciąż, jak go pomnożyć, jak poszerzyć tą przestrzeń, którą wypełnia.” (Karol Wojtyła 1974 r.) </w:t>
      </w:r>
    </w:p>
    <w:p>
      <w:pPr>
        <w:pStyle w:val="Normal"/>
        <w:widowControl w:val="false"/>
        <w:ind w:firstLine="454"/>
        <w:jc w:val="both"/>
        <w:rPr/>
      </w:pPr>
      <w:r>
        <w:rPr>
          <w:spacing w:val="-2"/>
        </w:rPr>
        <w:t xml:space="preserve">Dzieje narodu zasługują na właściwą ocenę wedle tego, co wniósł on w rozwój </w:t>
      </w:r>
      <w:r>
        <w:rPr>
          <w:rStyle w:val="Object"/>
          <w:spacing w:val="-2"/>
        </w:rPr>
        <w:t>cz</w:t>
      </w:r>
      <w:r>
        <w:rPr>
          <w:spacing w:val="-2"/>
        </w:rPr>
        <w:t xml:space="preserve">łowieka i </w:t>
      </w:r>
      <w:r>
        <w:rPr>
          <w:rStyle w:val="Object"/>
          <w:spacing w:val="-2"/>
        </w:rPr>
        <w:t>cz</w:t>
      </w:r>
      <w:r>
        <w:rPr>
          <w:spacing w:val="-2"/>
        </w:rPr>
        <w:t>łowieczeństwa,</w:t>
      </w:r>
      <w:r>
        <w:rPr/>
        <w:t xml:space="preserve"> w jego świadomość, serce, sumienie. To jest najgłębszy nurt kultury. To jest najmocniejszy zrąb. Otóż tego, co naród polski wniósł w rozwój człowieka, co w ten rozwój </w:t>
      </w:r>
      <w:r>
        <w:rPr>
          <w:rStyle w:val="Object"/>
        </w:rPr>
        <w:t>dzisiaj</w:t>
      </w:r>
      <w:r>
        <w:rPr/>
        <w:t xml:space="preserve"> wnosi, nie sposób zrozumieć bez Chrystusa. „Ten stary dąb (Polska) tak urósł, a wiatr go żaden nie obalił, bo korzeń jego jest Chrystus.” (Piotr Skarga - Jan Paweł II, Plac Zwycięstwa 1979 r.) </w:t>
      </w:r>
    </w:p>
    <w:p>
      <w:pPr>
        <w:pStyle w:val="Normal"/>
        <w:widowControl w:val="false"/>
        <w:ind w:firstLine="454"/>
        <w:jc w:val="both"/>
        <w:rPr/>
      </w:pPr>
      <w:r>
        <w:rPr/>
        <w:t xml:space="preserve">Trzeba iść po śladach tego, Kim na przestrzeni pokoleń był Chrystus dla Polaków i nie tylko dla tych, którzy jawnie weń wierzyli, którzy wyznawali i wyznają wiarę Kościoła. Ale także dla tych stojących daleko, wątpiących, a nawet sprzeciwiających się. Oni są też umiłowani przez Boga, chociaż bronią się przed tym, niekiedy nie wiedzą co czynią. Ale są tacy, którzy wiedzą. Nie ma dzieła bez autora. </w:t>
      </w:r>
    </w:p>
    <w:p>
      <w:pPr>
        <w:pStyle w:val="Normal"/>
        <w:widowControl w:val="false"/>
        <w:ind w:firstLine="454"/>
        <w:jc w:val="both"/>
        <w:rPr/>
      </w:pPr>
      <w:r>
        <w:rPr>
          <w:rStyle w:val="Object"/>
        </w:rPr>
        <w:t>Dzisiaj</w:t>
      </w:r>
      <w:r>
        <w:rPr/>
        <w:t xml:space="preserve"> w rozważaniach przewodnikiem naszym będzie ksiądz Piotr Skarga. 16-go września 2011 roku Sejm Rzeczpospolitej Polskiej, poprzedniej kadencji, podjął uchwałę w sprawie ustanowienia roku 2012-go Rokiem Piotra Skargi. Czytamy: „W czterechsetną rocznicę śmierci Piotra Skargi, który dzielnie, słowem i czynem zabiegał o szacunek dla Ojczyzny i lepszy byt dla rodaków, Sejm Rzeczpospolitej Polskiej, w uznaniu Jego zasług, postanawia oddać hołd Piotrowi Skardze.”</w:t>
      </w:r>
    </w:p>
    <w:p>
      <w:pPr>
        <w:pStyle w:val="Normal"/>
        <w:widowControl w:val="false"/>
        <w:ind w:firstLine="454"/>
        <w:jc w:val="both"/>
        <w:rPr/>
      </w:pPr>
      <w:r>
        <w:rPr/>
        <w:t>Piotr Skarga urodził się 2 lutego 1536 roku w Grójcu. Święcenia kapłańskie przyjął we Lwowie w 1564 r. Po pięciu latach udał się do Rzymu, gdzie wstąpił do zakonu Jezuitów. Potem wrócił do Polski. Posiadał wielki talent krasomówczy, potrafił zdobyć posłuch w</w:t>
      </w:r>
      <w:r>
        <w:rPr>
          <w:rStyle w:val="Object"/>
        </w:rPr>
        <w:t>śr</w:t>
      </w:r>
      <w:r>
        <w:rPr/>
        <w:t xml:space="preserve">ód ludzi wszystkich stanów, słuchali go nawet królowie. Przez 24 lata był kaznodzieją nadwornym króla Zygmunta III Wazy. Rektor kolegium Jezuitów w Wilnie. Pierwszy </w:t>
      </w:r>
      <w:r>
        <w:rPr>
          <w:spacing w:val="-6"/>
        </w:rPr>
        <w:t>Rektor Uniwersytetu Wileńskiego. Wybitny duszpasterz Litwy i Białorusi. Założyciel instytucji dobroczynnych.</w:t>
      </w:r>
      <w:r>
        <w:rPr/>
        <w:t xml:space="preserve"> Zmarł 27 września 1612 roku w Krakowie.</w:t>
      </w:r>
    </w:p>
    <w:p>
      <w:pPr>
        <w:pStyle w:val="Normal"/>
        <w:widowControl w:val="false"/>
        <w:ind w:firstLine="454"/>
        <w:jc w:val="both"/>
        <w:rPr/>
      </w:pPr>
      <w:r>
        <w:rPr/>
        <w:t xml:space="preserve">Profetyczny obrońca wiary katolickiej i tradycji narodowej. Wizerunek Skargi jako natchnionego kaznodziei utrwalili nasi wieszczowie: Adam Mickiewicz, Cyprian Kamil Norwid, a także malarz Jan Matejko. </w:t>
      </w:r>
    </w:p>
    <w:p>
      <w:pPr>
        <w:pStyle w:val="Normal"/>
        <w:widowControl w:val="false"/>
        <w:ind w:firstLine="454"/>
        <w:jc w:val="both"/>
        <w:rPr/>
      </w:pPr>
      <w:r>
        <w:rPr>
          <w:spacing w:val="-6"/>
        </w:rPr>
        <w:t>Kazania sejmowe Skarga wygłaszał na nabożeństwach sejmowych. Mądrością i żarliwością oświecał umysły</w:t>
      </w:r>
      <w:r>
        <w:rPr/>
        <w:t xml:space="preserve"> </w:t>
      </w:r>
      <w:r>
        <w:rPr>
          <w:spacing w:val="-4"/>
        </w:rPr>
        <w:t>słuchaczy, zachęcał wszystkich do nawrócenia, aby głębiej spojrzeli na Boga, sprawy Ojczyzny, na swoje rodziny</w:t>
      </w:r>
      <w:r>
        <w:rPr/>
        <w:t>, wykształcenie. Znamy kazania, które wygłosił Piotr Skarga w Warszawie, w kościele św. Jana Chrzciciela, czyli tutaj w Katedrze, gdzie modlimy się za Ojczyznę i wołamy o prawdę w sprawie tragedii smoleńskiej.</w:t>
      </w:r>
    </w:p>
    <w:p>
      <w:pPr>
        <w:pStyle w:val="Normal"/>
        <w:widowControl w:val="false"/>
        <w:ind w:firstLine="454"/>
        <w:jc w:val="both"/>
        <w:rPr/>
      </w:pPr>
      <w:r>
        <w:rPr>
          <w:spacing w:val="-2"/>
        </w:rPr>
        <w:t>Dziesiątego lutego 1597 roku, czyli „</w:t>
      </w:r>
      <w:r>
        <w:rPr>
          <w:rStyle w:val="Object"/>
          <w:spacing w:val="-2"/>
        </w:rPr>
        <w:t>dzisiaj</w:t>
      </w:r>
      <w:r>
        <w:rPr>
          <w:spacing w:val="-2"/>
        </w:rPr>
        <w:t xml:space="preserve"> tylko trochę wcześniej”, na otwarcie sejmu mówił Piotr Skarga</w:t>
      </w:r>
      <w:r>
        <w:rPr/>
        <w:t xml:space="preserve"> o </w:t>
      </w:r>
      <w:r>
        <w:rPr>
          <w:spacing w:val="-4"/>
        </w:rPr>
        <w:t>potrzebie mądrości w rządzeniu królestwem. Przypominał, że podstawą szczęścia i potęgi państwa jest moralność</w:t>
      </w:r>
      <w:r>
        <w:rPr/>
        <w:t xml:space="preserve"> chrześcijańska obywateli i rządzących. Potrzebujemy wielkich świateł Bożych. Dlatego: król, senatorowie, posłowie, przychodzą do Kościoła, zbliżają się do ołtarza, szukając pomocy u Boga – Ojca narodów.</w:t>
      </w:r>
    </w:p>
    <w:p>
      <w:pPr>
        <w:pStyle w:val="Normal"/>
        <w:widowControl w:val="false"/>
        <w:ind w:firstLine="454"/>
        <w:jc w:val="both"/>
        <w:rPr/>
      </w:pPr>
      <w:r>
        <w:rPr/>
        <w:t>Modlimy się mówił Skarga: „by wam był dany rozum i mądrość na dobrą i szczęśliwą takich potrzeb odprawę. Bo sam przyrodzony rozum ukazuje, iż rządy i sprawy królestw i państw z Boskiej Opatrzności i pomocy stoją, a ludzki rozum i staranie zabiegać wszystkiemu nie może.” Wszystkie nauki, rady, upomnienia, groźby i zaklęcia w kazaniach sejmowych Piotra Skargi skupiają się około miłości Boga. Wołał: „Sam Bóg matkę czcić rozkazał, przeklęty kto zasmuca matkę swoją, a która jest pierwsza i zasłużeńsza jak Ojczyzna.”</w:t>
      </w:r>
    </w:p>
    <w:p>
      <w:pPr>
        <w:pStyle w:val="Normal"/>
        <w:widowControl w:val="false"/>
        <w:ind w:firstLine="454"/>
        <w:jc w:val="both"/>
        <w:rPr/>
      </w:pPr>
      <w:r>
        <w:rPr/>
        <w:t>Był Świadkiem patriotyzmu. W to co mówił, czynił, wkładał całe swoje życie. Uczył tak, jak żył, żył tak jak nauczał. Przestrzegał, że nie można przychodzić do Kościoła, ażeby załatwiać swoje sprawy. Pierwsze przykazanie Boże rozpoczyna się: „Szema Izrael – słuchaj Izraelu, Pan jest naszym Bogiem - Panem jedynym”. Wezwanie to odnosi się do wszystkich ludzi wierzących. Słuchaj Polsko „Ja jestem Twój Bóg – Pan jedyny”.</w:t>
      </w:r>
    </w:p>
    <w:p>
      <w:pPr>
        <w:pStyle w:val="Normal"/>
        <w:ind w:firstLine="454"/>
        <w:jc w:val="both"/>
        <w:rPr/>
      </w:pPr>
      <w:r>
        <w:rPr/>
        <w:t xml:space="preserve">Trzeba jednak ze smutkiem stwierdzić, że głos Skargi był nieraz wołaniem na pustyni. Ludzie nie słuchali Boga. Odwracali się plecami od Niego, odchodzili od źródła. Wykopali cysterny zatrutej wody i pili. Chętniej </w:t>
      </w:r>
      <w:r>
        <w:rPr>
          <w:spacing w:val="-6"/>
        </w:rPr>
        <w:t>przyjmowali sto błędów od ludzi, niż jedną Prawdę od Boga. Ale byli też ludzie światli, którzy kochali Ojczyznę</w:t>
      </w:r>
      <w:r>
        <w:rPr/>
        <w:t>, zmieniali swoje życie i przygotowywali się do odrodzenia Ojczyzny. Przykład Konstytucja 3 Maja.</w:t>
      </w:r>
    </w:p>
    <w:p>
      <w:pPr>
        <w:pStyle w:val="Normal"/>
        <w:ind w:firstLine="454"/>
        <w:jc w:val="both"/>
        <w:rPr>
          <w:spacing w:val="-6"/>
        </w:rPr>
      </w:pPr>
      <w:r>
        <w:rPr/>
        <w:t>„</w:t>
      </w:r>
      <w:r>
        <w:rPr/>
        <w:t xml:space="preserve">Kazania sejmowe w dziejach literatury naszej pozostaną na zawsze jako największe arcydzieło wymowy kaznodziejskiej w Polsce i jedno z największych na całym świecie. Pozostają, jako najpotężniejszy w Polsce XVI w. wybuch bólu patriotycznego i najsilniejszy głos nawołujący w imię Boga do ratowania Ojczyzny. Są </w:t>
      </w:r>
      <w:r>
        <w:rPr>
          <w:spacing w:val="-6"/>
        </w:rPr>
        <w:t>wspaniałym zwierciadłem duszy jednego z największych patriotów, jakich miała Polska.” (Prof. Ignacy Chrzanowski)</w:t>
      </w:r>
    </w:p>
    <w:p>
      <w:pPr>
        <w:pStyle w:val="Normal"/>
        <w:ind w:firstLine="454"/>
        <w:jc w:val="both"/>
        <w:rPr/>
      </w:pPr>
      <w:r>
        <w:rPr/>
        <w:t xml:space="preserve">A jak się do tego mają reformy Ministerstwa Edukacji Narodowej, gdzie w programach nie ma wielkiej </w:t>
      </w:r>
      <w:r>
        <w:rPr>
          <w:spacing w:val="-4"/>
        </w:rPr>
        <w:t>literatury, gdzie skraca się czas na poznawanie dziejów Ojczyzny. Czyżby nazwa Ministerstwa była nieprawdziwa.</w:t>
      </w:r>
      <w:r>
        <w:rPr/>
        <w:t xml:space="preserve"> </w:t>
      </w:r>
    </w:p>
    <w:p>
      <w:pPr>
        <w:pStyle w:val="Normal"/>
        <w:ind w:firstLine="454"/>
        <w:jc w:val="both"/>
        <w:rPr/>
      </w:pPr>
      <w:r>
        <w:rPr/>
        <w:t xml:space="preserve">Nie każda zmiana jest postępem. Postęp jest to zmiana na lepsze. Trzeba się przypatrzeć, zastanowić, czy jest to postęp, czy tylko zmiana? Patriotyzm nie jest stereotypem, dziwactwem. Jest poznawaniem prawdy o nas, o naszej przeszłości, jest uczciwością myślenia, działania, jest życiem tu i teraz. </w:t>
      </w:r>
    </w:p>
    <w:p>
      <w:pPr>
        <w:pStyle w:val="Normal"/>
        <w:ind w:firstLine="454"/>
        <w:jc w:val="both"/>
        <w:rPr/>
      </w:pPr>
      <w:r>
        <w:rPr/>
        <w:t xml:space="preserve">W Polskiej szkole uczyłem się o Bogu i Kościele. Na polskiej ziemi spotkałem pierwszego </w:t>
      </w:r>
      <w:r>
        <w:rPr>
          <w:rStyle w:val="Object"/>
        </w:rPr>
        <w:t>cz</w:t>
      </w:r>
      <w:r>
        <w:rPr/>
        <w:t xml:space="preserve">łowieka; matkę, ojca, brata, siostrę. Zobaczyłem piękno kwiatów, gwiazd i nieba. Mogę iść na cały świat, ale będę wiedział kim jestem, skąd mój ród, korzenie. Jestem pielgrzymem, a nie wygnańcem, tułaczem. </w:t>
      </w:r>
    </w:p>
    <w:p>
      <w:pPr>
        <w:pStyle w:val="Normal"/>
        <w:rPr/>
      </w:pPr>
      <w:r>
        <w:rPr>
          <w:b/>
        </w:rPr>
        <w:t>Pytał poeta:</w:t>
        <w:tab/>
      </w:r>
      <w:r>
        <w:rPr/>
        <w:t>„Czym są ruiny miasta w porównaniu z pustką zabłąkanych ludzi?</w:t>
      </w:r>
    </w:p>
    <w:p>
      <w:pPr>
        <w:pStyle w:val="Normal"/>
        <w:rPr/>
      </w:pPr>
      <w:r>
        <w:rPr/>
        <w:tab/>
        <w:tab/>
        <w:t>Jak mogą karmić piersi, w których jest jad?</w:t>
      </w:r>
    </w:p>
    <w:p>
      <w:pPr>
        <w:pStyle w:val="Normal"/>
        <w:rPr/>
      </w:pPr>
      <w:r>
        <w:rPr/>
        <w:tab/>
        <w:tab/>
        <w:t>Jak mogą budować mózgi, w których jest noc?</w:t>
      </w:r>
    </w:p>
    <w:p>
      <w:pPr>
        <w:pStyle w:val="Normal"/>
        <w:rPr/>
      </w:pPr>
      <w:r>
        <w:rPr/>
        <w:tab/>
        <w:tab/>
        <w:t>Dramat tej ziemi jest moim dramatem.</w:t>
      </w:r>
    </w:p>
    <w:p>
      <w:pPr>
        <w:pStyle w:val="Normal"/>
        <w:rPr/>
      </w:pPr>
      <w:r>
        <w:rPr/>
        <w:tab/>
        <w:tab/>
        <w:t>Ponieważ ciało tej ziemi jest moim ciałem.</w:t>
      </w:r>
    </w:p>
    <w:p>
      <w:pPr>
        <w:pStyle w:val="Normal"/>
        <w:rPr/>
      </w:pPr>
      <w:r>
        <w:rPr/>
        <w:tab/>
        <w:tab/>
        <w:t>Jej oczy są moimi oczami,</w:t>
      </w:r>
    </w:p>
    <w:p>
      <w:pPr>
        <w:pStyle w:val="Normal"/>
        <w:rPr/>
      </w:pPr>
      <w:r>
        <w:rPr/>
        <w:tab/>
        <w:tab/>
        <w:t>A jej ręce są moimi rękami.</w:t>
      </w:r>
    </w:p>
    <w:p>
      <w:pPr>
        <w:pStyle w:val="Normal"/>
        <w:rPr/>
      </w:pPr>
      <w:r>
        <w:rPr/>
        <w:tab/>
        <w:tab/>
        <w:t>„Wychodzę na skrzyżowanie dróg, tysięcy dróg</w:t>
      </w:r>
    </w:p>
    <w:p>
      <w:pPr>
        <w:pStyle w:val="Normal"/>
        <w:rPr/>
      </w:pPr>
      <w:r>
        <w:rPr/>
        <w:tab/>
        <w:tab/>
        <w:t>I widzę, W samym środku mojego serca</w:t>
      </w:r>
    </w:p>
    <w:p>
      <w:pPr>
        <w:pStyle w:val="Normal"/>
        <w:rPr/>
      </w:pPr>
      <w:r>
        <w:rPr/>
        <w:tab/>
        <w:tab/>
        <w:t xml:space="preserve">Stoi samotny </w:t>
      </w:r>
      <w:r>
        <w:rPr>
          <w:rStyle w:val="Object"/>
        </w:rPr>
        <w:t>cz</w:t>
      </w:r>
      <w:r>
        <w:rPr/>
        <w:t>łowiek</w:t>
      </w:r>
    </w:p>
    <w:p>
      <w:pPr>
        <w:pStyle w:val="Normal"/>
        <w:rPr/>
      </w:pPr>
      <w:r>
        <w:rPr/>
        <w:tab/>
        <w:tab/>
        <w:t>Z pustym sidłem na ptaki</w:t>
      </w:r>
    </w:p>
    <w:p>
      <w:pPr>
        <w:pStyle w:val="Normal"/>
        <w:rPr/>
      </w:pPr>
      <w:r>
        <w:rPr/>
        <w:tab/>
        <w:tab/>
        <w:t>I nie wie Co z sobą począć”</w:t>
        <w:tab/>
        <w:tab/>
        <w:tab/>
        <w:tab/>
        <w:t>(Roman Brandstaetter)</w:t>
      </w:r>
    </w:p>
    <w:p>
      <w:pPr>
        <w:pStyle w:val="Normal"/>
        <w:ind w:firstLine="454"/>
        <w:jc w:val="both"/>
        <w:rPr/>
      </w:pPr>
      <w:r>
        <w:rPr/>
        <w:t xml:space="preserve">Każdy </w:t>
      </w:r>
      <w:r>
        <w:rPr>
          <w:rStyle w:val="Object"/>
        </w:rPr>
        <w:t>cz</w:t>
      </w:r>
      <w:r>
        <w:rPr/>
        <w:t xml:space="preserve">łowiek ma przed sobą długą i </w:t>
      </w:r>
      <w:r>
        <w:rPr>
          <w:rStyle w:val="Object"/>
        </w:rPr>
        <w:t>cz</w:t>
      </w:r>
      <w:r>
        <w:rPr/>
        <w:t xml:space="preserve">ęsto trudna drogę, aby być sobą, iść świadomie w sposób wolny i odpowiedzialny na spotkanie wielkiej rodziny na imię, której Polska, Europa, Świat. Należy być uważnym i rozważnym, mieć odwagę myśleć, żeby nie pomylić porządku miłości. Dla nas po Bogu, największa miłość to Polska (Stefana Kard. Wyszyński). </w:t>
      </w:r>
    </w:p>
    <w:p>
      <w:pPr>
        <w:pStyle w:val="Normal"/>
        <w:ind w:firstLine="454"/>
        <w:jc w:val="both"/>
        <w:rPr/>
      </w:pPr>
      <w:r>
        <w:rPr/>
        <w:t xml:space="preserve">Widzimy i doświadczamy tego, że w tej gorączkowej krzątaninie, aby urządzić raj na ziemi, państwo świeckie, w którym </w:t>
      </w:r>
      <w:r>
        <w:rPr>
          <w:rStyle w:val="Object"/>
        </w:rPr>
        <w:t>cz</w:t>
      </w:r>
      <w:r>
        <w:rPr/>
        <w:t xml:space="preserve">łowiek sięga po tytuł Stwórcy i Prawodawcy Najwyższego i coraz mniej miejsca w swoich myślach i działaniach zostawia sprawom Bożym. „Właśnie wtedy zaczęła Europa zdradzać swoje posłannictwo.” (poeta francuski Claudel) </w:t>
      </w:r>
    </w:p>
    <w:p>
      <w:pPr>
        <w:pStyle w:val="Normal"/>
        <w:ind w:firstLine="454"/>
        <w:jc w:val="both"/>
        <w:rPr/>
      </w:pPr>
      <w:r>
        <w:rPr/>
        <w:t>To samo dzieje się w Polsce i z Polską. „Niczym Sybir, niczym knuty, lecz narodu duch zatruty to dopiero bólów ból.” U źródeł prawdziwego braterstwa jest Boże Ojcostwo. A nie hasła rewolucji Francuskiej Wolność, Równość i Braterstwo, dopowiedzmy i kłamstwo.</w:t>
      </w:r>
    </w:p>
    <w:p>
      <w:pPr>
        <w:pStyle w:val="Normal"/>
        <w:ind w:firstLine="454"/>
        <w:jc w:val="both"/>
        <w:rPr/>
      </w:pPr>
      <w:r>
        <w:rPr/>
        <w:t xml:space="preserve">Ksiądz Piotr Skarga miał wzrok przenikliwy, wyczuwał doskonale potrzeby i zagadnienia współczesności. </w:t>
      </w:r>
      <w:r>
        <w:rPr>
          <w:spacing w:val="-6"/>
        </w:rPr>
        <w:t xml:space="preserve">Uczestniczył w życiu Kościoła, Narodu, państwa. Przypominał, że odcięcie </w:t>
      </w:r>
      <w:r>
        <w:rPr>
          <w:rStyle w:val="Object"/>
          <w:spacing w:val="-6"/>
        </w:rPr>
        <w:t>cz</w:t>
      </w:r>
      <w:r>
        <w:rPr>
          <w:spacing w:val="-6"/>
        </w:rPr>
        <w:t>łowieka, narodu od Prawdy Słowa</w:t>
      </w:r>
      <w:r>
        <w:rPr/>
        <w:t xml:space="preserve"> Bożego, oznacza odcięcie od rzeczywistości. W miejsce fundamentu prawdy, miłości i odpowiedzialności, wchodzi ideologia, propozycje „wilków w owczej skórze”.</w:t>
      </w:r>
    </w:p>
    <w:p>
      <w:pPr>
        <w:pStyle w:val="Normal"/>
        <w:ind w:firstLine="454"/>
        <w:jc w:val="both"/>
        <w:rPr/>
      </w:pPr>
      <w:r>
        <w:rPr/>
        <w:t xml:space="preserve">Dlatego przestrzegał. Jak w przeszłości, tak i dziś diabeł - ojciec kłamstwa, usiłuje doprowadzić </w:t>
      </w:r>
      <w:r>
        <w:rPr>
          <w:rStyle w:val="Object"/>
        </w:rPr>
        <w:t>cz</w:t>
      </w:r>
      <w:r>
        <w:rPr/>
        <w:t xml:space="preserve">łowieka, naród do zerwania więzi z Bogiem, z Kościołem. Rozpoczyna się wielkie zamieszanie, budowanie współ-czesnej wieży Babel, budowanie domu ojczystego na piasku, bardzo </w:t>
      </w:r>
      <w:r>
        <w:rPr>
          <w:rStyle w:val="Object"/>
        </w:rPr>
        <w:t>cz</w:t>
      </w:r>
      <w:r>
        <w:rPr/>
        <w:t xml:space="preserve">ęsto „papierowych autorytetów”. Szerzy się nienawiść do Kościoła Katolickiego, chrześcijan. </w:t>
      </w:r>
    </w:p>
    <w:p>
      <w:pPr>
        <w:pStyle w:val="Normal"/>
        <w:ind w:firstLine="454"/>
        <w:jc w:val="both"/>
        <w:rPr/>
      </w:pPr>
      <w:r>
        <w:rPr/>
        <w:t xml:space="preserve">Piotr Skarga z mocą stawał w obronie struktur prawnych w Kościele, państwie. „Złotą wolność” nazywał przyczyną wszelkiego zła. Jeden „sprzedawczyk” mógł zerwać obrady sejmu. Sprzeciwiał się zasadzie </w:t>
      </w:r>
      <w:r>
        <w:rPr>
          <w:b/>
        </w:rPr>
        <w:t>„cuis regio, ejus religio”</w:t>
      </w:r>
      <w:r>
        <w:rPr/>
        <w:t xml:space="preserve">. Kto ma władzę , może ustanawiać prawa, nawet zmieniać religie, deprawować sumienia. Z niezmordowaną gorliwością stawał w obronie katolicyzmu. Łączyło się to z troską o dobro Polski, ponieważ widział w innowierstwie, szerzonym przede wszystkim przez obce i </w:t>
      </w:r>
      <w:r>
        <w:rPr>
          <w:rStyle w:val="Object"/>
        </w:rPr>
        <w:t>cz</w:t>
      </w:r>
      <w:r>
        <w:rPr/>
        <w:t>ęsto wrogie interesom polskim środowiska, niebezpieczeństwo o charakterze nie tylko religijnym lecz także politycznym.</w:t>
      </w:r>
    </w:p>
    <w:p>
      <w:pPr>
        <w:pStyle w:val="Normal"/>
        <w:ind w:firstLine="454"/>
        <w:jc w:val="both"/>
        <w:rPr/>
      </w:pPr>
      <w:r>
        <w:rPr/>
        <w:t xml:space="preserve">Jest to również przestroga dla nas katolików, ale i wyzwanie. To nie ateistyczni liberałowie, masoni, lecz chrześcijanie winniśmy zacząć konsekwentnie realizować długi marsz przez wszystkie dziedziny życia społecz-nego. Każdy z nas potrzebuje przecież umocnienia w tym co jest najważniejszą sprawą </w:t>
      </w:r>
      <w:r>
        <w:rPr>
          <w:rStyle w:val="Object"/>
        </w:rPr>
        <w:t>cz</w:t>
      </w:r>
      <w:r>
        <w:rPr/>
        <w:t>łowieka, w prawdzie. W tym, żeby był sobą, żeby nie dać się zwyciężyć lękom, przemocy, żeby mimo wszystko być wiernym Bogu, krzyżowi, Kościołowi i kulturze chrześcijańskiego narodu.</w:t>
      </w:r>
    </w:p>
    <w:p>
      <w:pPr>
        <w:pStyle w:val="Normal"/>
        <w:rPr/>
      </w:pPr>
      <w:r>
        <w:rPr>
          <w:b/>
        </w:rPr>
        <w:t>Przestrzegał poeta:</w:t>
        <w:tab/>
        <w:tab/>
      </w:r>
      <w:r>
        <w:rPr/>
        <w:t>„Nie trzeba kłaniać się okolicznościom</w:t>
      </w:r>
    </w:p>
    <w:p>
      <w:pPr>
        <w:pStyle w:val="Normal"/>
        <w:rPr/>
      </w:pPr>
      <w:r>
        <w:rPr/>
        <w:tab/>
        <w:tab/>
        <w:tab/>
        <w:tab/>
        <w:t>A Prawdom kazać, by za drzwiami stały</w:t>
      </w:r>
    </w:p>
    <w:p>
      <w:pPr>
        <w:pStyle w:val="Normal"/>
        <w:rPr/>
      </w:pPr>
      <w:r>
        <w:rPr/>
        <w:tab/>
        <w:tab/>
        <w:tab/>
        <w:tab/>
        <w:t>Przedawać laury starym znajomościom</w:t>
      </w:r>
    </w:p>
    <w:p>
      <w:pPr>
        <w:pStyle w:val="Normal"/>
        <w:rPr/>
      </w:pPr>
      <w:r>
        <w:rPr/>
        <w:tab/>
        <w:tab/>
        <w:tab/>
        <w:tab/>
        <w:t>Myśląc, że dziejów rytm zgłuszą tymbały!</w:t>
      </w:r>
    </w:p>
    <w:p>
      <w:pPr>
        <w:pStyle w:val="Normal"/>
        <w:rPr/>
      </w:pPr>
      <w:r>
        <w:rPr/>
        <w:tab/>
        <w:tab/>
        <w:tab/>
        <w:tab/>
        <w:t>Nie trzeba stylu nastrajać ulicznie</w:t>
      </w:r>
    </w:p>
    <w:p>
      <w:pPr>
        <w:pStyle w:val="Normal"/>
        <w:rPr/>
      </w:pPr>
      <w:r>
        <w:rPr/>
        <w:tab/>
        <w:tab/>
        <w:tab/>
        <w:tab/>
        <w:t>Ni Ewangelii brać przez rękawiczkę</w:t>
      </w:r>
    </w:p>
    <w:p>
      <w:pPr>
        <w:pStyle w:val="Normal"/>
        <w:rPr/>
      </w:pPr>
      <w:r>
        <w:rPr/>
        <w:tab/>
        <w:tab/>
        <w:tab/>
        <w:tab/>
        <w:t>Być zacnym ckliwo, być podłym praktycznie”</w:t>
        <w:tab/>
        <w:tab/>
        <w:tab/>
        <w:t>(K.C. Norwid)</w:t>
      </w:r>
    </w:p>
    <w:p>
      <w:pPr>
        <w:pStyle w:val="Normal"/>
        <w:ind w:firstLine="454"/>
        <w:jc w:val="both"/>
        <w:rPr/>
      </w:pPr>
      <w:r>
        <w:rPr/>
        <w:t xml:space="preserve">Na Błoniach Krakowskich 10 czerwca 1979 roku błogosławiony Jan Paweł II pytał: „Czy można odrzucić Chrystusa i wszystko to, co On wniósł w dzieje. Oczywiście, że można. </w:t>
      </w:r>
      <w:r>
        <w:rPr>
          <w:rStyle w:val="Object"/>
        </w:rPr>
        <w:t>Cz</w:t>
      </w:r>
      <w:r>
        <w:rPr/>
        <w:t xml:space="preserve">łowiek jest wolny. </w:t>
      </w:r>
      <w:r>
        <w:rPr>
          <w:rStyle w:val="Object"/>
        </w:rPr>
        <w:t>Cz</w:t>
      </w:r>
      <w:r>
        <w:rPr/>
        <w:t xml:space="preserve">łowiek może </w:t>
      </w:r>
      <w:r>
        <w:rPr>
          <w:spacing w:val="-4"/>
        </w:rPr>
        <w:t xml:space="preserve">powiedzieć Bogu: „nie”. </w:t>
      </w:r>
      <w:r>
        <w:rPr>
          <w:rStyle w:val="Object"/>
          <w:spacing w:val="-4"/>
        </w:rPr>
        <w:t>Cz</w:t>
      </w:r>
      <w:r>
        <w:rPr>
          <w:spacing w:val="-4"/>
        </w:rPr>
        <w:t>łowiek może powiedzieć Chrystusowi: „nie”. Ale pytanie zasadnicze: czy wolno? I w imię czego „wolno”. Jaki argument rozumu, jaką wartość woli i serca można przedłożyć sobie samemu i bliźnim,</w:t>
      </w:r>
      <w:r>
        <w:rPr/>
        <w:t xml:space="preserve"> i rodakom, i narodowi, ażeby odrzucić, ażeby powiedzieć „nie” temu, czym wszyscy żyliśmy przez tysiąc lat. Temu co stworzyło podstawę naszej tożsamości i zawsze ją stanowiło.”</w:t>
      </w:r>
    </w:p>
    <w:p>
      <w:pPr>
        <w:pStyle w:val="Normal"/>
        <w:ind w:firstLine="454"/>
        <w:jc w:val="both"/>
        <w:rPr/>
      </w:pPr>
      <w:r>
        <w:rPr/>
        <w:t>Odchodził Piotr Skarga z tego świata. Wiedział, że jeszcze długa i trudna droga do wolności prawdziwej czeka Ojczyznę. Zbyt dobrze znał swój naród, zwłaszcza jego warstwę uprzywilejowaną, dziś powiedzie-libyśmy „salony”. W sercu Piotra Skargi nadzieja łączyła się z cierpieniem.</w:t>
      </w:r>
    </w:p>
    <w:p>
      <w:pPr>
        <w:pStyle w:val="Normal"/>
        <w:ind w:firstLine="454"/>
        <w:jc w:val="both"/>
        <w:rPr/>
      </w:pPr>
      <w:r>
        <w:rPr/>
        <w:t xml:space="preserve">W trzecim kazaniu sejmowym zapowiedział: „Ziemia i księstwa wielkie, które się z koroną zjednoczyły, w jedno ciało zrosły, odpadną i rozerwać się dla waszej niezgody muszą. I będziecie jako wdowa osierociała, wy coście drugie narody rządzili. I będziecie ku pośmiechu i urąganiu nieprzyjaciołom swoim. Będzie na tyle bez pana krwie swoje i bez wybierania jego, ale też bez Ojczyzny i królestwa swego, wygnańcy wszędzie nędzni, </w:t>
      </w:r>
      <w:r>
        <w:rPr>
          <w:spacing w:val="-4"/>
        </w:rPr>
        <w:t>wzgardzeni, ubodzy, włó</w:t>
      </w:r>
      <w:r>
        <w:rPr>
          <w:rStyle w:val="Object"/>
          <w:spacing w:val="-4"/>
        </w:rPr>
        <w:t>cz</w:t>
      </w:r>
      <w:r>
        <w:rPr>
          <w:spacing w:val="-4"/>
        </w:rPr>
        <w:t>ęgowie, których popychać nogami tam, gdzie was pierwej ważono, będą. Gdzie się na</w:t>
      </w:r>
      <w:r>
        <w:rPr/>
        <w:t xml:space="preserve"> taka drugą ojczyznę zdobędziecie, w której byście taką sławę, takie dostatki, pieniądze, skarby i ozdobności i </w:t>
      </w:r>
      <w:r>
        <w:rPr>
          <w:spacing w:val="-8"/>
        </w:rPr>
        <w:t>rozkoszy mieć mogli? Urodzi-li się wam i synom waszym taka druga matka? Jako tę stracicie, już o drugiej nie myślić.”</w:t>
      </w:r>
      <w:r>
        <w:rPr/>
        <w:t xml:space="preserve"> </w:t>
      </w:r>
    </w:p>
    <w:p>
      <w:pPr>
        <w:pStyle w:val="Normal"/>
        <w:ind w:firstLine="454"/>
        <w:jc w:val="both"/>
        <w:rPr/>
      </w:pPr>
      <w:r>
        <w:rPr/>
        <w:t xml:space="preserve">Rządzącym zabrakło wyobraźni. Problemy nie zostały rozwiązane. Za to płaci się wysoką cenę. Historia bowiem jest bezlitosna w wystawianiu rachunków. </w:t>
      </w:r>
      <w:r>
        <w:rPr>
          <w:rStyle w:val="Object"/>
        </w:rPr>
        <w:t>Dzisiaj</w:t>
      </w:r>
      <w:r>
        <w:rPr/>
        <w:t xml:space="preserve"> coraz </w:t>
      </w:r>
      <w:r>
        <w:rPr>
          <w:rStyle w:val="Object"/>
        </w:rPr>
        <w:t>cz</w:t>
      </w:r>
      <w:r>
        <w:rPr/>
        <w:t>ęściej znawcy naszej epoki mówią o kryzysie zwłaszcza finansowym, wpadają w ton Skargi. Rzadko jednak mają odwagę powiedzieć, jak on, że główną przyczyną wielu nieszczęść, które spadają na ludzi jest łamanie sprawiedliwych praw boskich i ludzkich. Nie wystarczy powiedzieć: „to ludzie ludziom, zgotowali taki los”. Trzeba zapytać spod jakiego znaku byli ci ludzie, jaką cywilizację proponowali - „życia”? czy „śmierci”? Slogany: „że zmieniły się czasy” „trzeba być nowoczesnym” „</w:t>
      </w:r>
      <w:r>
        <w:rPr>
          <w:rStyle w:val="Object"/>
        </w:rPr>
        <w:t>cz</w:t>
      </w:r>
      <w:r>
        <w:rPr/>
        <w:t>ęsto nijakim”, niczego nie wyjaśniają i nie rozwiązują.</w:t>
      </w:r>
    </w:p>
    <w:p>
      <w:pPr>
        <w:pStyle w:val="Normal"/>
        <w:ind w:firstLine="454"/>
        <w:jc w:val="both"/>
        <w:rPr/>
      </w:pPr>
      <w:r>
        <w:rPr/>
        <w:t xml:space="preserve">Przejmujący jest obraz Jana Matejki „Kazanie sejmowe”- ksiądz Piotr Skarga, wzniesione jego ręce do nieba, twarz pełna światła. Słuchają go z pochyloną głową król, prymas, senatorowie, posłowie, również błazen królewski - Stańczyk, jest skupiony, poważny. Oni wszyscy wiedzą, że Piotr Skarga mówi prawdę i to bardzo gorzką, ale ma prawo, bo kocha Boga i Ojczyznę bardziej niż własne serce. Tak również mówił tu w Katedrze Sługa Boży Stefan Kardynał Wyszyński Prymas Tysiąclecia. Z jakże inną postawą spotykamy się </w:t>
      </w:r>
      <w:r>
        <w:rPr>
          <w:rStyle w:val="Object"/>
        </w:rPr>
        <w:t>dzisiaj</w:t>
      </w:r>
      <w:r>
        <w:rPr/>
        <w:t xml:space="preserve"> w senacie, w sejmie, w pałacu prezydenta, niekiedy Kościele.</w:t>
      </w:r>
    </w:p>
    <w:p>
      <w:pPr>
        <w:pStyle w:val="Normal"/>
        <w:ind w:firstLine="454"/>
        <w:jc w:val="both"/>
        <w:rPr/>
      </w:pPr>
      <w:r>
        <w:rPr/>
        <w:t>Ksiądz Marek Gancarczyk redaktor naczelny katolickiego tygodnika „Gość niedzielny”, pyta: „Komu ufać”. Państwo polskie, pisze autor, cierpi na wiele chorób, z których najpoważniejszą jest brak zaufania. Nasze państwo na każdym niemal kroku, przekonuje swoich obywateli, by mu nie ufali. Przykłady, proszę bardzo. „Jak ufać państwu, którego urzędnicy przekonują, że TV Trwam nie otrzymała koncesji na naziemną telewizję cyfrową, bo krajowa Rada Radiofonii i Telewizji musiała zadbać o różnorodność programową na cyfrowym multipleksie? Przecież to kpina w żywe oczy. Jeżeli jakakolwiek telewizja odróżnia się od powielanej w setkach kanałów rozrywkowej sieczki, to jest nią właśnie TV Trwam.</w:t>
      </w:r>
    </w:p>
    <w:p>
      <w:pPr>
        <w:pStyle w:val="Normal"/>
        <w:ind w:firstLine="454"/>
        <w:jc w:val="both"/>
        <w:rPr/>
      </w:pPr>
      <w:r>
        <w:rPr/>
        <w:t>Jak ufać własnemu państwu? Prokuratorzy prowadzący śledztwo smoleńskie poinformowali, że słowa przypisywane dotychczas generałowi Andrzejowi Błasikowi wypowiedział drugi pilot Robert Grzywna. Tymczasem w lipcu zeszłego roku równie ważna komisja państwowa pod kierunkiem ministra Jerzego Millera stwierdziła, że kluczowe z punktu widzenia zrozumienia przebiegu katastrofy słowa wypowiedział generał Błasik. Trudno ufać? Wiele innych przykładów można podać. Każdego dnia ich przybywa.</w:t>
      </w:r>
    </w:p>
    <w:p>
      <w:pPr>
        <w:pStyle w:val="Normal"/>
        <w:ind w:firstLine="454"/>
        <w:jc w:val="both"/>
        <w:rPr/>
      </w:pPr>
      <w:r>
        <w:rPr/>
        <w:t>Wszystkim nam potrzebna jest modlitwa. Światło z Jasnej Góry zwycięstwa. Umiejętność słuchania Boga i ludzi. Przychodzimy na Mszę Świętą do katedry św. Jana Chrzciciela. Gdzie Słowo Boże głosił ksiądz Piotr Skarga. Modlimy się również „aby nie dać się zwyciężyć złu, ale zło dobrem zwyciężać”. Przypominał o tym i dał świadectwo męczeństwa błogosławiony ksiądz Jerzy Popiełuszko – Piotr Skarga naszych czasów. Obaj byli niepoprawni politycznie. Byli jednak niezłomni, nieustraszeni, mówili Prawdę i czynili Miłość. Amen</w:t>
      </w:r>
    </w:p>
    <w:p>
      <w:pPr>
        <w:pStyle w:val="Normal"/>
        <w:jc w:val="right"/>
        <w:rPr/>
      </w:pPr>
      <w:r>
        <w:rPr/>
        <w:t>Ks. Feliks Folejewski SAC</w:t>
      </w:r>
    </w:p>
    <w:p>
      <w:pPr>
        <w:pStyle w:val="Normal"/>
        <w:jc w:val="right"/>
        <w:rPr/>
      </w:pPr>
      <w:r>
        <w:rPr/>
        <w:t>Warszawa, Katedra św. Jana Chrzciciela 10 lutego 2012 r.</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16:00Z</dcterms:created>
  <dc:creator>win7</dc:creator>
  <dc:description/>
  <cp:keywords/>
  <dc:language>en-US</dc:language>
  <cp:lastModifiedBy>win7</cp:lastModifiedBy>
  <dcterms:modified xsi:type="dcterms:W3CDTF">2014-11-09T14:36:00Z</dcterms:modified>
  <cp:revision>3</cp:revision>
  <dc:subject/>
  <dc:title/>
</cp:coreProperties>
</file>